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 : ....................           Date:................... Heure de début:.................  Fin: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omplète par cette, ce ,ces, ce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) Fais attention quand tu prends ______ bicyclett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) Les étudiants de ______ lycée sont en grèv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) A ______ époque j'habitais en Angleter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) J'aime ______ vieille maiso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) ______ chemises coûtent beaucoup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) Qu'est-ce que tu fais avec ______ couteaux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7) Tu ne connais pas ______ grand chanteur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) Merci pour ______ renseignement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) A ______ endroit mon père ne travaille plu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0) Où vont ______ bus?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 _____ film est intéressa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) _____ voiture me plaît beaucoup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) _____ pantalon n'est pas cher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) Je parle de _____ auteur-là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5) _____ maison est vieill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) Est-ce que tu veux acheter _____ livre-ci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) _____ livre est très beaux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) Fais attention quand tu lis _____ revu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) J'aime _____ fleur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) _____ matin je vais à l'ecole à pie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06:00Z</dcterms:created>
  <dc:creator>grenier</dc:creator>
  <dc:description/>
  <dc:language>en-US</dc:language>
  <cp:lastModifiedBy>grenier</cp:lastModifiedBy>
  <dcterms:modified xsi:type="dcterms:W3CDTF">2001-12-27T14:13:00Z</dcterms:modified>
  <cp:revision>1</cp:revision>
  <dc:subject/>
  <dc:title>Prénom : </dc:title>
</cp:coreProperties>
</file>