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C'.......... dans la ........... brune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Sur le clocher ...........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La lune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Comme un........... sur un i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Lune, quel esprit 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Promène au......... d'un.......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Dans .............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Ta face....... ton profil 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.....-tu l'........ du ciel ............ ?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........ chérubin cafard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Nous lorgne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......... ton ............. blafard 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N'......-tu ....... qu'une boule,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Qu'un ............ faucheux........ gras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Qui 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Sans ........... et sans ........... ?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 xml:space="preserve">.....-tu,je t'en .............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Le ......... cadran de fe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 xml:space="preserve">Qui ...........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</w:rPr>
        <w:t>L'............. aux ............. d'enfer?</w:t>
      </w:r>
      <w:r>
        <w:rPr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Est-.... un ver qui te 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............. ton disque 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S'................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b/>
          <w:color w:val="000000"/>
          <w:sz w:val="28"/>
        </w:rPr>
        <w:t>En ............. rétréci ?</w:t>
      </w:r>
      <w:r>
        <w:rPr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Expliquez :un esprit: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 profil :................................................................................................................ .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Un faucheux :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Borgne 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Blafard :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Un damné :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Lorgner :.............................................................................................. .............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Soupçonner :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0:04:00Z</dcterms:created>
  <dc:creator>grenier</dc:creator>
  <dc:description/>
  <dc:language>en-US</dc:language>
  <cp:lastModifiedBy>grenier</cp:lastModifiedBy>
  <cp:lastPrinted>2001-12-02T21:03:00Z</cp:lastPrinted>
  <dcterms:modified xsi:type="dcterms:W3CDTF">2001-12-02T20:04:00Z</dcterms:modified>
  <cp:revision>2</cp:revision>
  <dc:subject/>
  <dc:title>C'</dc:title>
</cp:coreProperties>
</file>