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..        Date: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ant m, b ou p il faut mettre un m  sauf bonbon, bonbonne, embonpo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{m} devant {m} {b} {p}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étez les mot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u dessert, je mange de la co__po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nfant attentif aura une réco__pen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additionnons deux no__b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gourmands aiment bien les bo__bon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ramassons des cha__pignons dans les bois. La te___ pête souff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voiture s'est e__bourbée dans le che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Il est i__portant de protéger ces jeunes arbustes pla__tés réce__me__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chat a e__mêlé la la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a__bulance transporte les blessés.   Les fleurs e__baument le jard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nfant i__prudent s'est cassé la ja__be.        - Je co__te__ple le paysag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nnie e__brasse ses pare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...        Date: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ant m, b ou p il faut mettre un m  sauf bonbon, bonbonne, embonpo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{m} devant {m} {b} {p}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étez les mot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u dessert, je mange de la co__po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nfant attentif aura une réco__pen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additionnons deux no__b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gourmands aiment bien les bo__bon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ramassons des cha__pignons dans les bois. La te___ pête souff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voiture s'est e__bourbée dans le che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Il est i__portant de protéger ces jeunes arbustes pla__tés réce__me__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chat a e__mêlé la la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a__bulance transporte les blessés.   Les fleurs e__baument le jard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nfant i__prudent s'est cassé la ja__be.        - Je co__te__ple le paysag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Annie e__brasse ses parent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4:00:00Z</dcterms:created>
  <dc:creator>grenier</dc:creator>
  <dc:description/>
  <dc:language>en-US</dc:language>
  <cp:lastModifiedBy>grenier</cp:lastModifiedBy>
  <cp:lastPrinted>2001-12-11T05:09:00Z</cp:lastPrinted>
  <dcterms:modified xsi:type="dcterms:W3CDTF">2001-12-11T04:10:00Z</dcterms:modified>
  <cp:revision>1</cp:revision>
  <dc:subject/>
  <dc:title>Prénom:</dc:title>
</cp:coreProperties>
</file>