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:..................................  Date:..............................</w:t>
      </w:r>
    </w:p>
    <w:p>
      <w:pPr>
        <w:pStyle w:val="Normal"/>
        <w:rPr/>
      </w:pPr>
      <w:r>
        <w:rPr>
          <w:b/>
          <w:sz w:val="28"/>
          <w:u w:val="single"/>
        </w:rPr>
        <w:t>{m}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vant {m} {b} {p} Complétez les mots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u dessert, je mange de la co__pote. L'enfant attentif aura une réco__pens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additionnons deux no__bres. - Les gourmands aiment bien les bo__bon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ramassons des cha__pignons dans les bois. - La te__pête souffle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voiture s'est e__bourbée dans le che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est i__portant de protéger ces jeunes arbustes pla__tés réce__e__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hat a e__mêlé la laine. L'a__bulance transporte les blessé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fleurs e__baument le jardin. - L'enfant i__prudent s'est cassé la ja__b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 co__te__ple le paysage. Annie e__brasse ses par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hat a e__mêlé la laine. L'a__bulance transporte les blessé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fleurs e__baument le jardin. - L'enfant i__prudent s'est cassé la ja__b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 co__te__ple le paysage. Annie e__brasse ses parents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  Date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{m}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vant {m} {b} {p} Complétez les mots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u dessert, je mange de la co__pote. L'enfant attentif aura une réco__pens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additionnons deux no__bres. - Les gourmands aiment bien les bo__bon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us ramassons des cha__pignons dans les bois. - La te__pête souffle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a voiture s'est e__bourbée dans le chemi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est i__portant de protéger ces jeunes arbustes pla__tés réce__e__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hat a e__mêlé la laine. L'a__bulance transporte les blessé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fleurs e__baument le jardin. - L'enfant i__prudent s'est cassé la ja__b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 co__te__ple le paysage. Annie e__brasse ses par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chat a e__mêlé la laine. L'a__bulance transporte les blessé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fleurs e__baument le jardin. - L'enfant i__prudent s'est cassé la ja__b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 co__te__ple le paysage. Annie e__brasse ses par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20:00Z</dcterms:created>
  <dc:creator>grenier</dc:creator>
  <dc:description/>
  <dc:language>en-US</dc:language>
  <cp:lastModifiedBy>grenier</cp:lastModifiedBy>
  <dcterms:modified xsi:type="dcterms:W3CDTF">2001-12-01T20:27:00Z</dcterms:modified>
  <cp:revision>1</cp:revision>
  <dc:subject/>
  <dc:title>Nom:</dc:title>
</cp:coreProperties>
</file>