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om:...........................     Date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plétez avec {s} {ss} {c} {ç}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Le moulin écra__e les grains de blé. Le vent ca__e les branche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L'offi__ier commande sa troupe. - Le pâti__ier fait de bonnes galettes</w:t>
      </w:r>
    </w:p>
    <w:p>
      <w:pPr>
        <w:pStyle w:val="Normal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Les bergers landais mettaient des écha__e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Le temps est beau, la moi__on sera magnifique. - Le bi__on est un boeuf sauvage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Les camions-__iternes sont alignés dans la ca__erne des pompier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l y a des cou__ins sur le divan. - j'aime mon cou__in comme un frèr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</w:p>
    <w:p>
      <w:pPr>
        <w:pStyle w:val="Normal"/>
        <w:rPr>
          <w:sz w:val="28"/>
        </w:rPr>
      </w:pPr>
      <w:r>
        <w:rPr>
          <w:sz w:val="28"/>
        </w:rPr>
        <w:t>Le venin de la vipère est un poi__on. - Le poi__on frit dans la poêl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'héli__e. de l'avion est brisée. - L'écrevi__e se cache sous les pierre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 vai__eau rentre au port. - Le ma__on crépit la fa__ade de la mai__o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:...........................     Date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plétez avec {s} {ss} {c} {ç}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Le moulin écra__e les grains de blé. Le vent ca__e les branche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L'offi__ier commande sa troupe. - Le pâti__ier fait de bonnes galettes</w:t>
      </w:r>
    </w:p>
    <w:p>
      <w:pPr>
        <w:pStyle w:val="Normal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Les bergers landais mettaient des écha__e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Le temps est beau, la moi__on sera magnifique. - Le bi__on est un boeuf sauvage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Les camions-__iternes sont alignés dans la ca__erne des pompier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l y a des cou__ins sur le divan. - j'aime mon cou__in comme un frèr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</w:p>
    <w:p>
      <w:pPr>
        <w:pStyle w:val="Normal"/>
        <w:rPr>
          <w:sz w:val="28"/>
        </w:rPr>
      </w:pPr>
      <w:r>
        <w:rPr>
          <w:sz w:val="28"/>
        </w:rPr>
        <w:t>Le venin de la vipère est un poi__on. - Le poi__on frit dans la poêl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'héli__e. de l'avion est brisée. - L'écrevi__e se cache sous les pierre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 vai__eau rentre au port. - Le ma__on crépit la fa__ade de la mai__o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20:10:00Z</dcterms:created>
  <dc:creator>grenier</dc:creator>
  <dc:description/>
  <dc:language>en-US</dc:language>
  <cp:lastModifiedBy>grenier</cp:lastModifiedBy>
  <dcterms:modified xsi:type="dcterms:W3CDTF">2001-12-01T20:14:00Z</dcterms:modified>
  <cp:revision>1</cp:revision>
  <dc:subject/>
  <dc:title>Nom:</dc:title>
</cp:coreProperties>
</file>