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s mots composé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be + no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+ no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ectif + no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-av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-bonhe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-monna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-cl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-baga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-par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uffe-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at-j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-br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suie-ma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be-mou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-pê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-barriè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-bo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-cha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-rob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 à repass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hine à coud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u-fle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se-caf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é-c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f-d’œuv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gon-restaur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de ba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c-en-jamb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-en-c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-le-cha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 de chev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se de nu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llot de ba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 de cham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îte aux lett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îte à œu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e à caf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e de tab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se-long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ge-gor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-pêche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-v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-cer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-tem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-he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-douza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-pen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-tari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i-t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f-vol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se-c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s-mar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9:21:00Z</dcterms:created>
  <dc:creator>Ecole de Chaudefonds</dc:creator>
  <dc:description/>
  <dc:language>en-US</dc:language>
  <cp:lastModifiedBy>Jean-Michel ROBINEAU</cp:lastModifiedBy>
  <cp:lastPrinted>1998-11-19T10:20:00Z</cp:lastPrinted>
  <dcterms:modified xsi:type="dcterms:W3CDTF">1999-01-28T11:00:00Z</dcterms:modified>
  <cp:revision>2</cp:revision>
  <dc:subject/>
  <dc:title>Des mots composés</dc:title>
</cp:coreProperties>
</file>