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....................  date: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monymes 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* </w:t>
      </w:r>
      <w:r>
        <w:rPr>
          <w:b/>
          <w:sz w:val="28"/>
          <w:u w:val="single"/>
        </w:rPr>
        <w:t>Complétez par {taon}</w:t>
      </w:r>
      <w:r>
        <w:rPr>
          <w:sz w:val="28"/>
        </w:rPr>
        <w:t xml:space="preserve"> {</w:t>
      </w:r>
      <w:r>
        <w:rPr>
          <w:b/>
          <w:sz w:val="28"/>
          <w:u w:val="single"/>
        </w:rPr>
        <w:t>tant} {temps} {renne} {reine} {rêne} {tante} {tente}{dessein} {dessin}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'été nous passons nos vacances sous la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Je vais passer quelques jours à la campagne chez ma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Lapons élèvent des troupeaux de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cavalier tient les ________ avec beaucoup de suret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que ruche a sa ________.    Cet artiste exécute d'admirables 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douanier déjoue les ________ des contrebandie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________ voraces agacent les chevaux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Le soleil brille, l'oiseau chante. C'est le beau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a ________ plu que les récoltes sont perd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......................................  date: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monymes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* </w:t>
      </w:r>
      <w:r>
        <w:rPr>
          <w:b/>
          <w:sz w:val="28"/>
          <w:u w:val="single"/>
        </w:rPr>
        <w:t>Complétez par {taon}</w:t>
      </w:r>
      <w:r>
        <w:rPr>
          <w:sz w:val="28"/>
        </w:rPr>
        <w:t xml:space="preserve"> {</w:t>
      </w:r>
      <w:r>
        <w:rPr>
          <w:b/>
          <w:sz w:val="28"/>
          <w:u w:val="single"/>
        </w:rPr>
        <w:t>tant} {temps} {renne} {reine} {rêne} {tante} {tente}{dessein} {dessin}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'été nous passons nos vacances sous la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Je vais passer quelques jours à la campagne chez ma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Lapons élèvent des troupeaux de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cavalier tient les ________ avec beaucoup de suret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que ruche a sa ________.    Cet artiste exécute d'admirables 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douanier déjoue les ________ des contrebandie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________ voraces agacent les chevaux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Le soleil brille, l'oiseau chante. C'est le beau 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a ________ plu que les récoltes sont perd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29:00Z</dcterms:created>
  <dc:creator>grenier</dc:creator>
  <dc:description/>
  <dc:language>en-US</dc:language>
  <cp:lastModifiedBy>grenier</cp:lastModifiedBy>
  <dcterms:modified xsi:type="dcterms:W3CDTF">2001-12-18T06:01:00Z</dcterms:modified>
  <cp:revision>2</cp:revision>
  <dc:subject/>
  <dc:title>Prénom:</dc:title>
</cp:coreProperties>
</file>