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om............................  Date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omonymes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* </w:t>
      </w:r>
      <w:r>
        <w:rPr>
          <w:b/>
          <w:sz w:val="28"/>
          <w:u w:val="single"/>
        </w:rPr>
        <w:t>Complétez par {faîte} {fête} {hêtre} {être} {signe} {cygne} {amande}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{amende} {thym} {teint}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Je fais ______ au conducteur du bus. - Le ______ évolue sur l'eau du la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us atteignons le ______ de la collin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 nombreux manèges sont déjà installé, la ______ sera bell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cuisinière met du ______ dans le ragoût pour l'aromatise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  <w:t>L'air de la mer nous donne un ______ frai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L'______  est le fruit de l'amandier. L'automibiliste paie une 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es sabots étaient le plus souvent taillé dans du 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De tous les ______ _____vivants, la baleine et l'éléphant sont les plu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mposa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............................  Date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omonymes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* Complétez par {faîte} {fête} {hêtre} {être} {signe} {cygne} {amande}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{amende} {thym} {teint}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Je fais ______ au conducteur du bus. - Le ______ évolue sur l'eau du la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us atteignons le ______ de la collin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 nombreux manèges sont déjà installé, la ______ sera bell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cuisinière met du ______ dans le ragoût pour l'aromatise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  <w:t>L'air de la mer nous donne un ______ frai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L'______  est le fruit de l'amandier. L'automibiliste paie une 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es sabots étaient le plus souvent taillé dans du 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De tous les ______ _____vivants, la baleine et l'éléphant sont les plu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mposa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20:15:00Z</dcterms:created>
  <dc:creator>grenier</dc:creator>
  <dc:description/>
  <dc:language>en-US</dc:language>
  <cp:lastModifiedBy>grenier</cp:lastModifiedBy>
  <dcterms:modified xsi:type="dcterms:W3CDTF">2001-12-01T20:19:00Z</dcterms:modified>
  <cp:revision>1</cp:revision>
  <dc:subject/>
  <dc:title>Nom</dc:title>
</cp:coreProperties>
</file>