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9205</wp:posOffset>
                </wp:positionH>
                <wp:positionV relativeFrom="paragraph">
                  <wp:posOffset>3559810</wp:posOffset>
                </wp:positionV>
                <wp:extent cx="1600200" cy="1828800"/>
                <wp:effectExtent l="5080" t="5080" r="5080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wedgeEllipseCallout">
                          <a:avLst>
                            <a:gd name="adj1" fmla="val -43731"/>
                            <a:gd name="adj2" fmla="val 5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ppel de la règ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s de nombreux mots, le son [ s ], s’écrit avec la lettre 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15pt;margin-top:280.3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ppel de la règ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ns de nombreux mots, le son [ s ], s’écrit avec la lettre 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795</wp:posOffset>
                </wp:positionH>
                <wp:positionV relativeFrom="paragraph">
                  <wp:posOffset>1045210</wp:posOffset>
                </wp:positionV>
                <wp:extent cx="2057400" cy="457200"/>
                <wp:effectExtent l="5080" t="5080" r="5715" b="536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8763"/>
                            <a:gd name="adj2" fmla="val 1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tention aux piège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0.85pt;margin-top:82.3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tention aux piège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-678815</wp:posOffset>
                </wp:positionV>
                <wp:extent cx="9391650" cy="481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"/>
                              <w:gridCol w:w="527"/>
                              <w:gridCol w:w="526"/>
                              <w:gridCol w:w="526"/>
                              <w:gridCol w:w="526"/>
                              <w:gridCol w:w="1059"/>
                              <w:gridCol w:w="620"/>
                              <w:gridCol w:w="514"/>
                              <w:gridCol w:w="479"/>
                              <w:gridCol w:w="620"/>
                              <w:gridCol w:w="479"/>
                              <w:gridCol w:w="502"/>
                              <w:gridCol w:w="514"/>
                              <w:gridCol w:w="479"/>
                              <w:gridCol w:w="502"/>
                              <w:gridCol w:w="514"/>
                              <w:gridCol w:w="514"/>
                              <w:gridCol w:w="514"/>
                              <w:gridCol w:w="479"/>
                              <w:gridCol w:w="514"/>
                              <w:gridCol w:w="514"/>
                              <w:gridCol w:w="479"/>
                              <w:gridCol w:w="479"/>
                              <w:gridCol w:w="502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rénom :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ate :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↓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9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Quand le son [ s ] s’écrit avec la lettre t.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14↓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9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6→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4↓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3→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11→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2↓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9→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5→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8335" cy="14427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335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1↓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12→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8→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7→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5pt;height:379.5pt;mso-wrap-distance-left:9.05pt;mso-wrap-distance-right:9.05pt;mso-wrap-distance-top:0pt;mso-wrap-distance-bottom:0pt;margin-top:-53.45pt;mso-position-vertical-relative:text;margin-left:-49.6pt;mso-position-horizontal-relative:text">
                <v:textbox>
                  <w:txbxContent>
                    <w:tbl>
                      <w:tblPr>
                        <w:tblW w:w="143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"/>
                        <w:gridCol w:w="527"/>
                        <w:gridCol w:w="526"/>
                        <w:gridCol w:w="526"/>
                        <w:gridCol w:w="526"/>
                        <w:gridCol w:w="1059"/>
                        <w:gridCol w:w="620"/>
                        <w:gridCol w:w="514"/>
                        <w:gridCol w:w="479"/>
                        <w:gridCol w:w="620"/>
                        <w:gridCol w:w="479"/>
                        <w:gridCol w:w="502"/>
                        <w:gridCol w:w="514"/>
                        <w:gridCol w:w="479"/>
                        <w:gridCol w:w="502"/>
                        <w:gridCol w:w="514"/>
                        <w:gridCol w:w="514"/>
                        <w:gridCol w:w="514"/>
                        <w:gridCol w:w="479"/>
                        <w:gridCol w:w="514"/>
                        <w:gridCol w:w="514"/>
                        <w:gridCol w:w="479"/>
                        <w:gridCol w:w="479"/>
                        <w:gridCol w:w="502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énom :</w:t>
                            </w:r>
                            <w:r>
                              <w:rPr>
                                <w:sz w:val="2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ate :</w:t>
                            </w:r>
                            <w:r>
                              <w:rPr>
                                <w:sz w:val="28"/>
                              </w:rPr>
                              <w:t>…………………………..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↓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9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Quand le son [ s ] s’écrit avec la lettre t.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14↓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9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6→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4↓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3→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11→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2↓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9→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5→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335" cy="1442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1↓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12→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8→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7→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920</wp:posOffset>
                </wp:positionH>
                <wp:positionV relativeFrom="paragraph">
                  <wp:posOffset>4236085</wp:posOffset>
                </wp:positionV>
                <wp:extent cx="619125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lète ces mots et places-les dans la gr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émo….ion</w:t>
                              <w:tab/>
                              <w:tab/>
                              <w:tab/>
                              <w:t>2. dic…..ionnaire.</w:t>
                              <w:tab/>
                              <w:tab/>
                              <w:tab/>
                              <w:t>3. Acroba…..i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 préten…..ion</w:t>
                              <w:tab/>
                              <w:tab/>
                              <w:tab/>
                              <w:t>5. révolu…..ion.</w:t>
                              <w:tab/>
                              <w:tab/>
                              <w:tab/>
                              <w:t>6. répara…..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7. démocra…..ie.</w:t>
                              <w:tab/>
                              <w:tab/>
                              <w:tab/>
                              <w:t>8. émi…..ion.</w:t>
                              <w:tab/>
                              <w:tab/>
                              <w:tab/>
                              <w:t>9. addi…..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 po….ion.</w:t>
                              <w:tab/>
                              <w:tab/>
                              <w:tab/>
                              <w:t>11. précau….ion.</w:t>
                              <w:tab/>
                              <w:tab/>
                              <w:tab/>
                              <w:t>12. condi…..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 infec…..ion.</w:t>
                              <w:tab/>
                              <w:tab/>
                              <w:tab/>
                              <w:t>14. présiden…..iel.</w:t>
                              <w:tab/>
                              <w:tab/>
                              <w:t>15. ini…..ia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 pa….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63.5pt;mso-wrap-distance-left:9.05pt;mso-wrap-distance-right:9.05pt;mso-wrap-distance-top:0pt;mso-wrap-distance-bottom:0pt;margin-top:333.55pt;mso-position-vertical-relative:text;margin-left:-49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lète ces mots et places-les dans la gril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émo….ion</w:t>
                        <w:tab/>
                        <w:tab/>
                        <w:tab/>
                        <w:t>2. dic…..ionnaire.</w:t>
                        <w:tab/>
                        <w:tab/>
                        <w:tab/>
                        <w:t>3. Acroba…..i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 préten…..ion</w:t>
                        <w:tab/>
                        <w:tab/>
                        <w:tab/>
                        <w:t>5. révolu…..ion.</w:t>
                        <w:tab/>
                        <w:tab/>
                        <w:tab/>
                        <w:t>6. répara…..io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7. démocra…..ie.</w:t>
                        <w:tab/>
                        <w:tab/>
                        <w:tab/>
                        <w:t>8. émi…..ion.</w:t>
                        <w:tab/>
                        <w:tab/>
                        <w:tab/>
                        <w:t>9. addi…..io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. po….ion.</w:t>
                        <w:tab/>
                        <w:tab/>
                        <w:tab/>
                        <w:t>11. précau….ion.</w:t>
                        <w:tab/>
                        <w:tab/>
                        <w:tab/>
                        <w:t>12. condi…..io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. infec…..ion.</w:t>
                        <w:tab/>
                        <w:tab/>
                        <w:tab/>
                        <w:t>14. présiden…..iel.</w:t>
                        <w:tab/>
                        <w:tab/>
                        <w:t>15. ini…..ial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. pa….io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6580</wp:posOffset>
                </wp:positionH>
                <wp:positionV relativeFrom="paragraph">
                  <wp:posOffset>4236085</wp:posOffset>
                </wp:positionV>
                <wp:extent cx="2533650" cy="1948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1415" cy="1828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3.45pt;mso-wrap-distance-left:9.05pt;mso-wrap-distance-right:9.05pt;mso-wrap-distance-top:0pt;mso-wrap-distance-bottom:0pt;margin-top:333.55pt;mso-position-vertical-relative:text;margin-left:4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1415" cy="1828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43:00Z</dcterms:created>
  <dc:creator>schlesinger</dc:creator>
  <dc:description/>
  <dc:language>en-US</dc:language>
  <cp:lastModifiedBy>schlesinger</cp:lastModifiedBy>
  <cp:lastPrinted>2001-01-08T20:54:00Z</cp:lastPrinted>
  <dcterms:modified xsi:type="dcterms:W3CDTF">2001-01-08T20:11:00Z</dcterms:modified>
  <cp:revision>5</cp:revision>
  <dc:subject/>
  <dc:title/>
</cp:coreProperties>
</file>