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sz w:val="27"/>
          <w:szCs w:val="27"/>
        </w:rPr>
        <w:t xml:space="preserve">1 - zéro, un, deux, trois, quatre, </w:t>
        <w:br/>
        <w:t xml:space="preserve">2 - cinq, six, sept, huit, neuf, </w:t>
        <w:br/>
        <w:t xml:space="preserve">3 - dix, onze, douze, treize, quatorze, </w:t>
        <w:br/>
        <w:t xml:space="preserve">4 - quinze, seize, vingt, trente, quarante, </w:t>
        <w:br/>
        <w:t>5 - cinquante, soixante, soixante-dix, quatre-vingt</w:t>
      </w:r>
      <w:r>
        <w:rPr>
          <w:rStyle w:val="Emphasis"/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z w:val="27"/>
          <w:szCs w:val="27"/>
        </w:rPr>
        <w:t>, quatre-vingt-dix</w:t>
        <w:br/>
        <w:t>6 - cent, deux cent</w:t>
      </w:r>
      <w:r>
        <w:rPr>
          <w:rStyle w:val="Emphasis"/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z w:val="27"/>
          <w:szCs w:val="27"/>
        </w:rPr>
        <w:t>, mille, million , milliard</w:t>
        <w:br/>
        <w:t xml:space="preserve">7 - à cause de ; à peine ; à travers ; absolument ; ailleurs </w:t>
        <w:br/>
        <w:t xml:space="preserve">8 - ainsi ; alors ; après ; assez ; au milieu de </w:t>
        <w:br/>
        <w:t xml:space="preserve">9 - au-dessus ; aujourd'hui ; aussi ; aussitôt ; autour </w:t>
        <w:br/>
        <w:t xml:space="preserve">10 - autrefois ; avant ; avec ; beaucoup ; bien sûr </w:t>
        <w:br/>
        <w:t xml:space="preserve">11 - car ; chez ; comme ; comment ; contre </w:t>
        <w:br/>
        <w:t xml:space="preserve">12 - d'abord ; dans ; dehors ; déjà ; demain </w:t>
        <w:br/>
        <w:t xml:space="preserve">13 - depuis ; dessous ; dessus ; devant ; donc </w:t>
        <w:br/>
        <w:t>14 - également ; en train de ; encore ; enfin ; ensemble</w:t>
        <w:br/>
        <w:t>15 - ensuite ; entre ; évidemment ; extrêmement ; facilement</w:t>
        <w:br/>
        <w:t xml:space="preserve">16 - finalement ; forcément ; fort longtemps ; grâce à ; hein </w:t>
        <w:br/>
        <w:t>17 - heureusement ; hier ; ici ; jamais ; jusqu'à ce que</w:t>
        <w:br/>
        <w:t>18 - jusque ; justement ; là-bas ; là-dedans ; là-dessus</w:t>
        <w:br/>
        <w:t>19 - là-haut ; longtemps ; lorsque ; maintenant ; mais</w:t>
        <w:br/>
        <w:t xml:space="preserve">20 - même ; mieux ; moins ; naturellement ; n'importe quoi </w:t>
        <w:br/>
        <w:t xml:space="preserve">21 - non plus ; par ; parce que ; parfois ; parmi </w:t>
        <w:br/>
        <w:t>22 - partout ; pas du tout ; pendant ; peu ; peut-être</w:t>
        <w:br/>
        <w:t>23 - plus ; plusieurs ; pour ; pourquoi ; près</w:t>
        <w:br/>
        <w:t xml:space="preserve">24 - presque ; puis ; puisque ; quand même ; que </w:t>
        <w:br/>
        <w:t xml:space="preserve">25 - quelque chose ; quelqu'un ; qu'est-ce que ; qu'est-ce qui ; quoi </w:t>
        <w:br/>
        <w:t xml:space="preserve">26 - rien ; sans ; selon ; seulement ; si </w:t>
        <w:br/>
        <w:t xml:space="preserve">27 - soudain ; sous ; souvent ; sur ; surtout </w:t>
        <w:br/>
        <w:t>28 - tandis que ; tellement ; toujours ; tout à coup ; tout à fait</w:t>
        <w:br/>
        <w:t xml:space="preserve">29 - tout à l'heure ; tout de même ; très ; trop ; vers </w:t>
        <w:br/>
        <w:t>30 - vite ; voici ; voilà ; vraiment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01:00Z</dcterms:created>
  <dc:creator> grenier</dc:creator>
  <dc:description/>
  <dc:language>en-US</dc:language>
  <cp:lastModifiedBy> grenier</cp:lastModifiedBy>
  <dcterms:modified xsi:type="dcterms:W3CDTF">2006-10-27T06:02:00Z</dcterms:modified>
  <cp:revision>1</cp:revision>
  <dc:subject/>
  <dc:title>1 - zéro, un, deux, trois, quatre, </dc:title>
</cp:coreProperties>
</file>