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Orthographe : évaluati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OM :</w:t>
        <w:tab/>
        <w:tab/>
        <w:tab/>
        <w:tab/>
      </w:r>
    </w:p>
    <w:p>
      <w:pPr>
        <w:pStyle w:val="Normal"/>
        <w:rPr/>
      </w:pPr>
      <w:r>
        <w:rPr>
          <w:b/>
          <w:sz w:val="32"/>
          <w:u w:val="single"/>
        </w:rPr>
        <w:t>Prénom :</w:t>
        <w:tab/>
        <w:tab/>
        <w:tab/>
      </w:r>
      <w:r>
        <w:rPr>
          <w:b/>
          <w:sz w:val="32"/>
        </w:rPr>
        <w:tab/>
        <w:tab/>
        <w:tab/>
        <w:tab/>
        <w:tab/>
        <w:t>/2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7462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3.75pt" to="497.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J’entoure la lettre s quand elle se prnonce [s] et je la souligne quand elle se prononce [z]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ab/>
        <w:t>Un vase</w:t>
        <w:tab/>
        <w:tab/>
        <w:t>La salade</w:t>
        <w:tab/>
        <w:tab/>
        <w:t>Une fraise</w:t>
        <w:tab/>
        <w:tab/>
        <w:t>Une mai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ester</w:t>
        <w:tab/>
        <w:tab/>
        <w:t>La course</w:t>
        <w:tab/>
        <w:tab/>
        <w:t>Poser</w:t>
        <w:tab/>
        <w:tab/>
        <w:tab/>
        <w:t>La cuis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ec</w:t>
        <w:tab/>
        <w:tab/>
        <w:tab/>
        <w:t>La dan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Je complète avec s ou ss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ab/>
        <w:t>Du poi…..on frais</w:t>
        <w:tab/>
        <w:tab/>
        <w:t>Un poi….. on mortel</w:t>
        <w:tab/>
        <w:tab/>
        <w:t>Vi…..er la ci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n dé…..ert de sable</w:t>
        <w:tab/>
        <w:t>Un de…..ert délicieux</w:t>
        <w:tab/>
        <w:tab/>
        <w:t xml:space="preserve">Les cou…..ins de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a voiture</w:t>
        <w:tab/>
        <w:tab/>
        <w:t>Mes cou…..ins germains</w:t>
        <w:tab/>
        <w:tab/>
        <w:t>Des petits pou…..in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i…..er un écrou</w:t>
        <w:tab/>
        <w:tab/>
        <w:t>Une souris gri…..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Je classe les mots en deux colonnes suivant la prononciation de la lettre c </w:t>
      </w:r>
    </w:p>
    <w:p>
      <w:pPr>
        <w:pStyle w:val="TextBodyIndent"/>
        <w:rPr/>
      </w:pPr>
      <w:r>
        <w:rPr/>
        <w:t>Le cirque – Cette – Un canif – Le silence – Ecrire – La lecture – Du ciment – Un sac – Une école – Merci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24130</wp:posOffset>
                </wp:positionV>
                <wp:extent cx="0" cy="10096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.9pt" to="224.3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…………………………</w:t>
      </w:r>
      <w:r>
        <w:rPr>
          <w:sz w:val="28"/>
        </w:rPr>
        <w:t>..</w:t>
        <w:tab/>
        <w:tab/>
        <w:tab/>
        <w:t>………………………….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  <w:tab/>
        <w:tab/>
        <w:tab/>
        <w:t>………………………….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  <w:tab/>
        <w:tab/>
        <w:tab/>
        <w:t>………………………….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  <w:tab/>
        <w:tab/>
        <w:tab/>
        <w:t>………………………….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  <w:tab/>
        <w:tab/>
        <w:tab/>
        <w:t>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Je complète avec c ou ç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Le ma…..on …..répit la fa…..ade de la pharma…..ie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J’ai re…..u un …..olis de romans poli…..iers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apa a ac…..roché une balan…..oire à la branche du …..eris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3:54:00Z</dcterms:created>
  <dc:creator>Utilisateur</dc:creator>
  <dc:description/>
  <dc:language>en-US</dc:language>
  <cp:lastModifiedBy>grenier</cp:lastModifiedBy>
  <dcterms:modified xsi:type="dcterms:W3CDTF">2003-06-03T15:48:00Z</dcterms:modified>
  <cp:revision>2</cp:revision>
  <dc:subject/>
  <dc:title>Orthographe : évaluations</dc:title>
</cp:coreProperties>
</file>