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>afin de</w:t>
        <w:tab/>
        <w:t>combien</w:t>
        <w:tab/>
        <w:t>jamais</w:t>
        <w:tab/>
        <w:t>puis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illeurs</w:t>
        <w:tab/>
        <w:t>comme</w:t>
        <w:tab/>
        <w:t>jusque</w:t>
        <w:tab/>
        <w:t>quand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insi</w:t>
        <w:tab/>
        <w:t>contre</w:t>
        <w:tab/>
        <w:t>là-bas</w:t>
        <w:tab/>
        <w:t>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lors</w:t>
        <w:tab/>
        <w:t>d'abord</w:t>
        <w:tab/>
        <w:t>la plupart</w:t>
        <w:tab/>
        <w:t>quelquefoi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près</w:t>
        <w:tab/>
        <w:t>dans</w:t>
        <w:tab/>
        <w:t>loin</w:t>
        <w:tab/>
        <w:t>qu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ind w:left="288" w:hanging="288"/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ssez</w:t>
        <w:tab/>
        <w:t>davantage</w:t>
        <w:tab/>
        <w:t>longtemps</w:t>
        <w:tab/>
        <w:t>quo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ind w:left="288" w:hanging="288"/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 xml:space="preserve"> travers</w:t>
        <w:tab/>
        <w:t>debout</w:t>
        <w:tab/>
        <w:t>lorsque</w:t>
        <w:tab/>
        <w:t>rie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-dessous</w:t>
        <w:tab/>
        <w:t>dedans</w:t>
        <w:tab/>
        <w:t>maintenant</w:t>
        <w:tab/>
        <w:t>sans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-dessus</w:t>
        <w:tab/>
        <w:t>dehors</w:t>
        <w:tab/>
        <w:t>mais</w:t>
        <w:tab/>
        <w:t>sauf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jourd'hui</w:t>
        <w:tab/>
        <w:t>déjà</w:t>
        <w:tab/>
        <w:t>malgré</w:t>
        <w:tab/>
        <w:t>sel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paravant</w:t>
        <w:tab/>
        <w:t>demain</w:t>
        <w:tab/>
        <w:t>mieux</w:t>
        <w:tab/>
        <w:t>s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près</w:t>
        <w:tab/>
        <w:t>depuis</w:t>
        <w:tab/>
        <w:t>moins</w:t>
        <w:tab/>
        <w:t>sin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ssi</w:t>
        <w:tab/>
        <w:t>dès que</w:t>
        <w:tab/>
        <w:t>naguère</w:t>
        <w:tab/>
        <w:t>si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ssitôt</w:t>
        <w:tab/>
        <w:t>désormais</w:t>
        <w:tab/>
        <w:t>néanmoins</w:t>
        <w:tab/>
        <w:t>soudain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tant</w:t>
        <w:tab/>
        <w:t>devant</w:t>
        <w:tab/>
        <w:t xml:space="preserve">or  </w:t>
        <w:tab/>
        <w:t>souven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tour</w:t>
        <w:tab/>
        <w:t>donc</w:t>
        <w:tab/>
        <w:t>parce que</w:t>
        <w:tab/>
        <w:t>sur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utrefois</w:t>
        <w:tab/>
        <w:t>dont</w:t>
        <w:tab/>
        <w:t>parfois</w:t>
        <w:tab/>
        <w:t>surtou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vant</w:t>
        <w:tab/>
        <w:t>dorénavant</w:t>
        <w:tab/>
        <w:t>parmi</w:t>
        <w:tab/>
        <w:t>tandis 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avec</w:t>
        <w:tab/>
        <w:t>durant</w:t>
        <w:tab/>
        <w:t>partout</w:t>
        <w:tab/>
        <w:t>tan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beaucoup</w:t>
        <w:tab/>
        <w:t>enfin</w:t>
        <w:tab/>
        <w:t>pas</w:t>
        <w:tab/>
        <w:t>tan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bien</w:t>
        <w:tab/>
        <w:t>ensuite</w:t>
        <w:tab/>
        <w:t>pendant</w:t>
        <w:tab/>
        <w:t>tard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bientôt</w:t>
        <w:tab/>
        <w:t>entre</w:t>
        <w:tab/>
        <w:t>peut-être</w:t>
        <w:tab/>
        <w:t>tô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ar</w:t>
        <w:tab/>
        <w:t>envers</w:t>
        <w:tab/>
        <w:t>plus</w:t>
        <w:tab/>
        <w:t>toujour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eci</w:t>
        <w:tab/>
        <w:t>et</w:t>
        <w:tab/>
        <w:t>plusieurs</w:t>
        <w:tab/>
        <w:t>toutefoi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ela</w:t>
        <w:tab/>
        <w:t>exprès</w:t>
        <w:tab/>
        <w:t>plutôt</w:t>
        <w:tab/>
        <w:t>trè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elle-ci</w:t>
        <w:tab/>
        <w:t>guère</w:t>
        <w:tab/>
        <w:t>pour</w:t>
        <w:tab/>
        <w:t>trop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elui-ci</w:t>
        <w:tab/>
        <w:t>hélas</w:t>
        <w:tab/>
        <w:t>pourquoi</w:t>
        <w:tab/>
        <w:t>vai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ependant</w:t>
        <w:tab/>
        <w:t>hier</w:t>
        <w:tab/>
        <w:t>pourtant</w:t>
        <w:tab/>
        <w:t>ver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ertes</w:t>
        <w:tab/>
        <w:t>hors</w:t>
        <w:tab/>
        <w:t>pourvu que</w:t>
        <w:tab/>
        <w:t>vit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haque</w:t>
        <w:tab/>
        <w:t>ici</w:t>
        <w:tab/>
        <w:t>près</w:t>
        <w:tab/>
        <w:t>voic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2016" w:leader="none"/>
          <w:tab w:val="left" w:pos="3744" w:leader="none"/>
          <w:tab w:val="left" w:pos="5472" w:leader="none"/>
        </w:tabs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>chez</w:t>
        <w:tab/>
        <w:t>jadis</w:t>
        <w:tab/>
        <w:t>presque</w:t>
        <w:tab/>
        <w:t>voilà</w:t>
      </w:r>
    </w:p>
    <w:p>
      <w:pPr>
        <w:pStyle w:val="Normal"/>
        <w:rPr>
          <w:rFonts w:ascii="CrayonL" w:hAnsi="CrayonL" w:cs="CrayonL"/>
          <w:b/>
          <w:b/>
          <w:sz w:val="26"/>
        </w:rPr>
      </w:pPr>
      <w:r>
        <w:rPr>
          <w:rFonts w:cs="CrayonL" w:ascii="CrayonL" w:hAnsi="CrayonL"/>
          <w:b/>
          <w:sz w:val="26"/>
        </w:rPr>
        <w:tab/>
        <w:tab/>
        <w:tab/>
        <w:tab/>
        <w:t>volontiers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47:00Z</dcterms:created>
  <dc:creator>grenier</dc:creator>
  <dc:description/>
  <dc:language>en-US</dc:language>
  <cp:lastModifiedBy>grenier</cp:lastModifiedBy>
  <dcterms:modified xsi:type="dcterms:W3CDTF">2001-12-27T04:50:00Z</dcterms:modified>
  <cp:revision>1</cp:revision>
  <dc:subject/>
  <dc:title>afin de</dc:title>
</cp:coreProperties>
</file>