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iste de verb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crocher, acheter, aider, ajouter, aller, allumer, amener, appeler, apporter, apprendre, asseoir (s’), attraper, avanc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baigner, balayer, battre, blesser, boire, brûler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cher, casser, changer, chanter, chercher, choisir, coller, conduire, connaître, construire, continuer, coucher (se), coudre, couler, couper, courir, coûter, couvrir, cracher, creuser, crier, cui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nser, débuter, déchirer, décorer, défendre, demander, démolir, dépêcher (se), descendre, déshabiller (se), devoir, dire, discuter, donner, dormi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écarter, éclairer, écouter, écraser, écrire, effacer, embrasser, emmener, emporter, endormir (s’), enlever, entendre, entourer, entrer, envoyer, essayer, essuyer, éteindre, excuser, expliqu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ire, falloir, fermer, finir, fondre, frapper, frotter, fum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gagner, garder, guéri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habiller (s’), habit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installer (s’)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laisser, lancer, laver (se), lever, li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nger, marcher, marier, mettre, monter, montrer, mordre, mouiller, mourir, mouiller, mouri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ager, nettoy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liger, occuper, offrir, oublier, ouvri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ler, partager, partir, passer, payer, peindre, perdre, piquer, planter, pleurer, pleuvoir, porter, poser, pousser, pouvoir, prendre, préparer, presser, prêter, promener (se), promettre, puni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conter, ramasser, ranger, recevoir, recommencer, reconnaître, reculer, regarder, remettre, remplacer, remplir, remuer, rencontrer, rentrer, réparer, répéter, répondre, reposer (se), respirer, ressembler, rester, retourner, retrouver, réussir, réveiller (se), revenir, revoir, rire, roul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uter, sauver (se), savoir, sécher, sentir, serrer, servir, sonner, sortir, suivre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taire (se), tenir, terminer, tirer, tomber, toucher, tourner, tousser, travailler, tricoter, tromper (se), tro</w:t>
      </w:r>
    </w:p>
    <w:p>
      <w:pPr>
        <w:pStyle w:val="Normal"/>
        <w:rPr>
          <w:sz w:val="24"/>
        </w:rPr>
      </w:pPr>
      <w:r>
        <w:rPr>
          <w:sz w:val="24"/>
        </w:rPr>
        <w:t>vendre, venir, vider, vivre, voir, voler, vouloi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2:18:00Z</dcterms:created>
  <dc:creator>grenier</dc:creator>
  <dc:description/>
  <dc:language>en-US</dc:language>
  <cp:lastModifiedBy>grenier</cp:lastModifiedBy>
  <dcterms:modified xsi:type="dcterms:W3CDTF">2001-12-25T12:21:00Z</dcterms:modified>
  <cp:revision>1</cp:revision>
  <dc:subject/>
  <dc:title>Liste de verbes</dc:title>
</cp:coreProperties>
</file>