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ts invariables à connaît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/>
      </w:pPr>
      <w:r>
        <w:rPr>
          <w:b/>
          <w:sz w:val="38"/>
        </w:rPr>
        <w:tab/>
      </w:r>
      <w:r>
        <w:rPr>
          <w:b/>
          <w:sz w:val="26"/>
        </w:rPr>
        <w:t>afin de</w:t>
        <w:tab/>
        <w:t>combien</w:t>
        <w:tab/>
        <w:t>jamais</w:t>
        <w:tab/>
        <w:t>puisqu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illeurs</w:t>
        <w:tab/>
        <w:t>comme</w:t>
        <w:tab/>
        <w:t>jusque</w:t>
        <w:tab/>
        <w:t>quand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insi</w:t>
        <w:tab/>
        <w:t>contre</w:t>
        <w:tab/>
        <w:t>là-bas</w:t>
        <w:tab/>
        <w:t>qu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lors</w:t>
        <w:tab/>
        <w:t>d'abord</w:t>
        <w:tab/>
        <w:t>la plupart</w:t>
        <w:tab/>
        <w:t>quelquefoi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près</w:t>
        <w:tab/>
        <w:t>dans</w:t>
        <w:tab/>
        <w:t>loin</w:t>
        <w:tab/>
        <w:t>qui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ind w:left="288" w:hanging="288"/>
        <w:rPr>
          <w:b/>
          <w:b/>
          <w:sz w:val="26"/>
        </w:rPr>
      </w:pPr>
      <w:r>
        <w:rPr>
          <w:b/>
          <w:sz w:val="26"/>
        </w:rPr>
        <w:tab/>
        <w:t>assez</w:t>
        <w:tab/>
        <w:t>davantage</w:t>
        <w:tab/>
        <w:t>longtemps</w:t>
        <w:tab/>
        <w:t>quoi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ind w:left="288" w:hanging="288"/>
        <w:rPr>
          <w:b/>
          <w:b/>
          <w:sz w:val="26"/>
        </w:rPr>
      </w:pPr>
      <w:r>
        <w:rPr>
          <w:b/>
          <w:sz w:val="26"/>
        </w:rPr>
        <w:tab/>
        <w:t xml:space="preserve"> travers</w:t>
        <w:tab/>
        <w:t>debout</w:t>
        <w:tab/>
        <w:t>lorsque</w:t>
        <w:tab/>
        <w:t>rie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-dessous</w:t>
        <w:tab/>
        <w:t>dedans</w:t>
        <w:tab/>
        <w:t>maintenant</w:t>
        <w:tab/>
        <w:t>sans</w:t>
        <w:tab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-dessus</w:t>
        <w:tab/>
        <w:t>dehors</w:t>
        <w:tab/>
        <w:t>mais</w:t>
        <w:tab/>
        <w:t>sauf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jourd'hui</w:t>
        <w:tab/>
        <w:t>déjà</w:t>
        <w:tab/>
        <w:t>malgré</w:t>
        <w:tab/>
        <w:t>selo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paravant</w:t>
        <w:tab/>
        <w:t>demain</w:t>
        <w:tab/>
        <w:t>mieux</w:t>
        <w:tab/>
        <w:t>si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près</w:t>
        <w:tab/>
        <w:t>depuis</w:t>
        <w:tab/>
        <w:t>moins</w:t>
        <w:tab/>
        <w:t>sino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ssi</w:t>
        <w:tab/>
        <w:t>dès que</w:t>
        <w:tab/>
        <w:t>naguère</w:t>
        <w:tab/>
        <w:t>sitô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ssitôt</w:t>
        <w:tab/>
        <w:t>désormais</w:t>
        <w:tab/>
        <w:t>néanmoins</w:t>
        <w:tab/>
        <w:t>soudain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tant</w:t>
        <w:tab/>
        <w:t>devant</w:t>
        <w:tab/>
        <w:t xml:space="preserve">or  </w:t>
        <w:tab/>
        <w:t>souven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tour</w:t>
        <w:tab/>
        <w:t>donc</w:t>
        <w:tab/>
        <w:t>parce que</w:t>
        <w:tab/>
        <w:t>sur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trefois</w:t>
        <w:tab/>
        <w:t>dont</w:t>
        <w:tab/>
        <w:t>parfois</w:t>
        <w:tab/>
        <w:t>surtou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vant</w:t>
        <w:tab/>
        <w:t>dorénavant</w:t>
        <w:tab/>
        <w:t>parmi</w:t>
        <w:tab/>
        <w:t>tandis qu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vec</w:t>
        <w:tab/>
        <w:t>durant</w:t>
        <w:tab/>
        <w:t>partout</w:t>
        <w:tab/>
        <w:t>tan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beaucoup</w:t>
        <w:tab/>
        <w:t>enfin</w:t>
        <w:tab/>
        <w:t>pas</w:t>
        <w:tab/>
        <w:t>tantô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bien</w:t>
        <w:tab/>
        <w:t>ensuite</w:t>
        <w:tab/>
        <w:t>pendant</w:t>
        <w:tab/>
        <w:t>tard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bientôt</w:t>
        <w:tab/>
        <w:t>entre</w:t>
        <w:tab/>
        <w:t>peut-être</w:t>
        <w:tab/>
        <w:t>tô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ar</w:t>
        <w:tab/>
        <w:t>envers</w:t>
        <w:tab/>
        <w:t>plus</w:t>
        <w:tab/>
        <w:t>toujour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eci</w:t>
        <w:tab/>
        <w:t>et</w:t>
        <w:tab/>
        <w:t>plusieurs</w:t>
        <w:tab/>
        <w:t>toutefoi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ela</w:t>
        <w:tab/>
        <w:t>exprès</w:t>
        <w:tab/>
        <w:t>plutôt</w:t>
        <w:tab/>
        <w:t>trè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elle-ci</w:t>
        <w:tab/>
        <w:t>guère</w:t>
        <w:tab/>
        <w:t>pour</w:t>
        <w:tab/>
        <w:t>trop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elui-ci</w:t>
        <w:tab/>
        <w:t>hélas</w:t>
        <w:tab/>
        <w:t>pourquoi</w:t>
        <w:tab/>
        <w:t>vai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ependant</w:t>
        <w:tab/>
        <w:t>hier</w:t>
        <w:tab/>
        <w:t>pourtant</w:t>
        <w:tab/>
        <w:t>ver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ertes</w:t>
        <w:tab/>
        <w:t>hors</w:t>
        <w:tab/>
        <w:t>pourvu que</w:t>
        <w:tab/>
        <w:t>vit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haque</w:t>
        <w:tab/>
        <w:t>ici</w:t>
        <w:tab/>
        <w:t>près</w:t>
        <w:tab/>
        <w:t>voici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hez</w:t>
        <w:tab/>
        <w:t>jadis</w:t>
        <w:tab/>
        <w:t>presque</w:t>
        <w:tab/>
        <w:t>voilà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>volontiers</w:t>
      </w:r>
    </w:p>
    <w:p>
      <w:pPr>
        <w:pStyle w:val="Heading1"/>
        <w:jc w:val="center"/>
        <w:rPr/>
      </w:pPr>
      <w:r>
        <w:rPr/>
        <w:t>Mots invariables à connaît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/>
      </w:pPr>
      <w:r>
        <w:rPr>
          <w:b/>
          <w:sz w:val="38"/>
        </w:rPr>
        <w:tab/>
      </w:r>
      <w:r>
        <w:rPr>
          <w:b/>
          <w:sz w:val="26"/>
        </w:rPr>
        <w:t>afin de</w:t>
        <w:tab/>
        <w:t>combien</w:t>
        <w:tab/>
        <w:t>jamais</w:t>
        <w:tab/>
        <w:t>puisqu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illeurs</w:t>
        <w:tab/>
        <w:t>comme</w:t>
        <w:tab/>
        <w:t>jusque</w:t>
        <w:tab/>
        <w:t>quand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insi</w:t>
        <w:tab/>
        <w:t>contre</w:t>
        <w:tab/>
        <w:t>là-bas</w:t>
        <w:tab/>
        <w:t>qu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lors</w:t>
        <w:tab/>
        <w:t>d'abord</w:t>
        <w:tab/>
        <w:t>la plupart</w:t>
        <w:tab/>
        <w:t>quelquefoi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près</w:t>
        <w:tab/>
        <w:t>dans</w:t>
        <w:tab/>
        <w:t>loin</w:t>
        <w:tab/>
        <w:t>qui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ind w:left="288" w:hanging="288"/>
        <w:rPr>
          <w:b/>
          <w:b/>
          <w:sz w:val="26"/>
        </w:rPr>
      </w:pPr>
      <w:r>
        <w:rPr>
          <w:b/>
          <w:sz w:val="26"/>
        </w:rPr>
        <w:tab/>
        <w:t>assez</w:t>
        <w:tab/>
        <w:t>davantage</w:t>
        <w:tab/>
        <w:t>longtemps</w:t>
        <w:tab/>
        <w:t>quoi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ind w:left="288" w:hanging="288"/>
        <w:rPr>
          <w:b/>
          <w:b/>
          <w:sz w:val="26"/>
        </w:rPr>
      </w:pPr>
      <w:r>
        <w:rPr>
          <w:b/>
          <w:sz w:val="26"/>
        </w:rPr>
        <w:tab/>
        <w:t xml:space="preserve"> travers</w:t>
        <w:tab/>
        <w:t>debout</w:t>
        <w:tab/>
        <w:t>lorsque</w:t>
        <w:tab/>
        <w:t>rie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-dessous</w:t>
        <w:tab/>
        <w:t>dedans</w:t>
        <w:tab/>
        <w:t>maintenant</w:t>
        <w:tab/>
        <w:t>sans</w:t>
        <w:tab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-dessus</w:t>
        <w:tab/>
        <w:t>dehors</w:t>
        <w:tab/>
        <w:t>mais</w:t>
        <w:tab/>
        <w:t>sauf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jourd'hui</w:t>
        <w:tab/>
        <w:t>déjà</w:t>
        <w:tab/>
        <w:t>malgré</w:t>
        <w:tab/>
        <w:t>selo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paravant</w:t>
        <w:tab/>
        <w:t>demain</w:t>
        <w:tab/>
        <w:t>mieux</w:t>
        <w:tab/>
        <w:t>si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près</w:t>
        <w:tab/>
        <w:t>depuis</w:t>
        <w:tab/>
        <w:t>moins</w:t>
        <w:tab/>
        <w:t>sino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ssi</w:t>
        <w:tab/>
        <w:t>dès que</w:t>
        <w:tab/>
        <w:t>naguère</w:t>
        <w:tab/>
        <w:t>sitô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ssitôt</w:t>
        <w:tab/>
        <w:t>désormais</w:t>
        <w:tab/>
        <w:t>néanmoins</w:t>
        <w:tab/>
        <w:t>soudain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tant</w:t>
        <w:tab/>
        <w:t>devant</w:t>
        <w:tab/>
        <w:t xml:space="preserve">or  </w:t>
        <w:tab/>
        <w:t>souven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tour</w:t>
        <w:tab/>
        <w:t>donc</w:t>
        <w:tab/>
        <w:t>parce que</w:t>
        <w:tab/>
        <w:t>sur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utrefois</w:t>
        <w:tab/>
        <w:t>dont</w:t>
        <w:tab/>
        <w:t>parfois</w:t>
        <w:tab/>
        <w:t>surtou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vant</w:t>
        <w:tab/>
        <w:t>dorénavant</w:t>
        <w:tab/>
        <w:t>parmi</w:t>
        <w:tab/>
        <w:t>tandis qu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avec</w:t>
        <w:tab/>
        <w:t>durant</w:t>
        <w:tab/>
        <w:t>partout</w:t>
        <w:tab/>
        <w:t>tan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beaucoup</w:t>
        <w:tab/>
        <w:t>enfin</w:t>
        <w:tab/>
        <w:t>pas</w:t>
        <w:tab/>
        <w:t>tantô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bien</w:t>
        <w:tab/>
        <w:t>ensuite</w:t>
        <w:tab/>
        <w:t>pendant</w:t>
        <w:tab/>
        <w:t>tard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bientôt</w:t>
        <w:tab/>
        <w:t>entre</w:t>
        <w:tab/>
        <w:t>peut-être</w:t>
        <w:tab/>
        <w:t>tô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ar</w:t>
        <w:tab/>
        <w:t>envers</w:t>
        <w:tab/>
        <w:t>plus</w:t>
        <w:tab/>
        <w:t>toujour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eci</w:t>
        <w:tab/>
        <w:t>et</w:t>
        <w:tab/>
        <w:t>plusieurs</w:t>
        <w:tab/>
        <w:t>toutefoi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ela</w:t>
        <w:tab/>
        <w:t>exprès</w:t>
        <w:tab/>
        <w:t>plutôt</w:t>
        <w:tab/>
        <w:t>trè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elle-ci</w:t>
        <w:tab/>
        <w:t>guère</w:t>
        <w:tab/>
        <w:t>pour</w:t>
        <w:tab/>
        <w:t>trop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elui-ci</w:t>
        <w:tab/>
        <w:t>hélas</w:t>
        <w:tab/>
        <w:t>pourquoi</w:t>
        <w:tab/>
        <w:t>vai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ependant</w:t>
        <w:tab/>
        <w:t>hier</w:t>
        <w:tab/>
        <w:t>pourtant</w:t>
        <w:tab/>
        <w:t>ver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ertes</w:t>
        <w:tab/>
        <w:t>hors</w:t>
        <w:tab/>
        <w:t>pourvu que</w:t>
        <w:tab/>
        <w:t>vit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haque</w:t>
        <w:tab/>
        <w:t>ici</w:t>
        <w:tab/>
        <w:t>près</w:t>
        <w:tab/>
        <w:t>voici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>chez</w:t>
        <w:tab/>
        <w:t>jadis</w:t>
        <w:tab/>
        <w:t>presque</w:t>
        <w:tab/>
        <w:t>voilà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>volontiers</w:t>
      </w:r>
    </w:p>
    <w:sectPr>
      <w:type w:val="nextPage"/>
      <w:pgSz w:orient="landscape" w:w="16838" w:h="11906"/>
      <w:pgMar w:left="709" w:right="680" w:gutter="0" w:header="0" w:top="426" w:footer="0" w:bottom="426"/>
      <w:pgNumType w:fmt="decimal"/>
      <w:cols w:num="2" w:equalWidth="false" w:sep="false">
        <w:col w:w="6946" w:space="1416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0"/>
    </w:pPr>
    <w:rPr>
      <w:b/>
      <w:sz w:val="3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3:04:00Z</dcterms:created>
  <dc:creator>Chemin</dc:creator>
  <dc:description/>
  <dc:language>en-US</dc:language>
  <cp:lastModifiedBy>grenier</cp:lastModifiedBy>
  <cp:lastPrinted>2000-10-11T14:03:00Z</cp:lastPrinted>
  <dcterms:modified xsi:type="dcterms:W3CDTF">2001-12-12T16:18:00Z</dcterms:modified>
  <cp:revision>3</cp:revision>
  <dc:subject/>
  <dc:title>Mots invariables à connaître</dc:title>
</cp:coreProperties>
</file>