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-:..................  Date:............Heure de début.....heure......mn    Fin:......h......m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cd efgh ijkl mnop qrst uvw xyz  . Attention, caleçon absent du petit dictionnair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32"/>
        </w:rPr>
        <w:t>Ecris sans faute ces mots en te servant du dictionnaire.(Mots commençant par 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650365" cy="1146175"/>
            <wp:effectExtent l="0" t="0" r="0" b="0"/>
            <wp:docPr id="1" name="CA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59865" cy="1315720"/>
            <wp:effectExtent l="0" t="0" r="0" b="0"/>
            <wp:docPr id="2" name="CAC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CT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29740" cy="1471930"/>
            <wp:effectExtent l="0" t="0" r="0" b="0"/>
            <wp:docPr id="3" name="CA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DEA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339215" cy="1470660"/>
            <wp:effectExtent l="0" t="0" r="0" b="0"/>
            <wp:docPr id="4" name="C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F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95pt" to="115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8755</wp:posOffset>
                </wp:positionH>
                <wp:positionV relativeFrom="paragraph">
                  <wp:posOffset>75565</wp:posOffset>
                </wp:positionV>
                <wp:extent cx="2194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.95pt" to="288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75565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95pt" to="396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3475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95pt" to="533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16700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3.15pt" to="130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6700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3.15pt" to="374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0595</wp:posOffset>
                </wp:positionH>
                <wp:positionV relativeFrom="paragraph">
                  <wp:posOffset>167005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3.15pt" to="547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560195" cy="1437005"/>
            <wp:effectExtent l="0" t="0" r="0" b="0"/>
            <wp:docPr id="12" name="CAFE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FETI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375410" cy="1783080"/>
            <wp:effectExtent l="0" t="0" r="0" b="0"/>
            <wp:docPr id="13" name="C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823720" cy="1534795"/>
            <wp:effectExtent l="0" t="0" r="0" b="0"/>
            <wp:docPr id="14" name="CAH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HI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32280" cy="971550"/>
            <wp:effectExtent l="0" t="0" r="0" b="0"/>
            <wp:docPr id="15" name="CAIL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ILLO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5pt" to="547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6pt" to="547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26590" cy="1418590"/>
            <wp:effectExtent l="0" t="0" r="0" b="0"/>
            <wp:docPr id="18" name="CAI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IS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35455" cy="1553845"/>
            <wp:effectExtent l="0" t="0" r="0" b="0"/>
            <wp:docPr id="19" name="CALE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LEC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365885" cy="1656715"/>
            <wp:effectExtent l="0" t="0" r="0" b="0"/>
            <wp:docPr id="20" name="CALEN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LENDR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39900" cy="1479550"/>
            <wp:effectExtent l="0" t="0" r="0" b="0"/>
            <wp:docPr id="21" name="CAM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MER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5pt" to="0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6858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7pt" to="540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2540</wp:posOffset>
                </wp:positionV>
                <wp:extent cx="68580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pt" to="540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014220" cy="1090295"/>
            <wp:effectExtent l="0" t="0" r="0" b="0"/>
            <wp:docPr id="25" name="CAM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M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392555" cy="1597025"/>
            <wp:effectExtent l="0" t="0" r="0" b="0"/>
            <wp:docPr id="26" name="CAN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NAR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99870" cy="901065"/>
            <wp:effectExtent l="0" t="0" r="0" b="0"/>
            <wp:docPr id="27" name="C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N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833880" cy="1512570"/>
            <wp:effectExtent l="0" t="0" r="0" b="0"/>
            <wp:docPr id="28" name="CA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N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168275</wp:posOffset>
                </wp:positionV>
                <wp:extent cx="42976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3.25pt" to="34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186055</wp:posOffset>
                </wp:positionV>
                <wp:extent cx="246888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.65pt" to="540.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73025</wp:posOffset>
                </wp:positionV>
                <wp:extent cx="39319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5pt" to="310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635</wp:posOffset>
                </wp:positionH>
                <wp:positionV relativeFrom="paragraph">
                  <wp:posOffset>73025</wp:posOffset>
                </wp:positionV>
                <wp:extent cx="2926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.75pt" to="540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51:00Z</dcterms:created>
  <dc:creator>grenier</dc:creator>
  <dc:description/>
  <dc:language>en-US</dc:language>
  <cp:lastModifiedBy>grenier</cp:lastModifiedBy>
  <dcterms:modified xsi:type="dcterms:W3CDTF">2001-12-25T11:00:00Z</dcterms:modified>
  <cp:revision>2</cp:revision>
  <dc:subject/>
  <dc:title>Prénom:</dc:title>
</cp:coreProperties>
</file>