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:.................Date:........... Heure de début:.......heure.......mn .  Heure de fin :.......heure......  mn</w:t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d et 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65225" cy="1355090"/>
            <wp:effectExtent l="0" t="0" r="0" b="0"/>
            <wp:docPr id="1" name="DEAC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AC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369060" cy="1640840"/>
            <wp:effectExtent l="0" t="0" r="0" b="0"/>
            <wp:docPr id="2" name="DESESP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ESPO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784985" cy="1696085"/>
            <wp:effectExtent l="0" t="0" r="0" b="0"/>
            <wp:docPr id="3" name="DISC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COU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245870" cy="1159510"/>
            <wp:effectExtent l="0" t="0" r="0" b="0"/>
            <wp:docPr id="4" name="D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522095" cy="1165225"/>
            <wp:effectExtent l="0" t="0" r="0" b="0"/>
            <wp:docPr id="5" name="DOIG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IG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125730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9.9pt" to="566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12700</wp:posOffset>
                </wp:positionV>
                <wp:extent cx="704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pt" to="55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519555" cy="1475740"/>
            <wp:effectExtent l="0" t="0" r="0" b="0"/>
            <wp:docPr id="8" name="DOMP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MPTEU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645" cy="1003935"/>
            <wp:effectExtent l="0" t="0" r="0" b="0"/>
            <wp:docPr id="9" name="DOU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U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4170" cy="1470025"/>
            <wp:effectExtent l="0" t="0" r="0" b="0"/>
            <wp:docPr id="10" name="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A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0970" cy="1231900"/>
            <wp:effectExtent l="0" t="0" r="0" b="0"/>
            <wp:docPr id="11" name="ECH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HEL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265555"/>
            <wp:effectExtent l="0" t="0" r="0" b="0"/>
            <wp:docPr id="12" name="ECONOM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CONOM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128270</wp:posOffset>
                </wp:positionV>
                <wp:extent cx="7040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0.1pt" to="5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7040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8pt" to="55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518920" cy="1328420"/>
            <wp:effectExtent l="0" t="0" r="0" b="0"/>
            <wp:docPr id="15" name="ECR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CRI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860" cy="1430020"/>
            <wp:effectExtent l="0" t="0" r="0" b="0"/>
            <wp:docPr id="16" name="ECURE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CUREUI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8085" cy="1248410"/>
            <wp:effectExtent l="0" t="0" r="0" b="0"/>
            <wp:docPr id="17" name="EMPRE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MPREI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665" cy="946785"/>
            <wp:effectExtent l="0" t="0" r="0" b="0"/>
            <wp:docPr id="18" name="ENVELO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NVELOP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0995" cy="1017905"/>
            <wp:effectExtent l="0" t="0" r="0" b="0"/>
            <wp:docPr id="19" name="EP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P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71120</wp:posOffset>
                </wp:positionV>
                <wp:extent cx="7040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6pt" to="5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16510</wp:posOffset>
                </wp:positionV>
                <wp:extent cx="7040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3pt" to="55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1945640</wp:posOffset>
                </wp:positionV>
                <wp:extent cx="7040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53.2pt" to="558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2037080</wp:posOffset>
                </wp:positionV>
                <wp:extent cx="7040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60.4pt" to="558.9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14805" cy="1594485"/>
            <wp:effectExtent l="0" t="0" r="0" b="0"/>
            <wp:docPr id="24" name="EPOUV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POUVAN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1154430"/>
            <wp:effectExtent l="0" t="0" r="0" b="0"/>
            <wp:docPr id="25" name="ESCAL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SCALI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940" cy="1336040"/>
            <wp:effectExtent l="0" t="0" r="0" b="0"/>
            <wp:docPr id="26" name="ESCAR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SCARGO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1090" cy="1101090"/>
            <wp:effectExtent l="0" t="0" r="0" b="0"/>
            <wp:docPr id="27" name="ETO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TOI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5870" cy="1196975"/>
            <wp:effectExtent l="0" t="0" r="0" b="0"/>
            <wp:docPr id="28" name="EVEN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VENTAI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08:00Z</dcterms:created>
  <dc:creator>grenier</dc:creator>
  <dc:description/>
  <dc:language>en-US</dc:language>
  <cp:lastModifiedBy>grenier</cp:lastModifiedBy>
  <dcterms:modified xsi:type="dcterms:W3CDTF">2001-12-25T11:04:00Z</dcterms:modified>
  <cp:revision>4</cp:revision>
  <dc:subject/>
  <dc:title>Prénom:</dc:title>
</cp:coreProperties>
</file>