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HTMLMarkup"/>
        </w:rPr>
        <w:t>&lt;!--</w:t>
      </w:r>
    </w:p>
    <w:p>
      <w:pPr>
        <w:pStyle w:val="Normal"/>
        <w:rPr/>
      </w:pPr>
      <w:r>
        <w:rPr>
          <w:rStyle w:val="HTMLMarkup"/>
        </w:rPr>
        <w:tab/>
        <w:t>.ft0{font-size:22px;font-family:Times;color:#ff0000;}</w:t>
      </w:r>
    </w:p>
    <w:p>
      <w:pPr>
        <w:pStyle w:val="Normal"/>
        <w:rPr/>
      </w:pPr>
      <w:r>
        <w:rPr>
          <w:rStyle w:val="HTMLMarkup"/>
        </w:rPr>
        <w:tab/>
        <w:t>.ft1{font-size:22px;font-family:Times;color:#000000;}</w:t>
      </w:r>
    </w:p>
    <w:p>
      <w:pPr>
        <w:pStyle w:val="Normal"/>
        <w:rPr/>
      </w:pPr>
      <w:r>
        <w:rPr>
          <w:rStyle w:val="HTMLMarkup"/>
        </w:rPr>
        <w:tab/>
        <w:t>.ft2{font-size:13px;font-family:Times;color:#000000;}</w:t>
      </w:r>
    </w:p>
    <w:p>
      <w:pPr>
        <w:pStyle w:val="Normal"/>
        <w:rPr/>
      </w:pPr>
      <w:r>
        <w:rPr>
          <w:rStyle w:val="HTMLMarkup"/>
        </w:rPr>
        <w:tab/>
        <w:t>.ft3{font-size:12px;font-family:Times;color:#000000;}</w:t>
      </w:r>
    </w:p>
    <w:p>
      <w:pPr>
        <w:pStyle w:val="Normal"/>
        <w:rPr/>
      </w:pPr>
      <w:r>
        <w:rPr>
          <w:rStyle w:val="HTMLMarkup"/>
        </w:rPr>
        <w:tab/>
        <w:t>.ft4{font-size:16px;font-family:Times;color:#000000;}</w:t>
      </w:r>
    </w:p>
    <w:p>
      <w:pPr>
        <w:pStyle w:val="Normal"/>
        <w:rPr/>
      </w:pPr>
      <w:r>
        <w:rPr>
          <w:rStyle w:val="HTMLMarkup"/>
        </w:rPr>
        <w:tab/>
        <w:t>.ft5{font-size:12px;font-family:Times;color:#000000;}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8"/>
        </w:rPr>
      </w:pPr>
      <w:r>
        <w:rPr>
          <w:rStyle w:val="HTMLMarkup"/>
        </w:rPr>
        <w:t>--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color w:val="FF0000"/>
        </w:rPr>
        <w:t>VOCABULAIRE</w:t>
      </w:r>
      <w:r>
        <w:rPr>
          <w:color w:val="FF0000"/>
        </w:rPr>
        <w:t xml:space="preserve"> ET ORTHOGRAP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color w:val="FF0000"/>
        </w:rPr>
        <w:t>VOCABULAIRE</w:t>
      </w:r>
      <w:r>
        <w:rPr>
          <w:color w:val="FF0000"/>
        </w:rPr>
        <w:t xml:space="preserve"> ET ORTHOGRAP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: CYCLE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ANN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E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ANN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E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ANN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HOMONYMES GRAMMATICAU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st /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/ 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t /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 / 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s / 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 / ç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nt / 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 / o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S S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[s] et [z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 entre deux voyelles, ss entre deu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voyel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 entre une voyelle et une consonne, s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ébut de mot, la lettre z. Quelques aut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açons d'obtenir le son [s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utes les façons d'obtenir les sons [s] et [z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[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] et [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Z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 lettre g devant a, u, o et devant e, i, y. gea, geo, gue, gu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utes les façons d'obtenir les sons [g] et [Z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jugaison des verbes en « ger 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[j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valeurs de la lettre y, ail, eil, i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en, ian, ion, ï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Les </w:t>
      </w:r>
      <w:r>
        <w:rPr>
          <w:b/>
          <w:color w:val="000000"/>
        </w:rPr>
        <w:t>mots</w:t>
      </w:r>
      <w:r>
        <w:rPr>
          <w:color w:val="000000"/>
        </w:rPr>
        <w:t xml:space="preserve"> terminés par le son [j], le tré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[k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suivi de a, o, u ou d'une consonne.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ttre k. qu et q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valeurs de la lettre c. La cédil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 cédille. Toutes les façons d'obtenir le 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[k] : qu, q, k, cc, 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[o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, ô, eau, a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finales en [o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stinction entre les sons [o] et [ç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[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é, ée, er, e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sons [e] et [E]. Les trois acc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utes les façons d'obtenir les sons [e] et [E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accents, « e » devant une double conson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[ã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, en, a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 son [ã] devant m, b, 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utes les façon d'obtenir le son [ã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[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] et [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, ain, ein, en, un, 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sons [ó] et [ú] devant m, b, 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Utilisation des familles de </w:t>
      </w:r>
      <w:r>
        <w:rPr>
          <w:b/>
          <w:color w:val="000000"/>
        </w:rPr>
        <w:t>mots</w:t>
      </w:r>
      <w:r>
        <w:rPr>
          <w:color w:val="000000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utes les façons d'obtenir les sons [ó] et [ú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[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façons d'obtenir le son ['] (ni et g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oisir entre ni et g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ORTHOGRAP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 genre et 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nomb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sculin, féminin, singulier, pluriel, 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rques usuelles (e, s, x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enre et nombre des déterminants,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color w:val="000000"/>
        </w:rPr>
        <w:t>adjectifs</w:t>
      </w:r>
      <w:r>
        <w:rPr>
          <w:color w:val="000000"/>
        </w:rPr>
        <w:t>, accor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enre et nombre des groupes comple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roupements de sujets masculins et fémini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aque, chacun, on, la plupart des .., etc.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 fémin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ur/euse, teur/trice, ien/ien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rère/soeur, homme/femme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ublement de consonnes au fémin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quelques féminins irréguli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éminins particuliers ou irréguliers. Accord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articipe passé au fémin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 pluri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rques usuelles : s, 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uriels irréguliers : journal/journaux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eil/yeux, noms qui ne changent pas 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uri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marques du pluriel pour les verbes et d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 groupe nominal. Pluriels irréguli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Infinitif et partici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pass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oyen mnémotechniq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voir distinguer infinitif et partici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assé pour orthographi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rminaisons des participes passés suivant 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roupes de verb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s doub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conson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Quelques exemples. Règle de « app 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Quelques exemples. Doublement av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ertains préfix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mbreux exemples (doublement du n aprè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ertaines voyelles, doublement du m d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ertains adverb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s finales en [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ms féminins en é, tié, té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ms terminés en é, tié, té. Règl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ms qui désignent un conten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inales en [e] (ée, é, er, ez, ai, ais, ait, êt, ey..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s finales [i] et [y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ms féminins en [i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ms féminins en [y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finales en [i] et [y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s finale [ war]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[oer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ms masculins et féminins en [war]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xcep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ms féminins et masculins en [oer]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xcep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inales en [war] et [oer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 trait d'un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Quelques exemp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utres exemples. Trait d'union dans 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hrases interrogati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noms composé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VOCABULA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s familles de mo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tion de radical qui ne change p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Famille de </w:t>
      </w:r>
      <w:r>
        <w:rPr>
          <w:b/>
          <w:color w:val="000000"/>
        </w:rPr>
        <w:t>mots</w:t>
      </w:r>
      <w:r>
        <w:rPr>
          <w:color w:val="000000"/>
        </w:rPr>
        <w:t xml:space="preserve"> exprimant la mê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dée. Modification du radical. Faux am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ex sale, saler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 dérivations d'un mot (radical, préfix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uffixes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Préfixes et suffi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éfixes et suffixes servent à former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color w:val="000000"/>
        </w:rPr>
        <w:t>mots</w:t>
      </w:r>
      <w:r>
        <w:rPr>
          <w:color w:val="000000"/>
        </w:rPr>
        <w:t xml:space="preserve"> nouveau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Préfixes et suffixes. </w:t>
      </w:r>
      <w:r>
        <w:rPr>
          <w:b/>
          <w:color w:val="000000"/>
        </w:rPr>
        <w:t>Mots</w:t>
      </w:r>
      <w:r>
        <w:rPr>
          <w:color w:val="000000"/>
        </w:rPr>
        <w:t xml:space="preserve"> avec à la fo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éfixes et suffixes. Transformation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dic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éfixes : auto, télé, para, re, dé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uffixes : able, age, esse, erie, eu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s différents s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d'un m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Les </w:t>
      </w:r>
      <w:r>
        <w:rPr>
          <w:b/>
          <w:color w:val="000000"/>
        </w:rPr>
        <w:t>mots</w:t>
      </w:r>
      <w:r>
        <w:rPr>
          <w:color w:val="000000"/>
        </w:rPr>
        <w:t xml:space="preserve"> qui ont plusieurs se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xemp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Les </w:t>
      </w:r>
      <w:r>
        <w:rPr>
          <w:b/>
          <w:color w:val="000000"/>
        </w:rPr>
        <w:t>mots</w:t>
      </w:r>
      <w:r>
        <w:rPr>
          <w:color w:val="000000"/>
        </w:rPr>
        <w:t xml:space="preserve"> à plusieurs sens. Plusieu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éfinitions dans le dictionnai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 pas confondre différents sens d'un mot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color w:val="000000"/>
        </w:rPr>
        <w:t>mots</w:t>
      </w:r>
      <w:r>
        <w:rPr>
          <w:color w:val="000000"/>
        </w:rPr>
        <w:t xml:space="preserve"> différents qui ont la même orthographe (e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 nom fin et l'adjectif fi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s synony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Définition : les </w:t>
      </w:r>
      <w:r>
        <w:rPr>
          <w:b/>
          <w:color w:val="000000"/>
        </w:rPr>
        <w:t>mots</w:t>
      </w:r>
      <w:r>
        <w:rPr>
          <w:color w:val="000000"/>
        </w:rPr>
        <w:t xml:space="preserve"> de sens proch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mbreux exemples. Tenir compte du contexte pour remplacer un mot par un synony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ex casser = briser ou démolir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s contrai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traire d'un m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mation d'un contraire par rajout d'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éfix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nir compte du contexte (ex :  bon marché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Tous les </w:t>
      </w:r>
      <w:r>
        <w:rPr>
          <w:b/>
          <w:color w:val="000000"/>
        </w:rPr>
        <w:t>mots</w:t>
      </w:r>
      <w:r>
        <w:rPr>
          <w:color w:val="000000"/>
        </w:rPr>
        <w:t xml:space="preserve"> n'ont pas forcément de contrair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Remplacer tous les </w:t>
      </w:r>
      <w:r>
        <w:rPr>
          <w:b/>
          <w:color w:val="000000"/>
        </w:rPr>
        <w:t>mots</w:t>
      </w:r>
      <w:r>
        <w:rPr>
          <w:color w:val="000000"/>
        </w:rPr>
        <w:t xml:space="preserve"> d'une phrase par leu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traires ne donne pas un phrase de s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trai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es homony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éfinition, exemples simp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utres exemp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ns propre et figur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4:43:00Z</dcterms:created>
  <dc:creator>grenier</dc:creator>
  <dc:description/>
  <dc:language>en-US</dc:language>
  <cp:lastModifiedBy>grenier</cp:lastModifiedBy>
  <dcterms:modified xsi:type="dcterms:W3CDTF">2001-12-25T14:46:00Z</dcterms:modified>
  <cp:revision>1</cp:revision>
  <dc:subject/>
  <dc:title> </dc:title>
</cp:coreProperties>
</file>