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</w:tblGrid>
      <w:tr>
        <w:trPr/>
        <w:tc>
          <w:tcPr>
            <w:tcW w:w="441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IRE de 750 mots</w:t>
            </w:r>
          </w:p>
        </w:tc>
      </w:tr>
    </w:tbl>
    <w:p>
      <w:pPr>
        <w:pStyle w:val="Normal"/>
        <w:jc w:val="right"/>
        <w:rPr/>
      </w:pPr>
      <w:hyperlink r:id="rId2">
        <w:r>
          <w:rPr>
            <w:rStyle w:val="InternetLink"/>
          </w:rPr>
          <w:t>retour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*Les noms et les verbes suivis des numéros 1 à 6 correspondent aux acquisitions liées aux situations pédagogiques suivantes 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ind w:left="2160" w:right="1440" w:hanging="360"/>
        <w:outlineLvl w:val="0"/>
        <w:rPr>
          <w:i/>
          <w:i/>
        </w:rPr>
      </w:pPr>
      <w:r>
        <w:rPr>
          <w:i/>
        </w:rPr>
        <w:t xml:space="preserve">la grande motricité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720" w:leader="none"/>
        </w:tabs>
        <w:ind w:left="2160" w:right="1440" w:hanging="360"/>
        <w:outlineLvl w:val="0"/>
        <w:rPr/>
      </w:pPr>
      <w:r>
        <w:rPr>
          <w:i/>
        </w:rPr>
        <w:t>les jeux d’eau</w:t>
      </w:r>
      <w:r>
        <w:rPr/>
        <w:t xml:space="preserve">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720" w:leader="none"/>
        </w:tabs>
        <w:ind w:left="2160" w:right="1440" w:hanging="360"/>
        <w:outlineLvl w:val="0"/>
        <w:rPr/>
      </w:pPr>
      <w:r>
        <w:rPr>
          <w:i/>
        </w:rPr>
        <w:t>la cuisine</w:t>
      </w:r>
      <w:r>
        <w:rPr/>
        <w:t xml:space="preserve">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720" w:leader="none"/>
        </w:tabs>
        <w:ind w:left="2160" w:right="1440" w:hanging="360"/>
        <w:outlineLvl w:val="0"/>
        <w:rPr/>
      </w:pPr>
      <w:r>
        <w:rPr>
          <w:i/>
        </w:rPr>
        <w:t>les animaux qu’on élève</w:t>
      </w:r>
      <w:r>
        <w:rPr/>
        <w:t xml:space="preserve">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720" w:leader="none"/>
        </w:tabs>
        <w:ind w:left="2160" w:right="1440" w:hanging="360"/>
        <w:outlineLvl w:val="0"/>
        <w:rPr/>
      </w:pPr>
      <w:r>
        <w:rPr>
          <w:i/>
        </w:rPr>
        <w:t>une sortie dans une ferme</w:t>
      </w:r>
      <w:r>
        <w:rPr/>
        <w:t xml:space="preserve">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720" w:leader="none"/>
        </w:tabs>
        <w:ind w:left="2160" w:right="1440" w:hanging="360"/>
        <w:outlineLvl w:val="0"/>
        <w:rPr/>
      </w:pPr>
      <w:r>
        <w:rPr>
          <w:i/>
        </w:rPr>
        <w:t>un événement : le carnaval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/>
          <w:b/>
        </w:rPr>
      </w:pPr>
      <w:r>
        <w:rPr>
          <w:b/>
        </w:rPr>
        <w:t>Noms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52"/>
      </w:tblGrid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ccident, âge, aiguille, aile*5, amour, animal*4-5-6, appareil *3, appartement, après-midi, arbre*5, argent*6, armoire, assiette*2-4, attention, auto, avion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bain*5, balai*6, balle*2, ballon*, banc*1, barbe*6, bateau*2, bâton*6, bébé*4-5, beurre*3, bois, boîte*2-4, bouche*4, boucher(ie), boulanger(ie), bouteille*2, bouton, branche*5, bras*1, brosse, brouillard, bruit, bureau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inet, café, camarade, carte, casserole*2-3,camion, car (un)*5, carré, cave, ceinture*6, chaise*1, chambre, chapeau*6, chat, chaussette, chaussure, chemise*6, cheval*5, cheveu, chien*5, chocolat*3, ciel, cigarette, cinéma, ciseau, classe, clé, coin*4, colère, corps*4, côté*1, couleur, cou, coup, cour, couteau*3, couvercle*3, couverture, cravate, crayon, cuillère*3, cuisine*3, culotte, cuvette*2,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me*6, danger, danse, début, départ*5, dessert*3, dimanche, disque, docteur, doigt, dos*1, douche, drap*6, drapeau*6 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éclair, école, effort, élève, enfant, enveloppe, envie, épaule, épingle*6, escalier, essence, été, étoile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cteur, faim*4, famille, farine*3, fatigue, faute, femme, fenêtre, fête*6, feu*6, fièvre, figure, fil, fille, film, fils, fleur, forêt, forme, fourchette *3, frère, froid, fromage, front, fruit*3, fumée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garage, garçon, gare, gâteau*3, genou*1, gens, glace*6, goutte*2, grain*5, grand-mère*6, grand-père*6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herbe*5, heure, histoire, hiver, homme, hôpital, huile*3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ée, image, infirmier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ambe*1, jardin, jeudi, joue, jouet, jour, journal*6, journée, jupe*6 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aine, lait*3, lampe, langue, lavabo*2, légume*3-4, lettre, lèvres, ligne, linge, lit, litre*2, livre, lumière, lundi, lunette*6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achine, madame, magasin, main*1, maison*4-5, maîtresse, maman, manche, manteau*6, marchand, marché, mardi, mari, marteau, matelas, mère, matin, midi, milieu, minute, médecin, ménage, mensonge, mer, mercredi, meuble, mois, moment, monsieur*6, montagne*1, montre, morceau*3-4-5, mot, moteur, moto, mouche*5, mouchoir, mouton*5, mur*1, musique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eige, nez*4-6, nom, nuage, nuit 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eil*4, oeuf*3-5, oiseau, ongle, orage, ordre, oreille*4, ouvrier 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ge, pain*4-5, panier*5, pansement, pantalon*6, papa, papier, paquet, pardon, parent, pas, pâte*3, patte*4-5, peigne, pelle, père, personne, peur, pharmacie(ne), photo, pied*1, pierre, place, plafond*1, plante, pluie*2, plume*5-6, poche, poêle*3, poing, point, poisson*2, police, pomme de terre*3, pont*1-2, porte*4, poste, pot*2-3, poule*5, poussière, prénom, prix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quartier, queue*5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ng, regard, repas, retard, rivière, riz, robe*6, robinet*2-5, rond, roue*2, route, rue*6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ac*2, salle (… manger), samedi, sang, santé, savon, seau*2-5, sel*3, semaine, serpent, serviette*2, silence, sœur, soif*4, soir, sol*1, soleil, sommeil, soupe*3, sourire, stylo, sucre*3, suivant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able*1-3, tableau, tas, tasse*2, téléphone, télévision, temps, terre, tête*1-4, thé, timbre, tissu, toit*4, tonnerre, tracteur*5, train, travail, tricot, trottoir, trou*2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sine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vacances, vache*5, valise, vendredi, vent, ventre*1-4, verre*2-3, veste*6, vêtement*6, viande, ville, vin, visage, vitesse, vitre, voiture, voix, voyage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gon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/>
      </w:pPr>
      <w:hyperlink r:id="rId3">
        <w:r>
          <w:rPr>
            <w:rStyle w:val="InternetLink"/>
          </w:rPr>
          <w:t>retour</w:t>
        </w:r>
      </w:hyperlink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Verbes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52"/>
      </w:tblGrid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ccrocher*1, acheter, aider*5, ajouter*3, aller*1-6, allumer*6, amener, appeler*4, apporter*4-6, apprendre, asseoir (s')*1, attraper*4-5, avancer*6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baigner(se)*2-5, balayer, battre*3, blesser(se), boire*4-5, brûler*3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cher, casser*3, changer*4, chercher, choisir, coller, conduire, connaître, construire, continuer, coucher (se)*4, coudre, couler*2, couper*3, courir*4-5, coûter, couvrir, cracher, creuser, crier*4, cuire*3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ser*6, déchirer, décorer, défendre, demander, démolir, dépêcher (se), descendre*1, déshabiller(se)*6, devoir, dire, discuter, donner*5, dormir*4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écarter, éclairer, écouter, écraser*3, écrire, effacer, embrasser, emmener, emporter, endormir (s'), enlever, entendre, entourer, entrer*4, envoyer, essayer*6, essuyer*2-3-4, éteindre, expliquer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ire*2-3-4-5-6, falloir, fermer*2-4, finir, fondre*3, frapper, frotter*5, fumer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agner, garder, guérir 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abiller(s')*6, habiter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staller(s') 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eter*3-4, jouer*6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aisser, lancer*5, laver se)*2-3-4, lever, lire 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nger*3-4-5, marcher*1-6, marier (se), mettre*1-2-3-4-6, monter*1, montrer, mordre*4, mouiller*2-4, mourir 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ger*5, nettoyer*3-4-5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bliger, occuper(s')*4, offrir, oublier, ouvrir*2-4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ler*4, partager*3, partir, passer*1, payer, peindre, perdre, piquer, planter, pleurer, pleuvoir, porter*4, poser *4, pousser*2, pouvoir, prendre*2-3-4, préparer*3-4, presser*2-3, prêter, promener(se)*4-6, promettre, punir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conter, ramasser*5, ranger*3-4, recevoir, recommencer*2, reconnaître, reculer*1, regarder*1-4-5, remettre*2, remplacer, remplir*2-4, remuer*3-4, rencontrer*6, rentrer*4-6, réparer, répéter*6, répondre*4, reposer(se)*1, respirer, ressembler*6, rester, retourner*1-6, retrouver, réussir, réveiller(se)*4, revenir*1-6, revoir, rire*6, rouler*3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auter*1-3-4, sauver(se)*4-5, savoir, sécher, sentir, serrer, servir, sonner, sortir*4-6, suivre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aire(se), tenir*3-4, terminer, tirer*2-5, tomber*1, toucher*5, tourner*2-3, tousser, travailler, tricoter, tromper(se), trouver, tuer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vendre, venir, vider*2-3-4, vivre, voir, voler*5, vouloi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/>
      </w:pPr>
      <w:hyperlink r:id="rId4">
        <w:r>
          <w:rPr>
            <w:rStyle w:val="InternetLink"/>
          </w:rPr>
          <w:t>retour</w:t>
        </w:r>
      </w:hyperlink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Divers 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Adjectifs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52"/>
      </w:tblGrid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nc, bleu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aud, clair, content, court, curieux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rnier, deux, deuxième, difficile, différent, dix, doux, droit, dur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égal, entier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cile, fort, fou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til, grand, gris, gros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eureux, huit, humide 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ant, impossible, intéressant, intérieur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aune, jeune, joli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arge, léger, lent, long, lourd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aigre, malade, mauvais, méchant, meilleur, même</w:t>
            </w:r>
          </w:p>
        </w:tc>
      </w:tr>
      <w:tr>
        <w:trPr>
          <w:trHeight w:val="142" w:hRule="atLeast"/>
        </w:trPr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é, neuf, noir, nouveau, nouvelle, nu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eil, petit, plein, poli, premier, profond, propre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quatre 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pide, riche, rose, rouge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ale, sec, sept, sérieux, seul, six, solide, sombre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rible, tranquille, triste, trois, troisième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sé, utile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t, vide, vieux, vrai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/>
      </w:pPr>
      <w:hyperlink r:id="rId5">
        <w:r>
          <w:rPr>
            <w:rStyle w:val="InternetLink"/>
          </w:rPr>
          <w:t>retour</w:t>
        </w:r>
      </w:hyperlink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Prépositions, adverbes, pronoms (dont personnels), déterminants..: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52"/>
      </w:tblGrid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à, à droite, à gauche, après, au, aucun, assez, au milieu, au revoir, aujourd'hui, autant, autour, avant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eaucoup, bientôt, bonjour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elle(-ci-là), ceux, chaque, chez, combien, contre, à côté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'abord, d'accord, dans, de, debout, dedans, dehors, au-delà, demain, derrière, des, au-dessous, au-dessus, devant, du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lle(s), en, en bas, en face, encore, ensemble, est-ce que, et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n haut, hier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l(s), ici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amais, je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a, là, le, les, leur, loin, lui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a, maintenant, mais, mal, me, merci, mes, mieux, moi, moins(le), à moitié, mon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..pas, non, nos, notre, nous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n, ou, oui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don, peu, plus(le), plusieurs, pourquoi, près (le plus), presque, puis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quelque chose, quelqu'un, quelques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ien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a, sans, se, ses, son, sous, sur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a, tard, te, tes, toi, tôt, toujours, tout(s), tout de suite, tout le monde, très, trop, tu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n, une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s, vite, vos, votre, vous</w:t>
            </w:r>
          </w:p>
        </w:tc>
      </w:tr>
      <w:tr>
        <w:trPr/>
        <w:tc>
          <w:tcPr>
            <w:tcW w:w="655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/>
        <w:tc>
          <w:tcPr>
            <w:tcW w:w="6552" w:type="dxa"/>
            <w:tcBorders/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ér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/>
      </w:pPr>
      <w:hyperlink r:id="rId6">
        <w:r>
          <w:rPr>
            <w:rStyle w:val="InternetLink"/>
          </w:rPr>
          <w:t>retour</w:t>
        </w:r>
      </w:hyperlink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1"/>
        <w:gridCol w:w="2443"/>
      </w:tblGrid>
      <w:tr>
        <w:trPr/>
        <w:tc>
          <w:tcPr>
            <w:tcW w:w="598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4 Noms + 191 Verbes + 202 Divers (dont 83 Adjectifs) </w:t>
            </w:r>
          </w:p>
        </w:tc>
        <w:tc>
          <w:tcPr>
            <w:tcW w:w="2443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= 747 Mots</w:t>
            </w:r>
          </w:p>
        </w:tc>
      </w:tr>
      <w:tr>
        <w:trPr/>
        <w:tc>
          <w:tcPr>
            <w:tcW w:w="8424" w:type="dxa"/>
            <w:gridSpan w:val="2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</w:t>
            </w:r>
          </w:p>
        </w:tc>
        <w:tc>
          <w:tcPr>
            <w:tcW w:w="0" w:type="dxa"/>
            <w:vMerge w:val="continue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7 Noms ou Adjectifs + 191 Verbes + 119 Divers </w:t>
            </w:r>
          </w:p>
        </w:tc>
        <w:tc>
          <w:tcPr>
            <w:tcW w:w="2443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= 747 Mot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xique.htm" TargetMode="External"/><Relationship Id="rId3" Type="http://schemas.openxmlformats.org/officeDocument/2006/relationships/hyperlink" Target="../in/lexique.htm" TargetMode="External"/><Relationship Id="rId4" Type="http://schemas.openxmlformats.org/officeDocument/2006/relationships/hyperlink" Target="../in/lexique.htm" TargetMode="External"/><Relationship Id="rId5" Type="http://schemas.openxmlformats.org/officeDocument/2006/relationships/hyperlink" Target="../in/lexique.htm" TargetMode="External"/><Relationship Id="rId6" Type="http://schemas.openxmlformats.org/officeDocument/2006/relationships/hyperlink" Target="../in/lexiqu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21:57:00Z</dcterms:created>
  <dc:creator>grenier</dc:creator>
  <dc:description/>
  <dc:language>en-US</dc:language>
  <cp:lastModifiedBy>grenier</cp:lastModifiedBy>
  <dcterms:modified xsi:type="dcterms:W3CDTF">2001-12-25T12:27:00Z</dcterms:modified>
  <cp:revision>2</cp:revision>
  <dc:subject/>
  <dc:title>VOCABULAIRE de 750 mots</dc:title>
</cp:coreProperties>
</file>