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Nom – Prénom</w:t>
      </w:r>
      <w:r>
        <w:rPr/>
        <w:t>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1701" w:righ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thograph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1701" w:righ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uille d’apprentissage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1"/>
        <w:gridCol w:w="342"/>
        <w:gridCol w:w="342"/>
        <w:gridCol w:w="342"/>
        <w:gridCol w:w="342"/>
        <w:gridCol w:w="2971"/>
        <w:gridCol w:w="359"/>
        <w:gridCol w:w="360"/>
        <w:gridCol w:w="359"/>
        <w:gridCol w:w="360"/>
        <w:gridCol w:w="36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4:36:00Z</dcterms:created>
  <dc:creator>ROBINEAU Isabelle</dc:creator>
  <dc:description/>
  <dc:language>en-US</dc:language>
  <cp:lastModifiedBy>ROBINEAU Isabelle</cp:lastModifiedBy>
  <dcterms:modified xsi:type="dcterms:W3CDTF">2000-08-04T14:44:00Z</dcterms:modified>
  <cp:revision>2</cp:revision>
  <dc:subject/>
  <dc:title>Nom – Prénom : …………………………………</dc:title>
</cp:coreProperties>
</file>