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Géographie</w:t>
        <w:tab/>
        <w:t xml:space="preserve">            </w:t>
        <w:tab/>
        <w:tab/>
        <w:tab/>
        <w:tab/>
        <w:tab/>
        <w:tab/>
        <w:tab/>
        <w:tab/>
        <w:t xml:space="preserve">        </w:t>
        <w:tab/>
        <w:t>CM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s quatre grands fleuves français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jectifs cognitifs 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ocaliser la Seine, la Loire, la Garonne et le Rhône sur une carte de France.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nnaître quelques renseignements sur ces fleuves (localisation de la source et de l'embouchure, principaux affluents, principales villes traversées…)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appel et utilisation à bon escient du vocabulaire lié aux cours d'ea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jectif transversal 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ecture exploratoire d'un document pour y prélever des informations.</w:t>
      </w:r>
    </w:p>
    <w:p>
      <w:pPr>
        <w:pStyle w:val="Normal"/>
        <w:bidi w:val="0"/>
        <w:ind w:left="7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0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tériel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 xml:space="preserve">Série de 4 fiches (une pour chaque fleuve)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hotocopies pour chaque groupe d'élèves.</w:t>
        <w:br/>
        <w:t>Vous trouverez les renseignements utiles pour ces fiches dans pratiquement tous les livres de Géographi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Une carte mural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Une carte par group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Une grille sur le tableau de la class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8"/>
        <w:gridCol w:w="1558"/>
        <w:gridCol w:w="1558"/>
        <w:gridCol w:w="1558"/>
        <w:gridCol w:w="1352"/>
        <w:gridCol w:w="1764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m des fleuv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ongueu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mplacements des sources et altitud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mplacements des embouchures (mer ou océ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incipaux afflue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incipales villes traversé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ractéristiqu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e suis connu(e) pour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éroulement 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Travail par groupes  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que groupe dispose d'une fiche correspondant à un fleuve et d'une carte où l'on distingue les tracés des quatre grands fleuves. Le travail consiste à remplir la grille du tablea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Mise en commun 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 enfants se déplacent au tableau pour remplir les différentes case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0"/>
        <w:gridCol w:w="2551"/>
        <w:gridCol w:w="2410"/>
        <w:gridCol w:w="2126"/>
        <w:gridCol w:w="2268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ab/>
              <w:tab/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m des fleuv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Longueu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mplacements des sources et altitud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mplacements des embouchures (mer ou océan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rincipaux afflu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rincipales villes traversé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aractéristiqu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Je suis connu(e) pour 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La Loi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12 k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ont Gerbier de Jonc (Massif Central) 1424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aint Nazai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(Atlantiqu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llier, Cher, Mayen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rléans, Tours, Nant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ancs de sable, fleuve des Roi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La Sei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776 k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lateau de Langr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75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Le Hav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(Manch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ube, Marne, Oise, E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royes, Paris, Roue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éandr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Le Rhô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812 k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Massif du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Saint Gothar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(Alpes suisse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875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amargu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(Méditerrané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aône, Isère, Drôme, Ardèche, Ga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Lyon, Valence, Avign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Delt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La Garon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575 km 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75 Km d'estuai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assif de la Maladetta (Espagne) 1875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stuaire de la Giron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(Atlantiqu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riège, Lot, Dordog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oulouse, Bordeau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Estuai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ind w:left="8496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5-23T15:47:00Z</cp:lastPrinted>
  <cp:revision>0</cp:revision>
  <dc:subject/>
  <dc:title/>
</cp:coreProperties>
</file>