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éographie</w:t>
        <w:tab/>
        <w:t xml:space="preserve">            </w:t>
        <w:tab/>
        <w:tab/>
        <w:tab/>
        <w:tab/>
        <w:tab/>
        <w:tab/>
        <w:tab/>
        <w:tab/>
        <w:t xml:space="preserve">        </w:t>
        <w:tab/>
        <w:t>CM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 quatre grands fleuves français (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f cognitif 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>Calcul de la pente moyenne d'un cours d'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f transversa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>Lecture de graphiques afin d'y prélever des information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érie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iche présentant les coupes des 4 grands fleuves français.</w:t>
      </w:r>
    </w:p>
    <w:p>
      <w:pPr>
        <w:pStyle w:val="Normal"/>
        <w:numPr>
          <w:ilvl w:val="0"/>
          <w:numId w:val="2"/>
        </w:numPr>
        <w:rPr/>
      </w:pPr>
      <w:r>
        <w:rPr/>
        <w:t>Grille à remplir par les élèves.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15"/>
        <w:gridCol w:w="2265"/>
        <w:gridCol w:w="1890"/>
      </w:tblGrid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s des fleuv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ueurs (km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itudes des sources 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es moyennes (m/km)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Même grille sur le tableau de la classe.</w:t>
      </w:r>
    </w:p>
    <w:p>
      <w:pPr>
        <w:pStyle w:val="Normal"/>
        <w:numPr>
          <w:ilvl w:val="0"/>
          <w:numId w:val="2"/>
        </w:numPr>
        <w:rPr/>
      </w:pPr>
      <w:r>
        <w:rPr/>
        <w:t>Quelques calculatr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roulemen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B : Pour ce travail, on ne distinguera pas les cours supérieur, inférieur et moyen qui donneraient des résultats beaucoup plus préc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tribution et étude collective de la 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représente les schémas se trouvant sur la fiche distribuée ?</w:t>
      </w:r>
    </w:p>
    <w:p>
      <w:pPr>
        <w:pStyle w:val="Normal"/>
        <w:rPr/>
      </w:pPr>
      <w:r>
        <w:rPr/>
        <w:t xml:space="preserve">Est-ce que ces schémas correspondent à la réalité ?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Faire remarquer aux enfants que les pentes sont exagérées par le schéma et le choix de l'éche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vail de groupe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plir les deux premières colonnes du tabl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es pentes des 4 fleuves. </w:t>
      </w:r>
    </w:p>
    <w:p>
      <w:pPr>
        <w:pStyle w:val="Normal"/>
        <w:rPr/>
      </w:pPr>
      <w:r>
        <w:rPr/>
        <w:t>NB : Les calculatrices sont prévues pour les élèves ayant des difficultés avec les divisions (avec virgule) introduites, il y a peu de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vise l'altitude en mètres par les longueurs en kilomètres.</w:t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007"/>
        <w:gridCol w:w="3357"/>
        <w:gridCol w:w="2182"/>
        <w:gridCol w:w="2182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a Sein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a Loire</w:t>
            </w:r>
          </w:p>
        </w:tc>
      </w:tr>
      <w:tr>
        <w:trPr/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0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</w:tr>
      <w:tr>
        <w:trPr/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>La Seine a la plus faible pente, il s'agit d'un fleuve de plaine (méandres)</w:t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007"/>
        <w:gridCol w:w="3357"/>
        <w:gridCol w:w="2182"/>
        <w:gridCol w:w="2182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a Garonn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e Rhône</w:t>
            </w:r>
          </w:p>
        </w:tc>
      </w:tr>
      <w:tr>
        <w:trPr/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</w:tr>
      <w:tr>
        <w:trPr/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>La Garonne a la plus forte pente, dans son cours supérieur, c'est un torrent.</w:t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15:12:00Z</dcterms:created>
  <dc:creator>Ducrocq David</dc:creator>
  <dc:description/>
  <dc:language>en-US</dc:language>
  <cp:lastModifiedBy>Ducrocq David</cp:lastModifiedBy>
  <dcterms:modified xsi:type="dcterms:W3CDTF">1999-05-23T15:38:00Z</dcterms:modified>
  <cp:revision>6</cp:revision>
  <dc:subject/>
  <dc:title>Géographie</dc:title>
</cp:coreProperties>
</file>