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792" w:dyaOrig="1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-18.65pt;width:489.6pt;height:6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229511" r:id="rId2"/>
        </w:objec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Côtes et fronti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es contours de la France</w:t>
      </w:r>
    </w:p>
    <w:p>
      <w:pPr>
        <w:pStyle w:val="Corpsdetexte2"/>
        <w:spacing w:before="0" w:after="0"/>
        <w:rPr/>
      </w:pPr>
      <w:r>
        <w:rPr/>
        <w:t>Reproduis les contours de cette carte de France sur le quadrillage de droite.</w:t>
      </w:r>
    </w:p>
    <w:p>
      <w:pPr>
        <w:pStyle w:val="Corpsdetexte2"/>
        <w:spacing w:before="0" w:after="0"/>
        <w:rPr/>
      </w:pPr>
      <w:r>
        <w:rPr/>
        <w:t>Consignes : -    Marque tout d’abord les points A, D, P, G, H, B, F, N, C.</w:t>
      </w:r>
    </w:p>
    <w:p>
      <w:pPr>
        <w:pStyle w:val="Corpsdetexte2"/>
        <w:numPr>
          <w:ilvl w:val="0"/>
          <w:numId w:val="12"/>
        </w:numPr>
        <w:spacing w:before="0" w:after="0"/>
        <w:rPr/>
      </w:pPr>
      <w:r>
        <w:rPr/>
        <w:t xml:space="preserve">Utilise un crayon de papier pour tracer (très légèrement) les contours de notre pays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passe ensuite les côtes avec un feutre  bleu et les frontières terrestres avec un feutre ver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nds le feutre noir et relie les points A, D, G, H, F, C, A entre eux sur la carte de gauche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lle forme géométrique obtiens-tu ? ………..……………………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28740" cy="335216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es côtes et les frontières terrestres</w:t>
      </w:r>
    </w:p>
    <w:p>
      <w:pPr>
        <w:pStyle w:val="Normal"/>
        <w:rPr>
          <w:sz w:val="28"/>
        </w:rPr>
      </w:pPr>
      <w:r>
        <w:rPr>
          <w:sz w:val="28"/>
        </w:rPr>
        <w:t>Les côtes ont des aspects très différents. Relie comme il convient les textes aux imag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33570</wp:posOffset>
            </wp:positionH>
            <wp:positionV relativeFrom="paragraph">
              <wp:posOffset>40005</wp:posOffset>
            </wp:positionV>
            <wp:extent cx="2143125" cy="446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7465</wp:posOffset>
                </wp:positionV>
                <wp:extent cx="23622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2.3pt;mso-wrap-distance-left:9.05pt;mso-wrap-distance-right:9.05pt;mso-wrap-distance-top:0pt;mso-wrap-distance-bottom:0pt;margin-top:2.95pt;mso-position-vertical-relative:text;margin-left: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40640</wp:posOffset>
                </wp:positionV>
                <wp:extent cx="2752090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 Normandie, la côte présente d’impressionnantes falaises de calcaire toutes blanches creusées par la mer, comme celles d’Étre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9.6pt;mso-wrap-distance-left:9.05pt;mso-wrap-distance-right:9.05pt;mso-wrap-distance-top:0pt;mso-wrap-distance-bottom:0pt;margin-top:3.2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 Normandie, la côte présente d’impressionnantes falaises de calcaire toutes blanches creusées par la mer, comme celles d’Étret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81915</wp:posOffset>
                </wp:positionV>
                <wp:extent cx="36576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45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-12065</wp:posOffset>
                </wp:positionV>
                <wp:extent cx="36576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9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104140</wp:posOffset>
                </wp:positionV>
                <wp:extent cx="2660650" cy="1197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 côte atlantique est plutôt plate, formée de dunes de sable. C’est près d’Arcachon que se situe la plus haute dune d’Europe : la dune du Pilat, qui atteint plus de 100 mètres de hauteur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8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 côte atlantique est plutôt plate, formée de dunes de sable. C’est près d’Arcachon que se situe la plus haute dune d’Europe : la dune du Pilat, qui atteint plus de 100 mètres de hauteur 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</wp:posOffset>
                </wp:positionH>
                <wp:positionV relativeFrom="paragraph">
                  <wp:posOffset>108585</wp:posOffset>
                </wp:positionV>
                <wp:extent cx="23622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2.3pt;mso-wrap-distance-left:9.05pt;mso-wrap-distance-right:9.05pt;mso-wrap-distance-top:0pt;mso-wrap-distance-bottom:0pt;margin-top:8.5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350</wp:posOffset>
                </wp:positionH>
                <wp:positionV relativeFrom="paragraph">
                  <wp:posOffset>137795</wp:posOffset>
                </wp:positionV>
                <wp:extent cx="36576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8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120015</wp:posOffset>
                </wp:positionV>
                <wp:extent cx="36576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4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54610</wp:posOffset>
                </wp:positionV>
                <wp:extent cx="2660650" cy="1489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À l’est de Marseille, la côte varoise se dessine dans les roches d’un petit massif montagneux, l’Estérel. Puis vient la Côte d’Azur. C’est un Anglais qui l’appela ainsi à la fin du siècle dernier, en référence au magnifique bleu de la mer à cet endro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17.3pt;mso-wrap-distance-left:9.05pt;mso-wrap-distance-right:9.05pt;mso-wrap-distance-top:0pt;mso-wrap-distance-bottom:0pt;margin-top:4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À l’est de Marseille, la côte varoise se dessine dans les roches d’un petit massif montagneux, l’Estérel. Puis vient la Côte d’Azur. C’est un Anglais qui l’appela ainsi à la fin du siècle dernier, en référence au magnifique bleu de la mer à cet endro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0</wp:posOffset>
                </wp:positionH>
                <wp:positionV relativeFrom="paragraph">
                  <wp:posOffset>52705</wp:posOffset>
                </wp:positionV>
                <wp:extent cx="23622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2.3pt;mso-wrap-distance-left:9.05pt;mso-wrap-distance-right:9.05pt;mso-wrap-distance-top:0pt;mso-wrap-distance-bottom:0pt;margin-top:4.15pt;mso-position-vertical-relative:text;margin-left: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2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8890</wp:posOffset>
                </wp:positionV>
                <wp:extent cx="365760" cy="3657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7pt;mso-position-vertical-relative:text;margin-left:3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itue ces trois sites sur la carte de France ci-dessous, en complétant avec les lettres A, B, C.</w:t>
      </w:r>
    </w:p>
    <w:p>
      <w:pPr>
        <w:pStyle w:val="Normal"/>
        <w:rPr>
          <w:sz w:val="28"/>
        </w:rPr>
      </w:pPr>
      <w:r>
        <w:rPr>
          <w:sz w:val="28"/>
        </w:rPr>
        <w:t>Colorie les mers et l’océan en bleu et écris leur nom.</w:t>
      </w:r>
    </w:p>
    <w:p>
      <w:pPr>
        <w:pStyle w:val="Normal"/>
        <w:rPr>
          <w:sz w:val="28"/>
        </w:rPr>
      </w:pPr>
      <w:r>
        <w:rPr>
          <w:sz w:val="28"/>
        </w:rPr>
        <w:t>Indique le nom des pays qui ont une frontière terrestre avec la Fr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5145</wp:posOffset>
            </wp:positionH>
            <wp:positionV relativeFrom="paragraph">
              <wp:posOffset>10160</wp:posOffset>
            </wp:positionV>
            <wp:extent cx="3124200" cy="33242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6370</wp:posOffset>
                </wp:positionH>
                <wp:positionV relativeFrom="paragraph">
                  <wp:posOffset>11176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8.8pt" to="320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4930</wp:posOffset>
                </wp:positionH>
                <wp:positionV relativeFrom="paragraph">
                  <wp:posOffset>57150</wp:posOffset>
                </wp:positionV>
                <wp:extent cx="1097280" cy="91440"/>
                <wp:effectExtent l="0" t="508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4.5pt" to="392.2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2210</wp:posOffset>
                </wp:positionH>
                <wp:positionV relativeFrom="paragraph">
                  <wp:posOffset>57150</wp:posOffset>
                </wp:positionV>
                <wp:extent cx="1554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4.5pt" to="514.65pt,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9250</wp:posOffset>
                </wp:positionH>
                <wp:positionV relativeFrom="paragraph">
                  <wp:posOffset>119380</wp:posOffset>
                </wp:positionV>
                <wp:extent cx="1097280" cy="102870"/>
                <wp:effectExtent l="0" t="311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9.4pt" to="413.85pt,1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6050</wp:posOffset>
                </wp:positionH>
                <wp:positionV relativeFrom="paragraph">
                  <wp:posOffset>39370</wp:posOffset>
                </wp:positionV>
                <wp:extent cx="822960" cy="91440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1pt" to="176.2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990</wp:posOffset>
                </wp:positionH>
                <wp:positionV relativeFrom="paragraph">
                  <wp:posOffset>39370</wp:posOffset>
                </wp:positionV>
                <wp:extent cx="1554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.1pt" to="118.6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6530</wp:posOffset>
                </wp:positionH>
                <wp:positionV relativeFrom="paragraph">
                  <wp:posOffset>76200</wp:posOffset>
                </wp:positionV>
                <wp:extent cx="1554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6pt" to="536.2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6450</wp:posOffset>
                </wp:positionH>
                <wp:positionV relativeFrom="paragraph">
                  <wp:posOffset>3810</wp:posOffset>
                </wp:positionV>
                <wp:extent cx="5486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0.3pt" to="406.6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5090</wp:posOffset>
                </wp:positionH>
                <wp:positionV relativeFrom="paragraph">
                  <wp:posOffset>3810</wp:posOffset>
                </wp:positionV>
                <wp:extent cx="1554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0.3pt" to="529.0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6450</wp:posOffset>
                </wp:positionH>
                <wp:positionV relativeFrom="paragraph">
                  <wp:posOffset>66040</wp:posOffset>
                </wp:positionV>
                <wp:extent cx="731520" cy="91440"/>
                <wp:effectExtent l="0" t="5080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5.2pt" to="421.0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7970</wp:posOffset>
                </wp:positionH>
                <wp:positionV relativeFrom="paragraph">
                  <wp:posOffset>66040</wp:posOffset>
                </wp:positionV>
                <wp:extent cx="1554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5.2pt" to="543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4610</wp:posOffset>
                </wp:positionH>
                <wp:positionV relativeFrom="paragraph">
                  <wp:posOffset>59690</wp:posOffset>
                </wp:positionV>
                <wp:extent cx="731520" cy="91440"/>
                <wp:effectExtent l="635" t="508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4.7pt" to="161.8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8430</wp:posOffset>
                </wp:positionH>
                <wp:positionV relativeFrom="paragraph">
                  <wp:posOffset>59690</wp:posOffset>
                </wp:positionV>
                <wp:extent cx="1554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4.7pt" to="111.45pt,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7970</wp:posOffset>
                </wp:positionH>
                <wp:positionV relativeFrom="paragraph">
                  <wp:posOffset>304800</wp:posOffset>
                </wp:positionV>
                <wp:extent cx="1554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24pt" to="543.45pt,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6450</wp:posOffset>
                </wp:positionH>
                <wp:positionV relativeFrom="paragraph">
                  <wp:posOffset>67310</wp:posOffset>
                </wp:positionV>
                <wp:extent cx="731520" cy="91440"/>
                <wp:effectExtent l="0" t="2857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5.3pt" to="421.0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4610</wp:posOffset>
                </wp:positionH>
                <wp:positionV relativeFrom="paragraph">
                  <wp:posOffset>31750</wp:posOffset>
                </wp:positionV>
                <wp:extent cx="1005840" cy="274320"/>
                <wp:effectExtent l="1270" t="5080" r="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2.5pt" to="183.4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9870</wp:posOffset>
                </wp:positionH>
                <wp:positionV relativeFrom="paragraph">
                  <wp:posOffset>31750</wp:posOffset>
                </wp:positionV>
                <wp:extent cx="1554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.5pt" to="104.2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781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2pt" to="392.2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2210</wp:posOffset>
                </wp:positionH>
                <wp:positionV relativeFrom="paragraph">
                  <wp:posOffset>25400</wp:posOffset>
                </wp:positionV>
                <wp:extent cx="19202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pt" to="543.45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s relief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mplète le tableau à partir de cette carte, avec les noms des montagnes et des bass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04545</wp:posOffset>
            </wp:positionH>
            <wp:positionV relativeFrom="paragraph">
              <wp:posOffset>90805</wp:posOffset>
            </wp:positionV>
            <wp:extent cx="4867275" cy="50387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Noms des parties indiquées sur la car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Les deux grands bassins français : le Bassin Parisien et le Bassin Aquitain</w:t>
      </w:r>
    </w:p>
    <w:p>
      <w:pPr>
        <w:pStyle w:val="Normal"/>
        <w:rPr>
          <w:sz w:val="28"/>
        </w:rPr>
      </w:pPr>
      <w:r>
        <w:rPr>
          <w:sz w:val="28"/>
        </w:rPr>
        <w:t>Qu’est-ce qu’un bassin ?</w:t>
      </w:r>
    </w:p>
    <w:p>
      <w:pPr>
        <w:pStyle w:val="Normal"/>
        <w:ind w:firstLine="708"/>
        <w:rPr/>
      </w:pPr>
      <w:r>
        <w:rPr>
          <w:rFonts w:eastAsia="GSCRIPT;Symbol" w:cs="GSCRIPT;Symbol" w:ascii="GSCRIPT;Symbol" w:hAnsi="GSCRIPT;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>Une chaîne de montagnes « anciennes »</w:t>
      </w:r>
    </w:p>
    <w:p>
      <w:pPr>
        <w:pStyle w:val="Normal"/>
        <w:ind w:firstLine="708"/>
        <w:rPr/>
      </w:pPr>
      <w:r>
        <w:rPr>
          <w:rFonts w:eastAsia="GSCRIPT;Symbol" w:cs="GSCRIPT;Symbol" w:ascii="GSCRIPT;Symbol" w:hAnsi="GSCRIPT;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>Une chaîne de montagnes « jeunes »</w:t>
      </w:r>
    </w:p>
    <w:p>
      <w:pPr>
        <w:pStyle w:val="Normal"/>
        <w:ind w:left="708" w:hanging="0"/>
        <w:rPr/>
      </w:pPr>
      <w:r>
        <w:rPr>
          <w:rFonts w:eastAsia="GSCRIPT;Symbol" w:cs="GSCRIPT;Symbol" w:ascii="GSCRIPT;Symbol" w:hAnsi="GSCRIPT;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>Un relief peu élevé en forme de cuvette, formé essentiellement de plaines.</w:t>
      </w:r>
    </w:p>
    <w:p>
      <w:pPr>
        <w:pStyle w:val="Normal"/>
        <w:ind w:firstLine="708"/>
        <w:rPr/>
      </w:pPr>
      <w:r>
        <w:rPr>
          <w:rFonts w:eastAsia="GSCRIPT;Symbol" w:cs="GSCRIPT;Symbol" w:ascii="GSCRIPT;Symbol" w:hAnsi="GSCRIPT;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>Un plateau qui a été creusé par les cours d’e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 se nomme le bassin français qui se trouve au sud-ouest ? ………….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ment se nomme le bassin français qui se trouve au nord ? ……………….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erve ces trois photographies de paysages français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545</wp:posOffset>
            </wp:positionH>
            <wp:positionV relativeFrom="paragraph">
              <wp:posOffset>389890</wp:posOffset>
            </wp:positionV>
            <wp:extent cx="6591300" cy="15525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Quel est celui qui représente un paysage du Bassin Parisien ? …….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oici deux morceaux d’une carte de France. Lequel est une partie du </w:t>
      </w:r>
      <w:r>
        <w:rPr>
          <w:b/>
          <w:sz w:val="28"/>
        </w:rPr>
        <w:t>Bassin Parisien</w:t>
      </w:r>
      <w:r>
        <w:rPr>
          <w:sz w:val="28"/>
        </w:rPr>
        <w:t xml:space="preserve">, du </w:t>
      </w:r>
      <w:r>
        <w:rPr>
          <w:b/>
          <w:sz w:val="28"/>
        </w:rPr>
        <w:t>Bassin Aquitain</w:t>
      </w:r>
      <w:r>
        <w:rPr>
          <w:sz w:val="28"/>
        </w:rPr>
        <w:t xml:space="preserve"> ?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1645</wp:posOffset>
            </wp:positionH>
            <wp:positionV relativeFrom="paragraph">
              <wp:posOffset>85090</wp:posOffset>
            </wp:positionV>
            <wp:extent cx="5857875" cy="252412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ssin ………………….…….</w:t>
        <w:tab/>
        <w:tab/>
        <w:tab/>
        <w:tab/>
        <w:t>Bassin 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Explique comment se sont formés ces bassins :……………………………………………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Les montagnes anciennes</w:t>
        <w:tab/>
      </w:r>
    </w:p>
    <w:p>
      <w:pPr>
        <w:pStyle w:val="Normal"/>
        <w:spacing w:before="120" w:after="0"/>
        <w:ind w:left="70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0645</wp:posOffset>
            </wp:positionH>
            <wp:positionV relativeFrom="paragraph">
              <wp:posOffset>15875</wp:posOffset>
            </wp:positionV>
            <wp:extent cx="2952750" cy="376237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870</wp:posOffset>
                </wp:positionH>
                <wp:positionV relativeFrom="paragraph">
                  <wp:posOffset>141605</wp:posOffset>
                </wp:positionV>
                <wp:extent cx="3931920" cy="17373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120" w:after="120"/>
                              <w:rPr/>
                            </w:pPr>
                            <w:r>
                              <w:rPr/>
                              <w:t>Cite trois massifs français « anciens » 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e situe au nord-ouest</w:t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Corpsdetexte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l se situe au nord-est      </w:t>
                              <w:tab/>
                              <w:t>: ………………………...</w: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l se situe au centre  </w:t>
                              <w:tab/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36.8pt;mso-wrap-distance-left:9.05pt;mso-wrap-distance-right:9.05pt;mso-wrap-distance-top:0pt;mso-wrap-distance-bottom:0pt;margin-top:11.1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before="120" w:after="120"/>
                        <w:rPr/>
                      </w:pPr>
                      <w:r>
                        <w:rPr/>
                        <w:t>Cite trois massifs français « anciens » ?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e situe au nord-ouest</w:t>
                        <w:tab/>
                        <w:t>: …………………………</w:t>
                      </w:r>
                    </w:p>
                    <w:p>
                      <w:pPr>
                        <w:pStyle w:val="Corpsdetexte2"/>
                        <w:spacing w:before="120" w:after="120"/>
                        <w:rPr/>
                      </w:pPr>
                      <w:r>
                        <w:rPr/>
                        <w:t xml:space="preserve">Il se situe au nord-est      </w:t>
                        <w:tab/>
                        <w:t>: ………………………...</w:t>
                      </w:r>
                    </w:p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 xml:space="preserve">Il se situe au centre  </w:t>
                        <w:tab/>
                        <w:t>: 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7430</wp:posOffset>
                </wp:positionH>
                <wp:positionV relativeFrom="paragraph">
                  <wp:posOffset>-1905</wp:posOffset>
                </wp:positionV>
                <wp:extent cx="182880" cy="2724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45pt;mso-wrap-distance-left:9.05pt;mso-wrap-distance-right:9.05pt;mso-wrap-distance-top:0pt;mso-wrap-distance-bottom:0pt;margin-top:-0.15pt;mso-position-vertical-relative:text;margin-left:28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0130</wp:posOffset>
                </wp:positionH>
                <wp:positionV relativeFrom="paragraph">
                  <wp:posOffset>492125</wp:posOffset>
                </wp:positionV>
                <wp:extent cx="182880" cy="2724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45pt;mso-wrap-distance-left:9.05pt;mso-wrap-distance-right:9.05pt;mso-wrap-distance-top:0pt;mso-wrap-distance-bottom:0pt;margin-top:38.75pt;mso-position-vertical-relative:text;margin-left:2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0130</wp:posOffset>
                </wp:positionH>
                <wp:positionV relativeFrom="paragraph">
                  <wp:posOffset>-55245</wp:posOffset>
                </wp:positionV>
                <wp:extent cx="182880" cy="2724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45pt;mso-wrap-distance-left:9.05pt;mso-wrap-distance-right:9.05pt;mso-wrap-distance-top:0pt;mso-wrap-distance-bottom:0pt;margin-top:-4.35pt;mso-position-vertical-relative:text;margin-left:2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3995</wp:posOffset>
                </wp:positionH>
                <wp:positionV relativeFrom="paragraph">
                  <wp:posOffset>114300</wp:posOffset>
                </wp:positionV>
                <wp:extent cx="822325" cy="913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912960"/>
                          <a:chOff x="0" y="0"/>
                          <a:chExt cx="822240" cy="912960"/>
                        </a:xfrm>
                      </wpg:grpSpPr>
                      <wps:wsp>
                        <wps:cNvSpPr/>
                        <wps:spPr>
                          <a:xfrm>
                            <a:off x="415440" y="20304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4892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0"/>
                            <a:ext cx="9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10640"/>
                            <a:ext cx="9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346680"/>
                            <a:ext cx="9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92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9pt;width:64.8pt;height:71.9pt" coordorigin="6337,180" coordsize="1296,1438">
                <v:line id="shape_0" from="6991,500" to="6991,1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2,887" to="7448,8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0;top:180;width:1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1299;width:1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726;width:1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726;width:1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Corpsdetexte2"/>
        <w:spacing w:lineRule="auto" w:line="360" w:before="0" w:after="0"/>
        <w:rPr/>
      </w:pPr>
      <w:r>
        <w:rPr/>
        <w:t>Voici trois photographies de massifs anciens. Ecris leur n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581775" cy="15525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  <w:t>…………………………..</w:t>
        <w:tab/>
        <w:t xml:space="preserve">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ète ce tableau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2410"/>
        <w:gridCol w:w="22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 du mass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 du sommet le plus éle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itude du sommet le plus élev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/>
            </w:pPr>
            <w:r>
              <w:rPr/>
              <w:t>Altitude moyen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Quelle est la forme de ces montagnes anciennes ? …………………………………………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urquoi ? …….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3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Les montagnes jeune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2545</wp:posOffset>
            </wp:positionV>
            <wp:extent cx="3038475" cy="366712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3410</wp:posOffset>
                </wp:positionH>
                <wp:positionV relativeFrom="paragraph">
                  <wp:posOffset>141605</wp:posOffset>
                </wp:positionV>
                <wp:extent cx="3749040" cy="15544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120" w:after="120"/>
                              <w:rPr/>
                            </w:pPr>
                            <w:r>
                              <w:rPr/>
                              <w:t>Cite trois massifs « jeunes » 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e situe au nord-est</w:t>
                              <w:tab/>
                              <w:t>: 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e situe au sud-ouest    : ……………………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se situe au sud-est  </w:t>
                              <w:tab/>
                              <w:t>: 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2.4pt;mso-wrap-distance-left:9.05pt;mso-wrap-distance-right:9.05pt;mso-wrap-distance-top:0pt;mso-wrap-distance-bottom:0pt;margin-top:11.15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spacing w:before="120" w:after="120"/>
                        <w:rPr/>
                      </w:pPr>
                      <w:r>
                        <w:rPr/>
                        <w:t>Cite trois massifs « jeunes » ?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e situe au nord-est</w:t>
                        <w:tab/>
                        <w:t>: 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e situe au sud-ouest    : ……………………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se situe au sud-est  </w:t>
                        <w:tab/>
                        <w:t>: 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1970</wp:posOffset>
                </wp:positionH>
                <wp:positionV relativeFrom="paragraph">
                  <wp:posOffset>166370</wp:posOffset>
                </wp:positionV>
                <wp:extent cx="182880" cy="2724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45pt;mso-wrap-distance-left:9.05pt;mso-wrap-distance-right:9.05pt;mso-wrap-distance-top:0pt;mso-wrap-distance-bottom:0pt;margin-top:13.1pt;mso-position-vertical-relative:text;margin-left:2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1970</wp:posOffset>
                </wp:positionH>
                <wp:positionV relativeFrom="paragraph">
                  <wp:posOffset>110490</wp:posOffset>
                </wp:positionV>
                <wp:extent cx="182880" cy="2724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45pt;mso-wrap-distance-left:9.05pt;mso-wrap-distance-right:9.05pt;mso-wrap-distance-top:0pt;mso-wrap-distance-bottom:0pt;margin-top:8.7pt;mso-position-vertical-relative:text;margin-left:2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1970</wp:posOffset>
                </wp:positionH>
                <wp:positionV relativeFrom="paragraph">
                  <wp:posOffset>40005</wp:posOffset>
                </wp:positionV>
                <wp:extent cx="182880" cy="2724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45pt;mso-wrap-distance-left:9.05pt;mso-wrap-distance-right:9.05pt;mso-wrap-distance-top:0pt;mso-wrap-distance-bottom:0pt;margin-top:3.15pt;mso-position-vertical-relative:text;margin-left:2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5670</wp:posOffset>
                </wp:positionH>
                <wp:positionV relativeFrom="paragraph">
                  <wp:posOffset>46990</wp:posOffset>
                </wp:positionV>
                <wp:extent cx="11430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.7pt;mso-position-vertical-relative:text;margin-left:17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38420</wp:posOffset>
            </wp:positionH>
            <wp:positionV relativeFrom="paragraph">
              <wp:posOffset>95885</wp:posOffset>
            </wp:positionV>
            <wp:extent cx="1600200" cy="144018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770</wp:posOffset>
                </wp:positionH>
                <wp:positionV relativeFrom="paragraph">
                  <wp:posOffset>22225</wp:posOffset>
                </wp:positionV>
                <wp:extent cx="365760" cy="3657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7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-9525</wp:posOffset>
                </wp:positionV>
                <wp:extent cx="2843530" cy="101473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’est la montagne la plus haute des Alpes, de France et d’Europ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titude 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9.9pt;mso-wrap-distance-left:9.05pt;mso-wrap-distance-right:9.05pt;mso-wrap-distance-top:0pt;mso-wrap-distance-bottom:0pt;margin-top:-0.75pt;mso-position-vertical-relative:text;margin-left:-4.0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360" w:before="0" w:after="0"/>
                        <w:rPr/>
                      </w:pPr>
                      <w:r>
                        <w:rPr/>
                        <w:t>C’est la montagne la plus haute des Alpes, de France et d’Europ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titude 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57470</wp:posOffset>
            </wp:positionH>
            <wp:positionV relativeFrom="paragraph">
              <wp:posOffset>162560</wp:posOffset>
            </wp:positionV>
            <wp:extent cx="1600200" cy="144526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0770</wp:posOffset>
                </wp:positionH>
                <wp:positionV relativeFrom="paragraph">
                  <wp:posOffset>198755</wp:posOffset>
                </wp:positionV>
                <wp:extent cx="365760" cy="3657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5.6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210</wp:posOffset>
                </wp:positionH>
                <wp:positionV relativeFrom="paragraph">
                  <wp:posOffset>-548640</wp:posOffset>
                </wp:positionV>
                <wp:extent cx="365760" cy="3657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43.2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435</wp:posOffset>
                </wp:positionH>
                <wp:positionV relativeFrom="paragraph">
                  <wp:posOffset>156845</wp:posOffset>
                </wp:positionV>
                <wp:extent cx="2843530" cy="10147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’est le sommet le plus élevé des Pyrénées.</w:t>
                            </w:r>
                          </w:p>
                          <w:p>
                            <w:pPr>
                              <w:pStyle w:val="Corpsdetexte2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ltitude 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9.9pt;mso-wrap-distance-left:9.05pt;mso-wrap-distance-right:9.05pt;mso-wrap-distance-top:0pt;mso-wrap-distance-bottom:0pt;margin-top:12.35pt;mso-position-vertical-relative:text;margin-left:-4.0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360" w:before="0" w:after="0"/>
                        <w:rPr/>
                      </w:pPr>
                      <w:r>
                        <w:rPr/>
                        <w:t>C’est le sommet le plus élevé des Pyrénées.</w:t>
                      </w:r>
                    </w:p>
                    <w:p>
                      <w:pPr>
                        <w:pStyle w:val="Corpsdetexte2"/>
                        <w:spacing w:lineRule="auto" w:line="360" w:before="0" w:after="0"/>
                        <w:rPr/>
                      </w:pPr>
                      <w:r>
                        <w:rPr/>
                        <w:t>Altitude 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770</wp:posOffset>
                </wp:positionH>
                <wp:positionV relativeFrom="paragraph">
                  <wp:posOffset>533400</wp:posOffset>
                </wp:positionV>
                <wp:extent cx="365760" cy="3657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2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210</wp:posOffset>
                </wp:positionH>
                <wp:positionV relativeFrom="paragraph">
                  <wp:posOffset>-458470</wp:posOffset>
                </wp:positionV>
                <wp:extent cx="365760" cy="36576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6.1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-6985</wp:posOffset>
                </wp:positionV>
                <wp:extent cx="1628775" cy="2832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Crêt de la Ne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2.3pt;mso-wrap-distance-left:9.05pt;mso-wrap-distance-right:9.05pt;mso-wrap-distance-top:0pt;mso-wrap-distance-bottom:0pt;margin-top:-0.55pt;mso-position-vertical-relative:text;margin-left:405.75pt;mso-position-horizontal-relative:text">
                <v:textbox>
                  <w:txbxContent>
                    <w:p>
                      <w:pPr>
                        <w:pStyle w:val="Heading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Crêt de la Ne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66995</wp:posOffset>
            </wp:positionH>
            <wp:positionV relativeFrom="paragraph">
              <wp:posOffset>65405</wp:posOffset>
            </wp:positionV>
            <wp:extent cx="1600200" cy="133667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155575</wp:posOffset>
                </wp:positionV>
                <wp:extent cx="2843530" cy="11061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’est le sommet le plus élevé du massif montagneux de la Co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titude 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7.1pt;mso-wrap-distance-left:9.05pt;mso-wrap-distance-right:9.05pt;mso-wrap-distance-top:0pt;mso-wrap-distance-bottom:0pt;margin-top:12.25pt;mso-position-vertical-relative:text;margin-left:-4.0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360" w:before="0" w:after="0"/>
                        <w:rPr/>
                      </w:pPr>
                      <w:r>
                        <w:rPr/>
                        <w:t>C’est le sommet le plus élevé du massif montagneux de la Cors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titude 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210</wp:posOffset>
                </wp:positionH>
                <wp:positionV relativeFrom="paragraph">
                  <wp:posOffset>-87630</wp:posOffset>
                </wp:positionV>
                <wp:extent cx="365760" cy="36576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6.9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0770</wp:posOffset>
                </wp:positionH>
                <wp:positionV relativeFrom="paragraph">
                  <wp:posOffset>496570</wp:posOffset>
                </wp:positionV>
                <wp:extent cx="365760" cy="36576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9.1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179070</wp:posOffset>
                </wp:positionV>
                <wp:extent cx="2843530" cy="119761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’est le sommet le plus élevé du massif du Ju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titude :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4.3pt;mso-wrap-distance-left:9.05pt;mso-wrap-distance-right:9.05pt;mso-wrap-distance-top:0pt;mso-wrap-distance-bottom:0pt;margin-top:14.1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’est le sommet le plus élevé du massif du Ju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titude : 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166995</wp:posOffset>
            </wp:positionH>
            <wp:positionV relativeFrom="paragraph">
              <wp:posOffset>125095</wp:posOffset>
            </wp:positionV>
            <wp:extent cx="1600200" cy="139763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117475</wp:posOffset>
                </wp:positionV>
                <wp:extent cx="365760" cy="36576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2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-5514340</wp:posOffset>
                </wp:positionV>
                <wp:extent cx="1654175" cy="2832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42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ès du Monte Cinto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2.3pt;mso-wrap-distance-left:9.05pt;mso-wrap-distance-right:9.05pt;mso-wrap-distance-top:0pt;mso-wrap-distance-bottom:0pt;margin-top:-434.2pt;mso-position-vertical-relative:text;margin-left:40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Heading9"/>
                        <w:ind w:left="426"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ès du Monte C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1120</wp:posOffset>
                </wp:positionH>
                <wp:positionV relativeFrom="paragraph">
                  <wp:posOffset>-3674745</wp:posOffset>
                </wp:positionV>
                <wp:extent cx="1601470" cy="28321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Vign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2.3pt;mso-wrap-distance-left:9.05pt;mso-wrap-distance-right:9.05pt;mso-wrap-distance-top:0pt;mso-wrap-distance-bottom:0pt;margin-top:-289.35pt;mso-position-vertical-relative:text;margin-left:405.6pt;mso-position-horizontal-relative:text">
                <v:textbox>
                  <w:txbxContent>
                    <w:p>
                      <w:pPr>
                        <w:pStyle w:val="Heading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Vign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-160020</wp:posOffset>
                </wp:positionV>
                <wp:extent cx="1628775" cy="2832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Mont-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2.3pt;mso-wrap-distance-left:9.05pt;mso-wrap-distance-right:9.05pt;mso-wrap-distance-top:0pt;mso-wrap-distance-bottom:0pt;margin-top:-12.6pt;mso-position-vertical-relative:text;margin-left:405.75pt;mso-position-horizontal-relative:text">
                <v:textbox>
                  <w:txbxContent>
                    <w:p>
                      <w:pPr>
                        <w:pStyle w:val="Heading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Mont-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Carte physique de la France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Voici un puzzle de la carte physique de la Fran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écoupe les neuf morceaux qui le composent (tu les trouveras en fin de dossier) et colle-les dans le cadre ci-dessou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7410</wp:posOffset>
            </wp:positionH>
            <wp:positionV relativeFrom="paragraph">
              <wp:posOffset>357505</wp:posOffset>
            </wp:positionV>
            <wp:extent cx="3829050" cy="387667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32385</wp:posOffset>
                </wp:positionV>
                <wp:extent cx="2112010" cy="3746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 France phy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2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a France 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ésumé sur le relief en France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uvette – plate - sédiments – mers – 160 millions d’années – 100 millions d’années - 342 m – 4 807 m – Mont Blanc – plaines – bassins – massifs montagneux – Massif Central – Alpes – Pyrénées – Vosges – Massif Armoricain – Jura – Corse – ère primaire – usés – arrondie – sommets – dénivellations – ère tertiaire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a France n’est pas un pays plat : son altitude moyenne sans la Corse est de ………… mètres au-dessus de la mer. Le ……………………. est le point le plus haut de France et d’Europe : il s’élève à …………………….. mètres. Notre relief est varié, fait de ……………………, de plateaux, de ……………………., de vallées et de ……………………………………..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n bassin est une sorte d’immense ………………………. qui s’est formée par accumulation de ………………………… . Ces débris divers ont été déposés par les ……………..……. qui recouvraient cette étendue à l’ère secondaire, il y a environ ………………………………………………… 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sz w:val="28"/>
        </w:rPr>
      </w:pPr>
      <w:r>
        <w:rPr>
          <w:sz w:val="28"/>
        </w:rPr>
        <w:t>La France compte trois massifs anciens qui ont environ 300 millions d’années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……………, ……………………………., ……………….…………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Ces massifs sont apparus à une période très ancienne appelée …………………….. . On les reconnaît à leurs sommets ……………… qui a une forme ………………. voire complètement ………………….. 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>
          <w:sz w:val="28"/>
        </w:rPr>
      </w:pPr>
      <w:r>
        <w:rPr>
          <w:sz w:val="28"/>
        </w:rPr>
        <w:t>La France compte quatre massifs jeunes : ……………………………..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…………….., ……………………..………., …………..…..….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es massifs comportent pour certains de très hauts …………………..… . Il y a de très grandes différences d’altitude entre ces sommets et la vallée : on parle de …………………………. importantes. Ils se sont formés à ……………………………., il y a environ ………………………………. d’anné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/>
        <w:t>Les fleuves</w:t>
      </w:r>
    </w:p>
    <w:p>
      <w:pPr>
        <w:pStyle w:val="Heading4"/>
        <w:rPr>
          <w:sz w:val="28"/>
        </w:rPr>
      </w:pPr>
      <w:r>
        <w:rPr>
          <w:sz w:val="28"/>
        </w:rPr>
        <w:t>De quels fleuves s’agit-il ? Légende ces ima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0</wp:posOffset>
                </wp:positionH>
                <wp:positionV relativeFrom="paragraph">
                  <wp:posOffset>130175</wp:posOffset>
                </wp:positionV>
                <wp:extent cx="1494790" cy="2374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</w:rPr>
                              <w:t>Entre Lyon et Marse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18.7pt;mso-wrap-distance-left:9.05pt;mso-wrap-distance-right:9.05pt;mso-wrap-distance-top:0pt;mso-wrap-distance-bottom:0pt;margin-top:10.25pt;mso-position-vertical-relative:text;margin-left:30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;Lucida Sans Unicode" w:hAnsi="Lucida Sans;Lucida Sans Unicode" w:cs="Lucida Sans;Lucida Sans Unicode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</w:rPr>
                        <w:t>Entre Lyon et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920</wp:posOffset>
            </wp:positionH>
            <wp:positionV relativeFrom="paragraph">
              <wp:posOffset>52705</wp:posOffset>
            </wp:positionV>
            <wp:extent cx="2550160" cy="199771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9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2543175" cy="1962150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95</wp:posOffset>
                </wp:positionH>
                <wp:positionV relativeFrom="paragraph">
                  <wp:posOffset>144145</wp:posOffset>
                </wp:positionV>
                <wp:extent cx="2514600" cy="2286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1.3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2970</wp:posOffset>
                </wp:positionH>
                <wp:positionV relativeFrom="paragraph">
                  <wp:posOffset>168275</wp:posOffset>
                </wp:positionV>
                <wp:extent cx="2514600" cy="2286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3.25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580390" cy="22161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16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 Unicode" w:hAnsi="Lucida Sans;Lucida Sans Unicode" w:cs="Lucida Sans;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2"/>
                              </w:rPr>
                              <w:t>à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.7pt;height:17.45pt;mso-wrap-distance-left:9.05pt;mso-wrap-distance-right:9.05pt;mso-wrap-distance-top:0pt;mso-wrap-distance-bottom:0pt;margin-top:8.3pt;mso-position-vertical-relative:text;margin-left:7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;Lucida Sans Unicode" w:hAnsi="Lucida Sans;Lucida Sans Unicode" w:cs="Lucida Sans;Lucida Sans Unicode"/>
                          <w:sz w:val="22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2"/>
                        </w:rPr>
                        <w:t>à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5275</wp:posOffset>
                </wp:positionH>
                <wp:positionV relativeFrom="paragraph">
                  <wp:posOffset>108585</wp:posOffset>
                </wp:positionV>
                <wp:extent cx="1275715" cy="21844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Lucida Sans;Lucida Sans Unicode" w:hAnsi="Lucida Sans;Lucida Sans Unicode" w:cs="Lucida Sans;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2"/>
                              </w:rPr>
                              <w:t>Près de Borde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45pt;height:17.2pt;mso-wrap-distance-left:9.05pt;mso-wrap-distance-right:9.05pt;mso-wrap-distance-top:0pt;mso-wrap-distance-bottom:0pt;margin-top:8.5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Heading9"/>
                        <w:rPr>
                          <w:rFonts w:ascii="Lucida Sans;Lucida Sans Unicode" w:hAnsi="Lucida Sans;Lucida Sans Unicode" w:cs="Lucida Sans;Lucida Sans Unicode"/>
                          <w:sz w:val="22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2"/>
                        </w:rPr>
                        <w:t>Près de 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45</wp:posOffset>
            </wp:positionH>
            <wp:positionV relativeFrom="paragraph">
              <wp:posOffset>59690</wp:posOffset>
            </wp:positionV>
            <wp:extent cx="2505075" cy="196215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33445</wp:posOffset>
            </wp:positionH>
            <wp:positionV relativeFrom="paragraph">
              <wp:posOffset>59690</wp:posOffset>
            </wp:positionV>
            <wp:extent cx="2562225" cy="193357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orpsdetexte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3445</wp:posOffset>
                </wp:positionH>
                <wp:positionV relativeFrom="paragraph">
                  <wp:posOffset>377190</wp:posOffset>
                </wp:positionV>
                <wp:extent cx="2513330" cy="30353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21209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57" r="-1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3.9pt;mso-wrap-distance-left:9.05pt;mso-wrap-distance-right:9.05pt;mso-wrap-distance-top:0pt;mso-wrap-distance-bottom:0pt;margin-top:29.7pt;mso-position-vertical-relative:text;margin-left:2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21209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57" r="-1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434340</wp:posOffset>
                </wp:positionV>
                <wp:extent cx="2514600" cy="2286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4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Les climat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0690</wp:posOffset>
                </wp:positionH>
                <wp:positionV relativeFrom="paragraph">
                  <wp:posOffset>545465</wp:posOffset>
                </wp:positionV>
                <wp:extent cx="2468880" cy="154749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47640"/>
                          <a:chOff x="0" y="0"/>
                          <a:chExt cx="246888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15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2840"/>
                            <a:ext cx="182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83040"/>
                            <a:ext cx="182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9880"/>
                            <a:ext cx="182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10320"/>
                            <a:ext cx="182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33480"/>
                            <a:ext cx="1828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42.95pt;width:194.4pt;height:121.85pt" coordorigin="6694,859" coordsize="3888,2437">
                <v:rect id="shape_0" fillcolor="white" stroked="t" o:allowincell="f" style="position:absolute;left:6694;top:859;width:3887;height:2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1068;width:287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1462;width:287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1898;width:287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2765;width:287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2;top:2329;width:287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Complète la légende de cette carte des climats en France en coloriant les cases avec la couleur correspondant au clim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7890</wp:posOffset>
                </wp:positionH>
                <wp:positionV relativeFrom="paragraph">
                  <wp:posOffset>664845</wp:posOffset>
                </wp:positionV>
                <wp:extent cx="1920240" cy="133731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mat méditerranée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mat océanique pu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mat océanique dégradé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mat semi-continental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mat montagn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5.3pt;mso-wrap-distance-left:9.05pt;mso-wrap-distance-right:9.05pt;mso-wrap-distance-top:0pt;mso-wrap-distance-bottom:0pt;margin-top:52.35pt;mso-position-vertical-relative:text;margin-left:3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imat méditerranéen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imat océanique pur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imat océanique dégradé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imat semi-continental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imat montagnar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723640" cy="3656965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Les climats de la Fr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 trop chaud ni trop froid, ni trop sec ni trop humide : la France bénéficie d’un climat appelé « ………………………. ». Dans cette zone, il existe plusieurs nuances de climats selon l’influence de l’océan ou des montagne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Nom du clima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l’ouest, ce climat se caractérise par des pluies réparties sur toute l’année. L’été n’est pas très chaud et l’hiver est doux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r le littoral de la Méditerranée, les hivers sont doux et les étés chauds et secs. Il y a des averses en automne et au printemp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 altitude, les précipitations sont plus abondantes, en particulier sous forme de neige. Il fait aussi plus froid. La fonte des neiges au printemps alimente les rivière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s ce climat, les étés sont chauds et les hivers froids. Les écarts de température entre l’été et l’hiver sont importants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 s’éloignant de l’océan, les hivers deviennent plus froids et les étés plus chauds. Il pleut moins qu’au bord de l’océan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Lgende"/>
        <w:ind w:left="0" w:hanging="0"/>
        <w:rPr/>
      </w:pPr>
      <w:r>
        <w:rPr/>
      </w:r>
    </w:p>
    <w:p>
      <w:pPr>
        <w:pStyle w:val="Lgende"/>
        <w:spacing w:lineRule="auto" w:line="360"/>
        <w:ind w:left="0" w:hanging="0"/>
        <w:jc w:val="center"/>
        <w:rPr/>
      </w:pPr>
      <w:r>
        <w:rPr/>
        <w:t>Imagier de la France</w:t>
      </w:r>
    </w:p>
    <w:p>
      <w:pPr>
        <w:pStyle w:val="Heading5"/>
        <w:numPr>
          <w:ilvl w:val="0"/>
          <w:numId w:val="10"/>
        </w:numPr>
        <w:rPr/>
      </w:pPr>
      <w:r>
        <w:rPr/>
        <w:t>Légende ces deux imag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0505</wp:posOffset>
            </wp:positionH>
            <wp:positionV relativeFrom="paragraph">
              <wp:posOffset>-1905</wp:posOffset>
            </wp:positionV>
            <wp:extent cx="5905500" cy="1876425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orpsdetexte2"/>
        <w:spacing w:before="80" w:after="0"/>
        <w:rPr/>
      </w:pPr>
      <w:r>
        <w:rPr/>
        <w:t>………………………………………</w:t>
      </w:r>
      <w:r>
        <w:rPr/>
        <w:t>..</w:t>
        <w:tab/>
        <w:t xml:space="preserve">    ………………………………………….</w:t>
      </w:r>
    </w:p>
    <w:p>
      <w:pPr>
        <w:pStyle w:val="Normal"/>
        <w:spacing w:before="80" w:after="0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 xml:space="preserve">..     </w:t>
        <w:tab/>
        <w:t xml:space="preserve">   ………………………………………….</w:t>
      </w:r>
    </w:p>
    <w:p>
      <w:pPr>
        <w:pStyle w:val="Normal"/>
        <w:spacing w:before="8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écoupe quatre images de la fiche « images à découper » et colle-les dans le bon cadre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0</wp:posOffset>
                </wp:positionH>
                <wp:positionV relativeFrom="paragraph">
                  <wp:posOffset>32385</wp:posOffset>
                </wp:positionV>
                <wp:extent cx="2926080" cy="21945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2.55pt;width:230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7730</wp:posOffset>
                </wp:positionH>
                <wp:positionV relativeFrom="paragraph">
                  <wp:posOffset>32385</wp:posOffset>
                </wp:positionV>
                <wp:extent cx="2926080" cy="21945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2.55pt;width:230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</wp:posOffset>
                </wp:positionH>
                <wp:positionV relativeFrom="paragraph">
                  <wp:posOffset>173990</wp:posOffset>
                </wp:positionV>
                <wp:extent cx="2934970" cy="64389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s le Nord de la France, les grandes plaines s’ouvrent sur la mer. On y trouve des côtes à fala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0.7pt;mso-wrap-distance-left:9.05pt;mso-wrap-distance-right:9.05pt;mso-wrap-distance-top:0pt;mso-wrap-distance-bottom:0pt;margin-top:13.7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s le Nord de la France, les grandes plaines s’ouvrent sur la mer. On y trouve des côtes à fala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3285</wp:posOffset>
                </wp:positionH>
                <wp:positionV relativeFrom="paragraph">
                  <wp:posOffset>173990</wp:posOffset>
                </wp:positionV>
                <wp:extent cx="2934970" cy="6438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s le Sud-Est, il fait chaud en été et doux en hiver. Le soleil fait pousser la lavande, la vigne et l’oliv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0.7pt;mso-wrap-distance-left:9.05pt;mso-wrap-distance-right:9.05pt;mso-wrap-distance-top:0pt;mso-wrap-distance-bottom:0pt;margin-top:13.7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s le Sud-Est, il fait chaud en été et doux en hiver. Le soleil fait pousser la lavande, la vigne et l’oliv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orpsdetexte2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0</wp:posOffset>
                </wp:positionH>
                <wp:positionV relativeFrom="paragraph">
                  <wp:posOffset>99060</wp:posOffset>
                </wp:positionV>
                <wp:extent cx="2926080" cy="21945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7.8pt;width:230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7730</wp:posOffset>
                </wp:positionH>
                <wp:positionV relativeFrom="paragraph">
                  <wp:posOffset>99060</wp:posOffset>
                </wp:positionV>
                <wp:extent cx="2926080" cy="21945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7.8pt;width:230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  <w:tab/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-18415</wp:posOffset>
                </wp:positionV>
                <wp:extent cx="2934970" cy="6438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s l’Ouest de la France s’étend un paysage de plaine traversé par le plus long fleuve français : la Lo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0.7pt;mso-wrap-distance-left:9.05pt;mso-wrap-distance-right:9.05pt;mso-wrap-distance-top:0pt;mso-wrap-distance-bottom:0pt;margin-top:-1.4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ns l’Ouest de la France s’étend un paysage de plaine traversé par le plus long fleuve français : la Lo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3285</wp:posOffset>
                </wp:positionH>
                <wp:positionV relativeFrom="paragraph">
                  <wp:posOffset>-18415</wp:posOffset>
                </wp:positionV>
                <wp:extent cx="2934970" cy="6438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 cœur du Bassin Parisien, la ville de Paris, capitale de la France, grandit sans cesse le long de la Se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0.7pt;mso-wrap-distance-left:9.05pt;mso-wrap-distance-right:9.05pt;mso-wrap-distance-top:0pt;mso-wrap-distance-bottom:0pt;margin-top:-1.4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 cœur du Bassin Parisien, la ville de Paris, capitale de la France, grandit sans cesse le long de la Se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Images à découper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0505</wp:posOffset>
            </wp:positionH>
            <wp:positionV relativeFrom="paragraph">
              <wp:posOffset>-4445</wp:posOffset>
            </wp:positionV>
            <wp:extent cx="6210300" cy="8867775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SCRIPT">
    <w:altName w:val="Symbol"/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firstLine="360"/>
    </w:pPr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before="120" w:after="0"/>
    </w:pPr>
    <w:rPr>
      <w:sz w:val="28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Lgende">
    <w:name w:val="Légende"/>
    <w:basedOn w:val="Normal"/>
    <w:next w:val="Normal"/>
    <w:qFormat/>
    <w:pPr>
      <w:ind w:left="360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06:00Z</dcterms:created>
  <dc:creator>école</dc:creator>
  <dc:description/>
  <dc:language>en-US</dc:language>
  <cp:lastModifiedBy> grenier</cp:lastModifiedBy>
  <cp:lastPrinted>2001-02-16T06:44:00Z</cp:lastPrinted>
  <dcterms:modified xsi:type="dcterms:W3CDTF">2006-06-11T08:13:00Z</dcterms:modified>
  <cp:revision>4</cp:revision>
  <dc:subject/>
  <dc:title>9 mois pour naître</dc:title>
</cp:coreProperties>
</file>