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-626110</wp:posOffset>
            </wp:positionV>
            <wp:extent cx="8854440" cy="6797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0430</wp:posOffset>
                </wp:positionH>
                <wp:positionV relativeFrom="paragraph">
                  <wp:posOffset>-6660515</wp:posOffset>
                </wp:positionV>
                <wp:extent cx="7863840" cy="1145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11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9pt;margin-top:-524.45pt;width:619.15pt;height:9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6477635</wp:posOffset>
                </wp:positionV>
                <wp:extent cx="7863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-510.05pt" to="548.25pt,-5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-6111875</wp:posOffset>
                </wp:positionV>
                <wp:extent cx="7863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-481.25pt" to="548.25pt,-4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0430</wp:posOffset>
                </wp:positionH>
                <wp:positionV relativeFrom="paragraph">
                  <wp:posOffset>-5746115</wp:posOffset>
                </wp:positionV>
                <wp:extent cx="7863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-452.45pt" to="548.25pt,-4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7560</wp:posOffset>
                </wp:positionH>
                <wp:positionV relativeFrom="paragraph">
                  <wp:posOffset>-6548120</wp:posOffset>
                </wp:positionV>
                <wp:extent cx="2477770" cy="5984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98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crivez le nom des pays d’Europe, la Corse. Avec une flèche, écrivez nord, sud, est oue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) Quels sont les pays européens où l'on parle  Anglais ?  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) Quels sont les pays européens où l'on parle Français ?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) Comment s'appelle le pays qui touche la France et qui ne fait pas partie de l'Europe des quinze ?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) Comment s'appelle la mer au sud de la France ? 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) Comment s'appelle l'océan à l'ouest de la France ?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71.2pt;mso-wrap-distance-left:9.05pt;mso-wrap-distance-right:9.05pt;mso-wrap-distance-top:0pt;mso-wrap-distance-bottom:0pt;margin-top:-515.6pt;mso-position-vertical-relative:text;margin-left:56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crivez le nom des pays d’Europe, la Corse. Avec une flèche, écrivez nord, sud, est ouest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estion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) Quels sont les pays européens où l'on parle  Anglais ?  ................................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) Quels sont les pays européens où l'on parle Français ? 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) Comment s'appelle le pays qui touche la France et qui ne fait pas partie de l'Europe des quinze ? 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) Comment s'appelle la mer au sud de la France ? 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) Comment s'appelle l'océan à l'ouest de la France ?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4875</wp:posOffset>
                </wp:positionH>
                <wp:positionV relativeFrom="paragraph">
                  <wp:posOffset>-6664960</wp:posOffset>
                </wp:positionV>
                <wp:extent cx="2934970" cy="374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énom: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9.05pt;mso-wrap-distance-right:9.05pt;mso-wrap-distance-top:0pt;mso-wrap-distance-bottom:0pt;margin-top:-524.8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énom: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27:00Z</dcterms:created>
  <dc:creator>grenier</dc:creator>
  <dc:description/>
  <dc:language>en-US</dc:language>
  <cp:lastModifiedBy> grenier</cp:lastModifiedBy>
  <cp:lastPrinted>2006-05-24T07:26:00Z</cp:lastPrinted>
  <dcterms:modified xsi:type="dcterms:W3CDTF">2006-05-24T05:27:00Z</dcterms:modified>
  <cp:revision>2</cp:revision>
  <dc:subject/>
  <dc:title/>
</cp:coreProperties>
</file>