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070,1975" path="m27,558l53,482l53,431l0,330l27,279l81,152l108,74l159,0l214,27l214,101l240,152l266,74l374,27l401,74l455,152l482,178l561,203l640,226l669,330l695,379l722,457l722,531l695,607l722,632l695,683l722,734l748,783l722,836l748,861l748,937l776,937l776,961l803,988l856,1013l856,1037l880,1088l935,1088l961,1088l988,1113l1016,1164l1069,1215l1043,1291l1016,1367l988,1392l961,1417l961,1492l935,1544l935,1570l910,1644l880,1671l829,1695l776,1722l776,1771l803,1822l803,1849l776,1900l776,1923l748,1948l722,1974l695,1974l669,1974l614,1974l561,1873l536,1822l482,1771l401,1722l293,1671l240,1621l159,1570l134,1517l159,1492l189,1544l240,1570l240,1492l189,1443l159,1392l134,1342l108,1265l134,1191l214,1191l214,1138l159,1113l189,1013l159,937l108,886l134,810l134,759l159,709l159,632l159,607l27,558e" fillcolor="white" stroked="t" o:allowincell="f" style="position:absolute;margin-left:440.45pt;margin-top:354.25pt;width:30.25pt;height:55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137,5137" path="m1227,0l1227,0l1254,0l1307,0l1333,0l1388,26l1465,51l1494,51l1520,51l1628,26l1680,51l1732,74l1760,74l1786,125l1786,178l1813,178l1760,225l1732,278l1813,225l1894,252l1973,278l2028,305l2134,305l2187,278l2213,278l2213,225l2268,201l2321,225l2321,252l2321,305l2321,330l2268,330l2268,352l2268,404l2240,430l2240,479l2187,504l2160,582l2160,605l2213,605l2240,582l2321,605l2347,631l2400,658l2427,631l2400,582l2372,582l2400,531l2455,479l2508,457l2589,430l2696,379l2748,330l2802,252l2829,225l2936,201l3016,201l3069,225l3122,252l3095,225l3069,178l3069,151l3095,100l3148,74l3203,51l3256,74l3282,100l3310,100l3361,151l3361,178l3337,225l3361,252l3414,305l3361,330l3337,352l3256,379l3229,404l3256,404l3310,430l3361,404l3414,404l3443,404l3496,430l3548,457l3603,504l3630,504l3630,709l3654,783l3681,883l3709,961l3709,1062l3709,1136l3681,1215l3654,1264l3654,1314l3735,1414l3817,1467l3869,1494l3843,1568l3869,1619l3896,1693l3922,1771l3951,1846l3951,1922l3951,1998l3951,2099l3977,2150l4028,2201l4083,2201l4109,2303l4136,2377l4136,2429l4109,2480l4136,2529l4109,2605l4055,2630l3951,2656l3951,2605l3922,2580l3817,2529l3788,2529l3817,2580l3817,2605l3709,2683l3681,2707l3603,2758l3522,2758l3388,2833l3337,2884l3282,2935l3203,2984l3069,3011l2989,3037l2963,3087l2936,3162l2908,3138l2882,3111l2829,3060l2802,3087l2829,3162l2855,3238l2936,3289l2989,3339l3016,3363l2989,3439l3016,3515l3095,3593l3122,3669l3176,3744l3256,3769l3310,3847l3414,3871l3469,3947l3496,3947l3548,3997l3603,4021l3681,4073l3709,4200l3654,4200l3548,4200l3496,4300l3496,4378l3388,4425l3282,4478l3229,4528l3256,4603l3310,4679l3337,4730l3310,4783l3310,4831l3361,4831l3388,4882l3388,4935l3282,4958l3229,4882l3176,4831l3122,4857l3044,4831l2963,4857l2936,4806l2908,4882l2829,4909l2721,4909l2670,4935l2562,5009l2508,5062l2455,5062l2400,5062l2347,5009l2321,4983l2240,4983l2160,4983l2106,4983l2134,5083l2079,5110l2028,5136l2002,5110l1947,5062l1894,5036l1813,5009l1680,4983l1599,4958l1520,4935l1494,4909l1414,4909l1361,4909l1307,4882l1280,4831l1199,4831l1120,4882l1146,4909l1199,4935l1254,4935l1227,4958l1199,4958l1120,4958l1040,4958l959,4958l906,4983l825,4983l774,4983l693,4983l721,4958l693,4958l693,4935l693,4882l693,4857l693,4806l693,4757l721,4679l721,4630l747,4552l747,4478l799,4402l825,4300l853,4249l906,4173l1014,4048l959,4021l880,3997l825,3972l721,3947l721,3894l666,3894l640,3947l559,3947l455,3921l400,3871l373,3921l347,3871l319,3820l292,3769l185,3718l213,3642l213,3593l239,3568l239,3515l239,3466l213,3439l158,3416l107,3363l81,3289l81,3238l107,3162l158,3162l185,3087l158,3037l134,3011l158,2960l107,2908l81,2884l52,2833l52,2758l81,2707l52,2683l26,2656l0,2630l26,2605l81,2580l107,2556l107,2453l158,2353l107,2277l81,2201l26,2099l52,2074l107,2049l239,2049l347,2025l373,2025l400,1972l319,1922l455,1871l506,1820l532,1746l506,1719l426,1693l373,1645l373,1592l373,1568l426,1518l481,1543l559,1494l559,1414l587,1340l587,1240l587,1189l559,1136l613,1062l587,1062l532,1062l559,987l559,936l613,860l693,836l799,836l906,836l959,836l959,883l987,936l1014,936l987,987l1040,1010l1067,987l1067,936l1067,910l1120,910l1120,936l1146,987l1172,961l1199,936l1172,883l1172,836l1172,783l1199,733l1227,682l1280,709l1333,733l1361,733l1414,733l1439,733l1465,733l1494,783l1520,809l1546,783l1546,758l1520,709l1465,682l1439,682l1388,658l1333,658l1307,605l1333,605l1333,557l1307,504l1307,457l1361,430l1333,404l1307,404l1254,430l1227,379l1199,352l1280,330l1333,305l1361,305l1361,278l1307,201l1254,125l1254,74l1227,0e" fillcolor="white" stroked="t" o:allowincell="f" style="position:absolute;margin-left:243.85pt;margin-top:131.15pt;width:117.2pt;height:145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8,181" path="m0,53l27,26l55,0l81,0l106,0l161,26l187,79l161,127l133,127l81,127l55,153l27,180l27,127l0,79l0,53e" fillcolor="white" stroked="t" o:allowincell="f" style="position:absolute;margin-left:172.75pt;margin-top:362.8pt;width:5.25pt;height:5.0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578,1798" path="m1976,226l2030,252l2057,252l2163,330l2244,303l2350,303l2404,252l2456,201l2482,125l2537,51l2563,26l2616,0l2724,51l2778,74l2911,74l2964,100l3018,125l3122,151l3177,100l3256,100l3337,125l3443,125l3443,151l3470,201l3470,303l3470,353l3443,404l3524,480l3551,504l3577,531l3551,631l3551,682l3551,735l3470,809l3337,783l3311,809l3285,861l3364,861l3443,910l3443,988l3392,1039l3337,1088l3337,1139l3337,1189l3392,1317l3285,1317l3230,1393l3203,1444l3150,1467l3150,1492l3203,1545l3203,1596l3150,1596l3096,1571l3018,1571l2937,1619l2884,1619l2778,1645l2697,1645l2616,1672l2563,1746l2537,1771l2404,1797l2244,1771l2083,1746l2004,1746l1896,1723l1764,1723l1575,1697l1498,1697l1390,1645l1309,1596l1283,1518l1256,1492l1283,1444l1256,1418l1150,1467l1069,1518l962,1492l882,1518l803,1518l750,1596l722,1645l640,1645l559,1645l533,1596l482,1619l455,1596l455,1492l401,1571l348,1619l348,1518l159,1571l81,1467l0,1444l27,1340l53,1266l108,1166l185,1189l240,1215l293,1266l321,1293l374,1266l427,1215l401,1139l455,1139l533,1139l614,1139l640,1166l693,1189l750,1215l803,1215l857,1166l962,1088l1016,1062l1124,1062l1201,1039l1230,961l1256,1014l1335,988l1417,1014l1468,988l1522,1039l1575,1115l1683,1088l1683,1039l1656,988l1602,961l1602,936l1630,887l1602,836l1549,758l1522,682l1575,631l1683,582l1791,531l1791,457l1842,353l1949,353l2004,330l1976,226e" fillcolor="white" stroked="t" o:allowincell="f" style="position:absolute;margin-left:292.2pt;margin-top:240.2pt;width:101.35pt;height:50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733,1317" path="m0,201l81,153l134,127l158,101l239,53l319,26l400,0l425,76l451,127l479,127l479,101l506,101l559,127l585,153l640,178l693,153l717,127l799,101l852,76l852,53l906,26l933,53l986,26l1014,0l1065,0l1091,26l1118,76l1173,26l1199,26l1199,76l1225,127l1252,153l1331,153l1384,153l1412,201l1465,228l1492,228l1465,279l1439,355l1439,379l1412,457l1465,480l1518,480l1573,506l1598,506l1624,533l1651,584l1705,632l1679,684l1705,711l1732,759l1705,836l1651,836l1624,910l1573,910l1518,937l1465,1064l1465,1115l1492,1215l1492,1289l1384,1316l1307,1316l1252,1265l1225,1215l1173,1189l1118,1164l1065,1138l1039,1115l1039,1064l1039,1011l1039,988l1039,937l1065,886l1039,886l986,910l959,937l933,1011l852,1011l717,1011l717,988l717,963l746,910l693,910l717,859l746,811l717,785l666,732l613,759l559,732l532,759l532,732l506,684l479,632l425,607l374,607l347,584l347,533l347,457l292,406l239,432l158,457l134,432l81,406l52,379l52,330l52,279l0,201e" fillcolor="white" stroked="t" o:allowincell="f" style="position:absolute;margin-left:200pt;margin-top:197.15pt;width:49.05pt;height:37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709,3291" path="m348,3290l293,3165l267,3064l267,2960l267,2911l159,2859l27,2812l53,2732l108,2607l159,2533l240,2480l240,2380l214,2254l185,2127l134,2025l53,1898l0,1746l480,1291l667,887l693,632l1413,506l1734,0l2214,127l2747,353l3175,584l3360,836l3442,1316l3655,1671l3708,1976l3574,1822l3360,1949l3468,2152l3468,2507l3041,2507l2909,2634l2960,2759l2374,2960l2002,2960l1921,2937l1066,3165l693,3165l348,3290e" fillcolor="white" stroked="t" o:allowincell="f" style="position:absolute;margin-left:457.15pt;margin-top:85.95pt;width:105.05pt;height:93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924,1949" path="m1710,1948l1602,1897l1494,1849l1417,1796l1336,1745l1254,1722l1202,1696l1120,1671l1043,1644l935,1618l909,1618l881,1595l881,1570l935,1595l1015,1595l1069,1618l1120,1618l1015,1544l1069,1517l1043,1470l909,1392l748,1265l695,1165l561,1062l588,1038l429,986l348,837l293,710l240,632l240,583l134,505l81,353l53,253l27,152l27,126l0,75l81,126l187,152l293,152l348,52l401,27l533,27l669,52l803,52l828,27l935,0l1149,27l1283,52l1417,75l1549,126l1576,203l1657,203l1736,179l1789,203l1764,330l1683,404l1657,531l1710,558l1764,683l1842,734l1923,859l1897,986l1842,1013l1842,1062l1789,1138l1789,1165l1710,1292l1683,1443l1657,1618l1710,1696l1789,1745l1764,1823l1710,1948e" fillcolor="white" stroked="t" o:allowincell="f" style="position:absolute;margin-left:379.2pt;margin-top:307.6pt;width:54.45pt;height:55.1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31,2254" path="m134,380l134,380l240,431l347,457l266,531l266,607l374,607l481,607l587,607l667,583l774,583l854,607l935,607l1041,607l1122,558l1201,558l1309,531l1388,531l1467,531l1601,558l1683,505l1762,431l1815,353l1841,279l1921,226l2028,179l2108,126l2215,52l2323,27l2402,27l2508,27l2563,52l2616,52l2642,27l2697,52l2748,27l2774,0l2829,75l2908,101l2990,126l3043,126l3148,101l3177,126l3203,179l3230,226l3203,279l3148,330l3122,330l3071,353l3016,380l2990,431l2990,482l2963,531l2963,607l2963,658l2990,734l2990,784l2963,837l2908,886l2856,962l2803,1038l2856,1062l2882,1038l2937,1062l2990,1089l3016,1165l3071,1191l3122,1240l3148,1292l3095,1341l3016,1367l2937,1367l2882,1367l2829,1316l2748,1316l2642,1341l2616,1392l2535,1443l2455,1470l2430,1519l2402,1570l2323,1595l2268,1621l2215,1696l2215,1748l2268,1796l2295,1849l2295,1900l2242,1923l2189,1974l2134,1974l2057,2001l2002,2027l1921,2075l1841,2075l1762,2050l1683,2050l1628,2027l1601,2075l1575,2050l1494,2027l1443,1974l1362,2001l1309,2027l1280,1974l1254,2027l1201,2027l1201,2075l1146,2101l1122,2075l1041,2128l961,2179l906,2179l827,2179l774,2226l748,2253l640,2253l614,2202l587,2128l614,2075l587,1948l506,1849l455,1849l321,1796l293,1771l266,1696l266,1621l266,1570l213,1493l187,1470l187,1417l187,1367l213,1316l240,1292l321,1265l321,1240l347,1191l374,1115l347,1038l321,1013l266,962l187,937l134,886l107,837l53,784l26,734l26,632l0,607l26,531l81,431l134,380e" fillcolor="white" stroked="t" o:allowincell="f" style="position:absolute;margin-left:479.05pt;margin-top:307.6pt;width:91.5pt;height:63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070,659" path="m266,658l81,557l0,457l266,201l455,227l1069,0l695,227l776,432l536,480l374,658l266,658e" fillcolor="white" stroked="t" o:allowincell="f" style="position:absolute;margin-left:594pt;margin-top:471.85pt;width:30.25pt;height:18.6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854,2229" path="m1573,27l1628,74l1707,127l1732,154l1786,203l1866,228l1894,279l1947,330l2054,353l2132,379l2240,379l2321,379l2427,379l2506,353l2534,305l2587,252l2695,203l2719,457l2668,506l2695,531l2719,584l2853,632l2853,658l2746,658l2640,785l2640,810l2506,760l2372,734l2240,709l2028,684l1920,709l1866,734l1762,734l1628,709l1494,709l1439,734l1388,836l1280,836l1172,810l1091,760l1121,810l1121,836l1146,937l1172,1039l1225,1189l1333,1265l1333,1318l1388,1392l1439,1519l1520,1670l1680,1722l1654,1746l1786,1849l1839,1949l2000,2076l2132,2154l2160,2201l2106,2228l1973,2154l1866,2076l1762,2025l1680,2025l1599,1976l1546,2025l1494,2050l1439,2025l1388,2025l1359,1976l1333,1923l1280,1898l1254,1875l1199,1849l1146,1822l1091,1771l1040,1722l987,1697l933,1621l906,1570l959,1519l987,1494l1067,1543l1040,1494l959,1443l880,1418l825,1392l774,1318l747,1265l721,1215l721,1166l721,1064l666,1013l613,963l559,910l532,887l506,861l426,887l400,963l373,1039l319,1088l292,1115l266,1189l239,1265l213,1215l158,1140l107,1039l52,910l26,861l0,810l26,734l81,734l134,684l185,684l213,684l292,632l400,609l426,609l559,531l666,584l666,557l747,584l799,531l799,482l799,432l959,379l987,353l987,228l987,203l1040,178l1067,178l1254,101l1280,74l1280,27l1388,0l1465,27l1573,27e" fillcolor="white" stroked="t" o:allowincell="f" style="position:absolute;margin-left:348.25pt;margin-top:288.2pt;width:80.85pt;height:63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200,2049" path="m266,1997l240,1923l240,1896l240,1847l240,1822l240,1796l240,1769l240,1722l240,1669l185,1618l134,1570l134,1593l134,1618l107,1618l81,1570l26,1570l0,1544l26,1491l26,1417l26,1365l26,1291l53,1265l53,1291l81,1314l107,1314l107,1291l107,1238l107,1189l81,1189l26,1214l0,1189l26,1164l26,1113l53,1062l81,1062l107,1062l81,1013l81,986l26,962l26,935l26,835l53,810l134,835l159,859l213,884l240,910l293,884l293,835l319,783l347,734l374,683l427,683l427,658l427,632l451,605l451,558l427,558l400,558l374,558l319,582l266,605l240,658l213,708l213,783l240,810l213,835l185,810l134,783l134,734l81,734l53,708l53,683l81,632l134,582l159,505l213,431l266,431l347,431l400,404l480,431l559,379l614,327l640,226l719,178l772,125l825,125l933,51l986,0l1041,0l1041,51l1014,74l986,125l986,178l1014,226l1014,279l1014,327l986,379l959,431l933,505l906,531l825,505l799,531l825,558l852,582l906,582l906,605l906,658l906,734l880,734l825,734l799,734l772,757l799,783l825,783l852,757l880,757l906,783l933,783l906,810l880,835l880,884l880,910l906,910l906,884l906,835l933,835l986,859l1041,859l1092,859l1146,859l1199,884l1199,962l1173,1013l1118,1062l1065,1138l1041,1113l1014,1138l986,1113l1014,1062l1014,1036l959,1062l959,1113l933,1164l933,1214l933,1265l933,1291l906,1314l852,1341l799,1291l799,1341l825,1365l825,1443l799,1466l719,1443l640,1443l693,1466l719,1491l748,1491l748,1517l799,1544l852,1517l906,1491l959,1491l986,1517l1041,1570l1041,1593l1065,1570l1065,1544l1041,1517l1041,1491l1092,1491l1118,1544l1118,1593l1146,1644l1173,1669l1199,1695l1173,1745l1173,1769l1146,1796l1118,1870l1065,1896l1014,1923l986,1923l933,1896l880,1847l825,1822l799,1796l772,1745l772,1722l748,1669l748,1618l719,1593l693,1593l640,1570l640,1593l667,1618l667,1644l667,1669l667,1722l667,1769l667,1796l640,1822l614,1822l640,1847l614,1896l640,1896l667,1923l719,1923l693,1896l667,1896l693,1847l748,1870l799,1896l852,1923l880,1997l799,2023l748,1997l693,1997l667,2023l559,2048l533,2048l506,2048l427,2023l374,1997l347,1997l293,1997l266,1997e" fillcolor="white" stroked="t" o:allowincell="f" style="position:absolute;margin-left:271.1pt;margin-top:74.5pt;width:33.95pt;height:5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750,1065" path="m483,1064l402,988l266,1037l81,937l53,885l107,885l81,836l107,810l159,785l323,885l349,836l376,836l376,785l402,785l483,810l510,836l536,810l510,785l457,758l376,734l376,684l376,658l349,631l213,631l159,607l107,531l134,480l107,406l26,330l107,305l0,279l134,254l189,254l213,201l240,178l240,127l159,100l159,74l266,100l376,100l349,153l349,227l323,254l376,305l402,201l428,127l457,153l457,254l457,305l510,279l483,178l457,100l402,100l536,0l615,0l697,26l697,153l723,279l749,353l697,379l642,330l536,432l615,480l668,531l591,584l510,658l561,684l561,758l591,711l697,758l723,785l561,836l483,963l483,1064e" fillcolor="white" stroked="t" o:allowincell="f" style="position:absolute;margin-left:304.35pt;margin-top:106.75pt;width:21.2pt;height:30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483,5366" path="m53,1113l81,1090l81,987l107,987l185,936l185,887l158,910l134,887l158,860l185,836l185,811l158,811l134,811l107,758l134,733l158,758l158,733l185,709l213,657l185,633l134,657l107,657l81,684l53,684l81,633l107,583l158,532l134,532l107,532l81,532l53,506l53,479l53,456l26,405l0,405l26,329l53,305l81,278l81,254l107,254l158,254l240,227l240,201l293,178l347,227l506,201l559,201l614,227l614,201l614,153l559,153l559,127l587,100l666,77l748,52l748,26l799,26l827,0l827,26l827,52l853,26l906,26l933,0l988,77l1014,52l1040,52l1065,77l1120,127l1146,178l1199,178l1280,201l1333,201l1388,227l1467,254l1520,254l1654,254l1681,278l1760,278l1787,278l1839,254l1868,254l1921,305l1975,329l2079,329l2079,379l2079,356l2108,356l2161,379l2295,456l2346,456l2453,506l2561,532l2640,532l2774,532l2827,506l2854,557l2960,506l3014,557l3014,583l3067,608l3175,633l3256,657l3226,657l3307,608l3388,633l3468,657l3522,684l3573,709l3655,709l3734,733l3789,709l3841,709l3894,709l3974,811l4000,811l4028,784l4081,836l4055,910l4028,936l4028,963l4081,963l4108,936l4108,910l4136,936l4136,987l4163,987l4214,987l4268,1012l4295,1037l4321,1037l4348,1063l4402,1063l4429,1113l4480,1165l4480,1188l4561,1188l4588,1165l4642,1165l4695,1188l4722,1215l4748,1266l4801,1291l4854,1266l4909,1291l4935,1315l4962,1291l4988,1266l4988,1291l5014,1315l5094,1291l5120,1291l5120,1240l5120,1215l5201,1215l5228,1266l5283,1266l5362,1266l5362,1315l5417,1315l5468,1315l5494,1367l5494,1391l5494,1418l5494,1444l5521,1494l5521,1545l5549,1518l5575,1494l5602,1494l5655,1494l5683,1444l5709,1467l5734,1518l5761,1518l5789,1569l5842,1594l5868,1545l5923,1545l6002,1569l6055,1594l6108,1594l6161,1569l6242,1569l6297,1545l6348,1545l6429,1569l6429,1643l6482,1670l6482,1696l6429,1723l6401,1723l6401,1770l6429,1848l6401,1873l6401,1922l6401,1975l6348,2024l6297,2076l6242,2076l6135,2127l6027,2176l5949,2227l5868,2254l5789,2354l5602,2379l5494,2405l5362,2428l5283,2455l5175,2480l5094,2532l5043,2607l5069,2607l5094,2633l5120,2658l5069,2684l5014,2707l4962,2707l4854,2859l4776,2936l4722,2986l4669,3037l4642,3088l4561,3164l4506,3238l4429,3340l4402,3390l4374,3467l4402,3646l4402,3744l4535,3847l4614,3871l4614,3947l4506,4023l4455,4049l4429,4101l4374,4101l4240,4176l4187,4199l4163,4277l4108,4328l4108,4429l4000,4529l3947,4607l4028,4632l3866,4681l3789,4681l3681,4681l3573,4734l3388,4859l3307,4960l3175,5164l3122,5187l3041,5113l2960,5087l2882,5113l2854,5138l2801,5164l2720,5138l2693,5113l2587,5087l2482,5087l2374,5113l2295,5060l2161,5035l2026,5035l1839,5013l1654,5164l1520,5113l1388,5138l1227,5291l1173,5291l1173,5365l1065,5365l988,5312l933,5238l880,5212l827,5212l799,5138l748,5035l721,4960l772,4933l721,4908l693,4859l666,4808l721,4781l721,4757l693,4707l666,4656l559,4529l480,4455l455,4429l455,4402l427,4378l427,4402l455,4455l427,4455l347,4402l321,4378l321,4402l240,4402l213,4402l185,4252l213,4150l213,4101l240,4049l321,3974l374,3898l455,3898l506,3871l587,3822l532,3795l455,3744l427,3695l374,3619l427,3568l480,3492l506,3416l559,3316l666,3265l666,3190l587,3164l587,3111l587,3088l532,3011l532,2959l480,2809l559,2785l614,2809l693,2758l748,2785l799,2707l853,2633l853,2532l827,2480l827,2428l853,2428l933,2354l961,2301l961,2227l961,2151l988,2024l961,1949l1014,1897l1095,1848l1173,1822l1307,1770l1361,1696l1413,1621l1388,1569l1361,1545l1307,1518l1280,1494l1307,1418l1280,1342l1227,1342l1199,1315l1146,1291l1095,1291l1040,1266l961,1240l933,1315l880,1315l772,1315l721,1315l666,1266l587,1266l506,1266l427,1266l427,1188l480,1139l480,1090l455,1090l427,1037l400,1037l321,1063l266,1063l158,1063l53,1113e" fillcolor="white" stroked="t" o:allowincell="f" style="position:absolute;margin-left:17pt;margin-top:324.1pt;width:183.7pt;height:152.0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15,481" path="m401,27l401,27l455,0l480,27l427,51l427,74l480,51l480,101l427,101l480,152l561,127l614,152l588,228l561,228l561,279l506,302l506,353l455,429l427,429l374,480l348,429l321,406l214,406l214,353l214,302l159,252l108,279l81,326l53,302l53,279l0,279l0,228l108,152l214,74l321,27l348,27l401,27e" fillcolor="white" stroked="t" o:allowincell="f" style="position:absolute;margin-left:183.35pt;margin-top:415.9pt;width:17.35pt;height:1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41,179" path="m82,178l27,153l0,153l0,127l0,101l0,78l53,78l53,26l82,0l133,0l187,0l214,0l240,53l214,78l187,78l159,78l159,101l133,127l108,127l108,153l82,178e" fillcolor="white" stroked="t" o:allowincell="f" style="position:absolute;margin-left:164.45pt;margin-top:430.95pt;width:6.75pt;height: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08,1494" path="m533,1493l533,1392l482,1292l482,1140l507,1062l507,1013l482,988l454,1013l427,1038l401,1087l348,1113l267,1087l240,1062l186,1038l159,962l82,911l53,861l108,810l159,759l159,734l108,759l53,759l27,759l27,734l27,683l0,632l27,609l0,583l0,558l0,480l27,431l82,406l134,380l186,330l240,279l320,228l374,202l454,179l507,154l560,154l614,127l694,75l748,53l801,27l854,27l907,27l960,0l1015,27l1068,0l1173,0l1254,27l1254,228l1149,279l1149,583l1122,835l1200,1113l1307,1315l988,1493l722,1442l533,1493e" fillcolor="white" stroked="t" o:allowincell="f" style="position:absolute;margin-left:435.95pt;margin-top:18.55pt;width:37pt;height:42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536,962" path="m81,0l2535,0l2427,100l2350,100l2242,151l2134,151l2108,151l2029,178l1947,225l1868,252l1813,278l1760,278l1736,252l1760,303l1760,352l1760,379l1655,352l1602,404l1602,456l1494,481l1439,531l1335,631l1307,682l1254,735l1228,760l1200,735l1200,682l1147,735l1067,783l961,836l854,910l799,961l748,961l722,935l748,887l722,836l748,783l667,783l614,809l588,836l559,860l506,836l482,809l455,760l455,709l427,658l401,631l374,608l348,608l293,631l266,582l214,531l185,504l159,504l108,481l81,456l53,379l27,303l0,225l27,151l81,0e" fillcolor="white" stroked="t" o:allowincell="f" style="position:absolute;margin-left:407.2pt;margin-top:-5.85pt;width:71.8pt;height:27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136,5873" path="m3149,584l3120,531l3120,480l3120,406l3149,353l3149,279l3149,228l3149,154l3149,127l3226,74l3281,74l3360,53l3415,27l3494,27l3574,0l3627,74l3627,127l3627,178l3655,201l3708,228l3734,252l3815,228l3867,201l3921,252l3921,330l3921,379l3948,406l4001,406l4055,431l4082,480l4108,531l4108,558l4133,531l4188,558l4241,531l4295,584l4322,609l4295,632l4267,709l4322,709l4295,759l4295,785l4429,810l4507,785l4533,736l4562,709l4615,685l4641,685l4615,736l4615,785l4615,810l4615,836l4615,910l4641,937l4696,963l4749,988l4801,1013l4828,1064l4881,1115l4962,1115l5070,1088l5094,1189l5228,1140l5281,1163l5309,1163l5414,1242l5442,1291l5468,1342l5495,1394l5521,1342l5576,1394l5680,1418l5761,1418l5787,1367l5842,1367l5842,1418l5950,1441l6001,1468l6082,1494l6135,1521l6027,1646l5976,1697l5950,1773l5922,1873l5869,1949l5869,2025l5842,2076l5842,2152l5814,2228l5814,2277l5814,2328l5814,2353l5814,2404l5814,2431l5842,2431l5814,2455l5787,2507l5735,2507l5680,2507l5629,2480l5602,2480l5576,2533l5548,2582l5521,2607l5548,2632l5576,2632l5521,2709l5468,2734l5442,2785l5362,2861l5336,2886l5281,2937l5255,3011l5202,3064l5147,3113l5121,3165l5094,3214l5094,3240l5070,3316l5070,3343l5015,3392l5094,3392l5121,3392l5281,3214l5362,3214l5495,3240l5495,3290l5495,3417l5521,3417l5521,3468l5576,3493l5629,3568l5548,3595l5521,3621l5495,3695l5548,3722l5576,3796l5602,3847l5629,3874l5629,3923l5629,3999l5548,4075l5548,4099l5387,4126l5414,4179l5468,4179l5442,4253l5495,4278l5548,4278l5576,4304l5629,4378l5576,4378l5548,4431l5521,4479l5495,4532l5521,4532l5521,4581l5521,4632l5602,4710l5680,4757l5761,4784l5814,4784l5869,4757l5895,4757l5950,4784l5922,4860l5869,4911l5842,5011l5735,5089l5629,5062l5602,5114l5629,5163l5548,5241l5521,5264l5468,5264l5414,5341l5387,5392l5362,5415l5309,5392l5228,5442l5228,5466l5147,5466l5094,5519l5015,5493l4936,5466l4881,5442l4801,5415l4749,5392l4696,5368l4669,5341l4669,5288l4562,5288l4533,5264l4507,5241l4454,5214l4454,5264l4375,5264l4322,5264l4322,5214l4322,5163l4322,5138l4267,5138l4241,5163l4241,5188l4188,5188l4161,5163l4108,5138l4029,5138l4001,5138l3921,5163l3840,5214l3761,5288l3681,5288l3600,5341l3547,5415l3523,5493l3494,5620l3494,5720l3468,5772l3523,5772l3547,5846l3468,5821l3415,5821l3360,5846l3281,5846l3226,5872l3175,5872l3120,5846l3041,5821l2986,5821l2960,5872l2909,5846l2909,5798l2854,5798l2828,5745l2801,5720l2775,5671l2720,5645l2694,5645l2667,5645l2641,5671l2612,5645l2588,5593l2535,5593l2480,5593l2480,5542l2401,5542l2346,5542l2320,5493l2242,5466l2242,5519l2242,5567l2214,5567l2134,5567l2106,5567l2106,5542l2080,5567l2053,5593l2027,5567l1974,5542l1921,5567l1868,5542l1840,5493l1813,5466l1761,5442l1706,5442l1681,5466l1602,5466l1602,5442l1547,5392l1547,5368l1521,5341l1466,5341l1440,5315l1413,5288l1387,5288l1334,5264l1281,5264l1254,5241l1254,5214l1228,5188l1228,5214l1200,5241l1173,5241l1173,5214l1173,5188l1200,5089l1147,5062l1120,5089l1094,5089l1014,4988l1094,4962l1173,4860l1254,4710l1362,4378l1387,4226l1413,4202l1466,4179l1494,4179l1494,4152l1466,4126l1440,4099l1413,4126l1387,4152l1387,4126l1466,3771l1521,3621l1547,3568l1547,3621l1655,3722l1681,3796l1681,3923l1706,3974l1734,3999l1761,3974l1761,3948l1734,3923l1706,3874l1706,3821l1706,3747l1681,3671l1655,3621l1628,3595l1602,3568l1574,3544l1521,3493l1494,3468l1466,3443l1521,3417l1547,3366l1574,3343l1574,3290l1574,3240l1521,3189l1521,3165l1547,3138l1547,3087l1494,3064l1413,3011l1362,2988l1307,2962l1281,2911l1228,2835l1173,2734l1120,2658l1120,2607l1173,2556l1200,2556l1147,2480l1120,2455l1147,2404l1147,2380l1281,2380l1254,2353l1200,2328l1147,2328l1120,2353l1094,2353l1041,2353l988,2328l961,2277l1014,2254l1014,2203l1066,2203l1014,2177l988,2177l854,2177l826,2126l854,2126l880,2126l880,2101l854,2101l826,2101l799,2076l799,2101l773,2101l748,2101l722,2152l693,2152l693,2126l667,2076l693,2052l588,1999l533,1949l455,1925l374,1873l374,1822l348,1822l293,1847l240,1822l240,1847l214,1873l159,1873l159,1822l134,1773l134,1746l0,1697l27,1671l108,1646l159,1671l214,1671l240,1646l214,1595l159,1568l134,1595l108,1595l108,1568l81,1544l108,1521l185,1544l240,1568l267,1568l267,1521l214,1494l159,1468l108,1468l27,1494l27,1418l53,1367l108,1342l159,1316l214,1316l267,1291l321,1316l401,1291l427,1291l455,1316l480,1342l506,1342l506,1316l559,1316l588,1342l614,1316l667,1242l693,1242l722,1267l799,1267l880,1242l1014,1468l1120,1441l1173,1418l1228,1441l1254,1468l1307,1468l1307,1521l1334,1544l1362,1521l1362,1494l1362,1441l1413,1418l1413,1468l1494,1494l1547,1494l1574,1494l1602,1468l1574,1418l1547,1367l1574,1316l1574,1242l1574,1163l1574,1088l1494,963l1494,887l1494,759l1466,759l1494,736l1547,759l1602,810l1681,810l1734,785l1787,785l1787,836l1761,861l1787,910l1787,988l1813,1013l1840,1013l1895,1013l1948,1037l1974,1037l2106,1088l2187,1115l2242,1115l2320,1115l2374,1088l2427,1064l2480,1037l2535,1037l2401,1013l2374,963l2401,887l2427,861l2535,810l2612,759l2720,759l2828,736l2909,709l2960,685l3015,658l3041,632l3094,584l3120,558l3149,584e" fillcolor="white" stroked="t" o:allowincell="f" style="position:absolute;margin-left:98.65pt;margin-top:202.85pt;width:173.85pt;height:166.4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560,1115" path="m425,26l478,0l506,26l506,151l506,204l533,252l559,352l559,504l559,608l506,709l478,783l452,910l425,961l425,1014l374,1088l401,1114l346,1114l319,1088l319,1061l267,1061l214,1040l159,987l159,961l185,936l214,910l185,910l134,887l108,887l108,860l134,836l159,783l134,762l108,762l53,762l53,735l81,682l134,682l108,631l81,631l53,582l27,504l81,530l81,504l27,483l0,456l53,430l81,403l81,352l108,329l159,278l240,252l293,225l346,204l374,204l425,225l425,178l425,100l452,74l425,26e" fillcolor="white" stroked="t" o:allowincell="f" style="position:absolute;margin-left:278.65pt;margin-top:359.25pt;width:15.8pt;height:31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82,2911" path="m1494,557l1520,530l1573,481l1653,481l1707,481l1787,432l1868,379l1894,405l1946,405l1946,329l2000,329l2027,278l2053,329l2108,305l2187,278l2242,329l2319,352l2348,379l2374,352l2427,352l2508,352l2588,379l2667,379l2748,329l2801,305l2880,278l2933,278l2988,227l3041,202l3041,153l3014,100l2960,52l2933,0l3122,0l3200,26l3254,52l3281,127l3281,153l3254,202l3228,252l3228,329l3228,379l3228,456l3200,506l3173,530l3147,583l3122,631l3096,657l3041,608l2933,608l2854,608l2748,608l2667,631l2559,608l2508,657l2427,684l2348,709l2242,684l2187,733l2161,784l2134,809l2080,860l2027,860l1974,887l1921,887l1894,910l1894,963l1921,987l1974,1038l2000,1038l2134,1088l2242,1139l2319,1215l2242,1215l2134,1165l2027,1114l1946,1139l1894,1165l1921,1215l2027,1264l2080,1291l2108,1367l2053,1418l1974,1342l1894,1264l1787,1241l1734,1264l1760,1291l1813,1367l1921,1391l1974,1391l2000,1442l1946,1442l1841,1442l1787,1442l1734,1418l1707,1367l1679,1291l1602,1241l1494,1215l1413,1165l1413,1114l1468,1088l1439,1038l1386,1088l1335,1139l1307,1165l1335,1264l1335,1342l1360,1442l1413,1518l1468,1569l1547,1645l1602,1721l1734,1822l1841,1898l1868,1975l1813,2000l1760,2049l1734,2025l1734,2000l1760,1975l1734,1949l1707,1898l1653,1898l1628,1922l1602,1975l1628,2025l1653,2049l1707,2100l1734,2100l1707,2153l1679,2176l1628,2201l1573,2227l1520,2227l1468,2227l1494,2254l1547,2279l1734,2254l1813,2328l1894,2328l1921,2354l1946,2379l1974,2406l2027,2379l2080,2432l2134,2480l2187,2506l2293,2506l2401,2557l2401,2580l2374,2631l2401,2658l2401,2732l2427,2811l2482,2859l2454,2910l2427,2910l2348,2885l2267,2836l2215,2811l2161,2785l2134,2732l2108,2758l2027,2785l1946,2811l1868,2836l1841,2811l1787,2785l1734,2758l1813,2732l1894,2707l1921,2684l1894,2658l1787,2658l1679,2631l1628,2607l1602,2557l1602,2607l1547,2631l1520,2607l1494,2557l1494,2580l1468,2631l1413,2631l1335,2658l1281,2631l1201,2631l1173,2658l1120,2684l1065,2707l1014,2684l933,2707l907,2707l880,2658l854,2684l799,2707l748,2758l721,2732l693,2684l667,2658l667,2607l640,2557l587,2506l533,2453l480,2480l480,2506l480,2533l480,2557l455,2607l400,2607l400,2580l400,2506l455,2480l480,2432l480,2406l480,2379l533,2354l559,2354l614,2379l667,2354l640,2328l640,2303l614,2279l559,2279l533,2279l480,2254l480,2303l480,2328l480,2354l427,2354l374,2279l293,2227l266,2201l213,2201l134,2127l108,2049l81,2000l81,1949l0,1922l53,1922l81,1922l108,1922l134,1898l159,1875l159,1848l185,1822l185,1797l159,1721l159,1696l213,1645l266,1621l293,1596l321,1518l321,1494l347,1442l347,1367l374,1342l400,1317l427,1241l455,1188l400,1114l374,1063l347,1038l427,1038l506,1038l533,1038l614,987l693,987l748,963l773,963l827,910l854,836l907,760l961,784l1014,760l1094,733l1173,760l1201,709l1281,684l1307,583l1386,557l1494,557e" fillcolor="white" stroked="t" o:allowincell="f" style="position:absolute;margin-left:457.85pt;margin-top:355.65pt;width:92.95pt;height:82.4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89,1243" path="m52,305l81,279l81,252l81,228l107,127l134,127l185,127l213,153l266,127l292,74l321,26l373,0l400,0l481,26l559,53l587,74l666,74l747,74l855,101l933,153l1014,178l1040,205l1067,228l1148,228l1148,252l1174,305l1174,353l1254,379l1280,379l1280,305l1307,305l1335,379l1361,483l1307,483l1280,531l1229,584l1174,531l1174,506l1148,483l1095,483l1014,457l961,430l933,457l987,506l1040,557l1095,658l1148,709l1174,785l1229,887l1254,937l1307,1037l1335,1037l1388,1141l1335,1166l1254,1166l1202,1115l1148,1088l1121,1037l1040,988l987,963l961,1037l961,1088l961,1215l933,1242l880,1215l855,1141l855,1064l800,1014l747,963l694,937l666,887l613,910l587,937l613,988l587,1064l532,1088l481,1064l426,1037l400,963l347,910l347,863l347,785l373,736l347,684l321,610l239,557l134,531l134,483l52,406l0,406l0,332l52,305e" fillcolor="white" stroked="t" o:allowincell="f" style="position:absolute;margin-left:480.6pt;margin-top:430.95pt;width:39.3pt;height:35.1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82,429" path="m27,276l53,225l0,151l27,74l82,151l108,125l82,100l108,51l108,24l159,51l186,125l240,125l293,100l320,74l374,74l401,74l374,100l348,100l348,125l374,151l401,125l427,125l455,151l508,176l560,176l614,125l694,100l775,74l826,74l907,51l960,74l988,100l1068,51l1068,24l1173,74l1200,74l1254,24l1307,24l1334,51l1334,125l1362,151l1389,125l1441,100l1496,51l1574,24l1655,0l1681,74l1655,176l1600,225l1496,225l1389,276l1281,276l1122,328l1068,354l960,377l801,428l826,328l801,301l694,328l641,301l588,276l482,301l401,328l267,328l82,354l27,276e" fillcolor="white" stroked="t" o:allowincell="f" style="position:absolute;margin-left:525.95pt;margin-top:455.4pt;width:47.6pt;height:12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070,606" path="m214,0l293,26l322,101l401,125l456,152l508,152l537,201l588,201l641,178l695,178l722,152l748,178l748,226l803,252l803,303l803,326l830,427l856,453l935,480l962,480l988,480l1043,453l1069,554l1069,605l1016,605l988,579l962,579l962,605l911,579l856,554l803,480l777,427l722,379l641,353l588,404l537,379l482,379l456,326l429,279l348,252l267,201l214,178l159,152l108,125l0,152l214,0e" fillcolor="white" stroked="t" o:allowincell="f" style="position:absolute;margin-left:504.75pt;margin-top:413.8pt;width:30.25pt;height:17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150,2075" path="m2722,26l2775,26l2828,74l2883,100l2936,151l2964,178l3041,178l3096,178l3122,226l3149,252l3096,330l3041,404l2990,404l2936,404l2909,455l2828,481l2828,531l2775,631l2775,682l2749,756l2722,836l2694,910l2667,961l2667,1012l2643,1113l2616,1164l2590,1215l2562,1238l2535,1314l2535,1391l2535,1416l2535,1443l2509,1492l2454,1543l2401,1543l2322,1543l2295,1570l2269,1619l2216,1619l2188,1619l2135,1644l2082,1695l2054,1695l1976,1695l1921,1695l1842,1695l1787,1695l1736,1744l1655,1848l1602,1871l1521,1871l1468,1896l1362,1947l1307,2000l1281,2048l1202,2074l1096,2074l1015,2074l907,2074l828,2048l722,2000l667,1974l641,1922l560,1896l507,1848l482,1822l401,1769l348,1721l240,1670l214,1644l159,1593l134,1517l82,1492l108,1443l53,1416l0,1443l27,1391l82,1314l186,1314l134,1189l134,1137l134,1088l186,1035l240,986l240,910l159,859l82,859l134,809l159,783l267,809l348,734l348,682l374,631l374,531l401,582l533,607l588,631l667,682l748,709l854,709l962,709l1041,682l1147,607l1147,582l1147,531l1228,481l1281,455l1336,430l1389,404l1494,379l1521,330l1576,303l1655,330l1710,330l1761,303l1787,278l1868,226l1895,203l1895,125l1948,74l2002,26l2082,26l2161,26l2216,51l2269,26l2322,0l2401,0l2482,26l2535,74l2562,100l2616,51l2667,26l2722,26e" fillcolor="white" stroked="t" o:allowincell="f" style="position:absolute;margin-left:383pt;margin-top:240.2pt;width:89.2pt;height:58.7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107,2430" path="m1358,74l1413,100l1466,74l1492,100l1547,100l1573,53l1600,53l1654,53l1654,100l1679,153l1626,201l1600,227l1626,201l1679,178l1679,153l1679,100l1679,74l1706,53l1759,53l1759,0l1813,26l1893,53l1921,100l1893,127l1840,153l1787,178l1759,201l1706,227l1679,254l1654,305l1600,379l1492,379l1439,406l1520,480l1386,506l1307,557l1333,608l1413,709l1520,810l1679,758l1759,658l1813,684l1866,810l1866,910l1998,910l2053,937l2080,937l2080,961l2106,1011l2080,1011l2025,986l1998,986l1998,1011l1998,1037l1998,1113l1998,1164l2025,1215l2053,1265l2053,1316l2025,1340l2025,1392l2053,1418l2025,1441l1998,1418l1972,1441l1998,1467l1998,1492l2025,1543l2025,1568l2025,1619l1998,1695l1998,1744l1947,1797l1893,1847l1893,1898l1893,1974l1813,2023l1787,2050l1759,2076l1787,2099l1787,2150l1787,2175l1759,2175l1706,2175l1654,2150l1600,2150l1547,2201l1547,2150l1547,2099l1520,2076l1520,2099l1520,2150l1492,2175l1466,2150l1413,2150l1358,2150l1281,2150l1254,2175l1226,2175l1226,2201l1254,2201l1226,2228l1199,2251l1146,2251l1092,2275l1041,2302l1014,2302l959,2302l933,2275l933,2251l880,2228l852,2251l852,2302l880,2328l852,2355l773,2355l640,2376l614,2376l559,2402l506,2402l451,2402l400,2429l374,2402l319,2402l266,2376l213,2376l185,2355l213,2328l240,2302l293,2302l319,2275l319,2251l293,2251l266,2251l213,2251l185,2275l134,2275l81,2275l81,2251l108,2228l134,2201l185,2201l213,2201l240,2175l293,2150l266,2150l240,2150l213,2150l185,2150l159,2150l134,2150l81,2150l53,2150l26,2124l0,2099l26,2050l26,2023l81,1997l108,1997l159,1974l213,1974l240,1974l266,1949l240,1949l213,1949l159,1923l134,1923l108,1923l53,1923l0,1871l0,1847l53,1847l81,1820l134,1820l185,1820l213,1820l266,1847l293,1847l293,1820l293,1797l293,1771l266,1744l293,1720l347,1720l400,1695l427,1670l506,1670l586,1670l693,1670l748,1670l748,1644l748,1619l720,1619l693,1619l667,1619l614,1644l559,1670l533,1670l480,1644l451,1619l400,1644l347,1670l347,1619l374,1619l427,1594l451,1568l506,1519l533,1492l559,1441l559,1418l614,1365l640,1316l693,1316l748,1316l773,1316l773,1265l748,1265l693,1265l667,1240l640,1240l586,1215l559,1215l559,1164l533,1139l506,1164l480,1164l451,1139l451,1088l427,1088l374,1064l347,1011l347,961l400,961l451,961l506,986l533,986l506,961l480,910l506,861l559,861l640,861l640,834l614,810l559,785l533,810l506,758l533,709l559,709l559,684l559,631l533,608l480,608l480,582l506,506l533,506l533,531l533,557l586,557l614,531l614,506l693,531l773,531l825,531l852,582l852,631l880,658l907,608l907,582l959,557l986,582l1041,608l1065,631l1120,658l1146,631l1146,608l1120,582l1092,557l1146,531l1173,506l1226,506l1254,506l1281,480l1307,455l1358,432l1307,432l1254,432l1226,406l1173,406l1120,379l1092,330l1120,305l1173,305l1226,330l1254,305l1199,279l1226,254l1281,279l1307,254l1281,227l1281,178l1307,127l1333,100l1358,74e" fillcolor="white" stroked="t" o:allowincell="f" style="position:absolute;margin-left:41.95pt;margin-top:106.75pt;width:59.65pt;height:68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6432,6050" path="m1894,178l1921,201l2000,178l2027,228l2081,228l2161,228l2189,178l2244,101l2321,101l2402,74l2510,101l2589,53l2695,0l2723,27l2695,74l2723,101l2750,178l2829,228l2935,279l3016,279l3203,305l3335,305l3443,305l3524,330l3469,379l3417,432l3390,457l3364,506l3390,558l3417,558l3469,584l3390,658l3417,711l3498,734l3498,785l3549,810l3575,836l3630,887l3656,887l3630,937l3603,963l3549,963l3524,963l3524,887l3443,836l3443,861l3390,887l3335,861l3282,861l3231,861l3231,937l3150,963l3095,988l3016,1037l2910,1064l2803,1166l2829,1215l2884,1240l2884,1291l2910,1367l2961,1392l2990,1468l2935,1519l2884,1544l2857,1519l2857,1595l2884,1671l2884,1771l2910,1849l2990,1976l3124,2050l3177,2050l3231,2076l3335,2152l3443,2228l3498,2254l3575,2302l3603,2328l3630,2380l3656,2429l3709,2533l3764,2634l3790,2708l3817,2812l3870,2886l3896,2937l3949,2986l4004,3038l4083,3089l4138,3138l4189,3165l4244,3239l4350,3290l4431,3343l4484,3343l4563,3364l4644,3343l4724,3343l4803,3343l4884,3316l4937,3316l5018,3316l5045,3343l5069,3390l5069,3417l5045,3468l4992,3517l4911,3568l4937,3620l5045,3669l5203,3722l5366,3771l5524,3822l5632,3874l5817,3999l6084,4075l6138,4151l6165,4177l6272,4226l6405,4329l6431,4429l6378,4530l6378,4607l6350,4632l6246,4607l6191,4555l6138,4479l6110,4429l6057,4353l5976,4329l5872,4353l5764,4329l5683,4278l5632,4253l5577,4226l5524,4278l5498,4353l5470,4456l5417,4530l5443,4632l5366,4708l5390,4784l5417,4833l5498,4833l5658,4934l5736,4960l5736,5087l5764,5188l5791,5212l5736,5315l5632,5290l5551,5315l5470,5444l5470,5491l5498,5569l5498,5669l5390,5770l5284,5897l5284,5948l5258,6022l5124,6049l5069,6049l5045,6049l5018,6022l5018,5997l4992,5974l4992,5948l4992,5923l4992,5897l4992,5870l4963,5847l4992,5823l5045,5796l5069,5770l5069,5719l5096,5719l5096,5669l5096,5618l5096,5592l5045,5569l5045,5544l5069,5544l5150,5491l5177,5491l5203,5466l5230,5417l5230,5391l5203,5366l5177,5315l5177,5290l5150,5265l5150,5239l5150,5212l5124,5165l5124,5112l5096,5087l5069,5036l5045,4987l5018,4934l4963,4809l4884,4682l4829,4632l4776,4632l4752,4682l4697,4682l4644,4657l4618,4607l4589,4581l4537,4555l4510,4530l4455,4505l4455,4479l4455,4429l4431,4378l4404,4329l4378,4253l4323,4278l4244,4302l4216,4302l4189,4329l4111,4329l4111,4302l4138,4278l4163,4226l4163,4200l4083,4177l4030,4200l3976,4200l3949,4151l3896,4075l3870,3999l3764,3898l3709,3898l3683,3921l3630,3921l3603,3921l3549,3874l3498,3874l3390,3948l3364,3898l3309,3847l3256,3822l3231,3822l3177,3796l3124,3771l3069,3722l3016,3669l2961,3620l2910,3595l2884,3544l2857,3517l2803,3468l2750,3468l2723,3443l2669,3390l2642,3364l2642,3316l2589,3265l2536,3216l2510,3216l2429,3189l2376,3189l2321,3216l2321,3138l2376,3138l2349,3089l2321,3064l2296,3038l2244,3011l2189,2986l2161,2937l2134,2911l2134,2859l2081,2859l2027,2833l2000,2833l2000,2812l2000,2759l2000,2708l2000,2658l1975,2634l1947,2581l1921,2533l1894,2507l1868,2454l1868,2406l1868,2355l1868,2302l1841,2277l1813,2228l1787,2201l1734,2177l1679,2127l1628,2127l1575,2076l1494,2050l1413,1999l1362,1976l1307,1923l1254,1923l1173,1898l1093,1873l1041,1873l988,1923l961,1976l933,1999l906,2025l854,2076l799,2127l772,2177l772,2201l721,2228l640,2254l455,2277l480,2177l533,2127l559,2050l506,2025l480,2025l427,2050l374,2050l293,2025l213,1976l134,1873l134,1849l134,1798l107,1798l134,1746l159,1697l185,1644l240,1644l185,1570l159,1544l107,1544l53,1519l81,1445l26,1445l0,1392l159,1367l159,1342l240,1265l240,1189l240,1140l213,1115l185,1037l159,988l107,963l134,887l159,861l240,836l266,861l347,836l400,836l427,810l480,810l559,836l614,836l640,785l695,759l748,711l748,632l748,609l799,558l854,480l880,457l933,480l906,558l906,632l961,658l988,711l1093,734l1120,785l1146,887l1173,887l1201,861l1201,836l1201,785l1201,734l1254,658l1280,632l1307,584l1307,506l1307,457l1386,432l1413,506l1439,558l1547,584l1547,531l1575,531l1628,506l1679,531l1707,584l1734,609l1787,584l1760,531l1760,480l1734,480l1707,480l1679,406l1734,353l1813,330l1841,379l1894,379l1921,353l1894,330l1894,254l1894,178e" fillcolor="white" stroked="t" o:allowincell="f" style="position:absolute;margin-left:251.4pt;margin-top:280.35pt;width:182.25pt;height:171.4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787,1114" path="m1628,1113l1520,1113l1412,1113l1331,1113l1227,1086l1173,1012l1093,961l1039,935l961,910l880,910l799,887l721,861l666,834l587,760l479,734l400,682l374,658l321,631l213,608l134,631l81,582l26,557l0,506l0,430l26,353l26,305l53,279l107,279l134,252l158,203l185,178l213,227l266,279l292,279l347,252l347,203l374,178l455,127l506,127l532,153l559,178l613,203l640,203l640,227l693,252l748,279l825,279l880,252l933,227l1014,227l1065,227l1146,227l1227,178l1280,153l1307,127l1331,100l1386,100l1412,100l1465,100l1520,100l1547,74l1601,26l1652,26l1679,0l1734,0l1786,0l1786,26l1786,53l1786,127l1760,203l1705,279l1652,330l1628,406l1628,481l1601,531l1573,582l1573,608l1601,707l1652,734l1652,760l1628,808l1679,834l1705,861l1705,910l1679,961l1628,986l1628,1039l1628,1086l1628,1113e" fillcolor="white" stroked="t" o:allowincell="f" style="position:absolute;margin-left:341.45pt;margin-top:443.9pt;width:50.6pt;height:31.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908,1594" path="m533,0l614,52l641,52l694,75l748,52l773,101l748,152l799,179l826,226l826,279l854,330l881,380l907,457l907,505l881,558l799,632l799,710l854,810l826,884l826,962l854,1062l826,1163l799,1263l799,1367l773,1468l722,1442l667,1392l614,1392l560,1392l480,1341l480,1367l507,1392l533,1392l507,1468l533,1542l480,1593l348,1593l293,1569l267,1569l267,1519l214,1494l159,1542l134,1542l108,1468l134,1442l159,1468l186,1468l159,1442l134,1392l159,1341l134,1263l134,1216l159,1163l186,1089l159,1011l186,1038l214,1062l240,1062l214,1038l214,988l240,962l214,911l186,937l134,937l134,911l134,861l134,810l159,810l186,784l186,710l159,658l134,605l134,558l82,505l53,457l27,457l0,480l0,457l27,404l0,380l0,330l27,253l0,226l27,202l53,226l53,279l134,306l214,306l240,253l293,226l348,226l401,179l456,126l507,75l533,52l533,0e" fillcolor="white" stroked="t" o:allowincell="f" style="position:absolute;margin-left:273.3pt;margin-top:392.95pt;width:25.65pt;height:45.1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149,1696" path="m2107,1695l1760,1392l1095,1240l559,1191l53,1191l26,1113l0,1013l26,962l53,886l107,836l107,761l107,709l107,634l107,558l158,455l185,380l240,353l321,330l426,253l481,203l532,203l559,279l613,330l721,353l799,404l853,482l880,531l906,607l987,634l1040,658l1120,607l1173,582l1227,505l1254,431l1254,353l1227,279l1201,178l1361,127l1654,178l1947,0l2268,74l3095,455l3148,1062l2827,1570l2107,1695e" fillcolor="white" stroked="t" o:allowincell="f" style="position:absolute;margin-left:417.05pt;margin-top:55.85pt;width:89.2pt;height:4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7,101" path="m0,51l186,0l186,100l0,51e" fillcolor="white" stroked="t" o:allowincell="f" style="position:absolute;margin-left:296.8pt;margin-top:283.2pt;width:5.2pt;height:2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429,1619" path="m1733,1618l1681,1517l1656,1417l1575,1365l1467,1314l1386,1314l1282,1339l1120,1392l934,1417l772,1439l613,1439l0,1466l26,1439l81,1291l107,1238l107,1187l81,1138l134,1060l187,1060l266,1037l321,1037l374,1037l479,1013l532,986l587,1013l587,935l587,861l561,783l561,707l532,632l506,582l506,558l455,505l428,404l400,305l374,226l347,127l374,0l880,0l1414,51l2081,201l2428,505l2402,759l2215,1163l1733,1618e" fillcolor="white" stroked="t" o:allowincell="f" style="position:absolute;margin-left:407.95pt;margin-top:89.55pt;width:68.8pt;height:45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2,481" path="m27,379l27,302l0,201l0,154l55,27l108,0l163,0l163,53l187,127l240,178l295,201l321,228l321,279l321,328l295,355l295,406l268,480l240,454l187,454l55,480l27,379e" fillcolor="white" stroked="t" o:allowincell="f" style="position:absolute;margin-left:241.55pt;margin-top:222.95pt;width:9.05pt;height:1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08,987" path="m960,24l988,51l1094,100l1173,100l1254,199l1281,352l1254,404l1281,455l1307,531l1226,531l1200,633l1122,656l1094,707l1014,682l933,707l880,733l826,707l774,783l748,859l693,912l667,912l614,933l533,933l453,986l427,986l348,986l293,986l266,986l240,986l185,986l159,933l159,912l108,885l81,859l81,834l53,834l53,758l27,733l53,682l27,656l0,580l27,555l0,504l27,455l27,379l0,303l81,252l134,151l266,125l348,178l374,178l453,125l559,74l586,74l614,24l801,0l960,24e" fillcolor="white" stroked="t" o:allowincell="f" style="position:absolute;margin-left:460.15pt;margin-top:357.1pt;width:37pt;height:27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3,128" path="m136,51l162,51l162,27l136,0l81,27l0,101l55,127l81,101l108,51l136,51e" fillcolor="white" stroked="t" o:allowincell="f" style="position:absolute;margin-left:375.45pt;margin-top:491.25pt;width:4.55pt;height: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96,1494" path="m1068,1419l1015,1187l1015,1062l1015,986l988,911l933,810l854,708l799,658l722,605l641,531l533,455l427,380l374,306l321,228l214,152l186,74l0,0l455,27l1096,127l1307,531l1895,884l1440,1038l1173,1493l1068,1419e" fillcolor="white" stroked="t" o:allowincell="f" style="position:absolute;margin-left:520.65pt;margin-top:231.6pt;width:53.65pt;height:42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35,102" path="m134,27l27,0l0,52l27,101l134,27e" fillcolor="white" stroked="t" o:allowincell="f" style="position:absolute;margin-left:257.45pt;margin-top:346.35pt;width:3.75pt;height:2.8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858,2708" path="m187,0l2831,0l2857,303l2857,329l2831,379l2831,404l2804,456l2750,504l2699,504l2670,504l2670,531l2670,608l2699,682l2723,783l2750,836l2776,935l2804,1010l2776,1062l2776,1114l2804,1162l2750,1266l2699,1314l2670,1340l2589,1367l2563,1367l2563,1393l2589,1467l2589,1518l2536,1518l2508,1545l2536,1592l2563,1670l2563,1719l2589,1797l2563,1898l2508,1998l2455,2025l2455,1998l2429,1949l2400,1898l2348,1924l2242,1871l2189,1898l2162,1846l2134,1824l2108,1746l2108,1697l2108,1645l2108,1592l2055,1619l2026,1645l2055,1697l2081,1719l2081,1771l2081,1824l2055,1898l2026,1949l1922,1998l1841,2025l1787,1998l1760,2049l1683,2123l1628,2176l1601,2227l1548,2277l1494,2328l1441,2429l1388,2481l1335,2529l1254,2556l1175,2607l1120,2633l1069,2656l988,2681l935,2707l827,2681l799,2681l748,2681l667,2681l614,2656l614,2607l640,2556l640,2529l587,2529l561,2529l506,2506l455,2506l374,2429l213,2328l187,2250l159,2176l159,2123l187,1998l213,1972l266,1924l293,1871l347,1824l374,1771l347,1746l293,1771l266,1797l213,1824l159,1846l134,1871l81,1898l53,1871l26,1846l53,1797l53,1719l81,1645l107,1568l134,1518l159,1467l187,1418l240,1367l266,1340l293,1266l293,1240l266,1213l240,1162l213,1139l213,1114l187,1139l134,1162l107,1189l81,1162l53,1114l26,1062l0,1035l0,935l0,883l26,860l53,783l81,756l107,709l81,682l53,631l26,557l26,504l53,430l81,379l107,352l159,329l187,0e" fillcolor="white" stroked="t" o:allowincell="f" style="position:absolute;margin-left:238.5pt;margin-top:-5.85pt;width:80.95pt;height:76.7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735,1849" path="m108,1342l53,1291l53,1241l108,1217l159,1217l214,1217l240,1241l267,1241l293,1291l321,1291l348,1317l374,1317l348,1291l348,1264l374,1241l401,1217l425,1217l425,1190l374,1164l348,1114l348,1088l321,1114l267,1114l240,1088l267,1062l293,1062l321,1012l293,987l348,936l401,912l454,860l506,783l506,709l533,631l561,557l588,457l641,379l641,352l667,305l722,330l746,330l799,305l854,379l854,430l880,457l907,481l935,506l907,531l880,584l854,584l854,606l854,658l827,684l854,684l907,631l962,606l988,584l988,531l1013,481l1039,457l1013,430l988,430l962,379l962,305l962,252l935,178l988,127l1013,100l1094,74l1173,53l1254,26l1334,26l1387,0l1441,0l1494,0l1547,0l1600,0l1627,53l1653,74l1708,127l1708,151l1734,203l1734,252l1734,352l1708,430l1708,506l1627,557l1575,531l1547,584l1521,606l1521,658l1575,684l1653,733l1681,760l1653,836l1600,885l1468,936l1575,987l1521,1039l1494,1039l1387,1062l1281,1062l1201,1088l1173,1114l1228,1217l1254,1291l1309,1367l1254,1469l1254,1570l1228,1570l1173,1621l1147,1645l1173,1670l1201,1697l1228,1721l1228,1774l1201,1848l1173,1848l1120,1822l1067,1822l1039,1795l1039,1721l1039,1697l1067,1621l1094,1570l1067,1570l1013,1543l988,1495l935,1495l854,1495l827,1469l799,1418l799,1367l773,1367l722,1418l695,1367l667,1342l614,1342l588,1367l533,1391l506,1367l454,1391l454,1418l401,1443l321,1469l293,1495l240,1518l187,1495l159,1469l108,1443l81,1443l81,1469l53,1469l27,1418l0,1342l53,1342l108,1342l159,1367l187,1391l240,1391l321,1391l348,1418l374,1443l401,1391l321,1367l293,1367l240,1367l159,1342l108,1342e" fillcolor="white" stroked="t" o:allowincell="f" style="position:absolute;margin-left:211.3pt;margin-top:159.1pt;width:49.1pt;height:52.3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590,3748" path="m0,757l53,757l107,757l159,736l293,683l427,632l533,609l667,531l772,431l827,353l935,279l1041,226l1093,203l1201,152l1335,101l1520,25l1575,0l1683,25l1787,75l1868,126l1868,179l1841,203l1787,152l1760,152l1683,101l1683,126l1734,179l1760,203l1787,253l1868,279l1921,304l2000,304l2081,304l2134,279l2161,253l2774,253l2935,226l3095,203l3254,179l3443,152l3549,101l3628,126l3736,152l3817,203l3842,304l3894,404l3949,558l4029,683l4083,784l4110,886l4134,1036l4134,1140l4057,1189l4002,1267l3949,1392l3923,1468l4057,1519l4163,1544l4163,1620l4163,1722l4189,1823l4242,1950l4297,2050l4376,2126l4455,2226l4537,2329l4537,2380l4563,2429l4589,2480l4589,2581l4563,2659l4455,2683l4431,2734l4110,3341l4163,3394l4189,3468l4216,3519l4268,3620l4297,3646l4216,3646l4163,3646l4134,3646l4029,3646l3976,3620l3923,3620l3842,3594l3790,3544l3736,3519l3683,3493l3602,3493l3496,3493l3443,3519l3416,3519l3362,3594l3309,3620l3254,3594l3203,3569l3148,3594l3069,3620l2988,3646l2961,3721l2907,3747l2774,3694l2774,3646l2722,3646l2695,3569l2614,3544l2563,3594l2563,3646l2508,3673l2455,3694l2400,3646l2374,3594l2321,3569l2268,3493l2215,3442l2161,3394l2108,3368l2000,3341l1949,3315l1894,3341l1815,3290l1760,3265l1787,3190l1760,3138l1734,3138l1683,3163l1628,3163l1520,3115l1467,3115l1386,3115l1386,3138l1441,3214l1413,3241l1362,3265l1335,3290l1254,3315l1201,3241l1120,3163l1093,3138l1120,3089l1120,3011l1069,3011l1014,2987l961,2987l935,2987l880,2962l827,2937l772,2911l667,2860l614,2860l587,2784l506,2784l506,2708l506,2683l506,2632l480,2558l455,2456l400,2456l347,2405l321,2353l321,2253l321,2177l321,2101l321,2024l266,1950l240,1872l240,1823l240,1747l187,1722l107,1671l26,1569l26,1519l53,1468l81,1392l81,1315l81,1214l53,1140l26,1036l0,962l0,757e" fillcolor="white" stroked="t" o:allowincell="f" style="position:absolute;margin-left:346.7pt;margin-top:124pt;width:130.05pt;height:106.1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162,3442" path="m799,74l906,26l1014,26l1065,26l1146,0l1173,0l1199,53l1228,53l1228,100l1173,151l1173,227l1254,227l1333,227l1413,227l1467,278l1520,278l1628,278l1681,278l1734,201l1787,227l1840,252l1894,252l1947,278l2002,278l2027,305l2053,379l2027,457l2053,479l2108,506l2134,531l2161,584l2108,658l2053,733l1921,760l1840,809l1787,860l1706,910l1734,987l1734,1088l1706,1189l1706,1264l1681,1317l1601,1367l1573,1391l1573,1441l1601,1494l1601,1596l1547,1670l1494,1746l1439,1721l1362,1772l1307,1746l1228,1772l1280,1922l1280,1974l1333,2049l1333,2074l1362,2127l1413,2153l1413,2228l1333,2279l1254,2379l1228,2453l1173,2531l1120,2580l1173,2658l1199,2707l1280,2758l1333,2758l1254,2810l1199,2859l1120,2859l1065,2937l988,3011l961,3064l961,3111l933,3215l961,3367l933,3390l880,3367l827,3390l721,3441l640,3441l587,3416l533,3367l455,3342l427,3342l400,3316l347,3316l266,3263l213,3263l213,3289l159,3289l81,3289l53,3316l26,3263l134,3138l134,3111l159,3064l185,3011l185,2963l213,2885l240,2785l266,2707l213,2684l293,2580l347,2506l321,2406l293,2353l321,2353l347,2379l400,2432l427,2432l400,2379l400,2353l374,2328l374,2379l347,2353l293,2328l266,2353l240,2353l185,2353l159,2353l134,2353l159,2279l134,2228l134,2176l81,2176l0,2127l26,2049l81,1974l134,1875l159,1795l185,1721l240,1670l266,1721l293,1697l266,1670l321,1619l347,1596l400,1467l559,1241l533,1215l559,1215l721,883l799,684l799,605l799,531l799,479l772,430l799,379l799,305l799,201l799,151l799,74e" fillcolor="white" stroked="t" o:allowincell="f" style="position:absolute;margin-left:-4.2pt;margin-top:353.5pt;width:61.2pt;height:97.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282,1647" path="m3281,910l3228,863l3174,836l3147,785l3096,709l3041,658l2988,609l2934,584l2826,558l2748,531l2722,558l2641,531l2588,480l2614,406l2588,353l2560,353l2509,379l2454,379l2348,332l2267,332l2188,332l2216,379l2267,431l2161,506l2080,531l2027,457l1946,379l1921,353l1946,305l1946,228l1895,228l1842,201l1787,201l1761,201l1708,178l1653,154l1574,127l1494,74l1440,74l1413,0l1336,0l1307,74l1254,101l1147,127l1147,74l1120,53l1015,0l988,0l1015,53l1015,74l907,154l881,178l799,228l722,228l588,305l533,332l480,406l401,457l267,480l186,506l159,558l134,632l108,609l81,584l27,531l0,558l27,632l81,685l134,759l186,810l214,836l186,910l214,988l293,1064l321,1141l374,1215l455,1242l533,1316l614,1342l667,1420l694,1420l748,1468l799,1494l881,1545l933,1572l962,1595l1066,1646l1147,1619l1254,1619l1307,1572l1360,1521l1387,1445l1440,1367l1468,1342l1521,1316l1628,1367l1680,1394l1814,1394l1868,1420l1921,1445l2027,1468l2080,1420l2161,1420l2267,1445l2348,1445l3281,910e" fillcolor="white" stroked="t" o:allowincell="f" style="position:absolute;margin-left:323.3pt;margin-top:202.85pt;width:92.95pt;height:46.6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749,3291" path="m1067,558l1067,531l1095,531l1120,480l1146,431l1199,406l1254,457l1307,480l1362,480l1439,457l1520,457l1600,480l1681,480l1735,431l1813,406l1868,406l1921,431l1974,457l2002,507l2055,480l2134,431l2161,406l2213,353l2321,330l2453,279l2480,306l2561,228l2561,179l2587,101l2642,53l2746,0l2774,0l2961,74l2988,152l3094,228l3148,306l3201,380l3309,457l3415,531l3494,605l3575,658l3628,709l3707,810l3760,911l3789,988l3789,1062l3789,1189l3842,1419l3949,1494l4267,1697l4374,1620l4455,1544l4508,1519l4641,1570l4722,1646l4748,1697l4748,1796l4748,1898l4695,1923l4614,1999l4535,1999l4482,2050l4508,2025l4535,1999l4508,1976l4455,1949l4455,1898l4429,1898l4401,1923l4401,1949l4429,2025l4401,2050l4348,2075l4401,2101l4401,2175l4401,2228l4429,2175l4482,2152l4455,2202l4455,2253l4429,2302l4401,2380l4401,2429l4429,2429l4455,2480l4455,2532l4455,2556l4455,2607l4455,2685l4455,2786l4348,2810l4293,2810l4215,2786l4134,2759l4081,2685l4055,2708l4000,2733l3949,2708l3923,2733l3868,2733l3815,2708l3707,2685l3628,2708l3521,2733l3415,2810l3334,2860l3228,2911l3148,2960l3120,3038l3067,3112l2988,3189l2908,3239l2774,3216l2693,3216l2614,3216l2508,3239l2427,3239l2348,3290l2240,3290l2161,3290l2079,3264l1974,3264l1894,3290l1787,3290l1681,3290l1573,3290l1573,3216l1654,3138l1547,3112l1439,3064l1333,2960l1280,2911l1307,2860l1362,2810l1307,2786l1254,2810l1199,2886l1173,2911l1120,2937l1040,2911l988,2860l933,2860l880,2860l774,2833l693,2759l748,2733l799,2733l721,2685l721,2632l748,2581l693,2532l614,2507l559,2480l481,2454l427,2429l400,2429l374,2406l319,2353l293,2302l319,2253l266,2202l213,2152l134,2101l81,2050l0,1999l53,1949l107,1923l134,1923l185,1923l213,1874l240,1849l319,1849l374,1849l427,1796l455,1747l455,1720l455,1697l455,1620l481,1544l506,1519l532,1468l559,1419l587,1316l587,1265l614,1216l640,1140l667,1062l693,988l693,937l748,836l748,785l825,759l854,709l906,709l959,685l1014,632l1067,558e" fillcolor="white" stroked="t" o:allowincell="f" style="position:absolute;margin-left:442pt;margin-top:231.6pt;width:134.55pt;height:93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575,5820" path="m2053,126l1972,51l1921,51l1895,51l1840,74l1787,51l1706,74l1653,74l1602,74l1547,74l1521,74l1466,126l1440,126l1466,74l1440,51l1387,51l1360,101l1332,101l1332,51l1307,25l1281,0l1254,25l1228,51l1254,101l1228,126l1200,152l1173,178l1228,201l1254,226l1200,226l1120,226l1094,253l1094,304l1094,330l1066,330l1066,380l1094,380l1120,431l1120,457l1094,457l1039,457l1014,478l988,457l962,404l962,457l988,505l962,531l933,505l907,478l880,505l880,531l907,558l933,558l907,582l880,582l907,605l907,632l933,632l962,656l962,683l933,683l907,683l880,683l854,656l826,683l826,709l826,734l826,757l854,757l880,783l907,783l907,810l933,836l933,884l962,910l907,861l880,884l880,935l907,935l933,962l962,988l907,988l880,962l826,962l799,988l773,1062l773,1115l773,1163l722,1189l667,1189l588,1189l614,1214l667,1240l722,1240l748,1240l748,1290l773,1341l773,1367l826,1341l880,1314l907,1290l933,1265l962,1290l933,1341l907,1367l907,1392l854,1441l826,1468l799,1544l799,1620l773,1669l748,1694l722,1771l722,1796l722,1845l693,1923l667,1972l667,2050l640,2075l614,2124l588,2150l588,2202l667,2202l693,2150l722,2099l748,2025l748,1972l799,1923l799,1898l799,1872l799,1845l799,1771l826,1747l854,1694l907,1669l933,1646l933,1669l907,1720l880,1747l854,1796l854,1845l880,1872l907,1872l907,1822l933,1822l933,1872l962,1872l988,1822l988,1771l1014,1771l1066,1720l1066,1694l1066,1720l1066,1747l1094,1771l1094,1822l1039,1822l1039,1845l1039,1872l1014,1946l1014,1972l1014,2025l1039,2150l1014,2150l988,2177l988,2202l962,2225l933,2277l907,2304l907,2327l880,2353l854,2378l854,2403l854,2429l854,2454l826,2454l826,2429l799,2454l773,2480l773,2530l799,2581l826,2606l854,2657l854,2681l880,2681l880,2657l880,2606l880,2581l907,2556l962,2581l988,2606l1066,2657l1094,2708l1094,2657l1094,2632l1094,2606l1120,2606l1147,2632l1173,2632l1228,2657l1281,2632l1307,2657l1360,2632l1387,2632l1440,2606l1440,2581l1440,2556l1494,2556l1521,2556l1547,2556l1574,2556l1628,2581l1628,2606l1602,2581l1574,2606l1521,2657l1494,2708l1413,2782l1387,2835l1387,2884l1387,2935l1413,2985l1440,3011l1466,3061l1494,3112l1494,3136l1521,3188l1547,3163l1574,3136l1602,3112l1628,3136l1653,3188l1628,3214l1628,3239l1628,3263l1602,3290l1574,3290l1547,3313l1521,3366l1521,3390l1547,3390l1574,3415l1602,3415l1628,3415l1574,3442l1547,3466l1521,3516l1521,3569l1494,3592l1466,3592l1466,3618l1466,3669l1466,3694l1466,3745l1440,3720l1387,3643l1360,3618l1281,3643l1228,3643l1173,3618l1147,3643l1066,3669l1039,3669l1066,3618l1014,3618l988,3569l988,3542l933,3516l880,3516l854,3542l826,3569l799,3618l854,3669l854,3694l880,3720l907,3720l933,3720l933,3745l907,3770l880,3794l854,3821l799,3847l773,3870l748,3870l722,3921l773,3921l799,3948l854,3921l880,3921l933,3897l962,3897l988,3897l988,3948l988,3997l1014,4024l988,4047l962,4100l962,4149l933,4251l907,4301l826,4352l748,4378l667,4405l614,4452l533,4479l455,4503l401,4503l427,4530l455,4579l401,4604l401,4680l480,4731l559,4680l614,4680l667,4657l722,4657l773,4680l799,4705l826,4705l854,4731l826,4731l799,4782l799,4809l826,4832l880,4832l933,4832l988,4858l1014,4909l1039,4959l1094,4983l1147,5010l1200,4983l1228,4983l1254,4983l1307,4959l1360,4936l1413,4936l1440,4909l1494,4883l1547,4832l1574,4809l1628,4782l1602,4832l1574,4858l1547,4883l1494,4936l1440,4959l1360,4983l1332,5036l1332,5061l1307,5137l1254,5137l1147,5086l1094,5086l962,5036l907,5086l826,5061l773,5061l773,5110l826,5110l826,5161l773,5188l693,5161l640,5137l614,5188l588,5262l559,5340l455,5363l401,5414l321,5490l214,5567l159,5594l108,5618l27,5641l0,5692l0,5719l53,5719l108,5692l159,5745l185,5819l240,5819l293,5768l321,5692l401,5692l455,5618l533,5618l640,5618l722,5618l773,5668l854,5745l933,5768l988,5692l1039,5641l1066,5567l1120,5514l1228,5490l1332,5467l1387,5490l1466,5567l1494,5594l1547,5594l1547,5541l1653,5594l1706,5618l1761,5594l1679,5514l1734,5514l1813,5514l1868,5514l1946,5514l2000,5514l2027,5490l2000,5440l2053,5467l2108,5490l2161,5514l2242,5541l2293,5567l2374,5541l2427,5541l2480,5567l2560,5567l2641,5594l2720,5618l2775,5618l2852,5594l2881,5594l2960,5567l3015,5541l3094,5514l3094,5490l3119,5467l3173,5467l3253,5414l3307,5363l3334,5315l3334,5288l3360,5214l3360,5161l3281,5161l3200,5161l3119,5137l3068,5137l2986,5137l2934,5137l2881,5110l2907,5086l2986,5086l3041,5086l3119,5061l3119,5010l3147,4959l3200,4959l3281,4883l3334,4832l3415,4757l3440,4705l3466,4579l3547,4479l3574,4428l3547,4405l3547,4325l3521,4251l3466,4200l3415,4174l3360,4149l3253,4126l3147,4100l3094,4073l3041,4100l2986,4126l2960,4174l2907,4200l2852,4174l2826,4149l2852,4073l2907,4024l2960,3948l2907,3897l2907,3794l2881,3720l2801,3694l2775,3618l2694,3569l2667,3569l2694,3542l2775,3542l2775,3569l2826,3415l2801,3366l2801,3313l2826,3290l2826,3239l2775,3188l2720,3087l2667,3011l2586,2985l2535,2935l2480,2884l2427,2911l2401,2884l2374,2782l2374,2681l2346,2581l2320,2480l2320,2378l2320,2277l2293,2202l2267,2150l2187,2075l2135,1972l2080,1923l2027,1872l1921,1845l1868,1822l1787,1872l1706,1898l1653,1872l1653,1845l1706,1845l1706,1822l1761,1796l1868,1747l1895,1771l1895,1747l1972,1720l1921,1669l1868,1646l1895,1593l1840,1593l1734,1620l1706,1620l1734,1593l1787,1568l1868,1568l1972,1568l2053,1519l2053,1468l2108,1415l2135,1367l2187,1314l2242,1265l2267,1214l2293,1136l2346,1062l2401,1011l2427,935l2427,884l2401,810l2346,757l2293,734l2242,734l2108,709l2000,683l1946,683l1840,656l1761,656l1679,683l1602,734l1547,757l1466,783l1466,757l1521,709l1547,683l1602,656l1653,605l1679,558l1602,558l1574,558l1574,505l1653,478l1734,431l1787,404l1840,380l1921,330l1972,279l2000,253l2027,201l2053,126e" fillcolor="white" stroked="t" o:allowincell="f" style="position:absolute;margin-left:93.35pt;margin-top:48.65pt;width:101.25pt;height:164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121,837" path="m453,74l400,100l374,127l347,178l293,252l187,252l134,279l213,353l81,379l0,430l53,483l108,584l213,683l374,631l453,531l506,557l561,683l587,783l695,783l746,810l799,810l854,836l907,810l907,762l935,735l1012,735l1067,735l1067,709l1067,683l1067,658l1039,658l1012,631l1039,584l1012,531l1039,531l1094,557l1094,608l1067,608l1067,631l1094,658l1120,631l1120,557l1120,504l1094,430l1067,430l1039,430l1012,430l986,457l1012,404l1067,379l1067,353l1039,279l1012,252l986,178l986,127l961,100l935,26l880,26l827,0l773,0l720,0l667,0l614,26l587,51l533,74l506,74l453,100l425,127l453,74e" fillcolor="white" stroked="t" o:allowincell="f" style="position:absolute;margin-left:79pt;margin-top:110.35pt;width:31.7pt;height:23.6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29,480" path="m402,0l347,26l268,74l215,100l162,127l188,178l134,178l81,127l54,178l26,225l54,301l26,301l107,352l54,352l0,428l0,479l81,453l107,428l134,405l215,405l215,379l268,352l294,301l239,278l215,278l239,252l294,225l321,225l375,252l428,178l347,178l402,100l428,74l402,0e" fillcolor="white" stroked="t" o:allowincell="f" style="position:absolute;margin-left:104.7pt;margin-top:47.95pt;width:12.1pt;height:13.5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348,485" path="m213,27l240,51l240,78l240,152l213,205l213,230l240,252l295,305l347,305l347,330l347,357l321,357l295,406l266,431l213,484l240,431l266,383l295,357l266,357l240,357l189,383l159,357l134,330l81,279l108,230l53,205l0,205l0,125l26,125l53,101l53,78l81,78l108,125l134,152l159,125l159,51l134,27l189,0l213,27e" fillcolor="white" stroked="t" o:allowincell="f" style="position:absolute;margin-left:106.95pt;margin-top:63.7pt;width:9.8pt;height:13.6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68,610" path="m185,152l185,152l240,152l267,205l214,252l214,304l185,330l214,356l185,404l185,431l159,457l159,531l134,582l108,609l108,558l108,508l134,457l159,404l159,356l159,330l108,330l108,356l53,356l81,330l53,330l0,304l53,252l81,279l159,252l159,205l108,229l108,178l108,152l81,101l108,78l134,101l134,78l134,51l185,0l185,152e" fillcolor="white" stroked="t" o:allowincell="f" style="position:absolute;margin-left:168.95pt;margin-top:12.05pt;width:7.5pt;height:17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5711,5896" path="m456,0l5710,0l5710,5895l4456,5895l3094,5716l3094,5390l2990,5161l3202,5034l3334,5212l3283,4882l3068,4554l2990,4072l2801,3794l2376,3568l1842,3363l1362,3236l1307,2631l482,2252l159,2175l82,1973l0,1695l27,1441l27,1137l134,1088l134,883l214,883l321,860l427,860l482,836l482,783l482,733l482,709l456,658l427,631l456,582l507,557l560,557l560,605l588,605l614,582l614,557l588,531l614,478l641,456l694,456l722,456l748,430l775,404l775,379l799,329l854,303l934,303l1015,303l1068,303l1121,303l1147,278l1147,252l1121,225l1096,225l1068,201l1041,178l988,178l907,178l854,201l799,225l722,201l694,178l614,151l588,125l507,100l456,0e" fillcolor="white" stroked="t" o:allowincell="f" style="position:absolute;margin-left:467.7pt;margin-top:-5.85pt;width:161.8pt;height:167.0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347,2911" path="m988,2355l1014,2406l1065,2480l1065,2533l1173,2533l1254,2581l1280,2658l1307,2732l1358,2685l1439,2581l1573,2558l1653,2607l1679,2607l1732,2558l1866,2507l1894,2507l1919,2454l2106,2432l2265,2454l2238,2380l2238,2304l2238,2254l2187,2177l2161,2154l2161,2101l2161,2050l2187,2000l2212,1976l2293,1949l2293,1923l2319,1875l2346,1797l2319,1722l2293,1697l2238,1646l2161,1621l2106,1570l2079,1519l2027,1468l1998,1418l1998,1318l1972,1291l1998,1215l2053,1115l2106,1064l1998,963l1945,910l1972,861l2027,810l1972,785l1919,810l1866,887l1840,910l1787,937l1705,910l1653,861l1600,861l1547,861l1439,836l1358,760l1413,734l1466,734l1386,684l1386,632l1386,584l1358,531l1280,506l1226,482l1146,457l1092,432l1065,432l1039,406l988,353l959,305l959,252l933,178l880,154l799,101l746,53l667,0l640,0l559,0l506,0l427,0l374,0l319,53l240,154l185,178l107,178l53,203l81,432l26,506l53,531l81,584l213,632l107,658l0,760l0,810l26,887l107,887l185,861l240,887l213,1013l134,1088l107,1215l159,1242l213,1367l293,1418l374,1543l347,1670l293,1697l293,1746l240,1822l240,1849l159,1976l134,2127l107,2304l159,2380l240,2432l213,2507l159,2632l185,2581l240,2558l266,2558l240,2581l213,2607l266,2632l293,2658l347,2708l427,2732l451,2759l533,2859l614,2886l640,2910l640,2886l667,2812l667,2759l614,2658l640,2607l693,2480l721,2406l772,2328l799,2355l799,2432l854,2480l880,2406l988,2355e" fillcolor="white" stroked="t" o:allowincell="f" style="position:absolute;margin-left:423.15pt;margin-top:288.2pt;width:66.45pt;height:82.4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617,1317" path="m935,201l988,180l1041,154l1041,101l1096,53l1173,76l1202,154l1254,154l1254,201l1388,254l1443,228l1470,154l1547,127l1628,101l1683,76l1736,101l1787,127l1868,101l1895,27l1921,27l2002,0l2083,0l2161,0l2216,27l2269,53l2323,101l2403,127l2457,127l2509,154l2616,154l2563,201l2535,305l2509,330l2509,406l2482,457l2482,506l2482,558l2482,633l2431,633l2403,658l2323,685l2295,685l2242,633l2161,607l2083,607l2029,607l1976,633l1921,633l1842,633l1762,633l1710,658l1655,732l1655,812l1628,836l1547,886l1521,910l1470,937l1415,910l1336,910l1281,937l1254,988l1147,1011l1096,1037l1041,1064l988,1090l907,1138l907,1189l907,1216l799,1290l722,1316l614,1316l507,1316l427,1265l348,1242l293,1216l159,1189l134,1138l108,1115l81,1090l0,1011l27,963l27,910l27,812l0,759l0,732l935,201e" fillcolor="white" stroked="t" o:allowincell="f" style="position:absolute;margin-left:389.8pt;margin-top:222.95pt;width:74.1pt;height:37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02,962" path="m159,330l321,353l481,406l614,353l640,330l695,254l774,228l854,228l961,201l1014,201l1095,154l1175,154l1227,178l1280,178l1280,127l1227,74l1227,53l1280,27l1335,0l1388,27l1362,74l1388,101l1443,178l1494,228l1520,254l1601,304l1520,304l1443,279l1335,304l1335,353l1309,379l1120,455l1095,455l1041,482l1014,506l1014,632l1014,658l854,709l854,760l854,808l802,861l721,834l721,861l614,808l481,887l455,887l347,910l266,961l293,910l266,887l213,834l187,808l134,783l134,734l53,709l26,658l107,582l53,556l26,556l0,506l26,455l53,431l107,406l159,330e" fillcolor="white" stroked="t" o:allowincell="f" style="position:absolute;margin-left:346.7pt;margin-top:280.35pt;width:45.35pt;height:27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964,4479" path="m510,0l2109,0l2138,352l2164,456l2215,531l2215,605l2270,631l2323,605l2323,682l2376,733l2430,631l2457,631l2508,733l2589,783l2723,860l2804,935l2910,1062l2963,1162l2937,1264l2804,1367l2750,1441l2750,1568l2750,1668l2697,1746l2616,1947l2563,1898l2482,1795l2457,1898l2404,1998l2242,2100l2138,2100l2004,2074l2030,2123l2138,2123l2215,2123l2242,2201l2138,2224l2083,2201l2057,2201l2215,2277l2215,2326l2215,2453l2242,2529l2242,2580l2138,2556l2164,2631l2215,2681l2242,2732l2215,2758l2242,2832l2242,2884l2242,2984l2189,3060l2215,3136l2215,3189l2189,3289l2164,3466l2083,3669l2083,3794l2004,3894l1949,3870l1817,3870l1790,3870l1735,3894l1630,3870l1575,3894l1575,3947l1575,3998l1497,3972l1443,3972l1416,4021l1390,4099l1390,4148l1416,4226l1443,4251l1443,4300l1416,4351l1390,4404l1335,4425l1282,4404l1227,4404l1176,4425l1095,4452l1016,4478l961,4478l857,4478l802,4452l802,4425l829,4404l829,4351l857,4277l857,4226l829,4173l776,4125l749,4072l695,3998l695,3947l642,3921l642,3894l642,3847l695,3870l723,3870l749,3847l723,3820l695,3794l668,3767l695,3720l723,3720l723,3693l749,3693l749,3669l749,3642l749,3617l723,3591l695,3568l642,3515l615,3490l561,3441l510,3390l483,3339l455,3289l428,3213l376,3162l349,3111l321,3060l321,2984l293,2935l240,2857l213,2808l185,2758l185,2681l159,2605l134,2580l134,2529l134,2503l134,2453l81,2429l81,2402l53,2353l26,2277l26,2201l26,2123l0,2100l0,1998l26,1922l81,1898l107,1947l134,1998l134,2025l185,1998l240,1898l266,1795l240,1719l240,1668l213,1592l185,1543l213,1518l266,1518l266,1467l266,1391l240,1367l266,1367l349,1340l376,1314l428,1264l483,1162l483,1114l455,1062l483,1012l483,935l428,836l402,756l376,682l376,605l349,531l349,504l376,504l428,504l483,456l510,404l510,379l534,329l534,303l510,0e" fillcolor="white" stroked="t" o:allowincell="f" style="position:absolute;margin-left:304.35pt;margin-top:-5.85pt;width:83.95pt;height:126.9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430,785" path="m429,0l403,52l348,74l348,127l321,127l321,178l269,178l269,227l295,305l295,379l348,405l348,430l295,456l240,479l269,506l216,557l189,631l163,709l163,758l82,784l55,758l108,684l108,657l55,657l55,606l0,557l27,506l27,456l0,405l0,328l27,252l82,201l134,100l189,52l216,74l269,74l321,52l348,26l376,0l429,0e" fillcolor="white" stroked="t" o:allowincell="f" style="position:absolute;margin-left:383pt;margin-top:63pt;width:12.1pt;height:22.2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41,860" path="m53,859l0,859l0,807l0,707l0,633l0,555l26,479l53,377l81,328l132,225l132,178l213,0l240,51l240,125l213,178l187,252l159,328l159,403l132,479l107,555l107,633l81,733l81,807l53,859e" fillcolor="white" stroked="t" o:allowincell="f" style="position:absolute;margin-left:366.4pt;margin-top:77.4pt;width:6.75pt;height:24.3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86,205" path="m53,0l106,51l159,51l185,127l185,151l185,204l132,204l79,178l26,178l0,127l0,77l0,51l53,0e" fillcolor="white" stroked="t" o:allowincell="f" style="position:absolute;margin-left:349pt;margin-top:120.35pt;width:5.2pt;height:5.7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2296,1317" path="m801,151l907,151l933,151l1014,151l1067,127l1148,127l1228,127l1307,127l1333,127l1362,100l1307,100l1254,74l1228,51l1307,0l1388,0l1415,51l1469,74l1520,74l1602,74l1628,100l1707,127l1788,151l1921,178l1868,278l1840,353l1813,457l1894,480l1974,584l2161,631l2214,584l2268,531l2268,605l2268,684l2242,758l2295,809l2268,836l2214,809l2187,783l2110,783l2055,836l2081,910l2110,910l2136,910l2136,961l2161,1010l2110,1037l2081,1010l2055,961l2002,936l1947,961l1921,961l1921,1010l1813,988l1788,936l1762,859l1681,883l1681,936l1681,1010l1654,1062l1628,1088l1573,1162l1573,1215l1573,1263l1573,1289l1547,1316l1520,1316l1494,1215l1469,1162l1362,1137l1333,1088l1280,1062l1280,988l1307,910l1254,883l1228,910l1173,988l1122,1037l1122,1062l1122,1137l1067,1189l1014,1240l988,1263l933,1263l854,1263l801,1240l774,1263l721,1263l640,1289l614,1263l559,1189l506,1162l506,1115l481,1115l481,1010l481,936l347,910l266,936l108,1088l81,1088l0,1088l53,1037l53,1010l81,936l81,910l108,859l134,809l185,758l240,709l266,631l321,584l347,557l427,480l455,430l506,405l559,330l533,330l506,305l533,278l559,227l587,201l614,178l667,201l721,201l774,201l801,178l801,151e" fillcolor="white" stroked="t" o:allowincell="f" style="position:absolute;margin-left:240.8pt;margin-top:268.15pt;width:65pt;height:37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656,1493" path="m1655,329l1655,379l1628,456l1628,531l1628,557l1521,608l1415,608l1307,582l1254,608l1173,631l1122,682l1067,682l988,682l880,735l880,783l854,883l801,961l748,1012l641,1088l559,1162l507,1266l427,1340l401,1418l401,1441l401,1467l374,1492l293,1492l293,1441l293,1391l267,1314l293,1266l374,1188l482,1113l588,1061l533,1035l455,1061l374,1088l321,1113l267,1139l185,1139l134,1088l134,1061l185,1035l185,987l214,934l240,910l267,860l267,783l267,735l267,656l293,608l348,557l321,531l293,456l267,430l185,404l0,404l53,352l108,303l185,278l214,225l240,178l321,151l401,100l427,51l533,24l614,24l667,74l722,74l801,74l880,51l933,0l962,74l1015,151l1067,201l1149,278l1200,303l1362,303l1496,329l1602,329l1655,329e" fillcolor="white" stroked="t" o:allowincell="f" style="position:absolute;margin-left:541.85pt;margin-top:344.2pt;width:46.85pt;height:42.2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5977,4354" path="m5976,178l5976,3897l5923,3874l5869,3874l5817,3847l5736,3847l5655,3821l5602,3821l5495,3874l5417,3847l5389,3770l5443,3720l5521,3620l5576,3542l5655,3466l5763,3390l5869,3366l5869,3290l5842,3290l5791,3263l5763,3214l5683,3239l5602,3239l5549,3239l5443,3290l5389,3316l5309,3366l5255,3366l5149,3366l5096,3341l4988,3341l4909,3341l4935,3290l4988,3239l4935,3239l4881,3263l4777,3239l4777,3214l4830,3189l4881,3189l4962,3189l5015,3165l5070,3165l5122,3138l5096,3112l5070,3087l5043,3087l5015,3087l4962,3087l4935,3087l4909,3064l4856,2986l4830,3011l4830,3038l4830,3112l4803,3138l4696,3165l4643,3189l4537,3214l4456,3263l4375,3290l4348,3341l4375,3366l4375,3443l4348,3466l4322,3517l4295,3595l4269,3595l4189,3517l4136,3493l4136,3542l4189,3569l4240,3620l4295,3669l4269,3696l4216,3821l4136,3948l4108,3999l4055,4048l4029,4024l4001,3974l3948,3948l3948,3999l4001,4075l4001,4152l4082,4152l4082,4200l4082,4301l4001,4226l3868,4175l3815,4226l3734,4278l3630,4353l3307,4152l3575,3696l4029,3542l3441,3189l3228,2785l2588,2683l2134,2657l2108,2657l2002,2708l1947,2759l1921,2835l1921,2886l1868,2962l1813,2935l1681,2986l1573,3011l1521,3064l1494,3087l1439,3138l1362,3165l1334,3138l1281,3087l1228,3064l1173,3064l1095,3087l1041,3138l961,3138l880,3112l799,3112l722,3138l667,3138l614,3112l559,3087l506,3087l482,3138l455,3189l427,3189l427,3214l400,3189l374,3138l321,3138l240,3138l214,3087l159,3064l108,3038l53,2986l0,2986l0,2911l0,2859l0,2808l27,2759l27,2683l53,2657l81,2556l134,2507l159,2507l240,2507l293,2507l266,2480l214,2378l185,2329l159,2253l108,2202l427,1595l455,1544l559,1519l587,1441l587,1342l559,1290l533,1242l533,1189l455,1088l374,988l293,910l240,810l587,685l961,685l1813,457l1895,480l2268,480l2854,252l2775,154l2935,27l3360,0l4748,178l5976,178e" fillcolor="white" stroked="t" o:allowincell="f" style="position:absolute;margin-left:460.15pt;margin-top:156.25pt;width:169.35pt;height:123.35pt;mso-wrap-style:none;v-text-anchor:middle">
            <v:fill o:detectmouseclick="t" type="solid" color2="black"/>
            <v:stroke color="silver" weight="9360" joinstyle="round" endcap="flat"/>
            <w10:wrap type="none"/>
          </v:shape>
        </w:pict>
        <w:pict>
          <v:shape id="shape_0" coordsize="1033,517" path="m543,0l529,0l397,93l305,105l93,158l93,278l53,384l14,411l0,449l26,490l53,502l503,516l755,516l914,476l1032,449l1032,423l834,305l834,172l820,93l767,53l543,0e" fillcolor="white" stroked="t" o:allowincell="f" style="position:absolute;margin-left:408.1pt;margin-top:116.35pt;width:29.2pt;height:14.6pt;mso-wrap-style:none;v-text-anchor:middle">
            <v:fill o:detectmouseclick="t" type="solid" color2="black"/>
            <v:stroke color="black" weight="3240" joinstyle="round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8:05:00Z</dcterms:created>
  <dc:creator>BRADU J-F</dc:creator>
  <dc:description/>
  <dc:language>en-US</dc:language>
  <cp:lastModifiedBy>BRADU J-F</cp:lastModifiedBy>
  <dcterms:modified xsi:type="dcterms:W3CDTF">1998-05-20T18:05:00Z</dcterms:modified>
  <cp:revision>2</cp:revision>
  <dc:subject/>
  <dc:title/>
</cp:coreProperties>
</file>