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1. la Russie </w:t>
      </w:r>
      <w:r>
        <w:rPr/>
        <w:t xml:space="preserve">Ancien membre de l'Union Soviétique Ancien signataire du Pacte de Varsovie </w:t>
        <w:br/>
        <w:t>- Russ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. la Finlande </w:t>
      </w:r>
      <w:r>
        <w:rPr/>
        <w:t>Membre de l'Union Européenne Finland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3. la Suède </w:t>
      </w:r>
      <w:r>
        <w:rPr/>
        <w:t>Membre de l'Union Européenne Sweden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4. la Norvège </w:t>
      </w:r>
      <w:r>
        <w:rPr/>
        <w:t>Membre de l'OTAN A voté "non" à l'U.E. en 1994 Norway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5. le Royaume-uni</w:t>
      </w:r>
      <w:r>
        <w:rPr/>
        <w:t>Membre de l'Union Européenne Membre de l'OTAN  United Kingdom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6. l'Irlande </w:t>
      </w:r>
      <w:r>
        <w:rPr/>
        <w:t>Membre de l'Union Européenne Ireland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7. l'Islande </w:t>
      </w:r>
      <w:r>
        <w:rPr/>
        <w:t>Membre de l'OTAN Iceland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8. le Portugal </w:t>
      </w:r>
      <w:r>
        <w:rPr/>
        <w:t>Membre de l'Union Européenne Membre de l'OTAN  Portugal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9. l'Espagne </w:t>
      </w:r>
      <w:r>
        <w:rPr/>
        <w:t>Membre de l'Union Européenne Membre de l'OTAN  Spain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0. la France </w:t>
      </w:r>
      <w:r>
        <w:rPr/>
        <w:t>Membre de l'Union Européenne Membre de l'OTAN  France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1. l'Italie </w:t>
      </w:r>
      <w:r>
        <w:rPr/>
        <w:t>Membre de l'Union Européenne Membre de l'OTAN Italy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2. la Suisse </w:t>
      </w:r>
      <w:r>
        <w:rPr/>
        <w:t xml:space="preserve"> Switzerland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1524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.2pt" to="476.3pt,1.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3. l'Allemagne </w:t>
      </w:r>
      <w:r>
        <w:rPr/>
        <w:t>Membre de l'Union Européenne Membre de l'OTAN (Ouest)Ancien signataire du Pacte de Varsovie (Est) Germany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469.1pt,5.3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4. la République Tchèque </w:t>
      </w:r>
      <w:r>
        <w:rPr/>
        <w:t>Ancienne partie de la Tchécoslovaquie Ancien signataire du Pacte de Varsovie  Czech Republic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5. l'Autriche </w:t>
      </w:r>
      <w:r>
        <w:rPr/>
        <w:t>Membre de l'Union Européenne - Austr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6. la Pologne </w:t>
      </w:r>
      <w:r>
        <w:rPr/>
        <w:t xml:space="preserve">Ancien signataire du Pacte de Varsovie . Poland (angl.) </w:t>
      </w:r>
    </w:p>
    <w:p>
      <w:pPr>
        <w:pStyle w:val="Normal"/>
        <w:rPr/>
      </w:pPr>
      <w:r>
        <w:rPr>
          <w:b/>
          <w:sz w:val="28"/>
        </w:rPr>
        <w:t xml:space="preserve">17. le Danemark </w:t>
      </w:r>
      <w:r>
        <w:rPr/>
        <w:t>Membre de l'Union Européenne Membre de l'OTAN - Denmark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8. les Pays-Bas </w:t>
      </w:r>
      <w:r>
        <w:rPr/>
        <w:t>Membre de l'Union Européenne Membre de l'OTAN  The Netherlands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9. le Luxembourg </w:t>
      </w:r>
      <w:r>
        <w:rPr/>
        <w:t>Membre de l'Union Européenne Membre de l'OTAN - Luxemburg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0. la Belgique </w:t>
      </w:r>
      <w:r>
        <w:rPr/>
        <w:t>Membre de l'Union Européenne Membre de l'OTAN - Belgium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1. la Slovénie </w:t>
      </w:r>
      <w:r>
        <w:rPr/>
        <w:t>Ancienne partie de la Yougoslavie - Sloven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2. la Croatie </w:t>
      </w:r>
      <w:r>
        <w:rPr/>
        <w:t>Ancienne partie de la Yougoslavie - Croat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3. la Bosnie </w:t>
      </w:r>
      <w:r>
        <w:rPr/>
        <w:t>Ancienne partie de la Yougoslavie - Bosnia-Herzegovin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4. l'Albanie </w:t>
      </w:r>
      <w:r>
        <w:rPr/>
        <w:t>- Alban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25. la Macédoine</w:t>
      </w:r>
      <w:r>
        <w:rPr/>
        <w:t>Ancienne partie de la Yougoslavie  Macedonia [FORMER YUGOSLAV REPUBLIC OF MACEDONIA]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6. la Hongrie </w:t>
      </w:r>
      <w:r>
        <w:rPr/>
        <w:t>Ancien signataire du Pacte de Varsovie - Hungary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27. la Serbie</w:t>
      </w:r>
      <w:r>
        <w:rPr/>
        <w:t>Ancienne partie de la Yougoslavie  Serbia [Federal Republic of Yugoslavia - Serbia &amp; Montenegro]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8. la Bulgarie </w:t>
      </w:r>
      <w:r>
        <w:rPr/>
        <w:t>Ancien signataire du Pacte de Varsovie - Bulgar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9. la Turquie </w:t>
      </w:r>
      <w:r>
        <w:rPr/>
        <w:t>Membre de l'OTAN  Turkey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30. la Roumanie </w:t>
      </w:r>
      <w:r>
        <w:rPr/>
        <w:t>Ancien signataire du Pacte de Varsovie - Roman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31. la Slovaquie</w:t>
      </w:r>
      <w:r>
        <w:rPr/>
        <w:t xml:space="preserve">Ancienne partie de la Tchécoslovaquie Ancien signataire du Pacte de Varsovie </w:t>
        <w:br/>
        <w:t>- Slovakia [Slovak Republic]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32. la Moldavie</w:t>
      </w:r>
      <w:r>
        <w:rPr/>
        <w:t>Ancien membre de l'Union Soviétique  Moldov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33. l'Ukraine</w:t>
      </w:r>
      <w:r>
        <w:rPr/>
        <w:t>Ancien membre de l'Union Soviétique  Ukraine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34. la Biélorussie </w:t>
      </w:r>
      <w:r>
        <w:rPr/>
        <w:t>Ancien membre de l'Union Soviétique  Belarus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35. la Lituanie </w:t>
      </w:r>
      <w:r>
        <w:rPr/>
        <w:t>Ancien membre de l'Union Soviétique  Lithuan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36. la Lettoni </w:t>
      </w:r>
      <w:r>
        <w:rPr/>
        <w:t>Ancien membre de l'Union Soviétique  Latv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37. l'Estonie </w:t>
      </w:r>
      <w:r>
        <w:rPr/>
        <w:t>Ancien membre de l'Union Soviétique  Estonia (angl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38. la Grèce</w:t>
      </w:r>
      <w:r>
        <w:rPr/>
        <w:t>Membre de l'Union Européenne Membre de l'OTAN - Greece (angl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4:28:00Z</dcterms:created>
  <dc:creator>grenier</dc:creator>
  <dc:description/>
  <dc:language>en-US</dc:language>
  <cp:lastModifiedBy>grenier</cp:lastModifiedBy>
  <dcterms:modified xsi:type="dcterms:W3CDTF">2001-12-12T14:38:00Z</dcterms:modified>
  <cp:revision>1</cp:revision>
  <dc:subject/>
  <dc:title>1</dc:title>
</cp:coreProperties>
</file>