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La France en Europe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ubtitle"/>
        <w:numPr>
          <w:ilvl w:val="0"/>
          <w:numId w:val="5"/>
        </w:numPr>
        <w:rPr>
          <w:u w:val="single"/>
        </w:rPr>
      </w:pPr>
      <w:r>
        <w:rPr>
          <w:u w:val="single"/>
        </w:rPr>
        <w:t>La construction de l’Europ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 1945</w:t>
      </w:r>
      <w:r>
        <w:rPr>
          <w:rFonts w:cs="Arial" w:ascii="Arial" w:hAnsi="Arial"/>
        </w:rPr>
        <w:t xml:space="preserve">,à la fin de la Seconde guerre mondiale, </w:t>
      </w:r>
      <w:r>
        <w:rPr>
          <w:rFonts w:cs="Arial" w:ascii="Arial" w:hAnsi="Arial"/>
          <w:b/>
          <w:bCs/>
        </w:rPr>
        <w:t>l’Europe est épuisée</w:t>
      </w:r>
      <w:r>
        <w:rPr>
          <w:rFonts w:cs="Arial" w:ascii="Arial" w:hAnsi="Arial"/>
        </w:rPr>
        <w:t xml:space="preserve"> : les industries sont détruites et </w:t>
      </w:r>
      <w:r>
        <w:rPr>
          <w:rFonts w:cs="Arial" w:ascii="Arial" w:hAnsi="Arial"/>
          <w:b/>
          <w:bCs/>
        </w:rPr>
        <w:t>les pays européens doivent acheter à l’étranger ce dont ils ont beso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redresser leur économie, ils décident donc de s’uni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 195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6 pays</w:t>
      </w:r>
      <w:r>
        <w:rPr>
          <w:rFonts w:cs="Arial" w:ascii="Arial" w:hAnsi="Arial"/>
        </w:rPr>
        <w:t xml:space="preserve"> créent une union douanière : ils </w:t>
      </w:r>
      <w:r>
        <w:rPr>
          <w:rFonts w:cs="Arial" w:ascii="Arial" w:hAnsi="Arial"/>
          <w:b/>
          <w:bCs/>
        </w:rPr>
        <w:t>forment le Marché commu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sont : </w:t>
      </w:r>
      <w:r>
        <w:rPr>
          <w:rFonts w:cs="Arial" w:ascii="Arial" w:hAnsi="Arial"/>
          <w:b/>
          <w:bCs/>
        </w:rPr>
        <w:t>la République fédérale allemande, la Belgique, la France, l’Italie, le Luxembourg, les Pays-Bas.</w:t>
      </w:r>
    </w:p>
    <w:p>
      <w:pPr>
        <w:pStyle w:val="Normal"/>
        <w:rPr/>
      </w:pPr>
      <w:r>
        <w:rPr>
          <w:rFonts w:cs="Arial" w:ascii="Arial" w:hAnsi="Arial"/>
        </w:rPr>
        <w:t xml:space="preserve">Cette communauté économique européenne </w:t>
      </w:r>
      <w:r>
        <w:rPr>
          <w:rFonts w:cs="Arial" w:ascii="Arial" w:hAnsi="Arial"/>
          <w:b/>
          <w:bCs/>
        </w:rPr>
        <w:t>(CEE)</w:t>
      </w:r>
      <w:r>
        <w:rPr>
          <w:rFonts w:cs="Arial" w:ascii="Arial" w:hAnsi="Arial"/>
        </w:rPr>
        <w:t xml:space="preserve"> s’élargit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1973 : entrée du Danemark, de l’Irlande et du Royaume-Uni 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1981 : entrée de la Grèc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 1986 : entrée de l’Espagne et du Portu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 1990</w:t>
      </w:r>
      <w:r>
        <w:rPr>
          <w:rFonts w:cs="Arial" w:ascii="Arial" w:hAnsi="Arial"/>
        </w:rPr>
        <w:t xml:space="preserve">, l’Allemagne s’est réunifiée ; </w:t>
      </w:r>
      <w:r>
        <w:rPr>
          <w:rFonts w:cs="Arial" w:ascii="Arial" w:hAnsi="Arial"/>
          <w:b/>
          <w:bCs/>
        </w:rPr>
        <w:t>l’Allemagne de l’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tre ainsi dans la CE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 1995, l’Autriche, la Suède, la Finlande entrent dans la C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ujourd’hui appelée Union Européenne.</w:t>
      </w:r>
      <w:r>
        <w:rPr>
          <w:rFonts w:cs="Arial" w:ascii="Arial" w:hAnsi="Arial"/>
        </w:rPr>
        <w:t xml:space="preserve"> L’Europe continue de se construire pour devenir une puissance économique comparable à des pays comme les Etats Unis ou le Jap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u w:val="single"/>
        </w:rPr>
      </w:pPr>
      <w:r>
        <w:rPr>
          <w:u w:val="single"/>
        </w:rPr>
        <w:t>Le fonctionnement de l’Euro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s l’Union Européenn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s capitaux et les marchandises</w:t>
      </w:r>
      <w:r>
        <w:rPr>
          <w:rFonts w:cs="Arial" w:ascii="Arial" w:hAnsi="Arial"/>
        </w:rPr>
        <w:t xml:space="preserve"> peuvent circuler librement, c’est à dire qu’ils </w:t>
      </w:r>
      <w:r>
        <w:rPr>
          <w:rFonts w:cs="Arial" w:ascii="Arial" w:hAnsi="Arial"/>
          <w:b/>
          <w:bCs/>
        </w:rPr>
        <w:t>peuvent traverser librement les frontière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Union Européenne possède une monnaie commune : l’Euro</w:t>
      </w:r>
      <w:r>
        <w:rPr>
          <w:rFonts w:cs="Arial" w:ascii="Arial" w:hAnsi="Arial"/>
        </w:rPr>
        <w:t xml:space="preserve"> (seuls </w:t>
      </w:r>
      <w:r>
        <w:rPr>
          <w:rFonts w:cs="Arial" w:ascii="Arial" w:hAnsi="Arial"/>
          <w:b/>
          <w:bCs/>
        </w:rPr>
        <w:t>3 p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 l’ont pas adoptée : la Suède, le Royaume Uni et le Danemark</w:t>
      </w:r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année les ministres de l’Agriculture des pays de l’Union Européenne se réunissent pour décider de la production de lait, de céréales, de viande et en fixent les pr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inistres des Affaires étrangères, des Finances, de l’Industrie, des Transports, etc…, font de même : ils fixent la production de charbon et d’acier ou décident de l’aide à accorder aux pays en voie de développement ; ils lancent des réalisations communes (l’avion Airbus, la fusée Ariane…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’Union Europée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raité de 1951 a autorisé la libre circulation du charbon et de l’acier entre les pays signat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is 1962, dans le cadre de l’Union douanière, un tarif douanier commun est appliqu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is 1995, les contrôles aux frontières sont supprimés entre les pays membres signataires de la convention de Shongen (Allemagne, Belgique, Espagne, France, Luxembourg, Pays-Bas et Portugal). Des contrôles continuent à réprimer les trafics illég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’Europe et l’Union Europée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ruxelles : </w:t>
      </w:r>
      <w:r>
        <w:rPr>
          <w:rFonts w:cs="Arial" w:ascii="Arial" w:hAnsi="Arial"/>
        </w:rPr>
        <w:t xml:space="preserve">cette ville est le </w:t>
      </w:r>
      <w:r>
        <w:rPr>
          <w:rFonts w:cs="Arial" w:ascii="Arial" w:hAnsi="Arial"/>
          <w:b/>
          <w:bCs/>
        </w:rPr>
        <w:t>siège de la Commission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’Union Européenne</w:t>
      </w:r>
      <w:r>
        <w:rPr>
          <w:rFonts w:cs="Arial" w:ascii="Arial" w:hAnsi="Arial"/>
        </w:rPr>
        <w:t>. Les 13000 fonctionnaires proposent et mettent en œuvre les politiques communautaire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asbourg :</w:t>
      </w:r>
      <w:r>
        <w:rPr>
          <w:rFonts w:cs="Arial" w:ascii="Arial" w:hAnsi="Arial"/>
        </w:rPr>
        <w:t xml:space="preserve"> siège du </w:t>
      </w:r>
      <w:r>
        <w:rPr>
          <w:rFonts w:cs="Arial" w:ascii="Arial" w:hAnsi="Arial"/>
          <w:b/>
          <w:bCs/>
        </w:rPr>
        <w:t>Parlement européen</w:t>
      </w:r>
      <w:r>
        <w:rPr>
          <w:rFonts w:cs="Arial" w:ascii="Arial" w:hAnsi="Arial"/>
        </w:rPr>
        <w:t>. Les 626 députés élus dans les 15 pays assurent un contrôle des activités communautaire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xembourg :</w:t>
      </w:r>
      <w:r>
        <w:rPr>
          <w:rFonts w:cs="Arial" w:ascii="Arial" w:hAnsi="Arial"/>
        </w:rPr>
        <w:t xml:space="preserve"> siège de la </w:t>
      </w:r>
      <w:r>
        <w:rPr>
          <w:rFonts w:cs="Arial" w:ascii="Arial" w:hAnsi="Arial"/>
          <w:b/>
          <w:bCs/>
        </w:rPr>
        <w:t>cour de justice</w:t>
      </w:r>
      <w:r>
        <w:rPr>
          <w:rFonts w:cs="Arial" w:ascii="Arial" w:hAnsi="Arial"/>
        </w:rPr>
        <w:t xml:space="preserve"> de la Communaut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question fait débat c’est la concurrence entre Strasbourg et Bruxelles pour les activités du Parlement européen. Le Parlement européen a son siège a Strasbourg mais son secrétariat est installé au Luxembourg. La majorité des députés souhaiterait regrouper toutes leurs activités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’Europe et l’Union Europée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ruxelles :</w:t>
      </w:r>
      <w:r>
        <w:rPr>
          <w:rFonts w:cs="Arial" w:ascii="Arial" w:hAnsi="Arial"/>
        </w:rPr>
        <w:t xml:space="preserve"> cette ville est le </w:t>
      </w:r>
      <w:r>
        <w:rPr>
          <w:rFonts w:cs="Arial" w:ascii="Arial" w:hAnsi="Arial"/>
          <w:b/>
          <w:bCs/>
        </w:rPr>
        <w:t>siège de la Commission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’Union Européenne</w:t>
      </w:r>
      <w:r>
        <w:rPr>
          <w:rFonts w:cs="Arial" w:ascii="Arial" w:hAnsi="Arial"/>
        </w:rPr>
        <w:t>. Les 13000 fonctionnaires proposent et mettent en œuvre les politiques communautaire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asbourg :</w:t>
      </w:r>
      <w:r>
        <w:rPr>
          <w:rFonts w:cs="Arial" w:ascii="Arial" w:hAnsi="Arial"/>
        </w:rPr>
        <w:t xml:space="preserve"> siège du </w:t>
      </w:r>
      <w:r>
        <w:rPr>
          <w:rFonts w:cs="Arial" w:ascii="Arial" w:hAnsi="Arial"/>
          <w:b/>
          <w:bCs/>
        </w:rPr>
        <w:t>Parlement européen</w:t>
      </w:r>
      <w:r>
        <w:rPr>
          <w:rFonts w:cs="Arial" w:ascii="Arial" w:hAnsi="Arial"/>
        </w:rPr>
        <w:t>. Les 626 députés élus dans les 15 pays assurent un contrôle des activités communautaire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xembourg :</w:t>
      </w:r>
      <w:r>
        <w:rPr>
          <w:rFonts w:cs="Arial" w:ascii="Arial" w:hAnsi="Arial"/>
        </w:rPr>
        <w:t xml:space="preserve"> siège de la </w:t>
      </w:r>
      <w:r>
        <w:rPr>
          <w:rFonts w:cs="Arial" w:ascii="Arial" w:hAnsi="Arial"/>
          <w:b/>
          <w:bCs/>
        </w:rPr>
        <w:t>cour de justice</w:t>
      </w:r>
      <w:r>
        <w:rPr>
          <w:rFonts w:cs="Arial" w:ascii="Arial" w:hAnsi="Arial"/>
        </w:rPr>
        <w:t xml:space="preserve"> de la Communaut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question fait débat c’est la concurrence entre Strasbourg et Bruxelles pour les activités du Parlement européen. Le Parlement européen a son siège a Strasbourg mais son secrétariat est installé au Luxembourg. La majorité des députés souhaiterait regrouper toutes leurs activités Brux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VALUATION DE GEOGRAP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de pays compte l’Union Européenne ? Nomme les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orie les sur la carte (utilise la couleur de ton choix sauf le rouge !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quel pays correspond chaque capitale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rid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bon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hèn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 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ienne 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msterdam 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uxelles 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lin 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penhagu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lsinki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cklom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ndr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bli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i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xembour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s sont les 3 institutions européennes ? Où siègent-elles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e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 démographique et économiq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onde est divisé en un grand nombre d’états (environ 20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ains sont très vastes (comme l’ex URSS qui pourrait contenir 40 fois la Fran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états du monde ne possèdent pas la même richesse. Le niveau de vie varie d’un état à un au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s pays « riches » les enfants vont à l’école ; grâce aux progrès de la médecine la vie est plus longue ; la plupart des habitants ont une nourriture suffisante. En général, ils vivent dans des logements confortables. Toutefois, il y a des différences importantes entre les habitants d’un même pays à cause du chômage, des revenus inégaux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opulations vivant en Amérique du Sud, en Afrique et en Asie ont des conditions de vie moins favorables et forment les ¾ de la population mond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8"/>
        </w:rPr>
      </w:pPr>
      <w:r>
        <w:rPr>
          <w:sz w:val="28"/>
        </w:rPr>
        <w:t>Economie ouverte sur le mo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France est la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uissance économique mondiale après les USA, le Japon et l’Allemagne. Depuis une vingtaine d’année sa croissance est ralent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uis le XVème siècle elle entretient des relations commerciales avec de nombreux pays dans le monde et elle est une puissance mili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rance exporte de nombreux produits de luxe (vêtements, parfums, vins), des produits alimentaires (blé), du matériel ferroviaire, des avions, des automobiles et aussi des ar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ne vend pas que des produits mais aussi des services : entretien des ordinateurs, construction de routes, d’usines, de centrales nuclé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 essaie de vendre plus qu ‘elle n’achète afin d’avoir une balance commerciale équilibr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 présence française dans le mond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 millions de personnes utilisent quotidiennement le français dans le monde. Certains pays bilingues parlent à la fois la langue de leur pays et le franç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ésence française à l’étranger se manifeste par l’implantation d’écoles, de lycée, par la présentation dans les grandes villes du monde de spectacles d’artistes et de musiciens franç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decins sans frontières prodigue des soins gratuitement à travers le monde, dans les pays les plus démun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français travaillent à l’étranger : ils équipent des pays en usines, barrages, métros…aide technique dans les pays en voie de développ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01:00Z</dcterms:created>
  <dc:creator>nat</dc:creator>
  <dc:description/>
  <dc:language>en-US</dc:language>
  <cp:lastModifiedBy> grenier</cp:lastModifiedBy>
  <cp:lastPrinted>2003-04-19T18:57:00Z</cp:lastPrinted>
  <dcterms:modified xsi:type="dcterms:W3CDTF">2006-06-11T08:03:00Z</dcterms:modified>
  <cp:revision>4</cp:revision>
  <dc:subject/>
  <dc:title>La France en Europe</dc:title>
</cp:coreProperties>
</file>