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rPr>
          <w:b/>
          <w:b/>
          <w:bCs/>
          <w:color w:val="000000"/>
        </w:rPr>
      </w:pPr>
      <w:r>
        <w:rPr>
          <w:b/>
          <w:bCs/>
          <w:color w:val="000000"/>
        </w:rPr>
        <w:t>Les montagnes</w:t>
      </w:r>
    </w:p>
    <w:p>
      <w:pPr>
        <w:pStyle w:val="NormalWeb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rPr>
          <w:b/>
          <w:b/>
          <w:bCs/>
          <w:color w:val="000000"/>
        </w:rPr>
      </w:pPr>
      <w:r>
        <w:rPr>
          <w:b/>
          <w:bCs/>
          <w:color w:val="000000"/>
        </w:rPr>
        <w:t>1. On explique actuellement la formation des montagnes par</w:t>
        <w:br/>
        <w:t>la tectonique des plaques</w:t>
        <w:br/>
        <w:t>le réchauffement du climat</w:t>
        <w:br/>
        <w:t>la tactique du gendarme</w:t>
        <w:br/>
        <w:t xml:space="preserve">je ne sais pas </w:t>
      </w:r>
    </w:p>
    <w:p>
      <w:pPr>
        <w:pStyle w:val="NormalWeb"/>
        <w:rPr>
          <w:b/>
          <w:b/>
          <w:bCs/>
          <w:color w:val="000000"/>
        </w:rPr>
      </w:pPr>
      <w:r>
        <w:rPr>
          <w:b/>
          <w:bCs/>
          <w:color w:val="000000"/>
        </w:rPr>
        <w:br/>
        <w:t xml:space="preserve">2. Le Kilimandjaro est un volcan qui se trouve </w:t>
        <w:br/>
        <w:t>au Japon</w:t>
        <w:br/>
        <w:t>au Pérou</w:t>
        <w:br/>
        <w:t>en Afrique</w:t>
        <w:br/>
        <w:t xml:space="preserve">je ne sais pas </w:t>
        <w:br/>
        <w:br/>
        <w:t xml:space="preserve">3. Les alpages sont </w:t>
        <w:br/>
        <w:t>de petits animaux qui vivent dans les hautes montagnes</w:t>
        <w:br/>
        <w:t>les pâturages de montagne où les troupeaux sont amenés en été</w:t>
        <w:br/>
        <w:t>le nom d'une chaîne de montagnes située en Italie</w:t>
        <w:br/>
        <w:t xml:space="preserve">je ne sais pas </w:t>
      </w:r>
    </w:p>
    <w:p>
      <w:pPr>
        <w:pStyle w:val="NormalWeb"/>
        <w:rPr>
          <w:b/>
          <w:b/>
          <w:bCs/>
          <w:color w:val="000000"/>
        </w:rPr>
      </w:pPr>
      <w:r>
        <w:rPr>
          <w:b/>
          <w:bCs/>
          <w:color w:val="000000"/>
        </w:rPr>
        <w:t>4. On trouve des vallées au-dessus de 1000 mètres d'altitude</w:t>
        <w:br/>
        <w:t xml:space="preserve">vrai </w:t>
        <w:br/>
        <w:t xml:space="preserve">faux </w:t>
        <w:br/>
        <w:t xml:space="preserve">je ne sais pas </w:t>
      </w:r>
    </w:p>
    <w:p>
      <w:pPr>
        <w:pStyle w:val="NormalWeb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  <w:r>
        <w:rPr>
          <w:rFonts w:eastAsia="Verdana"/>
          <w:b/>
          <w:bCs/>
          <w:color w:val="000000"/>
        </w:rPr>
        <w:t xml:space="preserve"> </w:t>
      </w:r>
    </w:p>
    <w:p>
      <w:pPr>
        <w:pStyle w:val="NormalWeb"/>
        <w:rPr>
          <w:b/>
          <w:b/>
          <w:bCs/>
          <w:color w:val="000000"/>
        </w:rPr>
      </w:pPr>
      <w:r>
        <w:rPr>
          <w:b/>
          <w:bCs/>
          <w:color w:val="000000"/>
        </w:rPr>
        <w:t>5. Une moraine est</w:t>
        <w:br/>
        <w:t>une fleur bleue qui pousse dans les Alpes</w:t>
        <w:br/>
        <w:t>un champignon très vénéneux</w:t>
        <w:br/>
        <w:t>un empilement de gravats et de cailloux véhiculés par un glacier</w:t>
        <w:br/>
        <w:t xml:space="preserve">je ne sais pas </w:t>
      </w:r>
    </w:p>
    <w:p>
      <w:pPr>
        <w:pStyle w:val="NormalWeb"/>
        <w:rPr>
          <w:b/>
          <w:b/>
          <w:bCs/>
          <w:color w:val="000000"/>
        </w:rPr>
      </w:pPr>
      <w:r>
        <w:rPr>
          <w:b/>
          <w:bCs/>
          <w:color w:val="000000"/>
        </w:rPr>
        <w:t>6. On ne trouve pas de fleurs en montagne</w:t>
        <w:br/>
        <w:t xml:space="preserve">vrai </w:t>
        <w:br/>
        <w:t xml:space="preserve">faux </w:t>
        <w:br/>
        <w:t>je ne sais pas</w:t>
      </w:r>
    </w:p>
    <w:p>
      <w:pPr>
        <w:pStyle w:val="NormalWeb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7. Il y a des montagnes sous la mer </w:t>
        <w:br/>
        <w:t xml:space="preserve">vrai </w:t>
        <w:br/>
        <w:t xml:space="preserve">faux </w:t>
        <w:br/>
        <w:t>je ne sais pas</w:t>
      </w:r>
    </w:p>
    <w:p>
      <w:pPr>
        <w:pStyle w:val="NormalWeb"/>
        <w:rPr>
          <w:b/>
          <w:b/>
          <w:bCs/>
          <w:color w:val="000000"/>
        </w:rPr>
      </w:pPr>
      <w:r>
        <w:rPr>
          <w:b/>
          <w:bCs/>
          <w:color w:val="000000"/>
        </w:rPr>
        <w:t>8.Une chaîne de montagnes c'est</w:t>
        <w:br/>
        <w:t>une suite de montagnes</w:t>
        <w:br/>
        <w:t>une télévision qui parle des montagnes</w:t>
        <w:br/>
        <w:t xml:space="preserve">un arbre qui donne des glands et qui pousse en montagne </w:t>
        <w:br/>
        <w:t xml:space="preserve">une montagne en forme de bracelet </w:t>
        <w:br/>
        <w:t>je ne sais pas</w:t>
      </w:r>
    </w:p>
    <w:p>
      <w:pPr>
        <w:pStyle w:val="NormalWeb"/>
        <w:rPr>
          <w:b/>
          <w:b/>
          <w:bCs/>
          <w:color w:val="000000"/>
        </w:rPr>
      </w:pPr>
      <w:r>
        <w:rPr>
          <w:b/>
          <w:bCs/>
          <w:color w:val="000000"/>
        </w:rPr>
        <w:t>9.Les Alpes se trouvent</w:t>
        <w:br/>
        <w:t xml:space="preserve">en Europe </w:t>
        <w:br/>
        <w:t>en Asie</w:t>
        <w:br/>
        <w:t xml:space="preserve">en Amérique </w:t>
        <w:br/>
        <w:t xml:space="preserve">je ne sais pas </w:t>
      </w:r>
    </w:p>
    <w:p>
      <w:pPr>
        <w:pStyle w:val="NormalWeb"/>
        <w:rPr>
          <w:b/>
          <w:b/>
          <w:bCs/>
          <w:color w:val="000000"/>
        </w:rPr>
      </w:pPr>
      <w:r>
        <w:rPr>
          <w:b/>
          <w:bCs/>
          <w:color w:val="000000"/>
        </w:rPr>
        <w:t>10.Le tétras-lyre est</w:t>
        <w:br/>
        <w:t>un instrument de musique utilisé par les bergers pour rassembler les troupeaux</w:t>
        <w:br/>
        <w:t>un papillon qui vit en altitude</w:t>
        <w:br/>
        <w:t>un oiseau protégé habitant les forêts d'épicéas et de sapins</w:t>
        <w:br/>
        <w:t xml:space="preserve">je ne sais pas </w:t>
      </w:r>
    </w:p>
    <w:p>
      <w:pPr>
        <w:pStyle w:val="NormalWeb"/>
        <w:rPr>
          <w:b/>
          <w:b/>
          <w:bCs/>
          <w:color w:val="000000"/>
        </w:rPr>
      </w:pPr>
      <w:r>
        <w:rPr>
          <w:b/>
          <w:bCs/>
          <w:color w:val="000000"/>
        </w:rPr>
        <w:t>11. Le mélèze est un conifère</w:t>
        <w:br/>
        <w:t>qui perd ses aiguilles en automne</w:t>
        <w:br/>
        <w:t>qui garde ses aiguilles en hiver</w:t>
        <w:br/>
        <w:t>qui n'a pas d'aiguilles mais des feuilles</w:t>
        <w:br/>
        <w:t xml:space="preserve">je ne sais pas </w:t>
      </w:r>
    </w:p>
    <w:p>
      <w:pPr>
        <w:pStyle w:val="NormalWeb"/>
        <w:rPr>
          <w:b/>
          <w:b/>
          <w:bCs/>
          <w:color w:val="000000"/>
        </w:rPr>
      </w:pPr>
      <w:r>
        <w:rPr>
          <w:b/>
          <w:bCs/>
          <w:color w:val="000000"/>
        </w:rPr>
        <w:t>12. La campanule est</w:t>
        <w:br/>
        <w:t>une petite cloche accrochée au cou des vaches en montagne</w:t>
        <w:br/>
        <w:t>une jolie fleur bleue en forme de clochette qui pousse dans les Alpes</w:t>
        <w:br/>
        <w:t>un clocher de forme carrée ou ronde</w:t>
        <w:br/>
        <w:t xml:space="preserve">je ne sais pas </w:t>
      </w:r>
    </w:p>
    <w:p>
      <w:pPr>
        <w:pStyle w:val="NormalWeb"/>
        <w:rPr>
          <w:b/>
          <w:b/>
          <w:bCs/>
          <w:color w:val="000000"/>
        </w:rPr>
      </w:pPr>
      <w:r>
        <w:rPr>
          <w:b/>
          <w:bCs/>
          <w:color w:val="000000"/>
        </w:rPr>
        <w:t>13 Le terme "ballon" est</w:t>
        <w:br/>
        <w:t xml:space="preserve">le nom usuel des montagnes des Vosges </w:t>
        <w:br/>
        <w:t>le nom d'une petite vallée en forme de balle</w:t>
        <w:br/>
        <w:t>le nom d'un dirigeable utilisé pour survoler les montagnes</w:t>
        <w:br/>
        <w:t xml:space="preserve">je ne sais pas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25" w:before="280" w:after="119"/>
      <w:ind w:left="90" w:hanging="0"/>
    </w:pPr>
    <w:rPr>
      <w:rFonts w:ascii="Verdana" w:hAnsi="Verdana" w:cs="Verdana"/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23:27:00Z</dcterms:created>
  <dc:creator> grenier</dc:creator>
  <dc:description/>
  <dc:language>en-US</dc:language>
  <cp:lastModifiedBy> grenier</cp:lastModifiedBy>
  <dcterms:modified xsi:type="dcterms:W3CDTF">2007-01-24T23:28:00Z</dcterms:modified>
  <cp:revision>1</cp:revision>
  <dc:subject/>
  <dc:title>Les montagnes</dc:title>
</cp:coreProperties>
</file>