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sys" w:hAnsi="Fixedsys" w:eastAsia="Fixedsys" w:cs="Fixedsys"/>
          <w:lang w:val="en-US"/>
        </w:rPr>
      </w:pPr>
      <w:r>
        <w:rPr>
          <w:rFonts w:eastAsia="Fixedsys" w:cs="Fixedsys" w:ascii="Fixedsys" w:hAnsi="Fixedsys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0070</wp:posOffset>
                </wp:positionH>
                <wp:positionV relativeFrom="page">
                  <wp:posOffset>3302635</wp:posOffset>
                </wp:positionV>
                <wp:extent cx="1724660" cy="15265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526400"/>
                          <a:chOff x="0" y="0"/>
                          <a:chExt cx="1724760" cy="1526400"/>
                        </a:xfrm>
                      </wpg:grpSpPr>
                      <wps:wsp>
                        <wps:cNvSpPr/>
                        <wps:spPr>
                          <a:xfrm>
                            <a:off x="551880" y="1483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20">
                                <a:moveTo>
                                  <a:pt x="69" y="69"/>
                                </a:moveTo>
                                <a:lnTo>
                                  <a:pt x="18" y="120"/>
                                </a:lnTo>
                                <a:lnTo>
                                  <a:pt x="18" y="104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16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6400" y="754560"/>
                            <a:ext cx="142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58644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75">
                                  <a:moveTo>
                                    <a:pt x="104" y="87"/>
                                  </a:moveTo>
                                  <a:lnTo>
                                    <a:pt x="88" y="171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6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35">
                                  <a:moveTo>
                                    <a:pt x="36" y="19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7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82">
                                  <a:moveTo>
                                    <a:pt x="277" y="413"/>
                                  </a:moveTo>
                                  <a:lnTo>
                                    <a:pt x="258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93" y="309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58" y="291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2" y="138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138" y="291"/>
                                  </a:lnTo>
                                  <a:lnTo>
                                    <a:pt x="155" y="309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71" y="325"/>
                                  </a:lnTo>
                                  <a:lnTo>
                                    <a:pt x="189" y="360"/>
                                  </a:lnTo>
                                  <a:lnTo>
                                    <a:pt x="189" y="394"/>
                                  </a:lnTo>
                                  <a:lnTo>
                                    <a:pt x="189" y="482"/>
                                  </a:lnTo>
                                  <a:lnTo>
                                    <a:pt x="224" y="482"/>
                                  </a:lnTo>
                                  <a:lnTo>
                                    <a:pt x="242" y="463"/>
                                  </a:lnTo>
                                  <a:lnTo>
                                    <a:pt x="258" y="447"/>
                                  </a:lnTo>
                                  <a:lnTo>
                                    <a:pt x="277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605880"/>
                            <a:ext cx="142920" cy="8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43">
                                <a:moveTo>
                                  <a:pt x="122" y="53"/>
                                </a:move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51" y="17"/>
                                </a:ln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16" y="70"/>
                                </a:lnTo>
                                <a:lnTo>
                                  <a:pt x="16" y="106"/>
                                </a:lnTo>
                                <a:lnTo>
                                  <a:pt x="69" y="121"/>
                                </a:lnTo>
                                <a:lnTo>
                                  <a:pt x="122" y="106"/>
                                </a:lnTo>
                                <a:lnTo>
                                  <a:pt x="191" y="155"/>
                                </a:lnTo>
                                <a:lnTo>
                                  <a:pt x="259" y="190"/>
                                </a:lnTo>
                                <a:lnTo>
                                  <a:pt x="259" y="208"/>
                                </a:lnTo>
                                <a:lnTo>
                                  <a:pt x="309" y="224"/>
                                </a:lnTo>
                                <a:lnTo>
                                  <a:pt x="362" y="243"/>
                                </a:lnTo>
                                <a:lnTo>
                                  <a:pt x="362" y="24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90"/>
                                </a:lnTo>
                                <a:lnTo>
                                  <a:pt x="362" y="155"/>
                                </a:lnTo>
                                <a:lnTo>
                                  <a:pt x="344" y="139"/>
                                </a:lnTo>
                                <a:lnTo>
                                  <a:pt x="328" y="139"/>
                                </a:lnTo>
                                <a:lnTo>
                                  <a:pt x="309" y="155"/>
                                </a:lnTo>
                                <a:lnTo>
                                  <a:pt x="275" y="121"/>
                                </a:lnTo>
                                <a:lnTo>
                                  <a:pt x="275" y="106"/>
                                </a:lnTo>
                                <a:lnTo>
                                  <a:pt x="224" y="106"/>
                                </a:lnTo>
                                <a:lnTo>
                                  <a:pt x="171" y="106"/>
                                </a:lnTo>
                                <a:lnTo>
                                  <a:pt x="171" y="86"/>
                                </a:lnTo>
                                <a:lnTo>
                                  <a:pt x="191" y="86"/>
                                </a:lnTo>
                                <a:lnTo>
                                  <a:pt x="191" y="70"/>
                                </a:lnTo>
                                <a:lnTo>
                                  <a:pt x="138" y="70"/>
                                </a:lnTo>
                                <a:lnTo>
                                  <a:pt x="122" y="70"/>
                                </a:lnTo>
                                <a:lnTo>
                                  <a:pt x="102" y="86"/>
                                </a:lnTo>
                                <a:lnTo>
                                  <a:pt x="69" y="86"/>
                                </a:lnTo>
                                <a:lnTo>
                                  <a:pt x="69" y="53"/>
                                </a:lnTo>
                                <a:lnTo>
                                  <a:pt x="102" y="53"/>
                                </a:lnTo>
                                <a:lnTo>
                                  <a:pt x="1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85">
                                <a:moveTo>
                                  <a:pt x="155" y="85"/>
                                </a:moveTo>
                                <a:lnTo>
                                  <a:pt x="118" y="34"/>
                                </a:lnTo>
                                <a:lnTo>
                                  <a:pt x="85" y="34"/>
                                </a:lnTo>
                                <a:lnTo>
                                  <a:pt x="5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69"/>
                                </a:lnTo>
                                <a:lnTo>
                                  <a:pt x="85" y="85"/>
                                </a:lnTo>
                                <a:lnTo>
                                  <a:pt x="118" y="85"/>
                                </a:lnTo>
                                <a:lnTo>
                                  <a:pt x="136" y="85"/>
                                </a:lnTo>
                                <a:lnTo>
                                  <a:pt x="15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6520"/>
                            <a:ext cx="7416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258">
                                <a:moveTo>
                                  <a:pt x="207" y="173"/>
                                </a:moveTo>
                                <a:lnTo>
                                  <a:pt x="187" y="138"/>
                                </a:lnTo>
                                <a:lnTo>
                                  <a:pt x="154" y="138"/>
                                </a:lnTo>
                                <a:lnTo>
                                  <a:pt x="103" y="85"/>
                                </a:lnTo>
                                <a:lnTo>
                                  <a:pt x="103" y="69"/>
                                </a:lnTo>
                                <a:lnTo>
                                  <a:pt x="118" y="69"/>
                                </a:lnTo>
                                <a:lnTo>
                                  <a:pt x="118" y="3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51"/>
                                </a:lnTo>
                                <a:lnTo>
                                  <a:pt x="16" y="69"/>
                                </a:lnTo>
                                <a:lnTo>
                                  <a:pt x="51" y="104"/>
                                </a:lnTo>
                                <a:lnTo>
                                  <a:pt x="69" y="138"/>
                                </a:lnTo>
                                <a:lnTo>
                                  <a:pt x="85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54" y="153"/>
                                </a:lnTo>
                                <a:lnTo>
                                  <a:pt x="171" y="189"/>
                                </a:lnTo>
                                <a:lnTo>
                                  <a:pt x="187" y="257"/>
                                </a:lnTo>
                                <a:lnTo>
                                  <a:pt x="187" y="257"/>
                                </a:lnTo>
                                <a:lnTo>
                                  <a:pt x="20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209600" cy="14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60" h="3999">
                                <a:moveTo>
                                  <a:pt x="2827" y="2043"/>
                                </a:moveTo>
                                <a:lnTo>
                                  <a:pt x="2861" y="2027"/>
                                </a:lnTo>
                                <a:lnTo>
                                  <a:pt x="2861" y="2009"/>
                                </a:lnTo>
                                <a:lnTo>
                                  <a:pt x="2843" y="1991"/>
                                </a:lnTo>
                                <a:lnTo>
                                  <a:pt x="2843" y="1974"/>
                                </a:lnTo>
                                <a:lnTo>
                                  <a:pt x="2843" y="1958"/>
                                </a:lnTo>
                                <a:lnTo>
                                  <a:pt x="2827" y="1905"/>
                                </a:lnTo>
                                <a:lnTo>
                                  <a:pt x="2808" y="1905"/>
                                </a:lnTo>
                                <a:lnTo>
                                  <a:pt x="2790" y="1871"/>
                                </a:lnTo>
                                <a:lnTo>
                                  <a:pt x="2808" y="1836"/>
                                </a:lnTo>
                                <a:lnTo>
                                  <a:pt x="2877" y="1836"/>
                                </a:lnTo>
                                <a:lnTo>
                                  <a:pt x="2877" y="1836"/>
                                </a:lnTo>
                                <a:lnTo>
                                  <a:pt x="2877" y="1787"/>
                                </a:lnTo>
                                <a:lnTo>
                                  <a:pt x="2930" y="1767"/>
                                </a:lnTo>
                                <a:lnTo>
                                  <a:pt x="2945" y="1734"/>
                                </a:lnTo>
                                <a:lnTo>
                                  <a:pt x="2979" y="1751"/>
                                </a:lnTo>
                                <a:lnTo>
                                  <a:pt x="2979" y="1734"/>
                                </a:lnTo>
                                <a:lnTo>
                                  <a:pt x="3067" y="1751"/>
                                </a:lnTo>
                                <a:lnTo>
                                  <a:pt x="3067" y="1751"/>
                                </a:lnTo>
                                <a:lnTo>
                                  <a:pt x="3085" y="1699"/>
                                </a:lnTo>
                                <a:lnTo>
                                  <a:pt x="3101" y="1681"/>
                                </a:lnTo>
                                <a:lnTo>
                                  <a:pt x="3101" y="1632"/>
                                </a:lnTo>
                                <a:lnTo>
                                  <a:pt x="3136" y="1596"/>
                                </a:lnTo>
                                <a:lnTo>
                                  <a:pt x="3169" y="1596"/>
                                </a:lnTo>
                                <a:lnTo>
                                  <a:pt x="3222" y="1596"/>
                                </a:lnTo>
                                <a:lnTo>
                                  <a:pt x="3222" y="1612"/>
                                </a:lnTo>
                                <a:lnTo>
                                  <a:pt x="3238" y="1612"/>
                                </a:lnTo>
                                <a:lnTo>
                                  <a:pt x="3256" y="1596"/>
                                </a:lnTo>
                                <a:lnTo>
                                  <a:pt x="3291" y="1543"/>
                                </a:lnTo>
                                <a:lnTo>
                                  <a:pt x="3307" y="1563"/>
                                </a:lnTo>
                                <a:lnTo>
                                  <a:pt x="3344" y="1510"/>
                                </a:lnTo>
                                <a:lnTo>
                                  <a:pt x="3325" y="1510"/>
                                </a:lnTo>
                                <a:lnTo>
                                  <a:pt x="3360" y="1459"/>
                                </a:lnTo>
                                <a:lnTo>
                                  <a:pt x="3360" y="1459"/>
                                </a:lnTo>
                                <a:lnTo>
                                  <a:pt x="3325" y="1459"/>
                                </a:lnTo>
                                <a:lnTo>
                                  <a:pt x="3325" y="1441"/>
                                </a:lnTo>
                                <a:lnTo>
                                  <a:pt x="3291" y="1441"/>
                                </a:lnTo>
                                <a:lnTo>
                                  <a:pt x="3272" y="1425"/>
                                </a:lnTo>
                                <a:lnTo>
                                  <a:pt x="3256" y="1390"/>
                                </a:lnTo>
                                <a:lnTo>
                                  <a:pt x="3272" y="1390"/>
                                </a:lnTo>
                                <a:lnTo>
                                  <a:pt x="3256" y="1339"/>
                                </a:lnTo>
                                <a:lnTo>
                                  <a:pt x="3272" y="1323"/>
                                </a:lnTo>
                                <a:lnTo>
                                  <a:pt x="3238" y="1288"/>
                                </a:lnTo>
                                <a:lnTo>
                                  <a:pt x="3222" y="1270"/>
                                </a:lnTo>
                                <a:lnTo>
                                  <a:pt x="3101" y="1254"/>
                                </a:lnTo>
                                <a:lnTo>
                                  <a:pt x="3120" y="1235"/>
                                </a:lnTo>
                                <a:lnTo>
                                  <a:pt x="3101" y="1201"/>
                                </a:lnTo>
                                <a:lnTo>
                                  <a:pt x="3067" y="1201"/>
                                </a:lnTo>
                                <a:lnTo>
                                  <a:pt x="3048" y="1185"/>
                                </a:lnTo>
                                <a:lnTo>
                                  <a:pt x="2998" y="1166"/>
                                </a:lnTo>
                                <a:lnTo>
                                  <a:pt x="2998" y="1150"/>
                                </a:lnTo>
                                <a:lnTo>
                                  <a:pt x="2963" y="1132"/>
                                </a:lnTo>
                                <a:lnTo>
                                  <a:pt x="2963" y="1116"/>
                                </a:lnTo>
                                <a:lnTo>
                                  <a:pt x="2930" y="1064"/>
                                </a:lnTo>
                                <a:lnTo>
                                  <a:pt x="2963" y="1030"/>
                                </a:lnTo>
                                <a:lnTo>
                                  <a:pt x="2963" y="995"/>
                                </a:lnTo>
                                <a:lnTo>
                                  <a:pt x="2963" y="979"/>
                                </a:lnTo>
                                <a:lnTo>
                                  <a:pt x="2979" y="945"/>
                                </a:lnTo>
                                <a:lnTo>
                                  <a:pt x="2979" y="926"/>
                                </a:lnTo>
                                <a:lnTo>
                                  <a:pt x="2963" y="877"/>
                                </a:lnTo>
                                <a:lnTo>
                                  <a:pt x="2945" y="877"/>
                                </a:lnTo>
                                <a:lnTo>
                                  <a:pt x="2945" y="877"/>
                                </a:lnTo>
                                <a:lnTo>
                                  <a:pt x="2930" y="857"/>
                                </a:lnTo>
                                <a:lnTo>
                                  <a:pt x="2912" y="841"/>
                                </a:lnTo>
                                <a:lnTo>
                                  <a:pt x="2894" y="824"/>
                                </a:lnTo>
                                <a:lnTo>
                                  <a:pt x="2894" y="824"/>
                                </a:lnTo>
                                <a:lnTo>
                                  <a:pt x="2877" y="824"/>
                                </a:lnTo>
                                <a:lnTo>
                                  <a:pt x="2861" y="773"/>
                                </a:lnTo>
                                <a:lnTo>
                                  <a:pt x="2843" y="773"/>
                                </a:lnTo>
                                <a:lnTo>
                                  <a:pt x="2843" y="720"/>
                                </a:lnTo>
                                <a:lnTo>
                                  <a:pt x="2843" y="720"/>
                                </a:lnTo>
                                <a:lnTo>
                                  <a:pt x="2827" y="704"/>
                                </a:lnTo>
                                <a:lnTo>
                                  <a:pt x="2808" y="670"/>
                                </a:lnTo>
                                <a:lnTo>
                                  <a:pt x="2827" y="653"/>
                                </a:lnTo>
                                <a:lnTo>
                                  <a:pt x="2774" y="635"/>
                                </a:lnTo>
                                <a:lnTo>
                                  <a:pt x="2790" y="617"/>
                                </a:lnTo>
                                <a:lnTo>
                                  <a:pt x="2774" y="617"/>
                                </a:lnTo>
                                <a:lnTo>
                                  <a:pt x="2755" y="617"/>
                                </a:lnTo>
                                <a:lnTo>
                                  <a:pt x="2739" y="601"/>
                                </a:lnTo>
                                <a:lnTo>
                                  <a:pt x="2721" y="584"/>
                                </a:lnTo>
                                <a:lnTo>
                                  <a:pt x="2706" y="549"/>
                                </a:lnTo>
                                <a:lnTo>
                                  <a:pt x="2706" y="533"/>
                                </a:lnTo>
                                <a:lnTo>
                                  <a:pt x="2688" y="499"/>
                                </a:lnTo>
                                <a:lnTo>
                                  <a:pt x="2688" y="446"/>
                                </a:lnTo>
                                <a:lnTo>
                                  <a:pt x="2688" y="411"/>
                                </a:lnTo>
                                <a:lnTo>
                                  <a:pt x="2688" y="411"/>
                                </a:lnTo>
                                <a:lnTo>
                                  <a:pt x="2637" y="395"/>
                                </a:lnTo>
                                <a:lnTo>
                                  <a:pt x="2637" y="377"/>
                                </a:lnTo>
                                <a:lnTo>
                                  <a:pt x="2603" y="377"/>
                                </a:lnTo>
                                <a:lnTo>
                                  <a:pt x="2584" y="377"/>
                                </a:lnTo>
                                <a:lnTo>
                                  <a:pt x="2584" y="362"/>
                                </a:lnTo>
                                <a:lnTo>
                                  <a:pt x="2584" y="344"/>
                                </a:lnTo>
                                <a:lnTo>
                                  <a:pt x="2550" y="344"/>
                                </a:lnTo>
                                <a:lnTo>
                                  <a:pt x="2515" y="344"/>
                                </a:lnTo>
                                <a:lnTo>
                                  <a:pt x="2515" y="344"/>
                                </a:lnTo>
                                <a:lnTo>
                                  <a:pt x="2515" y="362"/>
                                </a:lnTo>
                                <a:lnTo>
                                  <a:pt x="2515" y="395"/>
                                </a:lnTo>
                                <a:lnTo>
                                  <a:pt x="2568" y="411"/>
                                </a:lnTo>
                                <a:lnTo>
                                  <a:pt x="2568" y="430"/>
                                </a:lnTo>
                                <a:lnTo>
                                  <a:pt x="2568" y="430"/>
                                </a:lnTo>
                                <a:lnTo>
                                  <a:pt x="2497" y="430"/>
                                </a:lnTo>
                                <a:lnTo>
                                  <a:pt x="2446" y="430"/>
                                </a:lnTo>
                                <a:lnTo>
                                  <a:pt x="2413" y="446"/>
                                </a:lnTo>
                                <a:lnTo>
                                  <a:pt x="2360" y="464"/>
                                </a:lnTo>
                                <a:lnTo>
                                  <a:pt x="2344" y="480"/>
                                </a:lnTo>
                                <a:lnTo>
                                  <a:pt x="2307" y="464"/>
                                </a:lnTo>
                                <a:lnTo>
                                  <a:pt x="2273" y="464"/>
                                </a:lnTo>
                                <a:lnTo>
                                  <a:pt x="2238" y="446"/>
                                </a:lnTo>
                                <a:lnTo>
                                  <a:pt x="2222" y="464"/>
                                </a:lnTo>
                                <a:lnTo>
                                  <a:pt x="2189" y="480"/>
                                </a:lnTo>
                                <a:lnTo>
                                  <a:pt x="2169" y="430"/>
                                </a:lnTo>
                                <a:lnTo>
                                  <a:pt x="2169" y="411"/>
                                </a:lnTo>
                                <a:lnTo>
                                  <a:pt x="2169" y="395"/>
                                </a:lnTo>
                                <a:lnTo>
                                  <a:pt x="2153" y="362"/>
                                </a:lnTo>
                                <a:lnTo>
                                  <a:pt x="2169" y="344"/>
                                </a:lnTo>
                                <a:lnTo>
                                  <a:pt x="2169" y="309"/>
                                </a:lnTo>
                                <a:lnTo>
                                  <a:pt x="2189" y="293"/>
                                </a:lnTo>
                                <a:lnTo>
                                  <a:pt x="2169" y="240"/>
                                </a:lnTo>
                                <a:lnTo>
                                  <a:pt x="2120" y="259"/>
                                </a:lnTo>
                                <a:lnTo>
                                  <a:pt x="2136" y="224"/>
                                </a:lnTo>
                                <a:lnTo>
                                  <a:pt x="2085" y="206"/>
                                </a:lnTo>
                                <a:lnTo>
                                  <a:pt x="2049" y="240"/>
                                </a:lnTo>
                                <a:lnTo>
                                  <a:pt x="2034" y="224"/>
                                </a:lnTo>
                                <a:lnTo>
                                  <a:pt x="2014" y="224"/>
                                </a:lnTo>
                                <a:lnTo>
                                  <a:pt x="1998" y="206"/>
                                </a:lnTo>
                                <a:lnTo>
                                  <a:pt x="2034" y="171"/>
                                </a:lnTo>
                                <a:lnTo>
                                  <a:pt x="2014" y="138"/>
                                </a:lnTo>
                                <a:lnTo>
                                  <a:pt x="2014" y="122"/>
                                </a:lnTo>
                                <a:lnTo>
                                  <a:pt x="2014" y="122"/>
                                </a:lnTo>
                                <a:lnTo>
                                  <a:pt x="1981" y="138"/>
                                </a:lnTo>
                                <a:lnTo>
                                  <a:pt x="1965" y="138"/>
                                </a:lnTo>
                                <a:lnTo>
                                  <a:pt x="1965" y="102"/>
                                </a:lnTo>
                                <a:lnTo>
                                  <a:pt x="1912" y="86"/>
                                </a:lnTo>
                                <a:lnTo>
                                  <a:pt x="1912" y="102"/>
                                </a:lnTo>
                                <a:lnTo>
                                  <a:pt x="1896" y="102"/>
                                </a:lnTo>
                                <a:lnTo>
                                  <a:pt x="1878" y="69"/>
                                </a:lnTo>
                                <a:lnTo>
                                  <a:pt x="1861" y="69"/>
                                </a:lnTo>
                                <a:lnTo>
                                  <a:pt x="1843" y="18"/>
                                </a:lnTo>
                                <a:lnTo>
                                  <a:pt x="1827" y="18"/>
                                </a:lnTo>
                                <a:lnTo>
                                  <a:pt x="1810" y="18"/>
                                </a:lnTo>
                                <a:lnTo>
                                  <a:pt x="1810" y="0"/>
                                </a:lnTo>
                                <a:lnTo>
                                  <a:pt x="1774" y="33"/>
                                </a:lnTo>
                                <a:lnTo>
                                  <a:pt x="1741" y="102"/>
                                </a:lnTo>
                                <a:lnTo>
                                  <a:pt x="1741" y="102"/>
                                </a:lnTo>
                                <a:lnTo>
                                  <a:pt x="1741" y="155"/>
                                </a:lnTo>
                                <a:lnTo>
                                  <a:pt x="1688" y="155"/>
                                </a:lnTo>
                                <a:lnTo>
                                  <a:pt x="1672" y="138"/>
                                </a:lnTo>
                                <a:lnTo>
                                  <a:pt x="1653" y="155"/>
                                </a:lnTo>
                                <a:lnTo>
                                  <a:pt x="1653" y="171"/>
                                </a:lnTo>
                                <a:lnTo>
                                  <a:pt x="1637" y="206"/>
                                </a:lnTo>
                                <a:lnTo>
                                  <a:pt x="1603" y="224"/>
                                </a:lnTo>
                                <a:lnTo>
                                  <a:pt x="1568" y="190"/>
                                </a:lnTo>
                                <a:lnTo>
                                  <a:pt x="1568" y="206"/>
                                </a:lnTo>
                                <a:lnTo>
                                  <a:pt x="1550" y="190"/>
                                </a:lnTo>
                                <a:lnTo>
                                  <a:pt x="1568" y="155"/>
                                </a:lnTo>
                                <a:lnTo>
                                  <a:pt x="1586" y="155"/>
                                </a:lnTo>
                                <a:lnTo>
                                  <a:pt x="1603" y="138"/>
                                </a:lnTo>
                                <a:lnTo>
                                  <a:pt x="1533" y="122"/>
                                </a:lnTo>
                                <a:lnTo>
                                  <a:pt x="1497" y="138"/>
                                </a:lnTo>
                                <a:lnTo>
                                  <a:pt x="1481" y="122"/>
                                </a:lnTo>
                                <a:lnTo>
                                  <a:pt x="1448" y="122"/>
                                </a:lnTo>
                                <a:lnTo>
                                  <a:pt x="1379" y="138"/>
                                </a:lnTo>
                                <a:lnTo>
                                  <a:pt x="1326" y="155"/>
                                </a:lnTo>
                                <a:lnTo>
                                  <a:pt x="1310" y="138"/>
                                </a:lnTo>
                                <a:lnTo>
                                  <a:pt x="1293" y="155"/>
                                </a:lnTo>
                                <a:lnTo>
                                  <a:pt x="1257" y="138"/>
                                </a:lnTo>
                                <a:lnTo>
                                  <a:pt x="1257" y="171"/>
                                </a:lnTo>
                                <a:lnTo>
                                  <a:pt x="1171" y="190"/>
                                </a:lnTo>
                                <a:lnTo>
                                  <a:pt x="1136" y="206"/>
                                </a:lnTo>
                                <a:lnTo>
                                  <a:pt x="1136" y="190"/>
                                </a:lnTo>
                                <a:lnTo>
                                  <a:pt x="1171" y="171"/>
                                </a:lnTo>
                                <a:lnTo>
                                  <a:pt x="1171" y="155"/>
                                </a:lnTo>
                                <a:lnTo>
                                  <a:pt x="1102" y="155"/>
                                </a:lnTo>
                                <a:lnTo>
                                  <a:pt x="1051" y="190"/>
                                </a:lnTo>
                                <a:lnTo>
                                  <a:pt x="1051" y="224"/>
                                </a:lnTo>
                                <a:lnTo>
                                  <a:pt x="1069" y="259"/>
                                </a:lnTo>
                                <a:lnTo>
                                  <a:pt x="1033" y="259"/>
                                </a:lnTo>
                                <a:lnTo>
                                  <a:pt x="1000" y="293"/>
                                </a:lnTo>
                                <a:lnTo>
                                  <a:pt x="980" y="309"/>
                                </a:lnTo>
                                <a:lnTo>
                                  <a:pt x="947" y="326"/>
                                </a:lnTo>
                                <a:lnTo>
                                  <a:pt x="947" y="309"/>
                                </a:lnTo>
                                <a:lnTo>
                                  <a:pt x="896" y="309"/>
                                </a:lnTo>
                                <a:lnTo>
                                  <a:pt x="878" y="309"/>
                                </a:lnTo>
                                <a:lnTo>
                                  <a:pt x="878" y="326"/>
                                </a:lnTo>
                                <a:lnTo>
                                  <a:pt x="843" y="309"/>
                                </a:lnTo>
                                <a:lnTo>
                                  <a:pt x="827" y="326"/>
                                </a:lnTo>
                                <a:lnTo>
                                  <a:pt x="794" y="309"/>
                                </a:lnTo>
                                <a:lnTo>
                                  <a:pt x="794" y="309"/>
                                </a:lnTo>
                                <a:lnTo>
                                  <a:pt x="741" y="293"/>
                                </a:lnTo>
                                <a:lnTo>
                                  <a:pt x="707" y="309"/>
                                </a:lnTo>
                                <a:lnTo>
                                  <a:pt x="654" y="326"/>
                                </a:lnTo>
                                <a:lnTo>
                                  <a:pt x="654" y="344"/>
                                </a:lnTo>
                                <a:lnTo>
                                  <a:pt x="638" y="362"/>
                                </a:lnTo>
                                <a:lnTo>
                                  <a:pt x="585" y="344"/>
                                </a:lnTo>
                                <a:lnTo>
                                  <a:pt x="585" y="362"/>
                                </a:lnTo>
                                <a:lnTo>
                                  <a:pt x="619" y="362"/>
                                </a:lnTo>
                                <a:lnTo>
                                  <a:pt x="619" y="377"/>
                                </a:lnTo>
                                <a:lnTo>
                                  <a:pt x="603" y="395"/>
                                </a:lnTo>
                                <a:lnTo>
                                  <a:pt x="654" y="411"/>
                                </a:lnTo>
                                <a:lnTo>
                                  <a:pt x="672" y="430"/>
                                </a:lnTo>
                                <a:lnTo>
                                  <a:pt x="672" y="446"/>
                                </a:lnTo>
                                <a:lnTo>
                                  <a:pt x="688" y="446"/>
                                </a:lnTo>
                                <a:lnTo>
                                  <a:pt x="688" y="464"/>
                                </a:lnTo>
                                <a:lnTo>
                                  <a:pt x="672" y="515"/>
                                </a:lnTo>
                                <a:lnTo>
                                  <a:pt x="688" y="515"/>
                                </a:lnTo>
                                <a:lnTo>
                                  <a:pt x="707" y="549"/>
                                </a:lnTo>
                                <a:lnTo>
                                  <a:pt x="707" y="568"/>
                                </a:lnTo>
                                <a:lnTo>
                                  <a:pt x="723" y="584"/>
                                </a:lnTo>
                                <a:lnTo>
                                  <a:pt x="741" y="601"/>
                                </a:lnTo>
                                <a:lnTo>
                                  <a:pt x="756" y="617"/>
                                </a:lnTo>
                                <a:lnTo>
                                  <a:pt x="827" y="635"/>
                                </a:lnTo>
                                <a:lnTo>
                                  <a:pt x="843" y="670"/>
                                </a:lnTo>
                                <a:lnTo>
                                  <a:pt x="809" y="686"/>
                                </a:lnTo>
                                <a:lnTo>
                                  <a:pt x="809" y="704"/>
                                </a:lnTo>
                                <a:lnTo>
                                  <a:pt x="794" y="773"/>
                                </a:lnTo>
                                <a:lnTo>
                                  <a:pt x="827" y="788"/>
                                </a:lnTo>
                                <a:lnTo>
                                  <a:pt x="827" y="773"/>
                                </a:lnTo>
                                <a:lnTo>
                                  <a:pt x="843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78" y="877"/>
                                </a:lnTo>
                                <a:lnTo>
                                  <a:pt x="862" y="910"/>
                                </a:lnTo>
                                <a:lnTo>
                                  <a:pt x="862" y="910"/>
                                </a:lnTo>
                                <a:lnTo>
                                  <a:pt x="878" y="926"/>
                                </a:lnTo>
                                <a:lnTo>
                                  <a:pt x="896" y="945"/>
                                </a:lnTo>
                                <a:lnTo>
                                  <a:pt x="912" y="961"/>
                                </a:lnTo>
                                <a:lnTo>
                                  <a:pt x="878" y="979"/>
                                </a:lnTo>
                                <a:lnTo>
                                  <a:pt x="878" y="995"/>
                                </a:lnTo>
                                <a:lnTo>
                                  <a:pt x="912" y="995"/>
                                </a:lnTo>
                                <a:lnTo>
                                  <a:pt x="931" y="1030"/>
                                </a:lnTo>
                                <a:lnTo>
                                  <a:pt x="912" y="1064"/>
                                </a:lnTo>
                                <a:lnTo>
                                  <a:pt x="931" y="1097"/>
                                </a:lnTo>
                                <a:lnTo>
                                  <a:pt x="912" y="1116"/>
                                </a:lnTo>
                                <a:lnTo>
                                  <a:pt x="931" y="1150"/>
                                </a:lnTo>
                                <a:lnTo>
                                  <a:pt x="947" y="1150"/>
                                </a:lnTo>
                                <a:lnTo>
                                  <a:pt x="947" y="1185"/>
                                </a:lnTo>
                                <a:lnTo>
                                  <a:pt x="947" y="1219"/>
                                </a:lnTo>
                                <a:lnTo>
                                  <a:pt x="896" y="1219"/>
                                </a:lnTo>
                                <a:lnTo>
                                  <a:pt x="896" y="1254"/>
                                </a:lnTo>
                                <a:lnTo>
                                  <a:pt x="912" y="1254"/>
                                </a:lnTo>
                                <a:lnTo>
                                  <a:pt x="912" y="1303"/>
                                </a:lnTo>
                                <a:lnTo>
                                  <a:pt x="931" y="1356"/>
                                </a:lnTo>
                                <a:lnTo>
                                  <a:pt x="912" y="1372"/>
                                </a:lnTo>
                                <a:lnTo>
                                  <a:pt x="896" y="1406"/>
                                </a:lnTo>
                                <a:lnTo>
                                  <a:pt x="878" y="1425"/>
                                </a:lnTo>
                                <a:lnTo>
                                  <a:pt x="896" y="1441"/>
                                </a:lnTo>
                                <a:lnTo>
                                  <a:pt x="896" y="1459"/>
                                </a:lnTo>
                                <a:lnTo>
                                  <a:pt x="912" y="1475"/>
                                </a:lnTo>
                                <a:lnTo>
                                  <a:pt x="931" y="1441"/>
                                </a:lnTo>
                                <a:lnTo>
                                  <a:pt x="947" y="1441"/>
                                </a:lnTo>
                                <a:lnTo>
                                  <a:pt x="980" y="1459"/>
                                </a:lnTo>
                                <a:lnTo>
                                  <a:pt x="980" y="1459"/>
                                </a:lnTo>
                                <a:lnTo>
                                  <a:pt x="1016" y="1494"/>
                                </a:lnTo>
                                <a:lnTo>
                                  <a:pt x="1000" y="1527"/>
                                </a:lnTo>
                                <a:lnTo>
                                  <a:pt x="965" y="1543"/>
                                </a:lnTo>
                                <a:lnTo>
                                  <a:pt x="931" y="1543"/>
                                </a:lnTo>
                                <a:lnTo>
                                  <a:pt x="912" y="1579"/>
                                </a:lnTo>
                                <a:lnTo>
                                  <a:pt x="878" y="1579"/>
                                </a:lnTo>
                                <a:lnTo>
                                  <a:pt x="878" y="1612"/>
                                </a:lnTo>
                                <a:lnTo>
                                  <a:pt x="862" y="1612"/>
                                </a:lnTo>
                                <a:lnTo>
                                  <a:pt x="827" y="1612"/>
                                </a:lnTo>
                                <a:lnTo>
                                  <a:pt x="794" y="1596"/>
                                </a:lnTo>
                                <a:lnTo>
                                  <a:pt x="776" y="1612"/>
                                </a:lnTo>
                                <a:lnTo>
                                  <a:pt x="756" y="1632"/>
                                </a:lnTo>
                                <a:lnTo>
                                  <a:pt x="723" y="1632"/>
                                </a:lnTo>
                                <a:lnTo>
                                  <a:pt x="723" y="1632"/>
                                </a:lnTo>
                                <a:lnTo>
                                  <a:pt x="688" y="1612"/>
                                </a:lnTo>
                                <a:lnTo>
                                  <a:pt x="654" y="1596"/>
                                </a:lnTo>
                                <a:lnTo>
                                  <a:pt x="654" y="1579"/>
                                </a:lnTo>
                                <a:lnTo>
                                  <a:pt x="638" y="1579"/>
                                </a:lnTo>
                                <a:lnTo>
                                  <a:pt x="603" y="1563"/>
                                </a:lnTo>
                                <a:lnTo>
                                  <a:pt x="603" y="1596"/>
                                </a:lnTo>
                                <a:lnTo>
                                  <a:pt x="585" y="1596"/>
                                </a:lnTo>
                                <a:lnTo>
                                  <a:pt x="550" y="1579"/>
                                </a:lnTo>
                                <a:lnTo>
                                  <a:pt x="534" y="1596"/>
                                </a:lnTo>
                                <a:lnTo>
                                  <a:pt x="517" y="1612"/>
                                </a:lnTo>
                                <a:lnTo>
                                  <a:pt x="483" y="1612"/>
                                </a:lnTo>
                                <a:lnTo>
                                  <a:pt x="448" y="1579"/>
                                </a:lnTo>
                                <a:lnTo>
                                  <a:pt x="464" y="1563"/>
                                </a:lnTo>
                                <a:lnTo>
                                  <a:pt x="483" y="1527"/>
                                </a:lnTo>
                                <a:lnTo>
                                  <a:pt x="483" y="1510"/>
                                </a:lnTo>
                                <a:lnTo>
                                  <a:pt x="464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30" y="1527"/>
                                </a:lnTo>
                                <a:lnTo>
                                  <a:pt x="326" y="1543"/>
                                </a:lnTo>
                                <a:lnTo>
                                  <a:pt x="310" y="1563"/>
                                </a:lnTo>
                                <a:lnTo>
                                  <a:pt x="293" y="1596"/>
                                </a:lnTo>
                                <a:lnTo>
                                  <a:pt x="224" y="1596"/>
                                </a:lnTo>
                                <a:lnTo>
                                  <a:pt x="224" y="1612"/>
                                </a:lnTo>
                                <a:lnTo>
                                  <a:pt x="240" y="1699"/>
                                </a:lnTo>
                                <a:lnTo>
                                  <a:pt x="206" y="1718"/>
                                </a:lnTo>
                                <a:lnTo>
                                  <a:pt x="206" y="1734"/>
                                </a:lnTo>
                                <a:lnTo>
                                  <a:pt x="155" y="1767"/>
                                </a:lnTo>
                                <a:lnTo>
                                  <a:pt x="121" y="1787"/>
                                </a:lnTo>
                                <a:lnTo>
                                  <a:pt x="102" y="1803"/>
                                </a:lnTo>
                                <a:lnTo>
                                  <a:pt x="121" y="1836"/>
                                </a:lnTo>
                                <a:lnTo>
                                  <a:pt x="86" y="1836"/>
                                </a:lnTo>
                                <a:lnTo>
                                  <a:pt x="69" y="1889"/>
                                </a:lnTo>
                                <a:lnTo>
                                  <a:pt x="102" y="1924"/>
                                </a:lnTo>
                                <a:lnTo>
                                  <a:pt x="137" y="1905"/>
                                </a:lnTo>
                                <a:lnTo>
                                  <a:pt x="137" y="1924"/>
                                </a:lnTo>
                                <a:lnTo>
                                  <a:pt x="171" y="1958"/>
                                </a:lnTo>
                                <a:lnTo>
                                  <a:pt x="171" y="1991"/>
                                </a:lnTo>
                                <a:lnTo>
                                  <a:pt x="190" y="2009"/>
                                </a:lnTo>
                                <a:lnTo>
                                  <a:pt x="206" y="2027"/>
                                </a:lnTo>
                                <a:lnTo>
                                  <a:pt x="224" y="2009"/>
                                </a:lnTo>
                                <a:lnTo>
                                  <a:pt x="240" y="2027"/>
                                </a:lnTo>
                                <a:lnTo>
                                  <a:pt x="259" y="2095"/>
                                </a:lnTo>
                                <a:lnTo>
                                  <a:pt x="293" y="2111"/>
                                </a:lnTo>
                                <a:lnTo>
                                  <a:pt x="293" y="2164"/>
                                </a:lnTo>
                                <a:lnTo>
                                  <a:pt x="310" y="2198"/>
                                </a:lnTo>
                                <a:lnTo>
                                  <a:pt x="293" y="2214"/>
                                </a:lnTo>
                                <a:lnTo>
                                  <a:pt x="259" y="2214"/>
                                </a:lnTo>
                                <a:lnTo>
                                  <a:pt x="240" y="2214"/>
                                </a:lnTo>
                                <a:lnTo>
                                  <a:pt x="259" y="2249"/>
                                </a:lnTo>
                                <a:lnTo>
                                  <a:pt x="259" y="2282"/>
                                </a:lnTo>
                                <a:lnTo>
                                  <a:pt x="277" y="2282"/>
                                </a:lnTo>
                                <a:lnTo>
                                  <a:pt x="277" y="2302"/>
                                </a:lnTo>
                                <a:lnTo>
                                  <a:pt x="277" y="2318"/>
                                </a:lnTo>
                                <a:lnTo>
                                  <a:pt x="240" y="2318"/>
                                </a:lnTo>
                                <a:lnTo>
                                  <a:pt x="240" y="2335"/>
                                </a:lnTo>
                                <a:lnTo>
                                  <a:pt x="259" y="2335"/>
                                </a:lnTo>
                                <a:lnTo>
                                  <a:pt x="259" y="2351"/>
                                </a:lnTo>
                                <a:lnTo>
                                  <a:pt x="259" y="2404"/>
                                </a:lnTo>
                                <a:lnTo>
                                  <a:pt x="240" y="2438"/>
                                </a:lnTo>
                                <a:lnTo>
                                  <a:pt x="224" y="2438"/>
                                </a:lnTo>
                                <a:lnTo>
                                  <a:pt x="206" y="2473"/>
                                </a:lnTo>
                                <a:lnTo>
                                  <a:pt x="190" y="2489"/>
                                </a:lnTo>
                                <a:lnTo>
                                  <a:pt x="121" y="2506"/>
                                </a:lnTo>
                                <a:lnTo>
                                  <a:pt x="121" y="2522"/>
                                </a:lnTo>
                                <a:lnTo>
                                  <a:pt x="155" y="2542"/>
                                </a:lnTo>
                                <a:lnTo>
                                  <a:pt x="171" y="2558"/>
                                </a:lnTo>
                                <a:lnTo>
                                  <a:pt x="171" y="2575"/>
                                </a:lnTo>
                                <a:lnTo>
                                  <a:pt x="190" y="2591"/>
                                </a:lnTo>
                                <a:lnTo>
                                  <a:pt x="171" y="2610"/>
                                </a:lnTo>
                                <a:lnTo>
                                  <a:pt x="171" y="2610"/>
                                </a:lnTo>
                                <a:lnTo>
                                  <a:pt x="137" y="2610"/>
                                </a:lnTo>
                                <a:lnTo>
                                  <a:pt x="155" y="2591"/>
                                </a:lnTo>
                                <a:lnTo>
                                  <a:pt x="137" y="2575"/>
                                </a:lnTo>
                                <a:lnTo>
                                  <a:pt x="102" y="2575"/>
                                </a:lnTo>
                                <a:lnTo>
                                  <a:pt x="69" y="2591"/>
                                </a:lnTo>
                                <a:lnTo>
                                  <a:pt x="0" y="2591"/>
                                </a:lnTo>
                                <a:lnTo>
                                  <a:pt x="17" y="2610"/>
                                </a:lnTo>
                                <a:lnTo>
                                  <a:pt x="0" y="2762"/>
                                </a:lnTo>
                                <a:lnTo>
                                  <a:pt x="17" y="2782"/>
                                </a:lnTo>
                                <a:lnTo>
                                  <a:pt x="33" y="2831"/>
                                </a:lnTo>
                                <a:lnTo>
                                  <a:pt x="53" y="2831"/>
                                </a:lnTo>
                                <a:lnTo>
                                  <a:pt x="69" y="2815"/>
                                </a:lnTo>
                                <a:lnTo>
                                  <a:pt x="86" y="2815"/>
                                </a:lnTo>
                                <a:lnTo>
                                  <a:pt x="137" y="2850"/>
                                </a:lnTo>
                                <a:lnTo>
                                  <a:pt x="155" y="2850"/>
                                </a:lnTo>
                                <a:lnTo>
                                  <a:pt x="224" y="2900"/>
                                </a:lnTo>
                                <a:lnTo>
                                  <a:pt x="259" y="2919"/>
                                </a:lnTo>
                                <a:lnTo>
                                  <a:pt x="277" y="2935"/>
                                </a:lnTo>
                                <a:lnTo>
                                  <a:pt x="310" y="2935"/>
                                </a:lnTo>
                                <a:lnTo>
                                  <a:pt x="326" y="2953"/>
                                </a:lnTo>
                                <a:lnTo>
                                  <a:pt x="310" y="2969"/>
                                </a:lnTo>
                                <a:lnTo>
                                  <a:pt x="345" y="2988"/>
                                </a:lnTo>
                                <a:lnTo>
                                  <a:pt x="345" y="3021"/>
                                </a:lnTo>
                                <a:lnTo>
                                  <a:pt x="361" y="3021"/>
                                </a:lnTo>
                                <a:lnTo>
                                  <a:pt x="361" y="3037"/>
                                </a:lnTo>
                                <a:lnTo>
                                  <a:pt x="395" y="3073"/>
                                </a:lnTo>
                                <a:lnTo>
                                  <a:pt x="430" y="3073"/>
                                </a:lnTo>
                                <a:lnTo>
                                  <a:pt x="430" y="3073"/>
                                </a:lnTo>
                                <a:lnTo>
                                  <a:pt x="448" y="3090"/>
                                </a:lnTo>
                                <a:lnTo>
                                  <a:pt x="448" y="3106"/>
                                </a:lnTo>
                                <a:lnTo>
                                  <a:pt x="464" y="3124"/>
                                </a:lnTo>
                                <a:lnTo>
                                  <a:pt x="517" y="3140"/>
                                </a:lnTo>
                                <a:lnTo>
                                  <a:pt x="585" y="3208"/>
                                </a:lnTo>
                                <a:lnTo>
                                  <a:pt x="619" y="3244"/>
                                </a:lnTo>
                                <a:lnTo>
                                  <a:pt x="619" y="3277"/>
                                </a:lnTo>
                                <a:lnTo>
                                  <a:pt x="638" y="3297"/>
                                </a:lnTo>
                                <a:lnTo>
                                  <a:pt x="654" y="3330"/>
                                </a:lnTo>
                                <a:lnTo>
                                  <a:pt x="672" y="3365"/>
                                </a:lnTo>
                                <a:lnTo>
                                  <a:pt x="688" y="3448"/>
                                </a:lnTo>
                                <a:lnTo>
                                  <a:pt x="707" y="3517"/>
                                </a:lnTo>
                                <a:lnTo>
                                  <a:pt x="707" y="3517"/>
                                </a:lnTo>
                                <a:lnTo>
                                  <a:pt x="794" y="3537"/>
                                </a:lnTo>
                                <a:lnTo>
                                  <a:pt x="794" y="3552"/>
                                </a:lnTo>
                                <a:lnTo>
                                  <a:pt x="809" y="3552"/>
                                </a:lnTo>
                                <a:lnTo>
                                  <a:pt x="843" y="3537"/>
                                </a:lnTo>
                                <a:lnTo>
                                  <a:pt x="862" y="3537"/>
                                </a:lnTo>
                                <a:lnTo>
                                  <a:pt x="862" y="3501"/>
                                </a:lnTo>
                                <a:lnTo>
                                  <a:pt x="878" y="3501"/>
                                </a:lnTo>
                                <a:lnTo>
                                  <a:pt x="896" y="3517"/>
                                </a:lnTo>
                                <a:lnTo>
                                  <a:pt x="896" y="3552"/>
                                </a:lnTo>
                                <a:lnTo>
                                  <a:pt x="896" y="3586"/>
                                </a:lnTo>
                                <a:lnTo>
                                  <a:pt x="931" y="3586"/>
                                </a:lnTo>
                                <a:lnTo>
                                  <a:pt x="965" y="3605"/>
                                </a:lnTo>
                                <a:lnTo>
                                  <a:pt x="1016" y="3586"/>
                                </a:lnTo>
                                <a:lnTo>
                                  <a:pt x="1051" y="3605"/>
                                </a:lnTo>
                                <a:lnTo>
                                  <a:pt x="1086" y="3621"/>
                                </a:lnTo>
                                <a:lnTo>
                                  <a:pt x="1102" y="3639"/>
                                </a:lnTo>
                                <a:lnTo>
                                  <a:pt x="1102" y="3655"/>
                                </a:lnTo>
                                <a:lnTo>
                                  <a:pt x="1086" y="3690"/>
                                </a:lnTo>
                                <a:lnTo>
                                  <a:pt x="1120" y="3690"/>
                                </a:lnTo>
                                <a:lnTo>
                                  <a:pt x="1102" y="3724"/>
                                </a:lnTo>
                                <a:lnTo>
                                  <a:pt x="1102" y="3776"/>
                                </a:lnTo>
                                <a:lnTo>
                                  <a:pt x="1120" y="3810"/>
                                </a:lnTo>
                                <a:lnTo>
                                  <a:pt x="1136" y="3879"/>
                                </a:lnTo>
                                <a:lnTo>
                                  <a:pt x="1171" y="3826"/>
                                </a:lnTo>
                                <a:lnTo>
                                  <a:pt x="1224" y="3861"/>
                                </a:lnTo>
                                <a:lnTo>
                                  <a:pt x="1240" y="3895"/>
                                </a:lnTo>
                                <a:lnTo>
                                  <a:pt x="1257" y="3879"/>
                                </a:lnTo>
                                <a:lnTo>
                                  <a:pt x="1293" y="3895"/>
                                </a:lnTo>
                                <a:lnTo>
                                  <a:pt x="1293" y="3895"/>
                                </a:lnTo>
                                <a:lnTo>
                                  <a:pt x="1326" y="3963"/>
                                </a:lnTo>
                                <a:lnTo>
                                  <a:pt x="1360" y="3963"/>
                                </a:lnTo>
                                <a:lnTo>
                                  <a:pt x="1379" y="3963"/>
                                </a:lnTo>
                                <a:lnTo>
                                  <a:pt x="1379" y="3983"/>
                                </a:lnTo>
                                <a:lnTo>
                                  <a:pt x="1429" y="3999"/>
                                </a:lnTo>
                                <a:lnTo>
                                  <a:pt x="1464" y="3999"/>
                                </a:lnTo>
                                <a:lnTo>
                                  <a:pt x="1497" y="3963"/>
                                </a:lnTo>
                                <a:lnTo>
                                  <a:pt x="1517" y="3948"/>
                                </a:lnTo>
                                <a:lnTo>
                                  <a:pt x="1517" y="3948"/>
                                </a:lnTo>
                                <a:lnTo>
                                  <a:pt x="1550" y="3948"/>
                                </a:lnTo>
                                <a:lnTo>
                                  <a:pt x="1568" y="3963"/>
                                </a:lnTo>
                                <a:lnTo>
                                  <a:pt x="1586" y="3983"/>
                                </a:lnTo>
                                <a:lnTo>
                                  <a:pt x="1619" y="3983"/>
                                </a:lnTo>
                                <a:lnTo>
                                  <a:pt x="1619" y="3914"/>
                                </a:lnTo>
                                <a:lnTo>
                                  <a:pt x="1672" y="3879"/>
                                </a:lnTo>
                                <a:lnTo>
                                  <a:pt x="1653" y="3861"/>
                                </a:lnTo>
                                <a:lnTo>
                                  <a:pt x="1672" y="3826"/>
                                </a:lnTo>
                                <a:lnTo>
                                  <a:pt x="1672" y="3810"/>
                                </a:lnTo>
                                <a:lnTo>
                                  <a:pt x="1688" y="3792"/>
                                </a:lnTo>
                                <a:lnTo>
                                  <a:pt x="1721" y="3792"/>
                                </a:lnTo>
                                <a:lnTo>
                                  <a:pt x="1721" y="3776"/>
                                </a:lnTo>
                                <a:lnTo>
                                  <a:pt x="1741" y="3759"/>
                                </a:lnTo>
                                <a:lnTo>
                                  <a:pt x="1757" y="3741"/>
                                </a:lnTo>
                                <a:lnTo>
                                  <a:pt x="1757" y="3759"/>
                                </a:lnTo>
                                <a:lnTo>
                                  <a:pt x="1774" y="3759"/>
                                </a:lnTo>
                                <a:lnTo>
                                  <a:pt x="1810" y="3741"/>
                                </a:lnTo>
                                <a:lnTo>
                                  <a:pt x="1810" y="3759"/>
                                </a:lnTo>
                                <a:lnTo>
                                  <a:pt x="1827" y="3776"/>
                                </a:lnTo>
                                <a:lnTo>
                                  <a:pt x="1827" y="3776"/>
                                </a:lnTo>
                                <a:lnTo>
                                  <a:pt x="1861" y="3792"/>
                                </a:lnTo>
                                <a:lnTo>
                                  <a:pt x="1878" y="3776"/>
                                </a:lnTo>
                                <a:lnTo>
                                  <a:pt x="1896" y="3741"/>
                                </a:lnTo>
                                <a:lnTo>
                                  <a:pt x="1912" y="3724"/>
                                </a:lnTo>
                                <a:lnTo>
                                  <a:pt x="1896" y="3708"/>
                                </a:lnTo>
                                <a:lnTo>
                                  <a:pt x="1912" y="3690"/>
                                </a:lnTo>
                                <a:lnTo>
                                  <a:pt x="1912" y="3690"/>
                                </a:lnTo>
                                <a:lnTo>
                                  <a:pt x="1945" y="3690"/>
                                </a:lnTo>
                                <a:lnTo>
                                  <a:pt x="1965" y="3655"/>
                                </a:lnTo>
                                <a:lnTo>
                                  <a:pt x="1981" y="3639"/>
                                </a:lnTo>
                                <a:lnTo>
                                  <a:pt x="2014" y="3639"/>
                                </a:lnTo>
                                <a:lnTo>
                                  <a:pt x="2014" y="3639"/>
                                </a:lnTo>
                                <a:lnTo>
                                  <a:pt x="2034" y="3621"/>
                                </a:lnTo>
                                <a:lnTo>
                                  <a:pt x="2034" y="3552"/>
                                </a:lnTo>
                                <a:lnTo>
                                  <a:pt x="2034" y="3552"/>
                                </a:lnTo>
                                <a:lnTo>
                                  <a:pt x="2034" y="3517"/>
                                </a:lnTo>
                                <a:lnTo>
                                  <a:pt x="2014" y="3501"/>
                                </a:lnTo>
                                <a:lnTo>
                                  <a:pt x="2014" y="3484"/>
                                </a:lnTo>
                                <a:lnTo>
                                  <a:pt x="2034" y="3432"/>
                                </a:lnTo>
                                <a:lnTo>
                                  <a:pt x="2034" y="3415"/>
                                </a:lnTo>
                                <a:lnTo>
                                  <a:pt x="2049" y="3381"/>
                                </a:lnTo>
                                <a:lnTo>
                                  <a:pt x="2067" y="3365"/>
                                </a:lnTo>
                                <a:lnTo>
                                  <a:pt x="2085" y="3365"/>
                                </a:lnTo>
                                <a:lnTo>
                                  <a:pt x="2102" y="3346"/>
                                </a:lnTo>
                                <a:lnTo>
                                  <a:pt x="2085" y="3330"/>
                                </a:lnTo>
                                <a:lnTo>
                                  <a:pt x="2085" y="3313"/>
                                </a:lnTo>
                                <a:lnTo>
                                  <a:pt x="2102" y="3313"/>
                                </a:lnTo>
                                <a:lnTo>
                                  <a:pt x="2120" y="3313"/>
                                </a:lnTo>
                                <a:lnTo>
                                  <a:pt x="2136" y="3330"/>
                                </a:lnTo>
                                <a:lnTo>
                                  <a:pt x="2136" y="3313"/>
                                </a:lnTo>
                                <a:lnTo>
                                  <a:pt x="2136" y="3313"/>
                                </a:lnTo>
                                <a:lnTo>
                                  <a:pt x="2169" y="3297"/>
                                </a:lnTo>
                                <a:lnTo>
                                  <a:pt x="2169" y="3277"/>
                                </a:lnTo>
                                <a:lnTo>
                                  <a:pt x="2205" y="3261"/>
                                </a:lnTo>
                                <a:lnTo>
                                  <a:pt x="2222" y="3261"/>
                                </a:lnTo>
                                <a:lnTo>
                                  <a:pt x="2238" y="3244"/>
                                </a:lnTo>
                                <a:lnTo>
                                  <a:pt x="2258" y="3261"/>
                                </a:lnTo>
                                <a:lnTo>
                                  <a:pt x="2273" y="3261"/>
                                </a:lnTo>
                                <a:lnTo>
                                  <a:pt x="2273" y="3228"/>
                                </a:lnTo>
                                <a:lnTo>
                                  <a:pt x="2291" y="3208"/>
                                </a:lnTo>
                                <a:lnTo>
                                  <a:pt x="2291" y="3193"/>
                                </a:lnTo>
                                <a:lnTo>
                                  <a:pt x="2307" y="3159"/>
                                </a:lnTo>
                                <a:lnTo>
                                  <a:pt x="2326" y="3159"/>
                                </a:lnTo>
                                <a:lnTo>
                                  <a:pt x="2344" y="3159"/>
                                </a:lnTo>
                                <a:lnTo>
                                  <a:pt x="2377" y="3124"/>
                                </a:lnTo>
                                <a:lnTo>
                                  <a:pt x="2377" y="3106"/>
                                </a:lnTo>
                                <a:lnTo>
                                  <a:pt x="2395" y="3073"/>
                                </a:lnTo>
                                <a:lnTo>
                                  <a:pt x="2377" y="3037"/>
                                </a:lnTo>
                                <a:lnTo>
                                  <a:pt x="2377" y="3021"/>
                                </a:lnTo>
                                <a:lnTo>
                                  <a:pt x="2377" y="3004"/>
                                </a:lnTo>
                                <a:lnTo>
                                  <a:pt x="2377" y="3004"/>
                                </a:lnTo>
                                <a:lnTo>
                                  <a:pt x="2395" y="2969"/>
                                </a:lnTo>
                                <a:lnTo>
                                  <a:pt x="2413" y="2969"/>
                                </a:lnTo>
                                <a:lnTo>
                                  <a:pt x="2413" y="2969"/>
                                </a:lnTo>
                                <a:lnTo>
                                  <a:pt x="2429" y="2988"/>
                                </a:lnTo>
                                <a:lnTo>
                                  <a:pt x="2462" y="2969"/>
                                </a:lnTo>
                                <a:lnTo>
                                  <a:pt x="2462" y="2969"/>
                                </a:lnTo>
                                <a:lnTo>
                                  <a:pt x="2462" y="2935"/>
                                </a:lnTo>
                                <a:lnTo>
                                  <a:pt x="2497" y="2919"/>
                                </a:lnTo>
                                <a:lnTo>
                                  <a:pt x="2515" y="2919"/>
                                </a:lnTo>
                                <a:lnTo>
                                  <a:pt x="2515" y="2866"/>
                                </a:lnTo>
                                <a:lnTo>
                                  <a:pt x="2550" y="2850"/>
                                </a:lnTo>
                                <a:lnTo>
                                  <a:pt x="2550" y="2850"/>
                                </a:lnTo>
                                <a:lnTo>
                                  <a:pt x="2568" y="2831"/>
                                </a:lnTo>
                                <a:lnTo>
                                  <a:pt x="2584" y="2815"/>
                                </a:lnTo>
                                <a:lnTo>
                                  <a:pt x="2584" y="2797"/>
                                </a:lnTo>
                                <a:lnTo>
                                  <a:pt x="2603" y="2782"/>
                                </a:lnTo>
                                <a:lnTo>
                                  <a:pt x="2603" y="2762"/>
                                </a:lnTo>
                                <a:lnTo>
                                  <a:pt x="2653" y="2729"/>
                                </a:lnTo>
                                <a:lnTo>
                                  <a:pt x="2670" y="2746"/>
                                </a:lnTo>
                                <a:lnTo>
                                  <a:pt x="2670" y="2660"/>
                                </a:lnTo>
                                <a:lnTo>
                                  <a:pt x="2670" y="2660"/>
                                </a:lnTo>
                                <a:lnTo>
                                  <a:pt x="2706" y="2660"/>
                                </a:lnTo>
                                <a:lnTo>
                                  <a:pt x="2721" y="2678"/>
                                </a:lnTo>
                                <a:lnTo>
                                  <a:pt x="2739" y="2695"/>
                                </a:lnTo>
                                <a:lnTo>
                                  <a:pt x="2755" y="2678"/>
                                </a:lnTo>
                                <a:lnTo>
                                  <a:pt x="2755" y="2626"/>
                                </a:lnTo>
                                <a:lnTo>
                                  <a:pt x="2774" y="2610"/>
                                </a:lnTo>
                                <a:lnTo>
                                  <a:pt x="2808" y="2558"/>
                                </a:lnTo>
                                <a:lnTo>
                                  <a:pt x="2808" y="2542"/>
                                </a:lnTo>
                                <a:lnTo>
                                  <a:pt x="2808" y="2522"/>
                                </a:lnTo>
                                <a:lnTo>
                                  <a:pt x="2827" y="2506"/>
                                </a:lnTo>
                                <a:lnTo>
                                  <a:pt x="2808" y="2489"/>
                                </a:lnTo>
                                <a:lnTo>
                                  <a:pt x="2808" y="2438"/>
                                </a:lnTo>
                                <a:lnTo>
                                  <a:pt x="2808" y="2420"/>
                                </a:lnTo>
                                <a:lnTo>
                                  <a:pt x="2894" y="2438"/>
                                </a:lnTo>
                                <a:lnTo>
                                  <a:pt x="2945" y="2404"/>
                                </a:lnTo>
                                <a:lnTo>
                                  <a:pt x="2963" y="2386"/>
                                </a:lnTo>
                                <a:lnTo>
                                  <a:pt x="2979" y="2351"/>
                                </a:lnTo>
                                <a:lnTo>
                                  <a:pt x="2963" y="2335"/>
                                </a:lnTo>
                                <a:lnTo>
                                  <a:pt x="2979" y="2302"/>
                                </a:lnTo>
                                <a:lnTo>
                                  <a:pt x="2979" y="2302"/>
                                </a:lnTo>
                                <a:lnTo>
                                  <a:pt x="2945" y="2282"/>
                                </a:lnTo>
                                <a:lnTo>
                                  <a:pt x="2963" y="2267"/>
                                </a:lnTo>
                                <a:lnTo>
                                  <a:pt x="2930" y="2249"/>
                                </a:lnTo>
                                <a:lnTo>
                                  <a:pt x="2930" y="2249"/>
                                </a:lnTo>
                                <a:lnTo>
                                  <a:pt x="2912" y="2233"/>
                                </a:lnTo>
                                <a:lnTo>
                                  <a:pt x="2877" y="2249"/>
                                </a:lnTo>
                                <a:lnTo>
                                  <a:pt x="2861" y="2214"/>
                                </a:lnTo>
                                <a:lnTo>
                                  <a:pt x="2861" y="2214"/>
                                </a:lnTo>
                                <a:lnTo>
                                  <a:pt x="2827" y="2198"/>
                                </a:lnTo>
                                <a:lnTo>
                                  <a:pt x="2808" y="2198"/>
                                </a:lnTo>
                                <a:lnTo>
                                  <a:pt x="2827" y="2111"/>
                                </a:lnTo>
                                <a:lnTo>
                                  <a:pt x="2827" y="2111"/>
                                </a:lnTo>
                                <a:lnTo>
                                  <a:pt x="2843" y="2076"/>
                                </a:lnTo>
                                <a:lnTo>
                                  <a:pt x="2808" y="2043"/>
                                </a:lnTo>
                                <a:lnTo>
                                  <a:pt x="2827" y="2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60.05pt;width:135.75pt;height:120.15pt" coordorigin="4882,5201" coordsize="2715,2403">
                <v:shape id="shape_0" coordsize="70,121" path="m69,69l18,120l18,104l0,16l18,0l34,0l53,16l69,69e" fillcolor="white" stroked="t" o:allowincell="f" style="position:absolute;left:5751;top:7537;width:38;height:6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585;top:6389;width:224;height:1078">
                  <v:shape id="shape_0" coordsize="105,276" path="m104,87l88,171l69,240l35,275l0,260l0,155l18,69l35,0l69,0l104,87e" fillcolor="white" stroked="t" o:allowincell="f" style="position:absolute;left:5751;top:7313;width:58;height:155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0l16,16l16,16l0,16l0,16l0,0l16,0e" fillcolor="white" stroked="t" o:allowincell="f" style="position:absolute;left:5801;top:6487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7,36" path="m36,19l36,35l36,35l16,35l0,0l36,19e" fillcolor="white" stroked="t" o:allowincell="f" style="position:absolute;left:5762;top:6418;width:19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94,483" path="m277,413l258,378l277,378l293,309l277,309l258,291l242,256l258,223l258,223l242,207l242,154l242,138l224,120l155,120l122,103l138,85l122,85l122,69l87,34l69,16l53,0l0,0l0,52l34,103l34,120l18,138l34,138l34,172l53,207l53,223l138,291l155,309l171,309l171,325l189,360l189,394l189,482l224,482l242,463l258,447l277,413e" fillcolor="white" stroked="t" o:allowincell="f" style="position:absolute;left:5585;top:6389;width:165;height:272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398,244" path="m122,53l85,0l69,0l51,17l34,17l0,17l0,53l16,70l16,106l69,121l122,106l191,155l259,190l259,208l309,224l362,243l362,243l397,208l397,190l362,190l362,190l362,155l344,139l328,139l309,155l275,121l275,106l224,106l171,106l171,86l191,86l191,70l138,70l122,70l102,86l69,86l69,53l102,53l122,53e" fillcolor="white" stroked="t" o:allowincell="f" style="position:absolute;left:5488;top:6155;width:224;height:13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6,86" path="m155,85l118,34l85,34l50,0l34,0l0,16l16,69l85,85l118,85l136,85l155,85e" fillcolor="white" stroked="t" o:allowincell="f" style="position:absolute;left:4882;top:5601;width:87;height:47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8,258" path="m207,173l187,138l154,138l103,85l103,69l118,69l118,35l85,0l0,0l16,16l16,51l16,69l51,104l69,138l85,120l103,120l154,153l171,189l187,257l187,257l207,173e" fillcolor="white" stroked="t" o:allowincell="f" style="position:absolute;left:4971;top:5290;width:116;height:14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361,4000" path="m2827,2043l2861,2027l2861,2009l2843,1991l2843,1974l2843,1958l2827,1905l2808,1905l2790,1871l2808,1836l2877,1836l2877,1836l2877,1787l2930,1767l2945,1734l2979,1751l2979,1734l3067,1751l3067,1751l3085,1699l3101,1681l3101,1632l3136,1596l3169,1596l3222,1596l3222,1612l3238,1612l3256,1596l3291,1543l3307,1563l3344,1510l3325,1510l3360,1459l3360,1459l3325,1459l3325,1441l3291,1441l3272,1425l3256,1390l3272,1390l3256,1339l3272,1323l3238,1288l3222,1270l3101,1254l3120,1235l3101,1201l3067,1201l3048,1185l2998,1166l2998,1150l2963,1132l2963,1116l2930,1064l2963,1030l2963,995l2963,979l2979,945l2979,926l2963,877l2945,877l2945,877l2930,857l2912,841l2894,824l2894,824l2877,824l2861,773l2843,773l2843,720l2843,720l2827,704l2808,670l2827,653l2774,635l2790,617l2774,617l2755,617l2739,601l2721,584l2706,549l2706,533l2688,499l2688,446l2688,411l2688,411l2637,395l2637,377l2603,377l2584,377l2584,362l2584,344l2550,344l2515,344l2515,344l2515,362l2515,395l2568,411l2568,430l2568,430l2497,430l2446,430l2413,446l2360,464l2344,480l2307,464l2273,464l2238,446l2222,464l2189,480l2169,430l2169,411l2169,395l2153,362l2169,344l2169,309l2189,293l2169,240l2120,259l2136,224l2085,206l2049,240l2034,224l2014,224l1998,206l2034,171l2014,138l2014,122l2014,122l1981,138l1965,138l1965,102l1912,86l1912,102l1896,102l1878,69l1861,69l1843,18l1827,18l1810,18l1810,0l1774,33l1741,102l1741,102l1741,155l1688,155l1672,138l1653,155l1653,171l1637,206l1603,224l1568,190l1568,206l1550,190l1568,155l1586,155l1603,138l1533,122l1497,138l1481,122l1448,122l1379,138l1326,155l1310,138l1293,155l1257,138l1257,171l1171,190l1136,206l1136,190l1171,171l1171,155l1102,155l1051,190l1051,224l1069,259l1033,259l1000,293l980,309l947,326l947,309l896,309l878,309l878,326l843,309l827,326l794,309l794,309l741,293l707,309l654,326l654,344l638,362l585,344l585,362l619,362l619,377l603,395l654,411l672,430l672,446l688,446l688,464l672,515l688,515l707,549l707,568l723,584l741,601l756,617l827,635l843,670l809,686l809,704l794,773l827,788l827,773l843,824l862,824l878,877l862,910l862,910l878,926l896,945l912,961l878,979l878,995l912,995l931,1030l912,1064l931,1097l912,1116l931,1150l947,1150l947,1185l947,1219l896,1219l896,1254l912,1254l912,1303l931,1356l912,1372l896,1406l878,1425l896,1441l896,1459l912,1475l931,1441l947,1441l980,1459l980,1459l1016,1494l1000,1527l965,1543l931,1543l912,1579l878,1579l878,1612l862,1612l827,1612l794,1596l776,1612l756,1632l723,1632l723,1632l688,1612l654,1596l654,1579l638,1579l603,1563l603,1596l585,1596l550,1579l534,1596l517,1612l483,1612l448,1579l464,1563l483,1527l483,1510l464,1510l448,1510l448,1510l430,1527l326,1543l310,1563l293,1596l224,1596l224,1612l240,1699l206,1718l206,1734l155,1767l121,1787l102,1803l121,1836l86,1836l69,1889l102,1924l137,1905l137,1924l171,1958l171,1991l190,2009l206,2027l224,2009l240,2027l259,2095l293,2111l293,2164l310,2198l293,2214l259,2214l240,2214l259,2249l259,2282l277,2282l277,2302l277,2318l240,2318l240,2335l259,2335l259,2351l259,2404l240,2438l224,2438l206,2473l190,2489l121,2506l121,2522l155,2542l171,2558l171,2575l190,2591l171,2610l171,2610l137,2610l155,2591l137,2575l102,2575l69,2591l0,2591l17,2610l0,2762l17,2782l33,2831l53,2831l69,2815l86,2815l137,2850l155,2850l224,2900l259,2919l277,2935l310,2935l326,2953l310,2969l345,2988l345,3021l361,3021l361,3037l395,3073l430,3073l430,3073l448,3090l448,3106l464,3124l517,3140l585,3208l619,3244l619,3277l638,3297l654,3330l672,3365l688,3448l707,3517l707,3517l794,3537l794,3552l809,3552l843,3537l862,3537l862,3501l878,3501l896,3517l896,3552l896,3586l931,3586l965,3605l1016,3586l1051,3605l1086,3621l1102,3639l1102,3655l1086,3690l1120,3690l1102,3724l1102,3776l1120,3810l1136,3879l1171,3826l1224,3861l1240,3895l1257,3879l1293,3895l1293,3895l1326,3963l1360,3963l1379,3963l1379,3983l1429,3999l1464,3999l1497,3963l1517,3948l1517,3948l1550,3948l1568,3963l1586,3983l1619,3983l1619,3914l1672,3879l1653,3861l1672,3826l1672,3810l1688,3792l1721,3792l1721,3776l1741,3759l1757,3741l1757,3759l1774,3759l1810,3741l1810,3759l1827,3776l1827,3776l1861,3792l1878,3776l1896,3741l1912,3724l1896,3708l1912,3690l1912,3690l1945,3690l1965,3655l1981,3639l2014,3639l2014,3639l2034,3621l2034,3552l2034,3552l2034,3517l2014,3501l2014,3484l2034,3432l2034,3415l2049,3381l2067,3365l2085,3365l2102,3346l2085,3330l2085,3313l2102,3313l2120,3313l2136,3330l2136,3313l2136,3313l2169,3297l2169,3277l2205,3261l2222,3261l2238,3244l2258,3261l2273,3261l2273,3228l2291,3208l2291,3193l2307,3159l2326,3159l2344,3159l2377,3124l2377,3106l2395,3073l2377,3037l2377,3021l2377,3004l2377,3004l2395,2969l2413,2969l2413,2969l2429,2988l2462,2969l2462,2969l2462,2935l2497,2919l2515,2919l2515,2866l2550,2850l2550,2850l2568,2831l2584,2815l2584,2797l2603,2782l2603,2762l2653,2729l2670,2746l2670,2660l2670,2660l2706,2660l2721,2678l2739,2695l2755,2678l2755,2626l2774,2610l2808,2558l2808,2542l2808,2522l2827,2506l2808,2489l2808,2438l2808,2420l2894,2438l2945,2404l2963,2386l2979,2351l2963,2335l2979,2302l2979,2302l2945,2282l2963,2267l2930,2249l2930,2249l2912,2233l2877,2249l2861,2214l2861,2214l2827,2198l2808,2198l2827,2111l2827,2111l2843,2076l2808,2043l2827,2043e" fillcolor="white" stroked="t" o:allowincell="f" style="position:absolute;left:5693;top:5201;width:1904;height:226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033,4977" path="m3963,3637l3979,3637l3997,3671l3997,3706l3979,3739l3979,3775l3997,3808l3979,3861l3979,3861l3963,3912l3979,3946l3979,3946l3979,4032l3963,4048l3963,4048l3963,4083l3944,4101l3928,4136l3842,4117l3826,4136l3808,4136l3808,4136l3773,4136l3773,4170l3755,4170l3739,4186l3739,4205l3704,4221l3704,4274l3687,4274l3671,4239l3618,4254l3602,4274l3584,4290l3549,4221l3496,4239l3496,4274l3480,4274l3480,4290l3463,4307l3427,4341l3411,4323l3394,4359l3411,4376l3394,4392l3378,4392l3378,4376l3325,4392l3325,4410l3360,4426l3360,4478l3325,4494l3343,4530l3360,4514l3378,4563l3394,4598l3325,4632l3291,4667l3272,4667l3272,4651l3256,4651l3256,4667l3223,4667l3223,4632l3170,4667l3067,4667l3052,4667l3052,4667l2999,4718l2999,4736l2999,4770l2963,4754l2930,4856l2895,4856l2895,4856l2861,4856l2826,4838l2808,4856l2792,4856l2739,4856l2706,4856l2706,4872l2686,4872l2686,4872l2653,4856l2602,4856l2602,4856l2551,4838l2551,4822l2535,4822l2515,4822l2462,4838l2429,4822l2413,4822l2413,4838l2360,4838l2360,4838l2327,4838l2291,4787l2223,4803l2223,4803l2238,4803l2238,4838l2223,4891l2205,4907l2170,4907l2154,4856l2136,4856l2120,4872l2101,4907l2085,4925l2067,4907l2051,4891l2051,4856l2034,4856l2018,4872l1999,4891l1965,4907l1946,4856l1930,4838l1912,4872l1877,4872l1877,4907l1861,4907l1861,4925l1810,4960l1810,4976l1792,4976l1759,4941l1741,4925l1722,4907l1722,4891l1706,4891l1706,4872l1653,4891l1653,4907l1653,4941l1619,4941l1603,4925l1568,4925l1550,4941l1517,4941l1517,4907l1517,4907l1482,4925l1464,4925l1499,4872l1482,4872l1517,4822l1517,4822l1482,4822l1482,4803l1448,4803l1429,4787l1413,4754l1429,4754l1413,4701l1429,4685l1395,4651l1379,4632l1258,4616l1275,4598l1258,4563l1224,4563l1205,4547l1155,4530l1155,4514l1120,4494l1120,4478l1087,4426l1120,4392l1120,4359l1120,4341l1136,4307l1136,4290l1120,4239l1102,4239l1102,4239l1087,4221l1067,4205l1051,4186l1051,4186l1034,4186l1018,4136l1000,4136l1000,4083l1000,4083l983,4067l965,4032l983,4015l931,3999l947,3981l931,3981l912,3981l896,3963l878,3946l863,3912l863,3896l843,3861l843,3808l843,3775l843,3775l794,3759l794,3739l759,3739l741,3739l741,3724l741,3706l707,3706l672,3706l672,3706l672,3724l672,3759l725,3775l725,3792l725,3792l654,3792l603,3792l570,3808l517,3828l501,3843l464,3828l430,3828l395,3808l379,3828l346,3843l326,3792l326,3775l326,3759l310,3724l326,3706l326,3671l346,3655l326,3604l277,3621l293,3588l242,3568l206,3604l191,3588l171,3588l155,3568l191,3535l171,3500l171,3484l171,3484l138,3500l122,3500l122,3466l69,3450l69,3466l53,3466l34,3431l18,3431l0,3381l18,3346l0,3313l34,3277l34,3277l34,3260l34,3191l53,3175l69,3122l102,3073l138,3053l122,3004l155,3004l171,2969l171,2951l155,2935l191,2882l191,2833l206,2797l206,2764l242,2745l242,2695l206,2676l242,2607l259,2591l259,2522l293,2522l326,2558l379,2573l395,2591l395,2591l448,2607l483,2591l483,2573l448,2505l464,2489l483,2489l517,2522l550,2522l570,2471l619,2471l688,2436l688,2420l741,2436l776,2402l776,2387l741,2402l725,2351l776,2318l776,2318l776,2282l810,2265l810,2265l843,2249l878,2249l878,2214l896,2196l931,2180l965,2127l965,2127l983,2094l965,2058l965,1990l965,1990l1000,1974l1034,2009l1034,2009l1034,1990l1034,1921l1087,1921l1067,1887l1051,1852l1051,1836l1067,1785l1067,1750l1018,1734l1018,1665l1067,1665l1087,1632l1051,1632l1051,1612l1087,1596l1087,1563l1102,1543l1171,1543l1171,1527l1171,1510l1136,1494l1067,1475l1067,1475l1051,1475l1018,1425l1034,1425l1051,1392l1051,1372l1034,1339l1018,1288l1018,1270l1034,1254l1000,1219l1000,1219l983,1219l1000,1166l1018,1150l1018,1150l1018,1150l1051,1132l1067,1150l1087,1132l1120,1132l1120,1117l1136,1117l1155,1099l1171,1099l1205,1064l1224,1048l1224,1014l1258,961l1224,926l1224,892l1242,877l1242,857l1224,841l1258,808l1242,788l1205,773l1224,755l1205,739l1171,721l1171,704l1136,704l1136,704l1102,686l1102,637l1067,637l1087,584l1087,549l1067,515l1087,499l1120,499l1136,464l1155,430l1171,430l1205,446l1275,395l1293,411l1344,395l1360,395l1379,344l1395,362l1395,362l1429,344l1448,362l1464,326l1464,293l1499,293l1517,326l1550,326l1584,344l1603,326l1619,326l1653,362l1653,344l1706,344l1706,344l1741,344l1759,309l1759,309l1775,309l1792,275l1792,275l1775,259l1775,240l1775,206l1810,190l1827,155l1861,155l1877,138l1896,138l1912,122l1912,86l1896,86l1896,69l1896,33l1896,33l1896,18l1946,18l1965,0l1965,33l1981,33l1999,53l1999,69l1999,69l2034,102l2018,122l1999,138l2018,155l2034,155l2051,171l2051,190l2067,190l2067,206l2067,206l2051,224l2051,224l2067,240l2051,259l2051,309l2051,326l2051,344l2051,344l2051,362l2101,377l2101,395l2101,411l2067,446l2067,446l2051,480l2085,499l2085,515l2067,533l2085,549l2120,568l2136,584l2136,601l2154,637l2189,637l2189,637l2223,637l2223,653l2205,686l2205,704l2258,704l2291,755l2291,755l2309,755l2291,824l2309,857l2327,877l2327,926l2360,926l2378,945l2378,961l2394,961l2429,979l2429,979l2447,979l2482,945l2498,945l2498,979l2498,1014l2498,1048l2535,1048l2551,1048l2535,1081l2568,1117l2551,1132l2551,1185l2515,1219l2535,1254l2551,1254l2551,1270l2568,1270l2637,1270l2653,1254l2686,1254l2706,1235l2722,1235l2722,1254l2792,1254l2775,1219l2792,1219l2808,1219l2826,1185l2843,1166l2895,1185l2895,1219l2895,1219l2895,1254l2910,1235l2930,1219l2963,1219l2979,1185l2999,1185l3032,1219l3052,1219l3101,1201l3101,1219l3119,1254l3119,1303l3119,1303l3154,1323l3187,1323l3203,1356l3239,1356l3256,1408l3256,1408l3256,1441l3256,1441l3239,1475l3256,1494l3239,1510l3203,1494l3187,1510l3170,1563l3170,1579l3256,1579l3272,1543l3325,1543l3325,1563l3411,1563l3447,1596l3447,1596l3496,1579l3515,1563l3568,1543l3531,1494l3549,1494l3568,1510l3602,1494l3635,1510l3618,1543l3651,1563l3704,1510l3704,1510l3755,1510l3773,1510l3789,1494l3826,1494l3826,1527l3859,1527l3877,1543l3895,1527l3911,1563l3911,1596l3928,1596l3928,1632l3944,1647l3944,1681l3997,1716l3997,1734l4032,1750l4013,1767l4013,1803l4032,1785l4032,1803l4032,1819l4032,1836l4032,1871l4013,1887l4013,1921l3997,1921l3963,1956l3944,1956l3944,1990l3928,1990l3911,1990l3895,1990l3895,2009l3895,2025l3895,2043l3877,2078l3911,2078l3928,2111l3911,2127l3895,2127l3895,2180l3911,2180l3911,2230l3842,2230l3789,2265l3773,2265l3687,2282l3687,2351l3687,2367l3704,2367l3704,2351l3720,2351l3720,2387l3720,2387l3739,2402l3789,2436l3773,2455l3789,2471l3808,2471l3826,2489l3808,2522l3808,2540l3808,2573l3808,2573l3859,2642l3842,2660l3773,2660l3773,2660l3739,2676l3720,2676l3720,2695l3704,2695l3704,2676l3687,2676l3687,2695l3704,2729l3720,2745l3720,2745l3739,2764l3739,2780l3755,2813l3773,2833l3773,2866l3789,2866l3789,2900l3773,2951l3739,3037l3720,3053l3720,3106l3739,3122l3755,3141l3773,3141l3789,3157l3842,3210l3842,3226l3859,3226l3859,3244l3859,3277l3877,3346l3895,3346l3911,3431l3911,3431l3911,3466l3928,3484l3928,3500l3928,3535l3928,3535l3928,3568l3911,3588l3928,3621l3963,3637e" fillcolor="white" stroked="t" o:allowincell="f" style="position:absolute;margin-left:336.9pt;margin-top:164.75pt;width:114.25pt;height:14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706,2163" path="m1224,1785l1241,1818l1241,1869l1241,1869l1275,1887l1310,1887l1326,1922l1360,1922l1379,1972l1379,1972l1379,2007l1379,2007l1360,2040l1379,2058l1360,2074l1326,2058l1310,2074l1291,2127l1291,2143l1379,2143l1395,2109l1448,2109l1448,2127l1534,2127l1568,2162l1568,2162l1619,2143l1636,2127l1689,2109l1652,2058l1672,2058l1689,2074l1725,2058l1758,2074l1741,2109l1774,2127l1827,2074l1827,2074l1876,2074l1896,2074l1912,2058l1912,2040l1949,2007l1965,2007l1965,1989l1982,1989l1998,1989l2016,1956l2051,1887l2051,1887l2051,1869l2016,1853l2033,1834l2016,1818l2016,1800l2016,1785l2051,1732l2033,1732l2051,1696l2084,1696l2120,1696l2120,1716l2136,1716l2153,1663l2169,1663l2169,1663l2206,1663l2222,1663l2257,1681l2275,1663l2291,1663l2309,1681l2344,1647l2360,1647l2393,1663l2413,1663l2428,1663l2446,1647l2446,1647l2465,1647l2481,1612l2515,1628l2533,1594l2515,1561l2499,1561l2499,1545l2515,1509l2481,1456l2515,1441l2550,1423l2533,1388l2515,1354l2515,1354l2568,1354l2601,1338l2584,1270l2584,1270l2617,1250l2617,1234l2652,1234l2637,1217l2705,1183l2686,1165l2652,1148l2670,1132l2617,1132l2601,1148l2568,1148l2568,1114l2568,1098l2550,1079l2584,1046l2601,1030l2584,994l2584,977l2584,961l2550,961l2533,926l2499,926l2515,873l2533,873l2550,857l2550,839l2533,839l2499,823l2515,806l2550,806l2584,806l2601,806l2601,806l2601,788l2601,770l2601,737l2584,737l2568,754l2550,754l2568,721l2499,702l2499,686l2481,686l2481,702l2465,702l2446,599l2413,633l2377,617l2377,564l2324,564l2309,548l2309,548l2309,530l2309,495l2275,495l2275,495l2275,479l2275,479l2241,462l2241,446l2189,411l2189,393l2222,359l2206,343l2206,343l2189,308l2169,308l2189,275l2136,239l2120,255l2067,239l2051,255l2051,291l2033,291l1998,291l1965,324l1949,308l1949,291l1912,291l1896,308l1876,308l1860,291l1843,308l1792,324l1792,291l1774,308l1741,275l1725,291l1705,291l1689,308l1705,324l1689,343l1636,343l1636,308l1603,343l1584,324l1584,324l1568,291l1517,255l1499,275l1481,275l1465,308l1448,308l1448,291l1432,275l1412,275l1412,222l1395,222l1379,255l1344,255l1344,222l1326,206l1291,206l1257,206l1257,186l1275,171l1188,153l1173,171l1120,102l1102,102l1086,102l1067,153l1051,153l1033,153l1017,171l982,171l982,153l1000,137l982,118l949,137l949,118l915,137l915,137l915,118l915,102l878,118l878,102l827,84l827,68l809,68l758,84l758,102l740,102l707,118l707,118l672,102l656,118l619,137l569,153l569,153l550,118l516,137l501,137l501,118l483,118l448,102l448,102l432,102l414,102l414,118l379,118l379,84l361,84l345,68l345,51l379,51l379,33l345,0l345,33l292,51l292,102l292,118l292,118l292,153l292,153l277,186l277,186l277,206l277,206l241,255l224,275l224,291l224,308l190,291l174,308l174,308l139,324l139,324l102,324l86,308l86,343l68,343l52,343l33,343l17,359l0,359l17,411l33,411l52,428l52,446l33,479l33,495l86,479l102,495l68,515l86,548l86,564l86,564l86,599l102,599l121,617l121,633l121,633l155,668l139,686l121,702l139,721l155,721l174,737l174,754l190,754l190,770l190,770l174,788l174,788l190,806l174,823l174,873l174,892l174,908l174,908l174,926l224,941l224,961l224,977l190,1010l190,1010l174,1046l208,1063l208,1079l190,1098l208,1114l241,1132l257,1148l257,1165l277,1201l310,1201l310,1201l345,1201l345,1217l326,1250l326,1270l379,1270l414,1319l414,1319l432,1319l414,1388l432,1423l448,1441l448,1492l483,1492l501,1509l501,1525l516,1525l550,1545l550,1545l569,1545l603,1509l619,1509l619,1545l619,1578l619,1612l656,1612l672,1612l656,1647l691,1681l672,1696l672,1749l638,1785l656,1818l672,1818l672,1834l691,1834l758,1834l774,1818l809,1818l827,1800l843,1800l843,1818l915,1818l896,1785l915,1785l931,1785l949,1749l964,1732l1017,1749l1017,1785l1017,1785l1017,1818l1033,1800l1051,1785l1086,1785l1102,1749l1120,1749l1155,1785l1173,1785l1224,1765l1224,1785e" fillcolor="white" stroked="t" o:allowincell="f" style="position:absolute;margin-left:390.15pt;margin-top:148.75pt;width:76.65pt;height:6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75,4961" path="m1034,858l1034,877l1000,893l981,893l981,926l965,926l948,946l932,946l932,979l912,979l896,1030l896,1048l896,1064l863,1064l845,1064l810,1048l776,1082l794,1099l828,1133l828,1166l845,1186l810,1219l828,1235l845,1235l845,1270l828,1270l828,1288l810,1304l810,1323l810,1339l810,1339l810,1373l828,1392l828,1426l810,1441l810,1459l810,1477l828,1494l810,1528l810,1579l810,1579l776,1579l776,1579l741,1544l708,1544l672,1510l655,1494l655,1494l639,1510l619,1528l586,1544l586,1579l570,1579l570,1597l570,1613l552,1613l535,1597l501,1597l464,1597l448,1613l448,1613l431,1613l431,1648l395,1632l380,1648l362,1648l346,1665l311,1681l311,1701l327,1734l327,1734l327,1750l327,1769l327,1785l346,1819l346,1819l327,1872l346,1888l346,1888l362,1905l362,1905l380,1888l395,1905l380,1921l395,1941l431,1941l448,1941l448,1974l431,1990l395,2009l380,2009l362,1990l293,1990l293,2009l293,2009l260,2059l293,2078l293,2112l311,2128l311,2147l277,2147l260,2147l260,2163l260,2163l242,2180l242,2214l242,2214l277,2214l277,2214l346,2214l362,2249l346,2265l311,2283l293,2352l260,2367l260,2403l242,2403l242,2436l171,2456l171,2472l138,2540l122,2540l122,2540l122,2558l122,2574l122,2607l122,2627l122,2643l122,2643l103,2643l69,2643l34,2643l18,2660l53,2676l69,2676l69,2696l53,2711l34,2711l18,2764l53,2764l69,2798l103,2798l103,2814l103,2833l122,2867l103,2883l69,2918l87,2935l87,2951l87,2985l122,2985l138,2969l191,2969l171,2985l207,3004l224,3020l156,3054l171,3073l138,3073l138,3089l103,3107l103,3107l122,3175l87,3191l34,3191l34,3191l53,3226l69,3260l34,3278l0,3295l34,3346l18,3382l18,3398l34,3398l53,3431l34,3466l53,3500l69,3519l122,3484l122,3500l156,3500l207,3569l207,3604l242,3588l242,3604l260,3637l260,3655l293,3673l311,3690l311,3690l311,3706l293,3759l293,3759l311,3759l327,3775l260,3844l293,3861l311,3844l327,3844l346,3844l362,3877l380,3930l415,3930l415,3913l431,3930l448,3897l448,3877l448,3877l484,3877l501,3913l464,3930l484,3966l517,3966l552,3999l570,4015l552,4033l570,4050l586,4084l586,4117l604,4137l619,4137l655,4170l655,4186l604,4205l619,4239l639,4239l639,4239l655,4239l672,4205l688,4205l688,4221l708,4255l688,4343l688,4343l724,4343l724,4324l794,4324l828,4308l845,4343l863,4324l879,4343l896,4324l896,4308l932,4308l948,4324l981,4324l981,4324l1000,4308l1034,4274l1053,4290l1069,4308l1087,4308l1087,4308l1069,4255l1069,4255l1103,4255l1103,4290l1156,4324l1189,4324l1205,4343l1205,4290l1225,4274l1225,4255l1277,4274l1346,4255l1380,4255l1396,4274l1396,4274l1464,4239l1535,4239l1551,4239l1517,4170l1535,4170l1535,4153l1570,4137l1620,4117l1620,4137l1688,4153l1722,4137l1757,4153l1844,4170l1863,4186l1863,4186l1863,4205l1844,4205l1844,4239l1863,4255l1912,4239l1930,4255l1930,4255l1930,4290l1897,4343l1930,4359l1948,4324l1999,4324l2018,4377l2034,4410l2068,4428l2087,4495l2103,4495l2103,4514l2121,4514l2103,4548l2068,4563l2052,4583l2018,4599l2034,4616l2052,4616l2068,4632l2087,4685l2087,4685l2087,4720l2068,4736l2087,4754l2136,4754l2136,4736l2172,4720l2172,4754l2205,4754l2205,4770l2189,4788l2205,4805l2205,4805l2292,4823l2292,4823l2327,4823l2345,4770l2360,4770l2360,4823l2380,4823l2380,4839l2413,4856l2449,4892l2465,4892l2482,4892l2465,4925l2465,4960l2482,4960l2516,4960l2535,4907l2584,4892l2584,4925l2604,4925l2620,4907l2620,4872l2653,4823l2653,4805l2673,4770l2689,4770l2706,4770l2757,4736l2793,4754l2808,4754l2828,4770l2861,4701l2877,4701l2913,4754l2930,4754l2981,4754l2981,4754l2999,4736l3034,4720l3015,4685l3034,4652l3034,4632l3052,4616l3052,4616l3052,4583l3015,4583l3015,4563l3015,4548l3015,4479l3034,4479l3052,4479l3068,4479l3068,4479l3101,4461l3085,4428l3101,4410l3121,4392l3154,4410l3170,4410l3205,4410l3205,4410l3189,4392l3189,4359l3205,4343l3205,4324l3223,4324l3223,4308l3274,4308l3274,4290l3274,4255l3239,4239l3239,4221l3223,4186l3223,4170l3205,4170l3205,4186l3189,4205l3170,4205l3170,4221l3137,4221l3121,4170l3137,4137l3137,4117l3121,4084l3121,4068l3068,4033l3052,4033l3034,4015l3034,4015l3015,3999l3015,3981l2965,3966l2946,3981l2965,3981l2965,3999l2930,3966l2946,3930l2965,3930l2965,3897l2965,3877l2981,3877l2999,3844l2981,3828l2981,3793l2999,3775l3034,3775l3034,3740l3034,3740l3015,3706l2981,3673l2965,3690l2930,3673l2930,3637l2930,3622l2877,3569l2844,3604l2793,3535l2775,3519l2757,3466l2706,3466l2637,3500l2620,3450l2637,3431l2653,3415l2584,3398l2584,3398l2604,3398l2637,3362l2689,3329l2673,3329l2637,3313l2637,3313l2604,3278l2604,3244l2604,3244l2551,3226l2551,3226l2516,3226l2498,3175l2465,3175l2449,3175l2449,3175l2449,3158l2429,3158l2360,3142l2360,3142l2345,3142l2327,3107l2292,3073l2258,3073l2241,3073l2241,3038l2223,3020l2156,3020l2136,2951l2136,2951l2121,2985l2087,2985l2068,2985l2068,2951l2068,2935l2052,2900l2087,2883l2068,2867l2052,2849l2052,2833l2068,2833l2052,2798l2087,2798l2068,2745l2034,2729l2034,2729l1999,2696l1999,2696l1965,2643l1965,2643l1930,2643l1912,2643l1912,2591l1930,2574l1965,2558l1965,2540l1948,2505l1948,2472l1948,2456l1948,2456l1948,2436l1965,2387l1981,2387l1999,2387l2068,2367l2068,2352l2087,2334l2087,2283l2052,2283l2052,2265l2087,2249l2087,2196l2087,2196l2068,2180l2052,2180l1999,2214l1999,2214l1999,2196l2034,2147l2052,2128l2034,2128l2034,2059l2018,2009l2018,1990l1999,1990l1981,1941l1981,1941l1981,1941l1965,1905l1965,1888l2018,1837l1999,1819l1981,1785l1999,1750l2034,1734l2034,1717l2087,1717l2087,1701l2103,1681l2103,1681l2068,1665l2068,1648l2068,1632l2068,1632l2052,1613l2068,1597l2087,1528l2136,1528l2156,1494l2136,1477l2121,1459l2156,1441l2156,1426l2136,1392l2156,1357l2136,1357l2136,1357l2136,1357l2121,1339l2121,1304l2087,1270l2103,1270l2121,1254l2121,1235l2121,1235l2136,1202l2121,1202l2136,1166l2156,1166l2156,1150l2136,1117l2156,1099l2189,1099l2205,1133l2205,1133l2205,1150l2223,1150l2276,1133l2311,1133l2311,1150l2327,1166l2345,1186l2345,1186l2360,1166l2396,1150l2396,1150l2429,1082l2465,1099l2482,1082l2482,1064l2498,1030l2465,1015l2429,1015l2429,1030l2413,1048l2413,1048l2396,1048l2380,1015l2413,979l2396,962l2380,946l2360,926l2360,926l2345,910l2327,893l2311,910l2292,910l2276,910l2258,893l2241,910l2205,910l2189,858l2172,877l2156,858l2156,858l2156,842l2136,808l2121,789l2121,773l2087,773l2068,773l2018,739l1981,722l1981,704l1930,704l1912,722l1897,739l1863,739l1828,739l1810,722l1828,671l1810,618l1810,584l1844,499l1794,431l1741,411l1722,411l1722,362l1741,362l1757,293l1775,240l1757,207l1757,207l1775,191l1775,171l1794,156l1775,138l1794,138l1810,156l1828,156l1810,87l1828,69l1844,69l1828,53l1828,34l1757,34l1757,18l1741,0l1706,53l1673,53l1673,87l1655,122l1620,138l1620,138l1604,138l1586,207l1604,207l1586,275l1586,309l1586,344l1464,378l1449,378l1449,395l1396,395l1380,431l1293,464l1240,447l1205,431l1172,431l1120,411l1034,411l1018,431l1034,431l1018,515l1034,515l1034,533l1053,533l1053,602l1053,602l1053,637l1034,637l1034,671l1018,722l1034,739l1034,739l1000,773l1000,789l1034,789l1053,808l1034,824l1034,858e" fillcolor="white" stroked="t" o:allowincell="f" style="position:absolute;margin-left:460.5pt;margin-top:96.7pt;width:92.75pt;height:140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86,2936" path="m2704,2814l2704,2798l2775,2780l2775,2745l2791,2745l2791,2711l2824,2696l2844,2627l2877,2607l2893,2592l2877,2558l2809,2558l2809,2558l2775,2558l2775,2558l2775,2523l2791,2505l2791,2505l2791,2489l2809,2489l2844,2489l2844,2470l2824,2454l2824,2420l2791,2403l2824,2352l2824,2352l2824,2334l2893,2334l2913,2352l2928,2352l2962,2334l2980,2318l2980,2283l2962,2283l2928,2283l2913,2265l2928,2249l2913,2230l2893,2249l2893,2249l2877,2230l2877,2230l2860,2214l2877,2161l2877,2161l2860,2128l2860,2112l2860,2094l2860,2076l2860,2076l2844,2043l2844,2025l2877,2009l2893,1990l2913,1990l2928,1974l2962,1990l2962,1957l2980,1957l2980,1957l2996,1941l3033,1941l3068,1941l3084,1957l3101,1957l3101,1941l3101,1921l3117,1921l3117,1888l3152,1872l3170,1852l3186,1837l3186,1837l3204,1852l3239,1888l3272,1888l3308,1921l3308,1921l3341,1921l3341,1921l3341,1872l3361,1837l3341,1819l3341,1803l3341,1784l3361,1768l3361,1734l3341,1717l3341,1681l3341,1681l3341,1665l3341,1648l3361,1632l3361,1613l3377,1613l3377,1579l3361,1579l3341,1563l3377,1528l3361,1510l3361,1475l3325,1441l3308,1426l3341,1390l3377,1406l3394,1406l3429,1406l3429,1390l3429,1373l3445,1323l3463,1323l3463,1288l3479,1288l3496,1270l3514,1270l3514,1235l3532,1235l3565,1219l3565,1202l3565,1166l3585,1150l3565,1133l3532,1133l3532,1117l3565,1082l3565,1082l3549,1064l3565,1013l3565,979l3585,979l3585,946l3585,946l3585,877l3565,877l3565,858l3549,858l3565,773l3549,773l3514,773l3514,755l3479,739l3445,739l3394,755l3377,739l3361,739l3308,720l3292,720l3272,720l3272,704l3239,704l3239,687l3255,653l3255,618l3239,618l3204,653l3204,635l3170,653l3137,687l3117,653l3101,635l3068,618l3033,618l3033,618l3015,618l2980,618l2980,602l2946,602l2913,568l2893,568l2860,602l2844,618l2844,618l2844,635l2844,653l2824,635l2809,635l2775,653l2775,653l2756,635l2738,618l2722,602l2704,602l2687,602l2669,635l2669,635l2653,635l2620,671l2620,671l2551,671l2551,671l2516,653l2498,653l2479,635l2445,653l2445,671l2394,671l2394,687l2361,671l2361,653l2327,653l2327,653l2239,687l2221,671l2205,671l2205,671l2170,671l2170,653l2136,618l2103,618l2084,618l2050,602l2050,602l2034,602l2015,618l2015,618l1981,635l1962,618l1946,618l1946,618l1946,635l1912,618l1912,653l1860,653l1860,671l1844,671l1826,653l1860,653l1844,602l1844,602l1844,568l1826,568l1810,602l1775,602l1757,618l1757,618l1757,635l1741,635l1704,635l1688,635l1722,602l1704,584l1741,568l1741,533l1741,533l1741,500l1704,500l1669,464l1653,464l1653,500l1636,515l1653,549l1636,549l1636,533l1602,533l1586,515l1567,533l1567,533l1551,515l1551,500l1517,500l1482,500l1482,500l1482,480l1498,464l1498,447l1482,447l1464,447l1445,480l1429,500l1412,447l1396,447l1360,447l1360,464l1343,464l1327,480l1327,500l1309,549l1309,549l1293,549l1293,515l1274,515l1258,515l1240,500l1240,480l1258,411l1274,395l1293,395l1293,378l1293,378l1309,378l1327,378l1360,362l1378,344l1396,344l1396,327l1378,327l1378,309l1343,293l1343,293l1327,276l1309,276l1293,276l1293,260l1274,260l1240,276l1240,293l1225,309l1225,327l1205,260l1205,260l1172,260l1172,276l1188,293l1188,293l1172,293l1172,293l1136,309l1136,293l1103,276l1103,293l1085,309l1050,309l1050,309l1016,309l1001,309l981,309l981,309l965,344l965,344l948,327l928,309l912,309l912,327l879,327l879,293l861,276l861,276l844,260l861,240l861,224l826,207l810,191l777,191l757,191l724,156l708,156l688,138l724,103l724,87l688,87l671,103l655,103l635,87l620,87l586,53l586,53l551,34l551,34l533,18l517,18l484,18l431,34l396,53l396,53l362,69l343,53l309,0l309,0l276,0l276,0l224,18l207,87l207,122l207,171l207,207l260,224l309,293l327,293l362,309l378,327l378,362l362,378l327,362l293,344l276,344l240,327l224,309l224,293l191,309l138,362l103,447l85,500l69,515l52,533l52,533l52,549l0,568l0,584l34,602l52,584l85,568l85,584l103,584l103,635l119,635l138,671l154,671l172,687l172,704l191,720l224,755l224,755l240,755l276,824l327,842l362,858l362,877l378,877l396,893l396,911l411,926l411,946l411,962l411,995l431,1013l431,1082l448,1097l464,1117l464,1133l500,1166l500,1186l464,1186l464,1166l448,1186l448,1219l411,1235l411,1270l411,1270l378,1304l396,1323l448,1288l448,1323l411,1339l411,1357l411,1357l396,1390l396,1406l411,1426l411,1441l378,1475l411,1510l411,1494l411,1510l378,1510l378,1528l411,1528l411,1544l431,1563l431,1563l411,1579l448,1597l448,1597l448,1597l431,1648l411,1648l411,1665l431,1665l448,1681l448,1681l464,1681l448,1665l464,1648l500,1665l500,1699l484,1699l484,1734l448,1750l448,1768l448,1768l431,1784l396,1852l431,1852l411,1872l464,1921l464,1941l464,1957l484,1990l484,2009l484,2076l500,2076l517,2112l500,2161l500,2161l464,2145l464,2145l448,2128l396,2128l396,2161l378,2181l396,2181l431,2214l431,2230l396,2230l396,2249l411,2265l431,2265l431,2299l464,2299l464,2283l484,2283l500,2283l500,2283l533,2299l551,2299l551,2318l568,2318l602,2299l620,2334l620,2334l671,2318l708,2299l724,2283l757,2299l757,2299l792,2283l810,2283l810,2265l861,2249l879,2249l879,2265l928,2283l928,2299l965,2283l965,2299l965,2318l965,2318l1001,2299l1001,2318l1034,2299l1050,2318l1034,2334l1034,2352l1068,2352l1085,2334l1103,2334l1119,2334l1136,2283l1152,2283l1172,2283l1225,2352l1240,2334l1327,2352l1309,2367l1309,2385l1343,2385l1378,2385l1396,2403l1396,2436l1429,2436l1445,2403l1464,2403l1464,2454l1482,2454l1498,2470l1498,2489l1517,2489l1533,2454l1551,2454l1567,2436l1620,2470l1636,2505l1636,2505l1653,2523l1688,2489l1688,2523l1741,2523l1757,2505l1741,2489l1757,2470l1775,2470l1791,2454l1826,2489l1844,2470l1844,2505l1895,2489l1912,2470l1928,2489l1946,2489l1962,2470l1999,2470l1999,2489l2015,2505l2050,2470l2084,2470l2103,2470l2103,2436l2119,2420l2170,2436l2188,2420l2239,2454l2221,2489l2239,2489l2258,2523l2258,2523l2274,2539l2239,2574l2239,2592l2292,2627l2292,2643l2327,2660l2327,2660l2327,2676l2327,2676l2361,2676l2361,2711l2361,2729l2361,2729l2376,2745l2429,2745l2429,2798l2463,2814l2498,2780l2516,2883l2532,2883l2532,2867l2551,2867l2551,2883l2620,2900l2600,2935l2620,2935l2636,2916l2653,2916l2653,2900l2653,2883l2653,2883l2669,2883l2704,2814e" fillcolor="white" stroked="t" o:allowincell="f" style="position:absolute;margin-left:388.7pt;margin-top:86.95pt;width:101.55pt;height:8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90,2695" path="m1861,1939l1861,1939l1896,1923l1896,1923l1912,1904l1946,1923l1946,1904l1946,1888l1965,1870l1999,1819l1999,1819l1999,1801l1999,1801l2015,1766l2015,1766l2015,1732l2015,1732l2015,1717l2015,1664l2068,1648l2068,1613l2050,1613l2068,1595l2068,1561l2120,1561l2136,1579l2136,1579l2170,1595l2170,1595l2189,1545l2170,1510l2154,1510l2154,1441l2154,1424l2136,1389l2136,1373l2136,1355l2083,1304l2101,1286l2068,1286l2101,1217l2120,1202l2120,1202l2120,1184l2154,1168l2154,1133l2170,1133l2170,1099l2136,1080l2120,1099l2136,1115l2120,1115l2120,1115l2101,1099l2083,1099l2083,1080l2101,1080l2120,1030l2120,1030l2120,1030l2083,1011l2101,995l2101,995l2083,978l2083,962l2050,962l2050,942l2083,942l2083,926l2083,942l2050,909l2083,873l2083,858l2068,840l2068,824l2083,791l2083,791l2083,771l2120,755l2120,722l2068,755l2050,738l2083,702l2083,702l2083,669l2120,653l2120,618l2136,600l2136,618l2170,618l2170,600l2136,565l2136,549l2120,531l2101,515l2101,447l2083,429l2083,394l2083,378l2083,360l2068,344l2068,325l2050,309l2034,309l2034,291l1999,275l1946,256l1912,187l1896,187l1896,187l1861,154l1844,138l1844,119l1826,103l1808,103l1791,69l1775,69l1775,16l1757,16l1757,0l1722,16l1706,34l1672,16l1653,16l1620,51l1551,103l1533,119l1533,119l1517,138l1482,154l1464,171l1429,207l1413,223l1395,223l1380,223l1360,240l1344,256l1258,275l1224,291l1156,291l1136,291l1120,291l1103,309l1067,325l1000,325l981,344l947,360l947,360l896,378l879,378l828,360l775,378l757,378l741,394l688,394l655,411l639,429l604,462l586,462l586,462l533,496l464,531l431,549l431,565l395,565l379,584l362,584l362,600l346,618l309,618l293,618l275,634l275,634l258,634l207,669l191,669l155,686l155,702l155,702l138,702l138,755l103,824l87,858l69,893l16,995l0,1030l0,1046l34,1080l34,1099l34,1115l69,1133l171,1133l224,1168l240,1168l258,1168l309,1168l395,1168l395,1184l379,1184l346,1202l309,1202l293,1202l293,1304l293,1320l293,1339l293,1339l309,1355l327,1389l293,1424l293,1441l309,1441l309,1477l293,1493l309,1510l346,1477l362,1477l379,1493l395,1526l309,1561l327,1595l395,1630l395,1630l415,1648l395,1681l395,1697l395,1750l395,1750l415,1750l448,1766l448,1766l431,1785l415,1801l415,1819l415,1819l415,1854l415,1854l395,1870l395,1870l431,1870l431,1904l395,1904l379,1923l362,1939l379,1956l379,1972l415,1990l431,1990l448,2008l448,2008l464,2008l448,2041l431,2075l448,2094l415,2143l395,2179l379,2212l415,2248l431,2265l448,2265l448,2281l464,2265l464,2265l517,2281l551,2281l586,2281l586,2281l586,2281l619,2248l639,2265l639,2281l639,2300l655,2281l672,2300l655,2300l672,2334l688,2334l688,2334l672,2350l655,2369l688,2385l708,2403l723,2419l775,2454l792,2472l828,2472l843,2505l843,2505l843,2540l863,2556l843,2590l828,2590l810,2625l810,2625l843,2625l843,2643l843,2659l863,2678l863,2694l879,2694l896,2694l912,2694l932,2678l965,2678l981,2643l1000,2609l1016,2609l1050,2625l1120,2574l1136,2590l1189,2574l1205,2574l1224,2521l1240,2540l1240,2540l1274,2521l1291,2540l1309,2505l1309,2472l1344,2472l1360,2505l1395,2505l1429,2521l1448,2505l1464,2505l1498,2540l1498,2521l1551,2521l1551,2521l1584,2521l1604,2487l1604,2487l1620,2487l1637,2454l1637,2454l1620,2436l1620,2419l1620,2385l1653,2369l1672,2334l1706,2334l1722,2316l1741,2316l1757,2300l1757,2265l1741,2265l1741,2248l1741,2212l1741,2212l1741,2196l1791,2196l1808,2179l1808,2179l1808,2163l1791,2128l1826,2110l1808,2094l1757,2110l1757,2094l1775,2059l1775,2041l1757,2025l1741,2025l1722,1972l1741,1972l1757,1956l1775,1956l1791,1956l1808,1956l1808,1923l1826,1939l1861,1939e" fillcolor="white" stroked="t" o:allowincell="f" style="position:absolute;margin-left:341.3pt;margin-top:103.05pt;width:62pt;height:76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20,3107" path="m1878,842l1912,842l1947,842l1947,858l1965,858l1998,877l2034,910l2067,926l2067,926l2136,944l2205,944l2240,944l2309,926l2344,910l2360,893l2379,893l2395,877l2448,858l2464,842l2498,824l2533,789l2533,773l2566,755l2566,755l2603,720l2603,720l2619,720l2672,704l2706,686l2757,686l2790,671l2810,671l2810,773l2810,789l2810,808l2810,808l2826,824l2843,858l2810,893l2810,910l2826,910l2826,944l2810,962l2826,979l2861,944l2879,944l2896,962l2912,995l2826,1029l2843,1064l2912,1097l2912,1097l2930,1117l2912,1150l2912,1166l2912,1219l2912,1219l2930,1219l2965,1235l2965,1235l2946,1254l2930,1270l2930,1288l2930,1288l2930,1321l2930,1321l2912,1337l2912,1337l2946,1337l2946,1373l2912,1373l2896,1390l2879,1406l2896,1425l2896,1441l2930,1459l2946,1459l2965,1475l2965,1475l2981,1475l2965,1510l2946,1544l2965,1563l2930,1612l2912,1648l2896,1681l2930,1715l2946,1734l2965,1734l2965,1750l2981,1734l2981,1734l3034,1750l3067,1750l3103,1750l3103,1750l3103,1750l3136,1715l3154,1734l3154,1750l3154,1768l3171,1750l3189,1768l3171,1768l3189,1803l3205,1803l3205,1803l3189,1819l3171,1836l3205,1852l3223,1872l3238,1888l3291,1921l3307,1939l3344,1939l3360,1974l3360,1974l3360,2008l3380,2023l3360,2059l3344,2059l3327,2092l3327,2092l3360,2092l3360,2112l3360,2128l3380,2145l3380,2161l3395,2161l3413,2161l3429,2161l3447,2196l3447,2230l3429,2283l3464,2283l3464,2332l3498,2352l3498,2352l3531,2352l3531,2367l3567,2385l3584,2401l3567,2420l3604,2436l3619,2454l3584,2489l3604,2505l3604,2523l3584,2538l3584,2574l3619,2607l3584,2660l3584,2694l3567,2710l3531,2745l3515,2745l3498,2763l3482,2763l3482,2778l3447,2778l3429,2798l3413,2778l3380,2798l3380,2798l3380,2798l3360,2814l3344,2867l3360,2867l3360,2867l3395,2900l3380,2916l3380,2934l3395,2985l3413,3018l3413,3038l3395,3071l3380,3071l3360,3087l3327,3106l3307,3087l3291,3071l3291,3054l3274,3054l3274,3018l3258,3002l3238,2985l3238,2951l3205,2934l3171,2951l3189,3002l3171,3002l3171,2985l3120,2969l3103,2969l3050,2969l3050,2934l3014,2934l2999,2882l3014,2882l2999,2847l2999,2847l2981,2867l2965,2847l2930,2847l2912,2831l2896,2831l2879,2831l2861,2778l2861,2763l2861,2729l2861,2694l2843,2694l2861,2676l2843,2643l2861,2643l2861,2607l2843,2591l2843,2558l2826,2558l2826,2558l2810,2538l2790,2523l2741,2505l2706,2505l2706,2523l2672,2523l2653,2523l2619,2538l2619,2538l2603,2538l2603,2558l2586,2558l2566,2538l2566,2538l2566,2558l2566,2574l2566,2591l2533,2591l2517,2607l2482,2643l2482,2643l2448,2643l2448,2694l2413,2694l2395,2694l2379,2660l2344,2676l2344,2694l2309,2694l2291,2694l2309,2660l2309,2591l2309,2591l2309,2538l2291,2538l2258,2558l2240,2558l2189,2538l2171,2505l2171,2470l2155,2454l2155,2436l2189,2401l2136,2352l2136,2352l2067,2332l2050,2352l2067,2385l2034,2436l2016,2436l2016,2420l1981,2420l1965,2401l1947,2436l1931,2436l1912,2454l1931,2454l1912,2470l1896,2454l1878,2454l1863,2420l1827,2436l1827,2436l1790,2420l1757,2436l1723,2436l1688,2454l1688,2454l1672,2489l1654,2489l1639,2489l1603,2489l1533,2538l1533,2538l1533,2523l1517,2470l1517,2454l1497,2489l1448,2489l1430,2489l1430,2505l1448,2505l1448,2523l1395,2538l1362,2538l1379,2489l1326,2505l1326,2489l1311,2470l1311,2454l1273,2420l1224,2436l1189,2401l1171,2385l1155,2385l1138,2420l1087,2436l1087,2436l1016,2385l1000,2401l965,2385l947,2367l912,2367l896,2367l878,2352l862,2352l827,2332l810,2332l776,2316l776,2316l741,2332l741,2352l741,2385l723,2385l707,2401l672,2401l672,2420l654,2420l638,2436l638,2454l603,2470l586,2470l534,2470l534,2436l517,2420l483,2420l464,2420l448,2367l430,2332l430,2332l414,2299l414,2265l430,2265l414,2230l395,2230l395,2196l379,2180l362,2161l362,2128l395,2128l430,2128l430,2112l448,2128l464,2145l483,2145l499,2128l517,2145l517,2128l570,2128l619,2128l638,2145l638,2145l638,2112l586,2092l586,2059l552,2076l552,2092l517,2092l534,2059l517,2059l483,2043l464,2043l464,2023l448,1974l430,1939l414,1921l379,1905l379,1819l379,1768l362,1734l346,1734l346,1734l379,1715l379,1681l395,1648l395,1630l395,1597l414,1563l414,1544l414,1528l414,1510l414,1475l414,1459l430,1425l430,1406l414,1406l414,1406l395,1425l395,1406l379,1337l379,1304l362,1254l379,1201l379,1201l395,1166l395,1133l379,1048l379,1029l379,1013l362,1013l326,962l310,910l310,893l293,858l293,842l277,824l259,789l259,789l240,773l224,739l224,720l206,704l171,686l138,686l138,671l138,635l138,602l138,568l122,499l102,499l122,447l102,411l102,411l69,395l69,378l86,342l102,327l122,309l122,275l122,240l122,224l122,171l102,155l86,138l69,122l69,122l0,103l18,69l0,34l18,0l33,0l53,0l69,34l86,34l122,18l122,34l138,34l155,69l171,87l224,103l293,103l310,122l326,122l326,138l346,155l379,155l395,155l414,171l430,171l464,155l499,155l517,155l552,155l586,138l603,87l619,103l654,87l672,69l723,69l757,87l776,87l810,103l862,103l862,138l862,138l878,171l878,191l878,207l896,224l896,275l862,260l845,293l845,309l827,309l794,327l794,362l794,378l794,411l810,431l827,464l827,480l862,515l878,533l878,549l896,568l912,584l931,618l931,618l947,635l947,671l931,739l931,739l931,755l947,755l981,755l981,755l965,773l981,789l981,808l1016,808l1016,808l1034,773l1016,755l1053,720l1053,704l1087,704l1120,704l1138,686l1189,686l1205,686l1258,704l1273,720l1311,755l1346,755l1379,773l1430,789l1482,789l1517,808l1586,808l1619,808l1639,808l1639,824l1654,824l1672,824l1706,808l1723,808l1790,824l1827,824l1843,824l1878,842e" fillcolor="white" stroked="t" o:allowincell="f" style="position:absolute;margin-left:270pt;margin-top:118.1pt;width:102.55pt;height:8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16,4290" path="m3206,2642l3222,2624l3256,2624l3275,2589l3256,2589l3222,2573l3240,2520l3240,2520l3240,2504l3256,2504l3291,2471l3309,2471l3324,2471l3324,2471l3342,2471l3360,2436l3360,2436l3377,2418l3377,2402l3393,2383l3377,2367l3393,2367l3411,2349l3427,2349l3411,2333l3427,2314l3446,2298l3446,2247l3427,2229l3464,2212l3464,2196l3464,2178l3464,2162l3464,2109l3464,2074l3480,2058l3499,2058l3515,2025l3499,2025l3446,2005l3446,1989l3480,1972l3464,1936l3464,1921l3480,1887l3480,1852l3446,1852l3411,1869l3393,1852l3393,1834l3377,1801l3393,1765l3393,1749l3377,1749l3360,1732l3324,1749l3309,1732l3342,1697l3324,1681l3324,1681l3342,1663l3377,1681l3393,1663l3411,1647l3427,1594l3446,1594l3446,1594l3464,1559l3446,1525l3446,1476l3427,1441l3393,1407l3360,1407l3342,1476l3324,1476l3309,1457l3291,1457l3275,1476l3256,1476l3256,1441l3206,1457l3187,1510l3153,1510l3134,1510l3134,1476l3153,1441l3134,1441l3118,1441l3085,1407l3051,1388l3051,1372l3032,1372l3032,1319l3016,1319l2998,1372l2963,1372l2963,1372l2876,1354l2876,1354l2861,1339l2876,1319l2876,1303l2843,1303l2843,1270l2808,1286l2808,1303l2758,1303l2739,1286l2758,1270l2758,1234l2758,1234l2739,1183l2723,1166l2705,1166l2689,1148l2723,1132l2739,1114l2774,1099l2792,1063l2774,1063l2774,1046l2758,1046l2739,977l2705,961l2689,926l2670,873l2617,873l2601,908l2568,892l2601,839l2601,806l2601,806l2584,788l2534,806l2515,788l2515,755l2534,755l2534,737l2534,737l2515,721l2428,702l2393,686l2360,702l2291,686l2291,668l2241,686l2206,702l2206,721l2189,721l2222,788l2206,788l2136,788l2067,823l2067,823l2051,806l2017,806l1949,823l1896,806l1896,823l1876,839l1876,892l1860,873l1827,873l1774,839l1774,806l1741,806l1741,806l1758,857l1758,857l1741,857l1725,839l1705,823l1672,857l1652,873l1652,873l1619,873l1603,857l1568,857l1568,873l1550,892l1534,873l1517,892l1499,857l1465,873l1395,873l1395,892l1360,892l1360,892l1379,806l1360,771l1360,755l1344,755l1326,788l1310,788l1310,788l1292,788l1275,755l1326,737l1326,721l1292,686l1275,686l1257,668l1257,633l1241,599l1224,584l1241,564l1224,548l1188,515l1155,515l1136,479l1173,462l1155,428l1120,428l1120,428l1120,446l1102,479l1086,462l1086,479l1051,479l1033,428l1017,393l1000,393l982,393l964,411l931,393l1000,324l982,308l964,308l964,308l982,255l982,240l982,240l964,222l931,206l931,187l915,153l915,137l878,153l878,118l827,51l793,51l793,33l740,69l725,51l707,16l672,0l656,33l638,33l638,33l619,51l603,51l585,51l550,33l534,33l501,69l483,51l465,51l448,69l414,51l398,51l361,51l361,51l345,51l326,102l310,102l310,84l276,84l241,84l224,118l241,118l208,171l208,187l208,206l224,222l208,240l241,255l241,275l241,275l208,344l190,377l174,377l155,377l155,393l139,393l102,428l102,446l139,446l139,479l174,479l190,495l208,479l224,515l224,548l241,548l241,584l259,599l259,633l310,668l310,686l345,702l326,721l326,755l345,737l345,755l345,771l345,788l345,823l326,839l326,873l310,873l276,908l259,908l259,942l241,942l224,942l208,942l208,961l208,977l208,995l190,1030l224,1030l241,1063l224,1079l208,1079l208,1132l224,1132l224,1183l155,1183l102,1217l86,1217l0,1234l0,1303l0,1319l17,1319l17,1303l33,1303l33,1339l33,1339l52,1354l102,1388l86,1407l102,1423l121,1423l139,1441l121,1476l121,1492l121,1525l121,1525l174,1594l155,1612l86,1612l86,1612l52,1628l33,1628l33,1647l17,1647l17,1628l0,1628l0,1647l17,1681l33,1697l33,1697l52,1716l52,1732l68,1765l86,1785l86,1818l102,1818l102,1852l86,1903l52,1989l33,2005l33,2058l52,2074l68,2093l86,2093l102,2109l155,2162l155,2178l174,2178l174,2196l174,2229l190,2298l208,2298l224,2383l224,2383l224,2418l241,2436l241,2452l241,2487l241,2487l241,2520l224,2540l241,2573l276,2589l292,2589l310,2624l310,2658l292,2691l292,2727l310,2760l292,2813l292,2813l276,2864l292,2898l292,2898l292,2984l276,3002l276,3002l276,3035l259,3053l241,3088l259,3138l326,3206l345,3206l379,3206l398,3242l398,3259l448,3295l483,3311l483,3311l483,3295l516,3275l550,3259l569,3226l569,3242l585,3242l603,3242l619,3295l672,3295l725,3226l776,3242l776,3275l809,3275l793,3344l827,3362l862,3344l878,3328l915,3275l931,3295l931,3295l949,3295l931,3226l982,3226l982,3226l1000,3206l982,3157l982,3138l1017,3157l1033,3157l1051,3157l1051,3157l1033,3173l1051,3191l1051,3242l1067,3242l1086,3275l1102,3295l1102,3311l1136,3328l1136,3344l1136,3344l1155,3362l1155,3379l1155,3397l1173,3397l1155,3430l1173,3446l1188,3446l1188,3482l1188,3499l1188,3535l1188,3535l1188,3550l1241,3568l1257,3584l1275,3603l1292,3603l1326,3584l1344,3603l1344,3603l1360,3619l1360,3653l1412,3672l1412,3672l1432,3637l1499,3653l1481,3672l1481,3672l1499,3672l1534,3688l1534,3722l1534,3722l1550,3739l1550,3739l1534,3757l1534,3774l1534,3790l1517,3824l1534,3859l1534,3877l1550,3877l1534,3928l1534,3961l1550,3961l1550,3981l1534,3981l1481,3981l1499,4014l1481,4014l1481,4014l1412,4050l1432,4067l1432,4067l1432,4101l1432,4136l1432,4152l1412,4185l1448,4205l1465,4205l1465,4205l1517,4205l1534,4205l1534,4274l1603,4274l1636,4254l1636,4238l1672,4238l1705,4221l1741,4254l1741,4254l1758,4254l1809,4254l1809,4238l1809,4221l1843,4221l1860,4238l1860,4238l1860,4254l1876,4238l1896,4221l1912,4238l1912,4238l1896,4274l1896,4289l1949,4289l1965,4254l1982,4254l1998,4221l2033,4221l2051,4238l2067,4221l2051,4205l2067,4170l2067,4152l2084,4152l2084,4101l2084,4067l2084,4050l2100,4014l2136,3997l2153,4014l2169,4014l2222,4032l2241,4067l2291,4050l2308,4014l2326,4014l2326,4050l2344,4067l2393,4067l2393,4032l2413,4014l2413,3997l2465,3997l2465,3981l2481,3981l2499,3997l2499,4032l2515,4050l2499,4050l2481,4067l2481,4101l2515,4083l2515,4083l2550,4117l2550,4117l2550,4136l2534,4136l2550,4170l2534,4185l2534,4221l2584,4238l2584,4238l2601,4238l2601,4221l2637,4170l2637,4152l2637,4136l2637,4136l2652,4083l2652,4067l2670,4032l2670,3997l2689,3961l2689,3946l2705,3946l2705,3912l2689,3893l2705,3859l2723,3843l2723,3824l2739,3790l2739,3790l2739,3757l2739,3739l2739,3739l2739,3706l2758,3706l2774,3672l2774,3637l2774,3637l2774,3619l2792,3603l2792,3584l2792,3568l2808,3568l2808,3584l2825,3584l2861,3568l2894,3584l2910,3603l2963,3619l2982,3619l3016,3603l3016,3603l3032,3603l3067,3584l3067,3568l3100,3568l3100,3550l3153,3568l3153,3619l3169,3653l3187,3653l3206,3672l3222,3672l3256,3688l3291,3672l3309,3688l3324,3672l3324,3653l3377,3653l3377,3653l3393,3637l3411,3637l3446,3619l3446,3619l3446,3584l3411,3568l3360,3550l3360,3535l3360,3535l3360,3482l3360,3466l3377,3446l3360,3430l3393,3430l3427,3413l3427,3379l3411,3379l3411,3362l3427,3362l3446,3344l3446,3328l3464,3311l3427,3295l3427,3275l3446,3275l3427,3275l3427,3242l3393,3226l3411,3206l3411,3191l3393,3173l3393,3138l3360,3138l3360,3104l3377,3069l3377,3053l3324,3019l3309,3002l3291,2984l3309,2967l3324,2967l3342,2967l3360,2951l3377,2951l3411,2933l3411,2951l3480,2951l3464,2898l3480,2898l3446,2882l3446,2898l3446,2917l3427,2882l3427,2882l3393,2882l3393,2829l3377,2829l3360,2829l3360,2829l3342,2848l3324,2829l3309,2829l3291,2848l3275,2795l3275,2780l3256,2744l3206,2760l3187,2727l3206,2727l3187,2658l3206,2642e" fillcolor="white" stroked="t" o:allowincell="f" style="position:absolute;margin-left:441.4pt;margin-top:194.45pt;width:99.6pt;height:121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28,2144" path="m3221,1715l3221,1662l3274,1612l3308,1595l3290,1559l3255,1544l3239,1526l3239,1526l3221,1544l3239,1559l3239,1577l3205,1577l3205,1559l3188,1544l3172,1491l3153,1475l3137,1491l3119,1491l3103,1422l3068,1422l3068,1388l3015,1422l2981,1422l2928,1441l2928,1441l2879,1457l2879,1441l2844,1422l2844,1406l2810,1406l2810,1422l2791,1422l2791,1406l2738,1422l2704,1422l2704,1441l2689,1491l2689,1491l2669,1475l2669,1475l2669,1491l2669,1510l2653,1491l2636,1475l2636,1457l2620,1441l2602,1388l2602,1372l2620,1353l2620,1304l2620,1251l2602,1201l2586,1201l2551,1148l2533,1133l2498,1148l2498,1133l2480,1133l2412,1148l2412,1133l2429,1113l2429,1080l2361,1080l2343,1113l2327,1113l2293,1133l2256,1148l2241,1133l2188,1113l2188,1113l2188,1097l2137,1080l2137,1029l2119,977l2119,942l2119,926l2103,893l2084,873l2084,840l2084,805l2103,789l2084,771l2103,755l2084,736l2050,736l2017,702l2034,686l2017,669l1997,651l1997,633l1981,618l1964,584l1948,584l1928,584l1928,565l1912,584l1912,600l1895,600l1860,600l1826,618l1791,618l1757,651l1724,651l1704,669l1704,669l1704,686l1688,736l1671,755l1655,755l1655,736l1620,736l1602,702l1551,720l1498,618l1480,618l1464,600l1447,565l1447,549l1396,531l1362,531l1327,531l1293,462l1309,446l1293,427l1293,360l1293,342l1293,325l1327,275l1293,207l1258,171l1240,85l1240,51l1223,16l1223,0l1154,34l1138,51l1119,51l1085,69l1034,85l964,69l930,85l879,102l845,102l757,138l688,154l671,171l517,187l484,187l447,207l344,256l260,275l207,309l207,325l172,342l119,394l103,411l85,427l34,427l34,427l52,496l52,515l69,549l52,669l52,702l34,702l34,702l16,755l16,771l16,824l34,873l34,942l34,977l34,1011l69,1064l69,1064l34,1064l34,1166l16,1201l16,1251l0,1320l0,1337l16,1353l34,1372l52,1372l52,1388l85,1388l85,1388l119,1441l138,1457l172,1441l172,1441l207,1422l260,1406l293,1406l309,1406l327,1422l327,1422l362,1441l362,1441l396,1475l411,1475l431,1491l447,1491l464,1475l500,1475l500,1491l464,1526l484,1544l500,1544l533,1577l553,1577l586,1577l602,1595l637,1612l637,1628l620,1646l637,1662l637,1662l655,1681l655,1715l688,1715l688,1697l704,1697l724,1715l741,1731l741,1731l757,1697l757,1697l777,1697l792,1697l826,1697l826,1697l861,1697l879,1681l879,1662l912,1681l912,1697l948,1681l948,1681l964,1681l964,1681l948,1662l948,1646l981,1646l981,1646l1001,1715l1001,1697l1016,1681l1016,1662l1050,1646l1069,1646l1069,1662l1085,1662l1103,1662l1119,1681l1119,1681l1154,1697l1154,1715l1172,1715l1172,1731l1154,1731l1138,1750l1103,1766l1085,1766l1069,1766l1069,1766l1069,1783l1050,1783l1034,1799l1016,1868l1016,1888l1034,1903l1050,1903l1069,1903l1069,1937l1085,1937l1085,1937l1103,1888l1103,1868l1119,1852l1138,1852l1138,1835l1172,1835l1188,1835l1205,1888l1223,1868l1240,1835l1258,1835l1274,1835l1274,1852l1258,1868l1258,1888l1258,1888l1293,1888l1327,1888l1327,1903l1343,1921l1343,1921l1362,1903l1378,1921l1412,1921l1412,1937l1431,1937l1412,1903l1431,1888l1431,1852l1447,1852l1480,1888l1517,1888l1517,1921l1517,1921l1517,1955l1480,1970l1498,1990l1464,2023l1480,2023l1517,2023l1533,2023l1533,2006l1533,2006l1551,1990l1586,1990l1602,1955l1620,1955l1620,1990l1620,1990l1636,2039l1602,2039l1620,2059l1636,2059l1636,2039l1688,2039l1688,2006l1724,2023l1724,2006l1724,2006l1740,2006l1757,2023l1791,2006l1791,2006l1810,1990l1826,1990l1826,1990l1860,2006l1879,2006l1912,2006l1948,2039l1948,2059l1981,2059l1981,2059l1997,2059l2017,2075l2103,2039l2103,2039l2137,2039l2137,2059l2172,2075l2172,2059l2221,2059l2221,2039l2256,2023l2274,2039l2293,2039l2327,2059l2327,2059l2396,2059l2396,2059l2429,2023l2445,2023l2445,2023l2465,1990l2480,1990l2498,1990l2514,2006l2533,2023l2551,2039l2551,2039l2586,2023l2602,2023l2620,2039l2620,2023l2620,2006l2620,2006l2636,1990l2669,1955l2689,1955l2722,1990l2757,1990l2757,2006l2791,2006l2810,2006l2810,2006l2844,2006l2879,2023l2895,2039l2913,2075l2946,2039l2981,2023l2981,2039l3015,2006l3031,2006l3031,2039l3015,2075l3015,2092l3050,2092l3050,2108l3068,2108l3084,2108l3137,2127l3153,2127l3172,2143l3221,2127l3239,2092l3205,2039l3239,1990l3255,1990l3327,1955l3327,1937l3327,1921l3290,1868l3274,1819l3239,1819l3239,1835l3205,1819l3205,1819l3221,1766l3221,1715e" fillcolor="white" stroked="t" o:allowincell="f" style="position:absolute;margin-left:395.05pt;margin-top:47.6pt;width:94.25pt;height:60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83,3382" path="m2877,2025l2844,2009l2828,2025l2828,2025l2809,2009l2809,2009l2809,1989l2844,1989l2861,1973l2897,1989l2913,1989l2913,1989l2930,1989l2930,1989l2966,1973l2966,1940l2999,1921l3034,1887l3052,1871l3052,1852l3052,1836l3068,1802l3052,1785l3068,1785l3101,1734l3052,1734l3052,1734l3034,1700l3017,1665l3034,1647l3052,1647l3052,1631l3068,1596l3068,1596l3085,1543l3101,1527l3085,1494l3068,1494l3068,1474l3052,1458l3034,1458l3034,1458l3017,1441l3034,1425l3017,1425l2999,1425l2999,1407l2966,1407l2983,1425l2966,1425l2950,1407l2930,1390l2930,1372l2913,1390l2877,1390l2877,1407l2877,1425l2861,1441l2844,1458l2861,1474l2844,1474l2828,1474l2793,1494l2775,1474l2809,1458l2809,1458l2759,1441l2759,1441l2759,1407l2759,1390l2793,1390l2809,1372l2809,1356l2759,1356l2742,1338l2673,1303l2653,1303l2637,1303l2637,1254l2620,1254l2604,1234l2604,1219l2637,1234l2653,1201l2653,1201l2673,1166l2690,1185l2706,1185l2724,1185l2724,1097l2742,1081l2742,1030l2759,994l2759,979l2759,961l2775,961l2775,961l2793,945l2809,961l2809,961l2793,961l2793,994l2809,1012l2828,1047l2828,1063l2828,1081l2877,1081l2897,1063l2913,1081l2930,1116l2966,1097l3052,1132l3052,1132l3052,1150l3085,1185l3121,1150l3137,1166l3154,1166l3170,1166l3190,1150l3242,1132l3258,1132l3292,1150l3292,1150l3327,1166l3361,1185l3378,1166l3394,1150l3414,1116l3414,1116l3429,1081l3414,1063l3447,1030l3447,1012l3466,979l3482,945l3466,910l3414,892l3378,892l3327,857l3292,808l3276,788l3292,772l3276,739l3223,739l3223,739l3207,719l3154,719l3121,739l3121,788l3121,788l3068,788l3052,841l3034,857l3017,857l3017,841l2966,823l2913,841l2913,857l2897,823l2861,841l2861,857l2828,841l2828,808l2793,823l2793,788l2759,808l2759,823l2742,857l2742,876l2724,876l2724,841l2706,823l2690,788l2690,719l2673,719l2653,719l2620,703l2604,686l2585,703l2585,703l2569,686l2569,670l2551,670l2516,703l2500,703l2466,670l2449,703l2466,739l2482,772l2466,772l2466,788l2466,808l2449,823l2413,808l2361,788l2345,788l2311,788l2292,772l2292,755l2311,719l2292,686l2258,703l2242,652l2242,636l2242,617l2223,617l2223,584l2189,568l2174,548l2121,515l2121,499l2121,479l2103,479l2087,446l2087,446l2121,446l2121,411l2103,411l2103,377l2068,361l2052,361l2034,344l2068,326l2052,308l2034,292l1965,259l1950,240l1914,240l1897,224l1897,224l1879,224l1863,240l1844,240l1844,240l1828,240l1828,259l1810,259l1794,240l1775,240l1726,206l1706,190l1706,171l1673,171l1657,171l1620,171l1586,171l1551,190l1551,206l1535,206l1517,206l1501,259l1482,259l1482,292l1433,275l1413,292l1380,292l1346,292l1327,224l1311,224l1277,206l1225,206l1189,206l1156,171l1156,155l1156,137l1120,137l1120,121l1069,86l1053,102l1053,137l965,137l932,121l896,121l896,137l881,171l881,190l863,206l863,206l845,190l828,171l794,171l777,206l761,206l708,206l708,240l692,224l692,206l672,206l672,190l692,190l692,155l657,137l657,137l657,102l657,102l639,53l639,53l604,17l586,0l570,33l570,53l553,68l517,53l484,121l484,121l448,137l433,155l433,155l415,137l399,121l399,102l364,102l311,121l293,121l293,102l293,102l277,68l242,68l224,86l242,121l242,137l224,137l209,171l224,171l209,206l209,206l209,224l191,240l175,240l209,275l209,308l224,326l224,326l224,326l242,326l224,361l242,395l242,411l209,430l224,446l242,464l224,499l175,499l156,568l140,584l156,601l156,601l156,617l156,636l191,652l191,652l175,670l175,686l122,686l122,703l87,719l69,755l87,788l106,808l53,857l53,876l69,910l69,910l69,910l87,961l106,961l106,979l122,1030l122,1097l140,1097l122,1116l87,1166l87,1185l87,1185l140,1150l156,1150l175,1166l175,1166l175,1219l140,1234l140,1254l175,1254l175,1303l156,1323l156,1338l87,1356l69,1356l53,1356l34,1407l34,1425l34,1425l34,1441l34,1474l53,1510l53,1527l18,1543l0,1562l0,1612l18,1612l53,1612l53,1612l87,1665l87,1665l122,1700l122,1700l156,1716l175,1767l140,1767l156,1802l140,1802l140,1818l156,1836l175,1852l140,1871l156,1905l156,1921l156,1956l175,1956l209,1956l224,1921l224,1921l242,1989l311,1989l327,2009l327,2042l346,2042l380,2042l415,2078l433,2111l448,2111l448,2111l517,2127l535,2127l535,2145l535,2145l553,2145l586,2145l604,2196l639,2196l639,2196l692,2213l692,2213l692,2249l725,2282l725,2282l761,2298l777,2298l725,2333l692,2367l672,2367l672,2367l741,2386l725,2402l708,2420l725,2471l794,2436l845,2436l863,2489l881,2504l932,2573l965,2538l1018,2591l1018,2607l1018,2642l1053,2660l1069,2642l1103,2675l1120,2711l1120,2711l1120,2744l1087,2744l1069,2764l1069,2797l1087,2813l1069,2848l1053,2848l1053,2866l1053,2899l1034,2899l1018,2935l1053,2968l1053,2951l1034,2951l1053,2935l1103,2951l1103,2968l1120,2984l1120,2984l1140,3004l1156,3004l1209,3037l1209,3053l1225,3088l1225,3106l1209,3141l1225,3191l1258,3191l1258,3175l1277,3175l1293,3157l1293,3141l1311,3141l1311,3157l1327,3191l1327,3208l1362,3226l1362,3226l1380,3191l1397,3191l1397,3141l1413,3122l1433,3122l1449,3157l1413,3191l1413,3208l1433,3208l1466,3191l1466,3175l1501,3175l1535,3122l1517,3106l1586,3053l1604,3053l1637,3053l1673,3019l1706,3053l1706,3088l1706,3122l1706,3141l1706,3157l1706,3157l1741,3157l1775,3175l1775,3175l1775,3208l1775,3208l1794,3191l1810,3191l1828,3175l1844,3175l1863,3157l1897,3141l1897,3157l1983,3141l2034,3141l2034,3157l2068,3157l2121,3259l2207,3226l2223,3191l2223,3191l2242,3175l2276,3141l2292,3157l2292,3157l2327,3191l2345,3226l2396,3243l2396,3259l2431,3259l2431,3277l2466,3293l2466,3293l2535,3312l2535,3362l2551,3362l2585,3381l2604,3362l2673,3346l2673,3346l2690,3312l2706,3312l2706,3293l2690,3277l2673,3226l2690,3226l2690,3208l2706,3191l2706,3191l2690,3175l2706,3157l2706,3106l2706,3106l2724,3053l2724,3037l2724,3019l2759,3004l2809,2951l2793,2935l2809,2915l2844,2848l2861,2797l2877,2797l2877,2764l2861,2744l2877,2675l2877,2675l2913,2642l2897,2626l2930,2573l2930,2538l2950,2522l2966,2489l2966,2489l2966,2436l2999,2420l3017,2402l2983,2386l2983,2351l2966,2351l2930,2367l2930,2367l2897,2367l2897,2351l2877,2351l2844,2333l2844,2317l2877,2282l2861,2264l2861,2264l2844,2249l2861,2229l2861,2196l2877,2160l2861,2160l2877,2127l2877,2093l2877,2078l2877,2078l2844,2078l2844,2042l2897,2042l2897,2042l2877,2025e" fillcolor="white" stroked="t" o:allowincell="f" style="position:absolute;margin-left:514.7pt;margin-top:125.85pt;width:98.65pt;height:9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40,3192" path="m1499,446l1499,427l1499,427l1517,342l1533,291l1550,240l1586,187l1639,137l1619,118l1586,137l1586,137l1550,137l1517,118l1448,118l1430,102l1258,0l1240,0l1224,33l1206,16l1189,16l1171,51l1155,51l1085,0l1049,16l1000,51l1000,16l947,33l947,33l931,51l878,33l862,69l845,102l845,118l810,153l825,171l810,206l810,206l792,240l776,256l757,275l723,256l688,240l688,240l654,222l638,222l586,240l568,256l552,256l533,256l517,240l483,275l448,240l448,222l448,222l362,187l326,206l309,171l293,153l275,171l224,171l224,153l224,137l206,102l190,84l190,51l206,51l206,51l190,33l171,51l171,51l155,51l155,69l155,84l138,118l138,171l122,187l122,275l102,275l86,275l69,256l51,291l51,291l33,324l0,309l0,324l16,342l33,342l33,393l51,393l69,393l138,427l155,446l206,446l206,462l190,480l155,480l155,495l155,531l155,531l206,548l206,548l171,564l190,584l224,564l240,564l259,564l240,548l259,531l275,515l275,495l275,480l309,480l326,462l326,480l346,495l362,515l379,515l362,495l395,495l395,515l414,515l430,515l414,531l430,548l430,548l448,548l464,564l464,584l483,584l499,617l483,633l464,686l464,686l448,719l448,735l430,735l414,755l430,788l448,824l448,824l499,824l464,873l448,873l464,892l448,926l448,942l448,961l430,977l395,1011l362,1028l362,1063l326,1079l326,1079l309,1079l309,1079l293,1079l259,1063l240,1079l206,1079l206,1097l206,1097l224,1113l224,1113l240,1097l275,1113l275,1113l293,1132l293,1132l240,1132l240,1166l275,1166l275,1166l275,1182l275,1217l259,1250l275,1250l259,1286l259,1319l240,1337l259,1354l259,1354l275,1372l240,1406l240,1422l275,1441l293,1441l293,1457l326,1457l326,1457l362,1441l379,1441l379,1474l414,1490l395,1510l362,1526l362,1579l362,1579l346,1612l326,1628l326,1663l293,1714l309,1730l275,1765l275,1765l259,1834l275,1852l275,1887l259,1887l240,1937l206,2005l190,2023l206,2041l155,2092l122,2108l122,2127l122,2143l102,2196l102,2196l102,2245l86,2265l102,2281l102,2281l86,2298l86,2314l69,2314l86,2367l102,2383l102,2400l86,2400l69,2436l69,2436l0,2452l33,2538l69,2538l86,2538l102,2538l102,2538l122,2554l138,2554l206,2589l240,2607l240,2623l259,2623l259,2623l259,2642l259,2676l259,2692l275,2692l275,2692l275,2709l275,2727l275,2727l275,2744l275,2778l259,2778l240,2794l240,2813l240,2813l240,2829l240,2863l240,2882l259,2882l275,2882l326,2863l346,2863l346,2882l346,2898l346,2898l362,2916l379,2931l379,2951l395,2967l414,2967l414,2984l430,3000l430,3000l430,3053l464,3069l499,3053l517,3053l517,3069l517,3069l499,3069l483,3138l483,3155l517,3171l552,3171l568,3191l586,3191l672,3155l688,3155l741,3171l776,3155l810,3103l825,3103l845,3087l810,3069l810,3035l845,3053l878,3069l914,3035l914,3000l931,2984l931,2967l931,2967l896,2967l896,2951l896,2931l947,2898l981,2863l1000,2882l1000,2829l1000,2829l981,2778l965,2778l965,2760l914,2727l896,2642l914,2607l931,2573l914,2538l896,2505l896,2485l914,2452l914,2416l931,2383l931,2349l914,2314l947,2265l947,2212l947,2196l965,2161l1000,2108l965,2058l947,2023l931,2005l914,1989l914,1937l914,1887l914,1887l914,1852l914,1834l947,1799l947,1765l947,1730l981,1697l981,1681l1000,1663l1016,1628l1034,1559l1049,1457l1102,1422l1102,1388l1085,1354l1085,1270l1102,1217l1102,1201l1122,1132l1122,1097l1155,1079l1138,908l1171,824l1189,804l1240,755l1258,755l1273,702l1326,633l1326,617l1342,564l1395,564l1395,548l1395,515l1415,495l1448,495l1483,480l1499,446e" fillcolor="white" stroked="t" o:allowincell="f" style="position:absolute;margin-left:588.5pt;margin-top:151.65pt;width:46.4pt;height:90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30,3436" path="m2169,1082l2205,1082l2222,1064l2222,1064l2256,1048l2256,1031l2238,1015l2222,1015l2222,962l2273,946l2291,962l2344,979l2377,962l2429,946l2429,893l2429,893l2413,877l2413,858l2393,858l2377,842l2377,824l2360,808l2344,789l2344,789l2344,773l2344,755l2324,755l2273,773l2256,773l2238,773l2238,755l2238,722l2238,704l2238,704l2238,687l2256,671l2273,671l2273,637l2273,618l2273,618l2273,602l2273,584l2273,584l2256,584l2256,568l2256,533l2256,515l2256,515l2238,515l2238,500l2205,480l2136,447l2120,447l2100,431l2100,431l2085,431l2067,431l2032,431l1998,344l1981,362l1945,344l1929,344l1929,293l1861,276l1861,276l1827,260l1827,240l1790,240l1790,224l1741,207l1721,172l1688,138l1688,138l1672,122l1637,156l1619,172l1619,172l1603,207l1515,240l1464,138l1428,138l1428,122l1379,122l1291,138l1291,122l1257,138l1240,156l1224,156l1204,172l1189,172l1171,191l1171,191l1171,156l1171,156l1136,138l1102,138l1102,138l1102,122l1102,103l1102,69l1102,34l1067,0l1033,34l998,34l980,34l912,87l931,103l896,156l862,156l862,172l827,191l809,191l809,172l843,138l827,103l809,103l793,122l793,172l774,172l756,207l756,207l756,240l756,260l707,260l707,276l688,276l688,293l672,309l672,344l688,362l688,362l654,362l638,362l603,344l585,362l569,378l585,411l550,431l550,431l534,431l516,431l499,431l499,500l499,515l499,533l534,533l534,568l534,568l516,584l516,602l499,637l516,671l483,687l464,704l464,704l414,704l395,704l361,653l345,653l310,722l292,704l277,704l240,687l190,722l171,722l155,722l137,755l137,773l102,824l102,858l121,858l137,877l155,877l171,808l206,808l240,842l257,877l257,926l277,962l257,995l257,995l240,995l224,1048l206,1064l190,1082l155,1064l137,1082l137,1082l155,1099l121,1133l137,1150l171,1133l190,1150l206,1150l206,1166l190,1202l206,1235l206,1255l224,1270l257,1255l292,1255l292,1288l277,1323l277,1339l292,1373l257,1392l257,1408l310,1426l326,1426l310,1459l292,1459l277,1477l277,1510l277,1563l277,1579l277,1597l277,1613l240,1632l257,1648l257,1701l240,1717l224,1734l240,1750l224,1750l206,1770l190,1770l206,1785l190,1803l190,1819l171,1837l171,1837l155,1872l137,1872l137,1872l121,1872l102,1872l68,1905l53,1905l53,1921l53,1921l33,1974l68,1990l86,1990l68,2025l33,2025l17,2043l0,2059l17,2128l0,2128l17,2163l68,2147l86,2181l86,2196l102,2249l121,2232l137,2232l155,2249l171,2232l171,2232l190,2232l206,2232l206,2283l240,2283l240,2283l257,2318l257,2299l257,2283l292,2299l277,2299l292,2352l224,2352l224,2334l190,2352l171,2352l155,2368l137,2368l121,2368l102,2387l121,2403l137,2420l190,2456l190,2472l171,2505l171,2540l206,2540l206,2574l224,2592l224,2609l206,2627l240,2643l240,2676l257,2676l240,2676l240,2696l277,2712l257,2729l257,2745l240,2764l224,2764l224,2780l240,2780l240,2814l206,2833l171,2833l190,2849l171,2867l171,2883l171,2936l171,2936l171,2951l224,2969l257,2987l257,3020l257,3020l224,3038l206,3038l190,3054l190,3054l137,3054l137,3073l121,3089l137,3123l121,3123l121,3142l102,3142l102,3158l121,3158l171,3175l190,3191l206,3211l190,3227l206,3244l206,3260l240,3295l240,3295l240,3329l240,3347l257,3347l257,3280l277,3280l292,3329l326,3313l345,3329l326,3382l326,3398l345,3435l379,3415l395,3435l430,3415l448,3382l464,3382l464,3362l499,3362l516,3347l516,3329l534,3295l550,3295l550,3280l569,3280l569,3280l569,3295l569,3313l603,3313l619,3313l619,3329l672,3329l672,3382l672,3382l688,3415l707,3415l741,3415l809,3415l809,3415l843,3415l862,3398l862,3398l878,3398l912,3362l912,3362l947,3313l965,3313l1016,3244l1033,3191l1051,3191l1086,3142l1102,3123l1120,3107l1120,3089l1136,3054l1136,3038l1136,3004l1155,2987l1189,2902l1240,2849l1204,2833l1171,2798l1240,2712l1273,2676l1291,2660l1344,2592l1379,2574l1413,2540l1448,2525l1481,2505l1481,2489l1532,2456l1584,2420l1603,2352l1584,2352l1584,2318l1603,2214l1603,2163l1603,2147l1584,2128l1568,2094l1568,2094l1568,2078l1584,2078l1603,2043l1619,2025l1619,2025l1637,2010l1637,2010l1652,2025l1757,1974l1774,1957l1808,1957l1827,1941l1843,1905l1876,1872l1896,1872l1929,1837l1896,1819l1896,1803l1929,1770l1945,1770l1965,1770l1965,1717l2049,1666l2067,1648l2085,1613l2085,1597l2100,1579l2136,1528l2205,1442l2222,1442l2205,1373l2273,1339l2291,1288l2324,1288l2324,1270l2344,1255l2307,1219l2273,1202l2256,1219l2169,1235l2136,1235l2100,1255l2100,1219l2120,1202l2136,1186l2136,1166l2153,1150l2169,1133l2169,1082e" fillcolor="white" stroked="t" o:allowincell="f" style="position:absolute;margin-left:531.8pt;margin-top:211.45pt;width:68.8pt;height:97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585,4377" path="m725,2847l672,2882l656,2900l638,3004l603,3020l554,3038l534,3073l534,3089l517,3106l483,3106l501,3157l501,3244l517,3260l603,3329l691,3431l691,3450l707,3484l725,3484l741,3484l760,3517l776,3553l776,3568l794,3602l811,3621l827,3637l847,3655l862,3706l862,3775l880,3792l880,3844l896,3877l896,3895l931,3877l965,3911l1018,3964l1034,3979l1104,4015l1104,4032l1139,4048l1208,4068l1224,4068l1258,4068l1293,4084l1328,4136l1344,4186l1379,4203l1482,4221l1517,4239l1534,4255l1550,4308l1570,4323l1587,4323l1603,4323l1603,4308l1603,4288l1621,4341l1672,4376l1690,4357l1690,4341l1690,4323l1706,4323l1706,4288l1741,4272l1759,4272l1794,4288l1794,4272l1863,4272l1880,4239l1896,4221l1998,4203l2018,4186l2018,4186l2034,4186l2051,4186l2051,4203l2034,4239l2018,4255l2051,4288l2087,4288l2104,4272l2120,4255l2155,4272l2173,4272l2173,4239l2207,4255l2222,4255l2222,4272l2258,4288l2291,4308l2291,4308l2326,4308l2344,4288l2364,4272l2397,4288l2431,4288l2448,4288l2448,4255l2482,4255l2499,4221l2535,4221l2568,4203l2584,4170l2550,4136l2550,4136l2515,4117l2499,4117l2482,4152l2466,4136l2466,4117l2448,4101l2466,4084l2482,4048l2499,4032l2482,3979l2482,3930l2466,3930l2466,3895l2515,3895l2515,3861l2515,3826l2499,3826l2482,3792l2499,3775l2482,3740l2499,3706l2482,3671l2448,3671l2448,3655l2482,3637l2466,3621l2448,3602l2431,3586l2431,3586l2448,3553l2431,3500l2413,3500l2397,3450l2397,3466l2364,3450l2379,3381l2379,3362l2413,3346l2397,3313l2326,3293l2311,3277l2291,3260l2275,3244l2275,3225l2258,3191l2242,3191l2258,3140l2258,3122l2242,3122l2242,3106l2222,3089l2173,3073l2189,3053l2189,3038l2155,3038l2155,3020l2207,3038l2222,3020l2222,3004l2275,2985l2311,2969l2364,2985l2364,2985l2397,3004l2413,2985l2448,3004l2448,2985l2466,2985l2515,2985l2515,3004l2550,2985l2568,2969l2603,2935l2637,2935l2621,2900l2621,2866l2672,2831l2741,2831l2741,2847l2706,2866l2706,2882l2741,2866l2827,2847l2827,2814l2861,2831l2880,2814l2896,2831l2949,2814l3016,2798l3051,2798l3067,2814l3101,2798l3173,2814l3154,2831l3138,2831l3120,2866l3138,2882l3138,2866l3173,2900l3207,2882l3223,2847l3223,2831l3242,2814l3258,2831l3309,2831l3309,2780l3309,2780l3344,2711l3378,2676l3378,2695l3397,2695l3413,2695l3431,2660l3413,2627l3447,2591l3447,2591l3447,2574l3447,2505l3466,2489l3482,2436l3515,2387l3551,2367l3533,2318l3568,2318l3584,2283l3584,2265l3568,2249l3602,2196l3602,2145l3618,2111l3618,2076l3655,2059l3655,2009l3618,1990l3655,1921l3671,1905l3671,1836l3706,1836l3739,1872l3792,1887l3808,1905l3808,1905l3861,1921l3895,1905l3895,1887l3861,1819l3877,1803l3895,1803l3930,1836l3963,1836l3983,1783l4032,1783l4101,1750l4101,1734l4154,1750l4187,1716l4187,1699l4154,1716l4138,1665l4187,1632l4187,1632l4187,1596l4223,1579l4223,1579l4256,1563l4291,1563l4291,1528l4309,1510l4344,1494l4378,1441l4378,1441l4396,1408l4378,1372l4378,1304l4378,1304l4411,1288l4447,1323l4447,1323l4447,1304l4447,1235l4500,1235l4480,1201l4464,1166l4464,1150l4480,1097l4480,1064l4431,1048l4431,979l4480,979l4500,946l4464,946l4464,926l4500,910l4500,877l4515,857l4584,857l4584,841l4584,824l4549,808l4480,789l4480,789l4464,789l4431,739l4411,755l4378,773l4360,755l4344,739l4344,720l4325,720l4325,686l4309,670l4291,653l4291,617l4256,602l4223,617l4240,670l4223,670l4223,653l4172,635l4154,635l4101,635l4101,602l4067,602l4052,549l4067,549l4052,515l4052,515l4032,533l4016,515l3983,515l3963,499l3947,499l3930,499l3914,446l3914,431l3914,395l3914,362l3895,362l3914,344l3895,309l3914,309l3914,275l3895,259l3895,224l3877,224l3877,224l3861,206l3843,191l3792,171l3759,171l3759,191l3723,191l3706,191l3671,206l3671,206l3655,206l3655,224l3637,224l3618,206l3618,206l3618,224l3618,240l3618,259l3584,259l3568,275l3533,309l3533,309l3499,309l3499,362l3466,362l3447,362l3431,326l3397,344l3397,362l3360,362l3344,362l3360,326l3360,259l3360,259l3360,206l3344,206l3309,224l3291,224l3242,206l3223,171l3223,138l3207,122l3207,102l3242,69l3189,18l3189,18l3120,0l3101,18l3120,53l3085,102l3067,102l3067,87l3034,87l3016,69l2999,102l2983,102l2965,122l2983,122l2965,138l2949,122l2930,122l2914,87l2880,102l2880,102l2843,87l2808,102l2775,102l2741,122l2741,122l2723,155l2706,155l2690,155l2656,155l2584,206l2584,206l2584,191l2568,138l2568,122l2550,155l2499,155l2482,155l2482,171l2499,171l2499,191l2448,206l2413,206l2431,155l2379,171l2379,155l2364,138l2364,122l2326,87l2275,102l2242,69l2222,53l2207,53l2189,87l2138,102l2138,102l2067,53l2051,69l2051,102l2051,122l2051,155l2051,171l2051,171l2034,191l2034,224l2034,240l2051,259l2067,309l2051,309l2051,326l2067,344l2067,395l2067,411l2051,446l2034,446l2018,480l2018,515l1998,533l1998,584l2018,617l1998,635l1998,635l2018,653l2018,686l2018,739l2034,789l2034,808l2034,841l2051,877l2067,910l2051,979l2087,1013l2051,1048l2018,1081l1998,1064l1965,1064l1930,1064l1930,1081l1896,1097l1880,1133l1880,1150l1880,1166l1863,1219l1827,1254l1845,1288l1827,1304l1810,1304l1810,1304l1794,1339l1794,1372l1774,1390l1774,1390l1759,1408l1759,1459l1637,1425l1621,1425l1587,1357l1550,1357l1550,1357l1466,1339l1482,1390l1413,1408l1397,1425l1328,1425l1310,1441l1293,1459l1258,1459l1242,1544l1224,1544l1224,1563l1155,1563l1155,1579l1120,1579l1086,1563l1086,1579l1053,1563l984,1544l965,1563l931,1579l931,1579l880,1579l847,1612l811,1612l811,1579l776,1596l760,1612l707,1632l707,1648l656,1648l638,1681l656,1699l656,1734l623,1783l638,1803l623,1872l570,1887l554,1887l554,1940l517,1940l517,1905l501,1905l432,1940l414,1921l414,1905l363,1887l363,1887l346,1990l294,2009l259,1990l259,1990l208,1990l208,1974l190,1956l155,1990l155,2009l155,2025l155,2043l175,2059l175,2076l122,2059l86,2094l0,2145l53,2161l70,2214l53,2283l18,2283l18,2298l70,2318l139,2367l175,2367l175,2351l190,2334l259,2351l330,2420l330,2420l467,2367l483,2334l501,2318l501,2334l534,2318l603,2318l638,2318l691,2298l725,2318l741,2318l811,2318l862,2367l915,2403l931,2436l1000,2505l984,2505l931,2471l896,2454l896,2454l794,2387l707,2351l691,2334l672,2351l554,2367l501,2367l483,2436l517,2471l517,2505l501,2574l414,2591l414,2607l399,2627l483,2660l638,2711l672,2745l672,2762l725,2847e" fillcolor="white" stroked="t" o:allowincell="f" style="position:absolute;margin-left:240.15pt;margin-top:184.2pt;width:129.9pt;height:12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ge">
                  <wp:posOffset>2049780</wp:posOffset>
                </wp:positionV>
                <wp:extent cx="1892300" cy="11049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04840"/>
                          <a:chOff x="0" y="0"/>
                          <a:chExt cx="1892160" cy="1104840"/>
                        </a:xfrm>
                      </wpg:grpSpPr>
                      <wps:wsp>
                        <wps:cNvSpPr/>
                        <wps:spPr>
                          <a:xfrm>
                            <a:off x="1005120" y="17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306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65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16"/>
                                </a:moveTo>
                                <a:lnTo>
                                  <a:pt x="2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20" y="16"/>
                                </a:lnTo>
                                <a:lnTo>
                                  <a:pt x="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240" y="36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5" y="16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16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64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440" y="7714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6" y="0"/>
                                </a:moveTo>
                                <a:lnTo>
                                  <a:pt x="20" y="0"/>
                                </a:lnTo>
                                <a:lnTo>
                                  <a:pt x="1" y="19"/>
                                </a:lnTo>
                                <a:lnTo>
                                  <a:pt x="20" y="1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51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36" y="36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77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9">
                                <a:moveTo>
                                  <a:pt x="35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296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1"/>
                                </a:moveTo>
                                <a:lnTo>
                                  <a:pt x="36" y="16"/>
                                </a:lnTo>
                                <a:lnTo>
                                  <a:pt x="20" y="36"/>
                                </a:lnTo>
                                <a:lnTo>
                                  <a:pt x="1" y="16"/>
                                </a:lnTo>
                                <a:lnTo>
                                  <a:pt x="20" y="1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77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">
                                <a:moveTo>
                                  <a:pt x="36" y="36"/>
                                </a:moveTo>
                                <a:lnTo>
                                  <a:pt x="36" y="1"/>
                                </a:lnTo>
                                <a:lnTo>
                                  <a:pt x="1" y="1"/>
                                </a:lnTo>
                                <a:lnTo>
                                  <a:pt x="20" y="16"/>
                                </a:lnTo>
                                <a:lnTo>
                                  <a:pt x="20" y="36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760" y="10746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6" y="0"/>
                                </a:moveTo>
                                <a:lnTo>
                                  <a:pt x="3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8946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35">
                                <a:moveTo>
                                  <a:pt x="51" y="20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880" y="89460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69">
                                <a:moveTo>
                                  <a:pt x="36" y="0"/>
                                </a:moveTo>
                                <a:lnTo>
                                  <a:pt x="36" y="18"/>
                                </a:lnTo>
                                <a:lnTo>
                                  <a:pt x="0" y="69"/>
                                </a:lnTo>
                                <a:lnTo>
                                  <a:pt x="0" y="53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440" y="10306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53">
                                <a:moveTo>
                                  <a:pt x="68" y="33"/>
                                </a:moveTo>
                                <a:lnTo>
                                  <a:pt x="68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0"/>
                                </a:lnTo>
                                <a:lnTo>
                                  <a:pt x="49" y="17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33"/>
                                </a:lnTo>
                                <a:lnTo>
                                  <a:pt x="49" y="52"/>
                                </a:lnTo>
                                <a:lnTo>
                                  <a:pt x="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550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35">
                                <a:moveTo>
                                  <a:pt x="89" y="20"/>
                                </a:move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69" y="36"/>
                                </a:lnTo>
                                <a:lnTo>
                                  <a:pt x="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400" y="83952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69">
                                <a:moveTo>
                                  <a:pt x="122" y="33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4" y="33"/>
                                </a:lnTo>
                                <a:lnTo>
                                  <a:pt x="69" y="68"/>
                                </a:lnTo>
                                <a:lnTo>
                                  <a:pt x="10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8">
                                <a:moveTo>
                                  <a:pt x="140" y="36"/>
                                </a:moveTo>
                                <a:lnTo>
                                  <a:pt x="120" y="36"/>
                                </a:lnTo>
                                <a:lnTo>
                                  <a:pt x="103" y="18"/>
                                </a:lnTo>
                                <a:lnTo>
                                  <a:pt x="120" y="18"/>
                                </a:lnTo>
                                <a:lnTo>
                                  <a:pt x="103" y="0"/>
                                </a:lnTo>
                                <a:lnTo>
                                  <a:pt x="69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53" y="36"/>
                                </a:lnTo>
                                <a:lnTo>
                                  <a:pt x="53" y="53"/>
                                </a:lnTo>
                                <a:lnTo>
                                  <a:pt x="34" y="69"/>
                                </a:lnTo>
                                <a:lnTo>
                                  <a:pt x="34" y="88"/>
                                </a:lnTo>
                                <a:lnTo>
                                  <a:pt x="34" y="88"/>
                                </a:lnTo>
                                <a:lnTo>
                                  <a:pt x="103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103068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206">
                                <a:moveTo>
                                  <a:pt x="243" y="155"/>
                                </a:moveTo>
                                <a:lnTo>
                                  <a:pt x="175" y="121"/>
                                </a:lnTo>
                                <a:lnTo>
                                  <a:pt x="138" y="102"/>
                                </a:lnTo>
                                <a:lnTo>
                                  <a:pt x="138" y="52"/>
                                </a:lnTo>
                                <a:lnTo>
                                  <a:pt x="86" y="33"/>
                                </a:lnTo>
                                <a:lnTo>
                                  <a:pt x="69" y="33"/>
                                </a:lnTo>
                                <a:lnTo>
                                  <a:pt x="18" y="0"/>
                                </a:lnTo>
                                <a:lnTo>
                                  <a:pt x="0" y="68"/>
                                </a:lnTo>
                                <a:lnTo>
                                  <a:pt x="18" y="121"/>
                                </a:lnTo>
                                <a:lnTo>
                                  <a:pt x="33" y="171"/>
                                </a:lnTo>
                                <a:lnTo>
                                  <a:pt x="122" y="190"/>
                                </a:lnTo>
                                <a:lnTo>
                                  <a:pt x="208" y="206"/>
                                </a:lnTo>
                                <a:lnTo>
                                  <a:pt x="224" y="190"/>
                                </a:lnTo>
                                <a:lnTo>
                                  <a:pt x="24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736640" cy="101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4" h="2829">
                                <a:moveTo>
                                  <a:pt x="3445" y="617"/>
                                </a:moveTo>
                                <a:lnTo>
                                  <a:pt x="3463" y="617"/>
                                </a:lnTo>
                                <a:lnTo>
                                  <a:pt x="3410" y="564"/>
                                </a:lnTo>
                                <a:lnTo>
                                  <a:pt x="3445" y="564"/>
                                </a:lnTo>
                                <a:lnTo>
                                  <a:pt x="3463" y="548"/>
                                </a:lnTo>
                                <a:lnTo>
                                  <a:pt x="3479" y="548"/>
                                </a:lnTo>
                                <a:lnTo>
                                  <a:pt x="3498" y="564"/>
                                </a:lnTo>
                                <a:lnTo>
                                  <a:pt x="3532" y="548"/>
                                </a:lnTo>
                                <a:lnTo>
                                  <a:pt x="3549" y="548"/>
                                </a:lnTo>
                                <a:lnTo>
                                  <a:pt x="3634" y="515"/>
                                </a:lnTo>
                                <a:lnTo>
                                  <a:pt x="3634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669" y="480"/>
                                </a:lnTo>
                                <a:lnTo>
                                  <a:pt x="3687" y="480"/>
                                </a:lnTo>
                                <a:lnTo>
                                  <a:pt x="3669" y="462"/>
                                </a:lnTo>
                                <a:lnTo>
                                  <a:pt x="3722" y="446"/>
                                </a:lnTo>
                                <a:lnTo>
                                  <a:pt x="3756" y="462"/>
                                </a:lnTo>
                                <a:lnTo>
                                  <a:pt x="3824" y="427"/>
                                </a:lnTo>
                                <a:lnTo>
                                  <a:pt x="3824" y="427"/>
                                </a:lnTo>
                                <a:lnTo>
                                  <a:pt x="3824" y="495"/>
                                </a:lnTo>
                                <a:lnTo>
                                  <a:pt x="3791" y="531"/>
                                </a:lnTo>
                                <a:lnTo>
                                  <a:pt x="3772" y="548"/>
                                </a:lnTo>
                                <a:lnTo>
                                  <a:pt x="3791" y="600"/>
                                </a:lnTo>
                                <a:lnTo>
                                  <a:pt x="3809" y="617"/>
                                </a:lnTo>
                                <a:lnTo>
                                  <a:pt x="3877" y="633"/>
                                </a:lnTo>
                                <a:lnTo>
                                  <a:pt x="3911" y="633"/>
                                </a:lnTo>
                                <a:lnTo>
                                  <a:pt x="4031" y="633"/>
                                </a:lnTo>
                                <a:lnTo>
                                  <a:pt x="4084" y="617"/>
                                </a:lnTo>
                                <a:lnTo>
                                  <a:pt x="4117" y="600"/>
                                </a:lnTo>
                                <a:lnTo>
                                  <a:pt x="4151" y="600"/>
                                </a:lnTo>
                                <a:lnTo>
                                  <a:pt x="4151" y="633"/>
                                </a:lnTo>
                                <a:lnTo>
                                  <a:pt x="4170" y="651"/>
                                </a:lnTo>
                                <a:lnTo>
                                  <a:pt x="4186" y="668"/>
                                </a:lnTo>
                                <a:lnTo>
                                  <a:pt x="4186" y="702"/>
                                </a:lnTo>
                                <a:lnTo>
                                  <a:pt x="4204" y="702"/>
                                </a:lnTo>
                                <a:lnTo>
                                  <a:pt x="4220" y="735"/>
                                </a:lnTo>
                                <a:lnTo>
                                  <a:pt x="4204" y="735"/>
                                </a:lnTo>
                                <a:lnTo>
                                  <a:pt x="4204" y="771"/>
                                </a:lnTo>
                                <a:lnTo>
                                  <a:pt x="4220" y="804"/>
                                </a:lnTo>
                                <a:lnTo>
                                  <a:pt x="4220" y="804"/>
                                </a:lnTo>
                                <a:lnTo>
                                  <a:pt x="4239" y="839"/>
                                </a:lnTo>
                                <a:lnTo>
                                  <a:pt x="4255" y="892"/>
                                </a:lnTo>
                                <a:lnTo>
                                  <a:pt x="4272" y="892"/>
                                </a:lnTo>
                                <a:lnTo>
                                  <a:pt x="4308" y="892"/>
                                </a:lnTo>
                                <a:lnTo>
                                  <a:pt x="4325" y="908"/>
                                </a:lnTo>
                                <a:lnTo>
                                  <a:pt x="4325" y="942"/>
                                </a:lnTo>
                                <a:lnTo>
                                  <a:pt x="4377" y="942"/>
                                </a:lnTo>
                                <a:lnTo>
                                  <a:pt x="4394" y="942"/>
                                </a:lnTo>
                                <a:lnTo>
                                  <a:pt x="4428" y="926"/>
                                </a:lnTo>
                                <a:lnTo>
                                  <a:pt x="4428" y="908"/>
                                </a:lnTo>
                                <a:lnTo>
                                  <a:pt x="4444" y="892"/>
                                </a:lnTo>
                                <a:lnTo>
                                  <a:pt x="4463" y="892"/>
                                </a:lnTo>
                                <a:lnTo>
                                  <a:pt x="4463" y="873"/>
                                </a:lnTo>
                                <a:lnTo>
                                  <a:pt x="4497" y="873"/>
                                </a:lnTo>
                                <a:lnTo>
                                  <a:pt x="4512" y="857"/>
                                </a:lnTo>
                                <a:lnTo>
                                  <a:pt x="4532" y="857"/>
                                </a:lnTo>
                                <a:lnTo>
                                  <a:pt x="4532" y="824"/>
                                </a:lnTo>
                                <a:lnTo>
                                  <a:pt x="4532" y="804"/>
                                </a:lnTo>
                                <a:lnTo>
                                  <a:pt x="4565" y="788"/>
                                </a:lnTo>
                                <a:lnTo>
                                  <a:pt x="4565" y="788"/>
                                </a:lnTo>
                                <a:lnTo>
                                  <a:pt x="4601" y="804"/>
                                </a:lnTo>
                                <a:lnTo>
                                  <a:pt x="4618" y="804"/>
                                </a:lnTo>
                                <a:lnTo>
                                  <a:pt x="4652" y="824"/>
                                </a:lnTo>
                                <a:lnTo>
                                  <a:pt x="4669" y="824"/>
                                </a:lnTo>
                                <a:lnTo>
                                  <a:pt x="4687" y="839"/>
                                </a:lnTo>
                                <a:lnTo>
                                  <a:pt x="4703" y="839"/>
                                </a:lnTo>
                                <a:lnTo>
                                  <a:pt x="4736" y="839"/>
                                </a:lnTo>
                                <a:lnTo>
                                  <a:pt x="4756" y="857"/>
                                </a:lnTo>
                                <a:lnTo>
                                  <a:pt x="4789" y="873"/>
                                </a:lnTo>
                                <a:lnTo>
                                  <a:pt x="4789" y="908"/>
                                </a:lnTo>
                                <a:lnTo>
                                  <a:pt x="4789" y="926"/>
                                </a:lnTo>
                                <a:lnTo>
                                  <a:pt x="4789" y="961"/>
                                </a:lnTo>
                                <a:lnTo>
                                  <a:pt x="4789" y="977"/>
                                </a:lnTo>
                                <a:lnTo>
                                  <a:pt x="4789" y="977"/>
                                </a:lnTo>
                                <a:lnTo>
                                  <a:pt x="4772" y="995"/>
                                </a:lnTo>
                                <a:lnTo>
                                  <a:pt x="4772" y="1028"/>
                                </a:lnTo>
                                <a:lnTo>
                                  <a:pt x="4772" y="1044"/>
                                </a:lnTo>
                                <a:lnTo>
                                  <a:pt x="4789" y="1063"/>
                                </a:lnTo>
                                <a:lnTo>
                                  <a:pt x="4805" y="1113"/>
                                </a:lnTo>
                                <a:lnTo>
                                  <a:pt x="4789" y="1113"/>
                                </a:lnTo>
                                <a:lnTo>
                                  <a:pt x="4789" y="1132"/>
                                </a:lnTo>
                                <a:lnTo>
                                  <a:pt x="4805" y="1148"/>
                                </a:lnTo>
                                <a:lnTo>
                                  <a:pt x="4805" y="1201"/>
                                </a:lnTo>
                                <a:lnTo>
                                  <a:pt x="4805" y="1217"/>
                                </a:lnTo>
                                <a:lnTo>
                                  <a:pt x="4789" y="1250"/>
                                </a:lnTo>
                                <a:lnTo>
                                  <a:pt x="4772" y="1250"/>
                                </a:lnTo>
                                <a:lnTo>
                                  <a:pt x="4756" y="1286"/>
                                </a:lnTo>
                                <a:lnTo>
                                  <a:pt x="4756" y="1319"/>
                                </a:lnTo>
                                <a:lnTo>
                                  <a:pt x="4736" y="1337"/>
                                </a:lnTo>
                                <a:lnTo>
                                  <a:pt x="4736" y="1388"/>
                                </a:lnTo>
                                <a:lnTo>
                                  <a:pt x="4756" y="1421"/>
                                </a:lnTo>
                                <a:lnTo>
                                  <a:pt x="4736" y="1441"/>
                                </a:lnTo>
                                <a:lnTo>
                                  <a:pt x="4736" y="1441"/>
                                </a:lnTo>
                                <a:lnTo>
                                  <a:pt x="4756" y="1457"/>
                                </a:lnTo>
                                <a:lnTo>
                                  <a:pt x="4756" y="1490"/>
                                </a:lnTo>
                                <a:lnTo>
                                  <a:pt x="4756" y="1543"/>
                                </a:lnTo>
                                <a:lnTo>
                                  <a:pt x="4772" y="1594"/>
                                </a:lnTo>
                                <a:lnTo>
                                  <a:pt x="4772" y="1612"/>
                                </a:lnTo>
                                <a:lnTo>
                                  <a:pt x="4772" y="1645"/>
                                </a:lnTo>
                                <a:lnTo>
                                  <a:pt x="4789" y="1681"/>
                                </a:lnTo>
                                <a:lnTo>
                                  <a:pt x="4805" y="1714"/>
                                </a:lnTo>
                                <a:lnTo>
                                  <a:pt x="4789" y="1783"/>
                                </a:lnTo>
                                <a:lnTo>
                                  <a:pt x="4825" y="1818"/>
                                </a:lnTo>
                                <a:lnTo>
                                  <a:pt x="4789" y="1852"/>
                                </a:lnTo>
                                <a:lnTo>
                                  <a:pt x="4756" y="1887"/>
                                </a:lnTo>
                                <a:lnTo>
                                  <a:pt x="4736" y="1868"/>
                                </a:lnTo>
                                <a:lnTo>
                                  <a:pt x="4703" y="1868"/>
                                </a:lnTo>
                                <a:lnTo>
                                  <a:pt x="4669" y="1868"/>
                                </a:lnTo>
                                <a:lnTo>
                                  <a:pt x="4669" y="1887"/>
                                </a:lnTo>
                                <a:lnTo>
                                  <a:pt x="4634" y="1903"/>
                                </a:lnTo>
                                <a:lnTo>
                                  <a:pt x="4618" y="1937"/>
                                </a:lnTo>
                                <a:lnTo>
                                  <a:pt x="4618" y="1954"/>
                                </a:lnTo>
                                <a:lnTo>
                                  <a:pt x="4618" y="1972"/>
                                </a:lnTo>
                                <a:lnTo>
                                  <a:pt x="4601" y="2023"/>
                                </a:lnTo>
                                <a:lnTo>
                                  <a:pt x="4565" y="2058"/>
                                </a:lnTo>
                                <a:lnTo>
                                  <a:pt x="4585" y="2092"/>
                                </a:lnTo>
                                <a:lnTo>
                                  <a:pt x="4565" y="2108"/>
                                </a:lnTo>
                                <a:lnTo>
                                  <a:pt x="4548" y="2108"/>
                                </a:lnTo>
                                <a:lnTo>
                                  <a:pt x="4548" y="2108"/>
                                </a:lnTo>
                                <a:lnTo>
                                  <a:pt x="4532" y="2143"/>
                                </a:lnTo>
                                <a:lnTo>
                                  <a:pt x="4532" y="2176"/>
                                </a:lnTo>
                                <a:lnTo>
                                  <a:pt x="4512" y="2196"/>
                                </a:lnTo>
                                <a:lnTo>
                                  <a:pt x="4512" y="2196"/>
                                </a:lnTo>
                                <a:lnTo>
                                  <a:pt x="4497" y="2212"/>
                                </a:lnTo>
                                <a:lnTo>
                                  <a:pt x="4497" y="2263"/>
                                </a:lnTo>
                                <a:lnTo>
                                  <a:pt x="4377" y="2229"/>
                                </a:lnTo>
                                <a:lnTo>
                                  <a:pt x="4359" y="2229"/>
                                </a:lnTo>
                                <a:lnTo>
                                  <a:pt x="4325" y="2161"/>
                                </a:lnTo>
                                <a:lnTo>
                                  <a:pt x="4288" y="2161"/>
                                </a:lnTo>
                                <a:lnTo>
                                  <a:pt x="4288" y="2161"/>
                                </a:lnTo>
                                <a:lnTo>
                                  <a:pt x="4204" y="2143"/>
                                </a:lnTo>
                                <a:lnTo>
                                  <a:pt x="4220" y="2196"/>
                                </a:lnTo>
                                <a:lnTo>
                                  <a:pt x="4151" y="2212"/>
                                </a:lnTo>
                                <a:lnTo>
                                  <a:pt x="4135" y="2229"/>
                                </a:lnTo>
                                <a:lnTo>
                                  <a:pt x="4068" y="2229"/>
                                </a:lnTo>
                                <a:lnTo>
                                  <a:pt x="4048" y="2245"/>
                                </a:lnTo>
                                <a:lnTo>
                                  <a:pt x="4031" y="2263"/>
                                </a:lnTo>
                                <a:lnTo>
                                  <a:pt x="3996" y="2263"/>
                                </a:lnTo>
                                <a:lnTo>
                                  <a:pt x="3980" y="2348"/>
                                </a:lnTo>
                                <a:lnTo>
                                  <a:pt x="3962" y="2348"/>
                                </a:lnTo>
                                <a:lnTo>
                                  <a:pt x="3962" y="2367"/>
                                </a:lnTo>
                                <a:lnTo>
                                  <a:pt x="3893" y="2367"/>
                                </a:lnTo>
                                <a:lnTo>
                                  <a:pt x="3893" y="2383"/>
                                </a:lnTo>
                                <a:lnTo>
                                  <a:pt x="3860" y="2383"/>
                                </a:lnTo>
                                <a:lnTo>
                                  <a:pt x="3824" y="2367"/>
                                </a:lnTo>
                                <a:lnTo>
                                  <a:pt x="3824" y="2383"/>
                                </a:lnTo>
                                <a:lnTo>
                                  <a:pt x="3791" y="2367"/>
                                </a:lnTo>
                                <a:lnTo>
                                  <a:pt x="3722" y="2348"/>
                                </a:lnTo>
                                <a:lnTo>
                                  <a:pt x="3703" y="2367"/>
                                </a:lnTo>
                                <a:lnTo>
                                  <a:pt x="3669" y="2383"/>
                                </a:lnTo>
                                <a:lnTo>
                                  <a:pt x="3669" y="2383"/>
                                </a:lnTo>
                                <a:lnTo>
                                  <a:pt x="3618" y="2383"/>
                                </a:lnTo>
                                <a:lnTo>
                                  <a:pt x="3585" y="2416"/>
                                </a:lnTo>
                                <a:lnTo>
                                  <a:pt x="3549" y="2416"/>
                                </a:lnTo>
                                <a:lnTo>
                                  <a:pt x="3549" y="2383"/>
                                </a:lnTo>
                                <a:lnTo>
                                  <a:pt x="3514" y="2400"/>
                                </a:lnTo>
                                <a:lnTo>
                                  <a:pt x="3498" y="2416"/>
                                </a:lnTo>
                                <a:lnTo>
                                  <a:pt x="3445" y="2436"/>
                                </a:lnTo>
                                <a:lnTo>
                                  <a:pt x="3445" y="2452"/>
                                </a:lnTo>
                                <a:lnTo>
                                  <a:pt x="3394" y="2452"/>
                                </a:lnTo>
                                <a:lnTo>
                                  <a:pt x="3376" y="2485"/>
                                </a:lnTo>
                                <a:lnTo>
                                  <a:pt x="3394" y="2505"/>
                                </a:lnTo>
                                <a:lnTo>
                                  <a:pt x="3394" y="2538"/>
                                </a:lnTo>
                                <a:lnTo>
                                  <a:pt x="3361" y="2589"/>
                                </a:lnTo>
                                <a:lnTo>
                                  <a:pt x="3376" y="2607"/>
                                </a:lnTo>
                                <a:lnTo>
                                  <a:pt x="3361" y="2676"/>
                                </a:lnTo>
                                <a:lnTo>
                                  <a:pt x="3308" y="2691"/>
                                </a:lnTo>
                                <a:lnTo>
                                  <a:pt x="3292" y="2691"/>
                                </a:lnTo>
                                <a:lnTo>
                                  <a:pt x="3292" y="2744"/>
                                </a:lnTo>
                                <a:lnTo>
                                  <a:pt x="3255" y="2744"/>
                                </a:lnTo>
                                <a:lnTo>
                                  <a:pt x="3255" y="2709"/>
                                </a:lnTo>
                                <a:lnTo>
                                  <a:pt x="3239" y="2709"/>
                                </a:lnTo>
                                <a:lnTo>
                                  <a:pt x="3170" y="2744"/>
                                </a:lnTo>
                                <a:lnTo>
                                  <a:pt x="3152" y="2725"/>
                                </a:lnTo>
                                <a:lnTo>
                                  <a:pt x="3152" y="2709"/>
                                </a:lnTo>
                                <a:lnTo>
                                  <a:pt x="3101" y="2691"/>
                                </a:lnTo>
                                <a:lnTo>
                                  <a:pt x="3101" y="2691"/>
                                </a:lnTo>
                                <a:lnTo>
                                  <a:pt x="3084" y="2794"/>
                                </a:lnTo>
                                <a:lnTo>
                                  <a:pt x="3032" y="2813"/>
                                </a:lnTo>
                                <a:lnTo>
                                  <a:pt x="2997" y="2794"/>
                                </a:lnTo>
                                <a:lnTo>
                                  <a:pt x="2997" y="2794"/>
                                </a:lnTo>
                                <a:lnTo>
                                  <a:pt x="2946" y="2794"/>
                                </a:lnTo>
                                <a:lnTo>
                                  <a:pt x="2946" y="2778"/>
                                </a:lnTo>
                                <a:lnTo>
                                  <a:pt x="2928" y="2760"/>
                                </a:lnTo>
                                <a:lnTo>
                                  <a:pt x="2893" y="2794"/>
                                </a:lnTo>
                                <a:lnTo>
                                  <a:pt x="2893" y="2813"/>
                                </a:lnTo>
                                <a:lnTo>
                                  <a:pt x="2860" y="2829"/>
                                </a:lnTo>
                                <a:lnTo>
                                  <a:pt x="2824" y="2744"/>
                                </a:lnTo>
                                <a:lnTo>
                                  <a:pt x="2824" y="2725"/>
                                </a:lnTo>
                                <a:lnTo>
                                  <a:pt x="2860" y="2709"/>
                                </a:lnTo>
                                <a:lnTo>
                                  <a:pt x="2877" y="2725"/>
                                </a:lnTo>
                                <a:lnTo>
                                  <a:pt x="2928" y="2725"/>
                                </a:lnTo>
                                <a:lnTo>
                                  <a:pt x="2928" y="2709"/>
                                </a:lnTo>
                                <a:lnTo>
                                  <a:pt x="2913" y="2709"/>
                                </a:lnTo>
                                <a:lnTo>
                                  <a:pt x="2877" y="2691"/>
                                </a:lnTo>
                                <a:lnTo>
                                  <a:pt x="2844" y="2676"/>
                                </a:lnTo>
                                <a:lnTo>
                                  <a:pt x="2824" y="2656"/>
                                </a:lnTo>
                                <a:lnTo>
                                  <a:pt x="2775" y="2656"/>
                                </a:lnTo>
                                <a:lnTo>
                                  <a:pt x="2775" y="2676"/>
                                </a:lnTo>
                                <a:lnTo>
                                  <a:pt x="2704" y="2676"/>
                                </a:lnTo>
                                <a:lnTo>
                                  <a:pt x="2689" y="2691"/>
                                </a:lnTo>
                                <a:lnTo>
                                  <a:pt x="2669" y="2691"/>
                                </a:lnTo>
                                <a:lnTo>
                                  <a:pt x="2669" y="2676"/>
                                </a:lnTo>
                                <a:lnTo>
                                  <a:pt x="2636" y="2656"/>
                                </a:lnTo>
                                <a:lnTo>
                                  <a:pt x="2600" y="2709"/>
                                </a:lnTo>
                                <a:lnTo>
                                  <a:pt x="2532" y="2676"/>
                                </a:lnTo>
                                <a:lnTo>
                                  <a:pt x="2445" y="2709"/>
                                </a:lnTo>
                                <a:lnTo>
                                  <a:pt x="2429" y="2709"/>
                                </a:lnTo>
                                <a:lnTo>
                                  <a:pt x="2376" y="2676"/>
                                </a:lnTo>
                                <a:lnTo>
                                  <a:pt x="2376" y="2656"/>
                                </a:lnTo>
                                <a:lnTo>
                                  <a:pt x="2360" y="2623"/>
                                </a:lnTo>
                                <a:lnTo>
                                  <a:pt x="2308" y="2607"/>
                                </a:lnTo>
                                <a:lnTo>
                                  <a:pt x="2308" y="2589"/>
                                </a:lnTo>
                                <a:lnTo>
                                  <a:pt x="2308" y="2554"/>
                                </a:lnTo>
                                <a:lnTo>
                                  <a:pt x="2343" y="2573"/>
                                </a:lnTo>
                                <a:lnTo>
                                  <a:pt x="2376" y="2589"/>
                                </a:lnTo>
                                <a:lnTo>
                                  <a:pt x="2551" y="2607"/>
                                </a:lnTo>
                                <a:lnTo>
                                  <a:pt x="2551" y="2589"/>
                                </a:lnTo>
                                <a:lnTo>
                                  <a:pt x="2584" y="2554"/>
                                </a:lnTo>
                                <a:lnTo>
                                  <a:pt x="2600" y="2520"/>
                                </a:lnTo>
                                <a:lnTo>
                                  <a:pt x="2600" y="2505"/>
                                </a:lnTo>
                                <a:lnTo>
                                  <a:pt x="2620" y="2469"/>
                                </a:lnTo>
                                <a:lnTo>
                                  <a:pt x="2600" y="2436"/>
                                </a:lnTo>
                                <a:lnTo>
                                  <a:pt x="2584" y="2436"/>
                                </a:lnTo>
                                <a:lnTo>
                                  <a:pt x="2567" y="2485"/>
                                </a:lnTo>
                                <a:lnTo>
                                  <a:pt x="2498" y="2452"/>
                                </a:lnTo>
                                <a:lnTo>
                                  <a:pt x="2480" y="2436"/>
                                </a:lnTo>
                                <a:lnTo>
                                  <a:pt x="2376" y="2452"/>
                                </a:lnTo>
                                <a:lnTo>
                                  <a:pt x="2343" y="2485"/>
                                </a:lnTo>
                                <a:lnTo>
                                  <a:pt x="2327" y="2505"/>
                                </a:lnTo>
                                <a:lnTo>
                                  <a:pt x="2308" y="2505"/>
                                </a:lnTo>
                                <a:lnTo>
                                  <a:pt x="2308" y="2505"/>
                                </a:lnTo>
                                <a:lnTo>
                                  <a:pt x="2274" y="2436"/>
                                </a:lnTo>
                                <a:lnTo>
                                  <a:pt x="2274" y="2416"/>
                                </a:lnTo>
                                <a:lnTo>
                                  <a:pt x="2258" y="2416"/>
                                </a:lnTo>
                                <a:lnTo>
                                  <a:pt x="2239" y="2469"/>
                                </a:lnTo>
                                <a:lnTo>
                                  <a:pt x="2274" y="2554"/>
                                </a:lnTo>
                                <a:lnTo>
                                  <a:pt x="2274" y="2573"/>
                                </a:lnTo>
                                <a:lnTo>
                                  <a:pt x="2221" y="2554"/>
                                </a:lnTo>
                                <a:lnTo>
                                  <a:pt x="2172" y="2538"/>
                                </a:lnTo>
                                <a:lnTo>
                                  <a:pt x="2136" y="2538"/>
                                </a:lnTo>
                                <a:lnTo>
                                  <a:pt x="2068" y="2520"/>
                                </a:lnTo>
                                <a:lnTo>
                                  <a:pt x="2068" y="2505"/>
                                </a:lnTo>
                                <a:lnTo>
                                  <a:pt x="2034" y="2469"/>
                                </a:lnTo>
                                <a:lnTo>
                                  <a:pt x="2034" y="2485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607"/>
                                </a:lnTo>
                                <a:lnTo>
                                  <a:pt x="2034" y="2656"/>
                                </a:lnTo>
                                <a:lnTo>
                                  <a:pt x="2050" y="2691"/>
                                </a:lnTo>
                                <a:lnTo>
                                  <a:pt x="2068" y="2709"/>
                                </a:lnTo>
                                <a:lnTo>
                                  <a:pt x="2015" y="2709"/>
                                </a:lnTo>
                                <a:lnTo>
                                  <a:pt x="1999" y="2656"/>
                                </a:lnTo>
                                <a:lnTo>
                                  <a:pt x="1981" y="2607"/>
                                </a:lnTo>
                                <a:lnTo>
                                  <a:pt x="1999" y="2589"/>
                                </a:lnTo>
                                <a:lnTo>
                                  <a:pt x="2015" y="2538"/>
                                </a:lnTo>
                                <a:lnTo>
                                  <a:pt x="2015" y="2485"/>
                                </a:lnTo>
                                <a:lnTo>
                                  <a:pt x="1999" y="2452"/>
                                </a:lnTo>
                                <a:lnTo>
                                  <a:pt x="1928" y="2367"/>
                                </a:lnTo>
                                <a:lnTo>
                                  <a:pt x="1859" y="2298"/>
                                </a:lnTo>
                                <a:lnTo>
                                  <a:pt x="1826" y="2280"/>
                                </a:lnTo>
                                <a:lnTo>
                                  <a:pt x="1757" y="2263"/>
                                </a:lnTo>
                                <a:lnTo>
                                  <a:pt x="1757" y="2280"/>
                                </a:lnTo>
                                <a:lnTo>
                                  <a:pt x="1741" y="2280"/>
                                </a:lnTo>
                                <a:lnTo>
                                  <a:pt x="1757" y="2245"/>
                                </a:lnTo>
                                <a:lnTo>
                                  <a:pt x="1826" y="2280"/>
                                </a:lnTo>
                                <a:lnTo>
                                  <a:pt x="1844" y="2280"/>
                                </a:lnTo>
                                <a:lnTo>
                                  <a:pt x="1844" y="2263"/>
                                </a:lnTo>
                                <a:lnTo>
                                  <a:pt x="1775" y="2229"/>
                                </a:lnTo>
                                <a:lnTo>
                                  <a:pt x="1757" y="2229"/>
                                </a:lnTo>
                                <a:lnTo>
                                  <a:pt x="1741" y="2245"/>
                                </a:lnTo>
                                <a:lnTo>
                                  <a:pt x="1741" y="2229"/>
                                </a:lnTo>
                                <a:lnTo>
                                  <a:pt x="1671" y="2245"/>
                                </a:lnTo>
                                <a:lnTo>
                                  <a:pt x="1655" y="2229"/>
                                </a:lnTo>
                                <a:lnTo>
                                  <a:pt x="1620" y="2245"/>
                                </a:lnTo>
                                <a:lnTo>
                                  <a:pt x="1567" y="2161"/>
                                </a:lnTo>
                                <a:lnTo>
                                  <a:pt x="1517" y="2108"/>
                                </a:lnTo>
                                <a:lnTo>
                                  <a:pt x="1411" y="2092"/>
                                </a:lnTo>
                                <a:lnTo>
                                  <a:pt x="1362" y="2074"/>
                                </a:lnTo>
                                <a:lnTo>
                                  <a:pt x="1343" y="2074"/>
                                </a:lnTo>
                                <a:lnTo>
                                  <a:pt x="1343" y="2074"/>
                                </a:lnTo>
                                <a:lnTo>
                                  <a:pt x="1293" y="2023"/>
                                </a:lnTo>
                                <a:lnTo>
                                  <a:pt x="1258" y="2023"/>
                                </a:lnTo>
                                <a:lnTo>
                                  <a:pt x="1224" y="2039"/>
                                </a:lnTo>
                                <a:lnTo>
                                  <a:pt x="1172" y="2023"/>
                                </a:lnTo>
                                <a:lnTo>
                                  <a:pt x="1119" y="2023"/>
                                </a:lnTo>
                                <a:lnTo>
                                  <a:pt x="1050" y="1903"/>
                                </a:lnTo>
                                <a:lnTo>
                                  <a:pt x="1050" y="1887"/>
                                </a:lnTo>
                                <a:lnTo>
                                  <a:pt x="1050" y="1887"/>
                                </a:lnTo>
                                <a:lnTo>
                                  <a:pt x="1050" y="1868"/>
                                </a:lnTo>
                                <a:lnTo>
                                  <a:pt x="1034" y="1868"/>
                                </a:lnTo>
                                <a:lnTo>
                                  <a:pt x="1000" y="1818"/>
                                </a:lnTo>
                                <a:lnTo>
                                  <a:pt x="981" y="1799"/>
                                </a:lnTo>
                                <a:lnTo>
                                  <a:pt x="965" y="1818"/>
                                </a:lnTo>
                                <a:lnTo>
                                  <a:pt x="965" y="1903"/>
                                </a:lnTo>
                                <a:lnTo>
                                  <a:pt x="895" y="1887"/>
                                </a:lnTo>
                                <a:lnTo>
                                  <a:pt x="879" y="1903"/>
                                </a:lnTo>
                                <a:lnTo>
                                  <a:pt x="843" y="1868"/>
                                </a:lnTo>
                                <a:lnTo>
                                  <a:pt x="810" y="1868"/>
                                </a:lnTo>
                                <a:lnTo>
                                  <a:pt x="792" y="1868"/>
                                </a:lnTo>
                                <a:lnTo>
                                  <a:pt x="741" y="1868"/>
                                </a:lnTo>
                                <a:lnTo>
                                  <a:pt x="724" y="1903"/>
                                </a:lnTo>
                                <a:lnTo>
                                  <a:pt x="688" y="1972"/>
                                </a:lnTo>
                                <a:lnTo>
                                  <a:pt x="655" y="1972"/>
                                </a:lnTo>
                                <a:lnTo>
                                  <a:pt x="619" y="1989"/>
                                </a:lnTo>
                                <a:lnTo>
                                  <a:pt x="552" y="1989"/>
                                </a:lnTo>
                                <a:lnTo>
                                  <a:pt x="533" y="1972"/>
                                </a:lnTo>
                                <a:lnTo>
                                  <a:pt x="431" y="1954"/>
                                </a:lnTo>
                                <a:lnTo>
                                  <a:pt x="431" y="1921"/>
                                </a:lnTo>
                                <a:lnTo>
                                  <a:pt x="484" y="1903"/>
                                </a:lnTo>
                                <a:lnTo>
                                  <a:pt x="484" y="1868"/>
                                </a:lnTo>
                                <a:lnTo>
                                  <a:pt x="464" y="1834"/>
                                </a:lnTo>
                                <a:lnTo>
                                  <a:pt x="464" y="1783"/>
                                </a:lnTo>
                                <a:lnTo>
                                  <a:pt x="447" y="1750"/>
                                </a:lnTo>
                                <a:lnTo>
                                  <a:pt x="431" y="1697"/>
                                </a:lnTo>
                                <a:lnTo>
                                  <a:pt x="411" y="1663"/>
                                </a:lnTo>
                                <a:lnTo>
                                  <a:pt x="362" y="1578"/>
                                </a:lnTo>
                                <a:lnTo>
                                  <a:pt x="260" y="1526"/>
                                </a:lnTo>
                                <a:lnTo>
                                  <a:pt x="240" y="1526"/>
                                </a:lnTo>
                                <a:lnTo>
                                  <a:pt x="224" y="1543"/>
                                </a:lnTo>
                                <a:lnTo>
                                  <a:pt x="171" y="1526"/>
                                </a:lnTo>
                                <a:lnTo>
                                  <a:pt x="154" y="1510"/>
                                </a:lnTo>
                                <a:lnTo>
                                  <a:pt x="138" y="1490"/>
                                </a:lnTo>
                                <a:lnTo>
                                  <a:pt x="119" y="1490"/>
                                </a:lnTo>
                                <a:lnTo>
                                  <a:pt x="119" y="1510"/>
                                </a:lnTo>
                                <a:lnTo>
                                  <a:pt x="0" y="1457"/>
                                </a:lnTo>
                                <a:lnTo>
                                  <a:pt x="0" y="1441"/>
                                </a:lnTo>
                                <a:lnTo>
                                  <a:pt x="34" y="1457"/>
                                </a:lnTo>
                                <a:lnTo>
                                  <a:pt x="52" y="1441"/>
                                </a:lnTo>
                                <a:lnTo>
                                  <a:pt x="34" y="1406"/>
                                </a:lnTo>
                                <a:lnTo>
                                  <a:pt x="171" y="1406"/>
                                </a:lnTo>
                                <a:lnTo>
                                  <a:pt x="224" y="1388"/>
                                </a:lnTo>
                                <a:lnTo>
                                  <a:pt x="378" y="1372"/>
                                </a:lnTo>
                                <a:lnTo>
                                  <a:pt x="484" y="1372"/>
                                </a:lnTo>
                                <a:lnTo>
                                  <a:pt x="586" y="1406"/>
                                </a:lnTo>
                                <a:lnTo>
                                  <a:pt x="602" y="1372"/>
                                </a:lnTo>
                                <a:lnTo>
                                  <a:pt x="619" y="1303"/>
                                </a:lnTo>
                                <a:lnTo>
                                  <a:pt x="619" y="1286"/>
                                </a:lnTo>
                                <a:lnTo>
                                  <a:pt x="602" y="1270"/>
                                </a:lnTo>
                                <a:lnTo>
                                  <a:pt x="602" y="1217"/>
                                </a:lnTo>
                                <a:lnTo>
                                  <a:pt x="586" y="1182"/>
                                </a:lnTo>
                                <a:lnTo>
                                  <a:pt x="568" y="1182"/>
                                </a:lnTo>
                                <a:lnTo>
                                  <a:pt x="500" y="1182"/>
                                </a:lnTo>
                                <a:lnTo>
                                  <a:pt x="464" y="1148"/>
                                </a:lnTo>
                                <a:lnTo>
                                  <a:pt x="431" y="1132"/>
                                </a:lnTo>
                                <a:lnTo>
                                  <a:pt x="411" y="1113"/>
                                </a:lnTo>
                                <a:lnTo>
                                  <a:pt x="344" y="1113"/>
                                </a:lnTo>
                                <a:lnTo>
                                  <a:pt x="293" y="1235"/>
                                </a:lnTo>
                                <a:lnTo>
                                  <a:pt x="260" y="1217"/>
                                </a:lnTo>
                                <a:lnTo>
                                  <a:pt x="276" y="1132"/>
                                </a:lnTo>
                                <a:lnTo>
                                  <a:pt x="260" y="1113"/>
                                </a:lnTo>
                                <a:lnTo>
                                  <a:pt x="260" y="1097"/>
                                </a:lnTo>
                                <a:lnTo>
                                  <a:pt x="293" y="1079"/>
                                </a:lnTo>
                                <a:lnTo>
                                  <a:pt x="276" y="1044"/>
                                </a:lnTo>
                                <a:lnTo>
                                  <a:pt x="240" y="1063"/>
                                </a:lnTo>
                                <a:lnTo>
                                  <a:pt x="187" y="1044"/>
                                </a:lnTo>
                                <a:lnTo>
                                  <a:pt x="207" y="1010"/>
                                </a:lnTo>
                                <a:lnTo>
                                  <a:pt x="187" y="995"/>
                                </a:lnTo>
                                <a:lnTo>
                                  <a:pt x="224" y="995"/>
                                </a:lnTo>
                                <a:lnTo>
                                  <a:pt x="240" y="1010"/>
                                </a:lnTo>
                                <a:lnTo>
                                  <a:pt x="276" y="995"/>
                                </a:lnTo>
                                <a:lnTo>
                                  <a:pt x="276" y="995"/>
                                </a:lnTo>
                                <a:lnTo>
                                  <a:pt x="260" y="926"/>
                                </a:lnTo>
                                <a:lnTo>
                                  <a:pt x="293" y="908"/>
                                </a:lnTo>
                                <a:lnTo>
                                  <a:pt x="327" y="892"/>
                                </a:lnTo>
                                <a:lnTo>
                                  <a:pt x="293" y="977"/>
                                </a:lnTo>
                                <a:lnTo>
                                  <a:pt x="309" y="995"/>
                                </a:lnTo>
                                <a:lnTo>
                                  <a:pt x="362" y="961"/>
                                </a:lnTo>
                                <a:lnTo>
                                  <a:pt x="362" y="961"/>
                                </a:lnTo>
                                <a:lnTo>
                                  <a:pt x="362" y="977"/>
                                </a:lnTo>
                                <a:lnTo>
                                  <a:pt x="344" y="995"/>
                                </a:lnTo>
                                <a:lnTo>
                                  <a:pt x="362" y="1010"/>
                                </a:lnTo>
                                <a:lnTo>
                                  <a:pt x="411" y="995"/>
                                </a:lnTo>
                                <a:lnTo>
                                  <a:pt x="464" y="995"/>
                                </a:lnTo>
                                <a:lnTo>
                                  <a:pt x="464" y="1028"/>
                                </a:lnTo>
                                <a:lnTo>
                                  <a:pt x="500" y="1028"/>
                                </a:lnTo>
                                <a:lnTo>
                                  <a:pt x="533" y="1028"/>
                                </a:lnTo>
                                <a:lnTo>
                                  <a:pt x="552" y="1010"/>
                                </a:lnTo>
                                <a:lnTo>
                                  <a:pt x="586" y="1010"/>
                                </a:lnTo>
                                <a:lnTo>
                                  <a:pt x="602" y="995"/>
                                </a:lnTo>
                                <a:lnTo>
                                  <a:pt x="602" y="977"/>
                                </a:lnTo>
                                <a:lnTo>
                                  <a:pt x="586" y="961"/>
                                </a:lnTo>
                                <a:lnTo>
                                  <a:pt x="586" y="942"/>
                                </a:lnTo>
                                <a:lnTo>
                                  <a:pt x="568" y="908"/>
                                </a:lnTo>
                                <a:lnTo>
                                  <a:pt x="533" y="908"/>
                                </a:lnTo>
                                <a:lnTo>
                                  <a:pt x="533" y="942"/>
                                </a:lnTo>
                                <a:lnTo>
                                  <a:pt x="484" y="942"/>
                                </a:lnTo>
                                <a:lnTo>
                                  <a:pt x="484" y="942"/>
                                </a:lnTo>
                                <a:lnTo>
                                  <a:pt x="500" y="926"/>
                                </a:lnTo>
                                <a:lnTo>
                                  <a:pt x="500" y="908"/>
                                </a:lnTo>
                                <a:lnTo>
                                  <a:pt x="431" y="942"/>
                                </a:lnTo>
                                <a:lnTo>
                                  <a:pt x="411" y="926"/>
                                </a:lnTo>
                                <a:lnTo>
                                  <a:pt x="464" y="857"/>
                                </a:lnTo>
                                <a:lnTo>
                                  <a:pt x="500" y="824"/>
                                </a:lnTo>
                                <a:lnTo>
                                  <a:pt x="484" y="804"/>
                                </a:lnTo>
                                <a:lnTo>
                                  <a:pt x="464" y="804"/>
                                </a:lnTo>
                                <a:lnTo>
                                  <a:pt x="378" y="857"/>
                                </a:lnTo>
                                <a:lnTo>
                                  <a:pt x="309" y="857"/>
                                </a:lnTo>
                                <a:lnTo>
                                  <a:pt x="240" y="892"/>
                                </a:lnTo>
                                <a:lnTo>
                                  <a:pt x="207" y="892"/>
                                </a:lnTo>
                                <a:lnTo>
                                  <a:pt x="138" y="857"/>
                                </a:lnTo>
                                <a:lnTo>
                                  <a:pt x="119" y="873"/>
                                </a:lnTo>
                                <a:lnTo>
                                  <a:pt x="119" y="892"/>
                                </a:lnTo>
                                <a:lnTo>
                                  <a:pt x="103" y="908"/>
                                </a:lnTo>
                                <a:lnTo>
                                  <a:pt x="16" y="892"/>
                                </a:lnTo>
                                <a:lnTo>
                                  <a:pt x="16" y="873"/>
                                </a:lnTo>
                                <a:lnTo>
                                  <a:pt x="16" y="857"/>
                                </a:lnTo>
                                <a:lnTo>
                                  <a:pt x="0" y="839"/>
                                </a:lnTo>
                                <a:lnTo>
                                  <a:pt x="0" y="824"/>
                                </a:lnTo>
                                <a:lnTo>
                                  <a:pt x="0" y="804"/>
                                </a:lnTo>
                                <a:lnTo>
                                  <a:pt x="16" y="824"/>
                                </a:lnTo>
                                <a:lnTo>
                                  <a:pt x="34" y="804"/>
                                </a:lnTo>
                                <a:lnTo>
                                  <a:pt x="16" y="755"/>
                                </a:lnTo>
                                <a:lnTo>
                                  <a:pt x="0" y="719"/>
                                </a:lnTo>
                                <a:lnTo>
                                  <a:pt x="34" y="668"/>
                                </a:lnTo>
                                <a:lnTo>
                                  <a:pt x="52" y="617"/>
                                </a:lnTo>
                                <a:lnTo>
                                  <a:pt x="52" y="600"/>
                                </a:lnTo>
                                <a:lnTo>
                                  <a:pt x="34" y="564"/>
                                </a:lnTo>
                                <a:lnTo>
                                  <a:pt x="69" y="531"/>
                                </a:lnTo>
                                <a:lnTo>
                                  <a:pt x="69" y="495"/>
                                </a:lnTo>
                                <a:lnTo>
                                  <a:pt x="119" y="462"/>
                                </a:lnTo>
                                <a:lnTo>
                                  <a:pt x="138" y="480"/>
                                </a:lnTo>
                                <a:lnTo>
                                  <a:pt x="154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60" y="427"/>
                                </a:lnTo>
                                <a:lnTo>
                                  <a:pt x="276" y="411"/>
                                </a:lnTo>
                                <a:lnTo>
                                  <a:pt x="276" y="393"/>
                                </a:lnTo>
                                <a:lnTo>
                                  <a:pt x="309" y="377"/>
                                </a:lnTo>
                                <a:lnTo>
                                  <a:pt x="362" y="324"/>
                                </a:lnTo>
                                <a:lnTo>
                                  <a:pt x="378" y="342"/>
                                </a:lnTo>
                                <a:lnTo>
                                  <a:pt x="431" y="360"/>
                                </a:lnTo>
                                <a:lnTo>
                                  <a:pt x="484" y="342"/>
                                </a:lnTo>
                                <a:lnTo>
                                  <a:pt x="500" y="324"/>
                                </a:lnTo>
                                <a:lnTo>
                                  <a:pt x="500" y="308"/>
                                </a:lnTo>
                                <a:lnTo>
                                  <a:pt x="552" y="308"/>
                                </a:lnTo>
                                <a:lnTo>
                                  <a:pt x="619" y="275"/>
                                </a:lnTo>
                                <a:lnTo>
                                  <a:pt x="635" y="275"/>
                                </a:lnTo>
                                <a:lnTo>
                                  <a:pt x="655" y="291"/>
                                </a:lnTo>
                                <a:lnTo>
                                  <a:pt x="671" y="291"/>
                                </a:lnTo>
                                <a:lnTo>
                                  <a:pt x="688" y="308"/>
                                </a:lnTo>
                                <a:lnTo>
                                  <a:pt x="655" y="342"/>
                                </a:lnTo>
                                <a:lnTo>
                                  <a:pt x="671" y="342"/>
                                </a:lnTo>
                                <a:lnTo>
                                  <a:pt x="671" y="342"/>
                                </a:lnTo>
                                <a:lnTo>
                                  <a:pt x="704" y="324"/>
                                </a:lnTo>
                                <a:lnTo>
                                  <a:pt x="741" y="342"/>
                                </a:lnTo>
                                <a:lnTo>
                                  <a:pt x="776" y="324"/>
                                </a:lnTo>
                                <a:lnTo>
                                  <a:pt x="810" y="275"/>
                                </a:lnTo>
                                <a:lnTo>
                                  <a:pt x="861" y="275"/>
                                </a:lnTo>
                                <a:lnTo>
                                  <a:pt x="948" y="275"/>
                                </a:lnTo>
                                <a:lnTo>
                                  <a:pt x="981" y="275"/>
                                </a:lnTo>
                                <a:lnTo>
                                  <a:pt x="981" y="275"/>
                                </a:lnTo>
                                <a:lnTo>
                                  <a:pt x="1000" y="256"/>
                                </a:lnTo>
                                <a:lnTo>
                                  <a:pt x="1050" y="222"/>
                                </a:lnTo>
                                <a:lnTo>
                                  <a:pt x="1050" y="222"/>
                                </a:lnTo>
                                <a:lnTo>
                                  <a:pt x="1069" y="222"/>
                                </a:lnTo>
                                <a:lnTo>
                                  <a:pt x="1069" y="240"/>
                                </a:lnTo>
                                <a:lnTo>
                                  <a:pt x="1069" y="240"/>
                                </a:lnTo>
                                <a:lnTo>
                                  <a:pt x="1085" y="222"/>
                                </a:lnTo>
                                <a:lnTo>
                                  <a:pt x="1103" y="222"/>
                                </a:lnTo>
                                <a:lnTo>
                                  <a:pt x="1103" y="256"/>
                                </a:lnTo>
                                <a:lnTo>
                                  <a:pt x="1119" y="342"/>
                                </a:lnTo>
                                <a:lnTo>
                                  <a:pt x="1136" y="360"/>
                                </a:lnTo>
                                <a:lnTo>
                                  <a:pt x="1154" y="342"/>
                                </a:lnTo>
                                <a:lnTo>
                                  <a:pt x="1154" y="324"/>
                                </a:lnTo>
                                <a:lnTo>
                                  <a:pt x="1205" y="324"/>
                                </a:lnTo>
                                <a:lnTo>
                                  <a:pt x="1205" y="342"/>
                                </a:lnTo>
                                <a:lnTo>
                                  <a:pt x="1187" y="342"/>
                                </a:lnTo>
                                <a:lnTo>
                                  <a:pt x="1187" y="377"/>
                                </a:lnTo>
                                <a:lnTo>
                                  <a:pt x="1205" y="393"/>
                                </a:lnTo>
                                <a:lnTo>
                                  <a:pt x="1224" y="411"/>
                                </a:lnTo>
                                <a:lnTo>
                                  <a:pt x="1240" y="411"/>
                                </a:lnTo>
                                <a:lnTo>
                                  <a:pt x="1240" y="360"/>
                                </a:lnTo>
                                <a:lnTo>
                                  <a:pt x="1274" y="275"/>
                                </a:lnTo>
                                <a:lnTo>
                                  <a:pt x="1293" y="275"/>
                                </a:lnTo>
                                <a:lnTo>
                                  <a:pt x="1293" y="256"/>
                                </a:lnTo>
                                <a:lnTo>
                                  <a:pt x="1309" y="256"/>
                                </a:lnTo>
                                <a:lnTo>
                                  <a:pt x="1343" y="291"/>
                                </a:lnTo>
                                <a:lnTo>
                                  <a:pt x="1396" y="275"/>
                                </a:lnTo>
                                <a:lnTo>
                                  <a:pt x="1429" y="291"/>
                                </a:lnTo>
                                <a:lnTo>
                                  <a:pt x="1447" y="308"/>
                                </a:lnTo>
                                <a:lnTo>
                                  <a:pt x="1482" y="308"/>
                                </a:lnTo>
                                <a:lnTo>
                                  <a:pt x="1498" y="308"/>
                                </a:lnTo>
                                <a:lnTo>
                                  <a:pt x="1517" y="308"/>
                                </a:lnTo>
                                <a:lnTo>
                                  <a:pt x="1498" y="324"/>
                                </a:lnTo>
                                <a:lnTo>
                                  <a:pt x="1517" y="342"/>
                                </a:lnTo>
                                <a:lnTo>
                                  <a:pt x="1551" y="342"/>
                                </a:lnTo>
                                <a:lnTo>
                                  <a:pt x="1567" y="360"/>
                                </a:lnTo>
                                <a:lnTo>
                                  <a:pt x="1586" y="360"/>
                                </a:lnTo>
                                <a:lnTo>
                                  <a:pt x="1602" y="360"/>
                                </a:lnTo>
                                <a:lnTo>
                                  <a:pt x="1620" y="324"/>
                                </a:lnTo>
                                <a:lnTo>
                                  <a:pt x="1602" y="324"/>
                                </a:lnTo>
                                <a:lnTo>
                                  <a:pt x="1602" y="256"/>
                                </a:lnTo>
                                <a:lnTo>
                                  <a:pt x="1635" y="256"/>
                                </a:lnTo>
                                <a:lnTo>
                                  <a:pt x="1655" y="222"/>
                                </a:lnTo>
                                <a:lnTo>
                                  <a:pt x="1620" y="187"/>
                                </a:lnTo>
                                <a:lnTo>
                                  <a:pt x="1602" y="171"/>
                                </a:lnTo>
                                <a:lnTo>
                                  <a:pt x="1620" y="137"/>
                                </a:lnTo>
                                <a:lnTo>
                                  <a:pt x="1635" y="137"/>
                                </a:lnTo>
                                <a:lnTo>
                                  <a:pt x="1655" y="118"/>
                                </a:lnTo>
                                <a:lnTo>
                                  <a:pt x="1671" y="84"/>
                                </a:lnTo>
                                <a:lnTo>
                                  <a:pt x="1688" y="84"/>
                                </a:lnTo>
                                <a:lnTo>
                                  <a:pt x="1741" y="51"/>
                                </a:lnTo>
                                <a:lnTo>
                                  <a:pt x="1757" y="51"/>
                                </a:lnTo>
                                <a:lnTo>
                                  <a:pt x="1791" y="84"/>
                                </a:lnTo>
                                <a:lnTo>
                                  <a:pt x="1826" y="102"/>
                                </a:lnTo>
                                <a:lnTo>
                                  <a:pt x="1844" y="102"/>
                                </a:lnTo>
                                <a:lnTo>
                                  <a:pt x="1895" y="102"/>
                                </a:lnTo>
                                <a:lnTo>
                                  <a:pt x="1928" y="84"/>
                                </a:lnTo>
                                <a:lnTo>
                                  <a:pt x="1981" y="51"/>
                                </a:lnTo>
                                <a:lnTo>
                                  <a:pt x="2015" y="51"/>
                                </a:lnTo>
                                <a:lnTo>
                                  <a:pt x="2084" y="16"/>
                                </a:lnTo>
                                <a:lnTo>
                                  <a:pt x="2103" y="51"/>
                                </a:lnTo>
                                <a:lnTo>
                                  <a:pt x="2103" y="84"/>
                                </a:lnTo>
                                <a:lnTo>
                                  <a:pt x="2103" y="102"/>
                                </a:lnTo>
                                <a:lnTo>
                                  <a:pt x="2136" y="84"/>
                                </a:lnTo>
                                <a:lnTo>
                                  <a:pt x="2136" y="69"/>
                                </a:lnTo>
                                <a:lnTo>
                                  <a:pt x="2221" y="33"/>
                                </a:lnTo>
                                <a:lnTo>
                                  <a:pt x="2258" y="16"/>
                                </a:lnTo>
                                <a:lnTo>
                                  <a:pt x="2258" y="0"/>
                                </a:lnTo>
                                <a:lnTo>
                                  <a:pt x="2274" y="0"/>
                                </a:lnTo>
                                <a:lnTo>
                                  <a:pt x="2258" y="51"/>
                                </a:lnTo>
                                <a:lnTo>
                                  <a:pt x="2258" y="102"/>
                                </a:lnTo>
                                <a:lnTo>
                                  <a:pt x="2258" y="118"/>
                                </a:lnTo>
                                <a:lnTo>
                                  <a:pt x="2327" y="137"/>
                                </a:lnTo>
                                <a:lnTo>
                                  <a:pt x="2343" y="153"/>
                                </a:lnTo>
                                <a:lnTo>
                                  <a:pt x="2308" y="187"/>
                                </a:lnTo>
                                <a:lnTo>
                                  <a:pt x="2376" y="222"/>
                                </a:lnTo>
                                <a:lnTo>
                                  <a:pt x="2376" y="222"/>
                                </a:lnTo>
                                <a:lnTo>
                                  <a:pt x="2396" y="240"/>
                                </a:lnTo>
                                <a:lnTo>
                                  <a:pt x="2412" y="222"/>
                                </a:lnTo>
                                <a:lnTo>
                                  <a:pt x="2429" y="240"/>
                                </a:lnTo>
                                <a:lnTo>
                                  <a:pt x="2445" y="256"/>
                                </a:lnTo>
                                <a:lnTo>
                                  <a:pt x="2429" y="308"/>
                                </a:lnTo>
                                <a:lnTo>
                                  <a:pt x="2480" y="377"/>
                                </a:lnTo>
                                <a:lnTo>
                                  <a:pt x="2498" y="360"/>
                                </a:lnTo>
                                <a:lnTo>
                                  <a:pt x="2516" y="393"/>
                                </a:lnTo>
                                <a:lnTo>
                                  <a:pt x="2516" y="411"/>
                                </a:lnTo>
                                <a:lnTo>
                                  <a:pt x="2516" y="411"/>
                                </a:lnTo>
                                <a:lnTo>
                                  <a:pt x="2532" y="427"/>
                                </a:lnTo>
                                <a:lnTo>
                                  <a:pt x="2567" y="462"/>
                                </a:lnTo>
                                <a:lnTo>
                                  <a:pt x="2551" y="480"/>
                                </a:lnTo>
                                <a:lnTo>
                                  <a:pt x="2567" y="531"/>
                                </a:lnTo>
                                <a:lnTo>
                                  <a:pt x="2567" y="548"/>
                                </a:lnTo>
                                <a:lnTo>
                                  <a:pt x="2551" y="564"/>
                                </a:lnTo>
                                <a:lnTo>
                                  <a:pt x="2567" y="584"/>
                                </a:lnTo>
                                <a:lnTo>
                                  <a:pt x="2600" y="600"/>
                                </a:lnTo>
                                <a:lnTo>
                                  <a:pt x="2620" y="633"/>
                                </a:lnTo>
                                <a:lnTo>
                                  <a:pt x="2689" y="668"/>
                                </a:lnTo>
                                <a:lnTo>
                                  <a:pt x="2669" y="702"/>
                                </a:lnTo>
                                <a:lnTo>
                                  <a:pt x="2689" y="735"/>
                                </a:lnTo>
                                <a:lnTo>
                                  <a:pt x="2704" y="735"/>
                                </a:lnTo>
                                <a:lnTo>
                                  <a:pt x="2722" y="771"/>
                                </a:lnTo>
                                <a:lnTo>
                                  <a:pt x="2738" y="735"/>
                                </a:lnTo>
                                <a:lnTo>
                                  <a:pt x="2722" y="719"/>
                                </a:lnTo>
                                <a:lnTo>
                                  <a:pt x="2757" y="702"/>
                                </a:lnTo>
                                <a:lnTo>
                                  <a:pt x="2757" y="719"/>
                                </a:lnTo>
                                <a:lnTo>
                                  <a:pt x="2791" y="719"/>
                                </a:lnTo>
                                <a:lnTo>
                                  <a:pt x="2808" y="702"/>
                                </a:lnTo>
                                <a:lnTo>
                                  <a:pt x="2808" y="702"/>
                                </a:lnTo>
                                <a:lnTo>
                                  <a:pt x="2877" y="633"/>
                                </a:lnTo>
                                <a:lnTo>
                                  <a:pt x="2893" y="600"/>
                                </a:lnTo>
                                <a:lnTo>
                                  <a:pt x="2981" y="584"/>
                                </a:lnTo>
                                <a:lnTo>
                                  <a:pt x="3015" y="531"/>
                                </a:lnTo>
                                <a:lnTo>
                                  <a:pt x="2997" y="515"/>
                                </a:lnTo>
                                <a:lnTo>
                                  <a:pt x="3015" y="495"/>
                                </a:lnTo>
                                <a:lnTo>
                                  <a:pt x="3068" y="515"/>
                                </a:lnTo>
                                <a:lnTo>
                                  <a:pt x="3084" y="531"/>
                                </a:lnTo>
                                <a:lnTo>
                                  <a:pt x="3101" y="531"/>
                                </a:lnTo>
                                <a:lnTo>
                                  <a:pt x="3101" y="515"/>
                                </a:lnTo>
                                <a:lnTo>
                                  <a:pt x="3205" y="462"/>
                                </a:lnTo>
                                <a:lnTo>
                                  <a:pt x="3205" y="446"/>
                                </a:lnTo>
                                <a:lnTo>
                                  <a:pt x="3221" y="446"/>
                                </a:lnTo>
                                <a:lnTo>
                                  <a:pt x="3221" y="480"/>
                                </a:lnTo>
                                <a:lnTo>
                                  <a:pt x="3255" y="480"/>
                                </a:lnTo>
                                <a:lnTo>
                                  <a:pt x="3186" y="564"/>
                                </a:lnTo>
                                <a:lnTo>
                                  <a:pt x="3205" y="584"/>
                                </a:lnTo>
                                <a:lnTo>
                                  <a:pt x="3239" y="564"/>
                                </a:lnTo>
                                <a:lnTo>
                                  <a:pt x="3255" y="548"/>
                                </a:lnTo>
                                <a:lnTo>
                                  <a:pt x="3292" y="531"/>
                                </a:lnTo>
                                <a:lnTo>
                                  <a:pt x="3292" y="531"/>
                                </a:lnTo>
                                <a:lnTo>
                                  <a:pt x="3292" y="548"/>
                                </a:lnTo>
                                <a:lnTo>
                                  <a:pt x="3292" y="548"/>
                                </a:lnTo>
                                <a:lnTo>
                                  <a:pt x="3325" y="617"/>
                                </a:lnTo>
                                <a:lnTo>
                                  <a:pt x="3325" y="668"/>
                                </a:lnTo>
                                <a:lnTo>
                                  <a:pt x="3341" y="668"/>
                                </a:lnTo>
                                <a:lnTo>
                                  <a:pt x="3361" y="617"/>
                                </a:lnTo>
                                <a:lnTo>
                                  <a:pt x="3361" y="600"/>
                                </a:lnTo>
                                <a:lnTo>
                                  <a:pt x="3376" y="617"/>
                                </a:lnTo>
                                <a:lnTo>
                                  <a:pt x="3376" y="651"/>
                                </a:lnTo>
                                <a:lnTo>
                                  <a:pt x="3394" y="668"/>
                                </a:lnTo>
                                <a:lnTo>
                                  <a:pt x="3394" y="651"/>
                                </a:lnTo>
                                <a:lnTo>
                                  <a:pt x="3394" y="617"/>
                                </a:lnTo>
                                <a:lnTo>
                                  <a:pt x="3410" y="584"/>
                                </a:lnTo>
                                <a:lnTo>
                                  <a:pt x="3429" y="600"/>
                                </a:lnTo>
                                <a:lnTo>
                                  <a:pt x="3445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61.4pt;width:148.95pt;height:86.95pt" coordorigin="3006,3228" coordsize="2979,1739">
                <v:shape id="shape_0" coordsize="17,21" path="m16,0l16,0l0,0l16,20l16,0e" fillcolor="white" stroked="t" o:allowincell="f" style="position:absolute;left:4589;top:325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0,0l0,0l16,20l16,0e" fillcolor="white" stroked="t" o:allowincell="f" style="position:absolute;left:4589;top:3276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3758;top:4434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17" path="m35,16l19,0l0,0l0,16l19,16l35,16e" fillcolor="white" stroked="t" o:allowincell="f" style="position:absolute;left:4159;top:3286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7,21" path="m16,0l16,0l0,0l0,20l16,0e" fillcolor="white" stroked="t" o:allowincell="f" style="position:absolute;left:3124;top:3645;width:8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0l19,0l0,19l19,19l35,0e" fillcolor="white" stroked="t" o:allowincell="f" style="position:absolute;left:3788;top:4443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37" path="m36,20l0,0l0,20l36,36l36,20e" fillcolor="white" stroked="t" o:allowincell="f" style="position:absolute;left:3153;top:4034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20" path="m35,19l0,0l0,19l35,19e" fillcolor="white" stroked="t" o:allowincell="f" style="position:absolute;left:3163;top:3665;width:19;height:10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0l35,15l19,35l0,15l19,0l35,0e" fillcolor="white" stroked="t" o:allowincell="f" style="position:absolute;left:3191;top:3695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,36" path="m35,35l35,0l0,0l19,15l19,35l35,35e" fillcolor="white" stroked="t" o:allowincell="f" style="position:absolute;left:3758;top:4453;width:1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17" path="m36,0l36,16l0,16l0,0l36,0e" fillcolor="white" stroked="t" o:allowincell="f" style="position:absolute;left:4560;top:4920;width:19;height: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2,36" path="m51,20l36,0l0,0l16,35l51,20e" fillcolor="white" stroked="t" o:allowincell="f" style="position:absolute;left:4628;top:4637;width:28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7,70" path="m36,0l36,18l0,69l0,53l20,0l36,0e" fillcolor="white" stroked="t" o:allowincell="f" style="position:absolute;left:4598;top:4637;width:19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69,53" path="m68,33l68,17l68,17l68,0l49,17l33,0l16,0l0,17l49,33l49,52l68,33e" fillcolor="white" stroked="t" o:allowincell="f" style="position:absolute;left:4482;top:4851;width:38;height:2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0,37" path="m89,20l53,0l36,0l0,0l0,36l69,36l89,20e" fillcolor="white" stroked="t" o:allowincell="f" style="position:absolute;left:3827;top:3315;width:49;height:1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3,69" path="m122,33l53,0l0,0l0,16l34,33l69,68l102,49l122,49l122,33e" fillcolor="white" stroked="t" o:allowincell="f" style="position:absolute;left:4120;top:4550;width:68;height:3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41,89" path="m140,36l120,36l103,18l120,18l103,0l69,0l0,36l0,53l53,36l53,53l34,69l34,88l34,88l103,53l140,53l140,36e" fillcolor="white" stroked="t" o:allowincell="f" style="position:absolute;left:3006;top:3548;width:78;height:49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44,207" path="m243,155l175,121l138,102l138,52l86,33l69,33l18,0l0,68l18,121l33,171l122,190l208,206l224,190l243,155e" fillcolor="white" stroked="t" o:allowincell="f" style="position:absolute;left:4286;top:4851;width:137;height:116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4826,2830" path="m3445,617l3463,617l3410,564l3445,564l3463,548l3479,548l3498,564l3532,548l3549,548l3634,515l3634,480l3669,462l3669,480l3687,480l3669,462l3722,446l3756,462l3824,427l3824,427l3824,495l3791,531l3772,548l3791,600l3809,617l3877,633l3911,633l4031,633l4084,617l4117,600l4151,600l4151,633l4170,651l4186,668l4186,702l4204,702l4220,735l4204,735l4204,771l4220,804l4220,804l4239,839l4255,892l4272,892l4308,892l4325,908l4325,942l4377,942l4394,942l4428,926l4428,908l4444,892l4463,892l4463,873l4497,873l4512,857l4532,857l4532,824l4532,804l4565,788l4565,788l4601,804l4618,804l4652,824l4669,824l4687,839l4703,839l4736,839l4756,857l4789,873l4789,908l4789,926l4789,961l4789,977l4789,977l4772,995l4772,1028l4772,1044l4789,1063l4805,1113l4789,1113l4789,1132l4805,1148l4805,1201l4805,1217l4789,1250l4772,1250l4756,1286l4756,1319l4736,1337l4736,1388l4756,1421l4736,1441l4736,1441l4756,1457l4756,1490l4756,1543l4772,1594l4772,1612l4772,1645l4789,1681l4805,1714l4789,1783l4825,1818l4789,1852l4756,1887l4736,1868l4703,1868l4669,1868l4669,1887l4634,1903l4618,1937l4618,1954l4618,1972l4601,2023l4565,2058l4585,2092l4565,2108l4548,2108l4548,2108l4532,2143l4532,2176l4512,2196l4512,2196l4497,2212l4497,2263l4377,2229l4359,2229l4325,2161l4288,2161l4288,2161l4204,2143l4220,2196l4151,2212l4135,2229l4068,2229l4048,2245l4031,2263l3996,2263l3980,2348l3962,2348l3962,2367l3893,2367l3893,2383l3860,2383l3824,2367l3824,2383l3791,2367l3722,2348l3703,2367l3669,2383l3669,2383l3618,2383l3585,2416l3549,2416l3549,2383l3514,2400l3498,2416l3445,2436l3445,2452l3394,2452l3376,2485l3394,2505l3394,2538l3361,2589l3376,2607l3361,2676l3308,2691l3292,2691l3292,2744l3255,2744l3255,2709l3239,2709l3170,2744l3152,2725l3152,2709l3101,2691l3101,2691l3084,2794l3032,2813l2997,2794l2997,2794l2946,2794l2946,2778l2928,2760l2893,2794l2893,2813l2860,2829l2824,2744l2824,2725l2860,2709l2877,2725l2928,2725l2928,2709l2913,2709l2877,2691l2844,2676l2824,2656l2775,2656l2775,2676l2704,2676l2689,2691l2669,2691l2669,2676l2636,2656l2600,2709l2532,2676l2445,2709l2429,2709l2376,2676l2376,2656l2360,2623l2308,2607l2308,2589l2308,2554l2343,2573l2376,2589l2551,2607l2551,2589l2584,2554l2600,2520l2600,2505l2620,2469l2600,2436l2584,2436l2567,2485l2498,2452l2480,2436l2376,2452l2343,2485l2327,2505l2308,2505l2308,2505l2274,2436l2274,2416l2258,2416l2239,2469l2274,2554l2274,2573l2221,2554l2172,2538l2136,2538l2068,2520l2068,2505l2034,2469l2034,2485l2015,2538l2015,2607l2034,2656l2050,2691l2068,2709l2015,2709l1999,2656l1981,2607l1999,2589l2015,2538l2015,2485l1999,2452l1928,2367l1859,2298l1826,2280l1757,2263l1757,2280l1741,2280l1757,2245l1826,2280l1844,2280l1844,2263l1775,2229l1757,2229l1741,2245l1741,2229l1671,2245l1655,2229l1620,2245l1567,2161l1517,2108l1411,2092l1362,2074l1343,2074l1343,2074l1293,2023l1258,2023l1224,2039l1172,2023l1119,2023l1050,1903l1050,1887l1050,1887l1050,1868l1034,1868l1000,1818l981,1799l965,1818l965,1903l895,1887l879,1903l843,1868l810,1868l792,1868l741,1868l724,1903l688,1972l655,1972l619,1989l552,1989l533,1972l431,1954l431,1921l484,1903l484,1868l464,1834l464,1783l447,1750l431,1697l411,1663l362,1578l260,1526l240,1526l224,1543l171,1526l154,1510l138,1490l119,1490l119,1510l0,1457l0,1441l34,1457l52,1441l34,1406l171,1406l224,1388l378,1372l484,1372l586,1406l602,1372l619,1303l619,1286l602,1270l602,1217l586,1182l568,1182l500,1182l464,1148l431,1132l411,1113l344,1113l293,1235l260,1217l276,1132l260,1113l260,1097l293,1079l276,1044l240,1063l187,1044l207,1010l187,995l224,995l240,1010l276,995l276,995l260,926l293,908l327,892l293,977l309,995l362,961l362,961l362,977l344,995l362,1010l411,995l464,995l464,1028l500,1028l533,1028l552,1010l586,1010l602,995l602,977l586,961l586,942l568,908l533,908l533,942l484,942l484,942l500,926l500,908l431,942l411,926l464,857l500,824l484,804l464,804l378,857l309,857l240,892l207,892l138,857l119,873l119,892l103,908l16,892l16,873l16,857l0,839l0,824l0,804l16,824l34,804l16,755l0,719l34,668l52,617l52,600l34,564l69,531l69,495l119,462l138,480l154,446l207,446l224,446l260,427l276,411l276,393l309,377l362,324l378,342l431,360l484,342l500,324l500,308l552,308l619,275l635,275l655,291l671,291l688,308l655,342l671,342l671,342l704,324l741,342l776,324l810,275l861,275l948,275l981,275l981,275l1000,256l1050,222l1050,222l1069,222l1069,240l1069,240l1085,222l1103,222l1103,256l1119,342l1136,360l1154,342l1154,324l1205,324l1205,342l1187,342l1187,377l1205,393l1224,411l1240,411l1240,360l1274,275l1293,275l1293,256l1309,256l1343,291l1396,275l1429,291l1447,308l1482,308l1498,308l1517,308l1498,324l1517,342l1551,342l1567,360l1586,360l1602,360l1620,324l1602,324l1602,256l1635,256l1655,222l1620,187l1602,171l1620,137l1635,137l1655,118l1671,84l1688,84l1741,51l1757,51l1791,84l1826,102l1844,102l1895,102l1928,84l1981,51l2015,51l2084,16l2103,51l2103,84l2103,102l2136,84l2136,69l2221,33l2258,16l2258,0l2274,0l2258,51l2258,102l2258,118l2327,137l2343,153l2308,187l2376,222l2376,222l2396,240l2412,222l2429,240l2445,256l2429,308l2480,377l2498,360l2516,393l2516,411l2516,411l2532,427l2567,462l2551,480l2567,531l2567,548l2551,564l2567,584l2600,600l2620,633l2689,668l2669,702l2689,735l2704,735l2722,771l2738,735l2722,719l2757,702l2757,719l2791,719l2808,702l2808,702l2877,633l2893,600l2981,584l3015,531l2997,515l3015,495l3068,515l3084,531l3101,531l3101,515l3205,462l3205,446l3221,446l3221,480l3255,480l3186,564l3205,584l3239,564l3255,548l3292,531l3292,531l3292,548l3292,548l3325,617l3325,668l3341,668l3361,617l3361,600l3376,617l3376,651l3394,668l3394,651l3394,617l3410,584l3429,600l3445,617e" fillcolor="white" stroked="t" o:allowincell="f" style="position:absolute;left:3251;top:3228;width:2734;height:1603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4603,5575" path="m2584,1064l2637,1029l2619,1011l2637,978l2637,962l2653,942l2686,942l2686,926l2706,909l2722,893l2722,909l2739,909l2775,893l2775,909l2792,926l2792,926l2827,942l2843,926l2861,893l2877,874l2861,858l2877,840l2877,840l2912,840l2930,805l2946,789l2979,789l2979,789l2999,771l2999,702l2999,702l2999,669l2979,653l2979,634l2999,584l2999,565l3014,531l3032,515l3051,515l3067,496l3051,480l3051,463l3067,463l3085,463l3101,480l3101,463l3101,463l3136,447l3136,427l3170,411l3187,411l3203,394l3223,411l3238,411l3238,378l3256,360l3256,343l3272,309l3291,309l3309,309l3344,276l3344,256l3360,223l3344,187l3344,171l3344,154l3344,154l3360,119l3378,119l3378,119l3394,138l3429,119l3429,119l3429,85l3462,69l3480,69l3480,16l3515,0l3515,0l3568,34l3584,34l3637,16l3671,34l3704,69l3704,69l3686,138l3671,171l3704,223l3755,207l3755,256l3808,240l3808,223l3826,187l3842,171l3861,187l3877,207l3930,187l3979,187l3997,207l3997,187l4050,187l4066,276l4101,291l4101,309l4101,309l4134,343l4134,343l4170,325l4203,325l4239,343l4239,360l4170,427l4203,447l4221,447l4256,480l4290,480l4325,496l4325,515l4343,531l4358,515l4394,531l4394,565l4358,565l4358,584l4358,600l4378,618l4394,618l4411,600l4447,634l4427,687l4394,702l4358,755l4325,755l4325,789l4309,840l4343,858l4325,874l4378,874l4378,909l4325,942l4325,962l4325,995l4358,978l4378,978l4394,995l4394,1029l4358,1046l4358,1064l4427,1098l4480,1098l4480,1113l4531,1113l4549,1113l4549,1113l4567,1133l4549,1149l4514,1166l4514,1182l4531,1182l4549,1217l4549,1251l4583,1304l4602,1337l4549,1355l4567,1457l4583,1457l4583,1491l4583,1526l4549,1544l4567,1579l4602,1579l4602,1613l4567,1613l4549,1628l4549,1664l4496,1664l4480,1731l4463,1731l4463,1731l4427,1731l4427,1750l4394,1766l4394,1766l4411,1800l4427,1819l4427,1868l4394,1868l4378,1921l4358,1904l4325,1937l4290,1972l4290,1972l4187,2006l4187,2041l4187,2075l4170,2075l4154,2092l4119,2128l4119,2161l4119,2177l4085,2177l4032,2212l4032,2212l3997,2246l3979,2230l3963,2246l3997,2332l3997,2350l4013,2368l3997,2401l4032,2452l4050,2470l4050,2505l4032,2539l4066,2554l4050,2590l3997,2590l3963,2574l3946,2590l3910,2590l3895,2623l3861,2539l3842,2539l3826,2554l3808,2607l3826,2623l3808,2659l3792,2659l3792,2692l3826,2710l3842,2710l3861,2710l3895,2761l3895,2779l3877,2779l3861,2830l3861,2847l3826,2916l3773,2916l3755,2932l3773,2951l3792,2951l3808,2951l3808,2967l3808,2985l3808,3001l3792,3036l3792,3036l3755,3036l3722,3001l3671,3001l3686,3036l3671,3054l3653,3054l3618,3087l3602,3156l3549,3156l3515,3225l3480,3225l3462,3191l3447,3172l3411,3122l3378,3122l3344,3156l3325,3172l3309,3156l3272,3156l3272,3172l3238,3156l3203,3156l3187,3172l3187,3172l3170,3225l3014,3241l2999,3276l2979,3276l2946,3260l2894,3241l2894,3225l2861,3225l2843,3225l2827,3225l2808,3260l2792,3309l2755,3294l2755,3260l2739,3260l2722,3276l2670,3276l2653,3294l2653,3327l2637,3327l2670,3412l2653,3431l2602,3447l2602,3431l2551,3378l2568,3362l2568,3327l2515,3294l2515,3309l2429,3345l2429,3378l2395,3362l2395,3362l2378,3362l2360,3362l2326,3378l2326,3378l2311,3362l2275,3396l2275,3396l2238,3412l2222,3431l2238,3447l2258,3465l2291,3465l2291,3500l2275,3516l2275,3516l2291,3549l2291,3602l2258,3602l2258,3602l2238,3653l2258,3705l2258,3705l2238,3720l2275,3720l2275,3756l2258,3756l2238,3789l2205,3809l2205,3824l2189,3842l2189,3858l2205,3877l2205,3893l2189,3911l2170,3911l2170,3927l2154,3927l2154,3962l2189,3980l2189,4013l2205,4031l2238,4031l2258,4049l2291,4013l2311,4031l2326,4049l2326,4049l2360,4049l2413,4049l2413,4082l2413,4082l2413,4117l2446,4117l2462,4151l2482,4151l2482,4167l2482,4186l2482,4202l2462,4220l2498,4255l2515,4271l2498,4271l2446,4288l2446,4322l2446,4340l2462,4357l2446,4373l2462,4391l2482,4373l2498,4340l2515,4322l2535,4322l2535,4357l2551,4357l2535,4407l2535,4407l2535,4426l2535,4459l2535,4459l2535,4475l2568,4495l2568,4511l2568,4511l2568,4528l2551,4544l2498,4544l2482,4544l2482,4579l2462,4613l2498,4632l2482,4648l2462,4699l2446,4735l2429,4751l2413,4751l2413,4837l2378,4837l2378,4837l2360,4837l2360,4837l2360,4819l2344,4837l2326,4888l2311,4888l2311,4922l2275,4957l2238,4941l2238,4957l2238,5043l2238,5059l2258,5059l2189,5093l2170,5077l2136,5093l2136,5146l2102,5146l2085,5230l2102,5266l2102,5299l2067,5299l2034,5317l2051,5454l1861,5539l1774,5490l1706,5574l1688,5558l1672,5558l1688,5523l1637,5523l1637,5454l1586,5421l1550,5401l1550,5386l1535,5368l1501,5368l1448,5299l1482,5299l1464,5250l1448,5230l1448,5230l1448,5197l1395,5197l1344,5230l1242,5214l1136,5197l1120,5197l1067,5146l965,5093l931,5077l912,5093l896,5093l878,5059l843,5043l776,5008l741,5026l725,5026l707,4990l654,4975l688,4906l707,4888l619,4888l586,5043l570,5043l467,5008l448,4975l430,4922l430,4906l501,4853l517,4803l570,4648l550,4613l534,4579l483,4579l430,4544l395,4528l362,4528l326,4528l293,4597l242,4597l224,4544l224,4495l208,4495l155,4475l122,4495l86,4495l69,4495l53,4407l33,4407l18,4407l0,4357l53,4340l69,4322l69,4322l86,4340l155,4322l171,4322l190,4322l190,4304l242,4271l259,4271l277,4255l293,4220l310,4186l326,4167l362,4133l379,4082l395,4064l448,3996l467,3962l483,3911l517,3824l517,3773l534,3671l570,3585l570,3549l603,3481l619,3396l672,3172l725,3018l741,2932l794,2659l794,2590l810,2539l862,2281l827,2108l878,2108l931,2006l947,1957l947,1921l984,1921l1018,1904l1034,1921l1051,1937l1067,1957l1086,1957l1171,1937l1171,1937l1189,1904l1136,1852l1155,1852l1171,1868l1171,1852l1120,1819l1067,1766l1018,1731l912,1819l896,1937l878,2006l862,1990l878,1904l912,1628l947,1422l984,1149l1018,1029l1034,805l1051,736l1067,531l1067,496l1086,411l1086,378l1067,360l1120,291l1136,276l1171,207l1205,187l1242,240l1242,240l1205,240l1189,291l1224,325l1258,343l1275,360l1275,378l1310,411l1379,427l1413,496l1464,549l1501,565l1517,584l1535,618l1550,653l1568,702l1603,755l1619,858l1619,858l1619,926l1637,962l1653,1029l1672,1098l1688,1133l1688,1149l1706,1182l1721,1217l1741,1217l1741,1235l1759,1251l1794,1270l1827,1286l1843,1320l1877,1337l1877,1355l1896,1355l1896,1355l1896,1337l1810,1235l1794,1217l1827,1235l1912,1270l1930,1304l1945,1304l1945,1286l1912,1270l1877,1235l1827,1217l1810,1217l1794,1202l1774,1182l1759,1149l1759,1149l1759,1133l1741,1080l1721,1029l1721,1011l1721,978l1721,942l1688,893l1688,840l1688,755l1672,669l1672,669l1759,687l1759,702l1774,702l1810,687l1827,687l1827,653l1843,653l1861,669l1861,702l1861,736l1896,736l1930,755l1981,736l2018,755l2051,771l2067,789l2067,805l2051,840l2085,840l2067,874l2067,926l2085,962l2102,1029l2136,978l2189,1011l2205,1046l2222,1029l2258,1046l2258,1046l2291,1113l2326,1113l2344,1113l2344,1133l2395,1149l2429,1149l2462,1113l2482,1098l2482,1098l2515,1098l2535,1113l2551,1133l2584,1133l2584,1064e" fillcolor="white" stroked="t" o:allowincell="f" style="position:absolute;margin-left:257.3pt;margin-top:340.85pt;width:130.4pt;height:157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4,207" path="m0,51l53,0l69,16l138,69l173,102l122,137l122,153l36,206l16,206l0,102l0,51e" fillcolor="white" stroked="t" o:allowincell="f" style="position:absolute;margin-left:283.65pt;margin-top:402.15pt;width:4.85pt;height:5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0,156" path="m139,87l120,102l53,120l33,136l17,155l0,136l0,87l0,18l33,0l53,0l70,34l86,53l139,87e" fillcolor="white" stroked="t" o:allowincell="f" style="position:absolute;margin-left:283.15pt;margin-top:410.35pt;width:3.9pt;height:4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342,4771" path="m3291,4632l3309,4597l3344,4616l3378,4597l3378,4597l3498,4581l3549,4597l3549,4548l3549,4530l3515,4512l3482,4479l3462,4479l3447,4461l3429,4410l3394,4410l3360,4426l3360,4445l3344,4445l3325,4445l3309,4445l3291,4445l3238,4445l3223,4426l3205,4410l3205,4410l3189,4392l3189,4376l3205,4376l3170,4324l3170,4324l3170,4324l3120,4288l3136,4239l3154,4219l3238,4204l3256,4204l3274,4204l3291,4186l3291,4117l3274,4084l3256,4068l3223,4048l3223,4033l3238,4033l3256,4015l3291,4033l3325,4015l3309,4015l3291,3999l3291,3946l3291,3930l3274,3930l3291,3877l3274,3877l3274,3861l3238,3844l3223,3826l3256,3808l3256,3775l3256,3775l3238,3740l3238,3724l3238,3706l3205,3706l3205,3690l3170,3690l3170,3706l3170,3706l3154,3706l3154,3655l3120,3655l3101,3637l3085,3637l3101,3655l3067,3655l3067,3655l3032,3637l3014,3637l2999,3637l2999,3622l2912,3569l2896,3553l2930,3533l2930,3517l2877,3415l2896,3398l2896,3382l2912,3362l2896,3346l2930,3329l2930,3293l2930,3293l2963,3260l2999,3278l2999,3278l3014,3278l3032,3278l3051,3278l3032,3191l3067,3175l3067,3175l3067,3140l3101,3122l3101,3122l3101,3106l3120,3089l3154,3122l3170,3140l3170,3175l3189,3175l3189,3175l3205,3122l3238,3122l3256,3122l3256,3122l3274,3140l3291,3140l3291,3140l3291,3140l3344,3122l3360,3122l3360,3106l3394,3106l3413,3175l3447,3175l3462,3175l3462,3175l3498,3158l3549,3140l3584,3191l3618,3209l3618,3209l3637,3158l3637,3106l3653,3089l3653,3089l3686,3054l3686,3054l3686,3073l3722,3089l3739,3089l3808,3106l3826,3106l3826,3122l3842,3122l3877,3122l3910,3106l3979,3106l3979,3106l4015,3089l4048,3122l4101,3122l4119,3122l4119,3122l4170,3106l4187,3089l4223,3073l4223,3038l4256,3054l4256,3038l4239,3020l4239,2951l4256,2951l4256,2935l4223,2900l4187,2847l4187,2847l4203,2814l4187,2798l4223,2676l4239,2676l4239,2695l4272,2676l4343,2711l4378,2763l4447,2729l4463,2711l4480,2711l4496,2695l4549,2695l4549,2676l4602,2676l4618,2607l4635,2607l4671,2591l4687,2591l4704,2574l4720,2574l4755,2607l4808,2607l4808,2574l4789,2558l4789,2489l4824,2454l4808,2436l4789,2403l4808,2367l4808,2334l4859,2334l4895,2367l4928,2367l4928,2367l5032,2367l5048,2352l5066,2334l5066,2318l5048,2283l5082,2214l5119,2214l5188,2214l5203,2196l5221,2180l5203,2128l5237,2076l5290,2059l5290,2025l5325,2009l5341,1974l5341,1974l5325,1956l5256,1905l5237,1905l5221,1905l5188,1905l5168,1872l5168,1852l5168,1852l5135,1888l5082,1836l5082,1819l5168,1803l5152,1768l5168,1734l5168,1699l5221,1681l5203,1612l5119,1612l5048,1648l5032,1648l4997,1648l5013,1612l5013,1563l4964,1544l4928,1544l4911,1494l4911,1475l4895,1510l4875,1510l4875,1510l4875,1459l4911,1425l4911,1373l4895,1373l4875,1323l4875,1304l4875,1270l4895,1254l4895,1235l4875,1219l4895,1186l4895,1166l4859,1097l4842,1082l4808,1064l4808,1048l4808,1013l4808,995l4808,926l4808,910l4789,893l4755,877l4755,858l4739,858l4687,789l4671,773l4651,773l4651,773l4651,755l4618,720l4618,720l4602,635l4602,635l4584,602l4602,584l4584,549l4584,533l4602,549l4618,515l4584,499l4565,515l4549,480l4531,480l4515,344l4496,327l4427,344l4394,378l4378,362l4394,309l4394,260l4343,207l4343,207l4325,240l4307,224l4291,275l4272,275l4256,293l4223,344l4203,344l4154,395l4170,411l4154,431l4154,499l4134,515l4101,515l4085,568l4085,602l4101,602l4085,618l4066,653l4032,671l4015,686l3999,755l3999,755l3979,755l3963,773l3963,773l3946,773l3930,789l3877,773l3877,773l3861,773l3861,773l3826,773l3791,773l3791,739l3791,739l3773,739l3706,739l3706,739l3671,755l3653,755l3618,773l3637,824l3602,824l3568,789l3568,789l3568,755l3568,720l3549,671l3515,686l3498,671l3515,653l3531,635l3531,568l3531,533l3568,515l3568,499l3568,480l3549,480l3549,447l3531,447l3515,431l3515,395l3482,378l3462,327l3447,275l3482,260l3447,207l3429,191l3429,138l3394,122l3360,138l3325,138l3256,171l3238,155l3238,138l3205,138l3170,171l3120,191l3120,207l3085,207l3085,224l3051,224l3051,224l3032,207l3014,240l2981,207l2981,171l2946,155l2930,155l2930,155l2930,103l2912,103l2896,87l2877,87l2843,34l2827,34l2792,18l2792,18l2739,0l2722,34l2706,34l2706,0l2672,0l2619,18l2619,34l2584,53l2568,53l2515,69l2535,171l2551,171l2551,207l2551,240l2515,260l2535,293l2568,293l2568,327l2535,327l2515,344l2515,378l2464,378l2446,447l2429,447l2429,447l2395,447l2395,464l2360,480l2360,480l2379,515l2395,533l2395,584l2360,584l2344,635l2326,618l2291,653l2258,686l2258,686l2154,720l2154,755l2154,789l2136,789l2120,808l2087,842l2087,877l2087,893l2051,893l1998,926l1998,926l1965,962l1945,946l1930,962l1965,1048l1965,1064l1981,1082l1965,1117l1998,1166l2018,1186l2018,1219l1998,1254l2034,1270l2018,1304l1965,1304l1930,1288l1912,1304l1878,1304l1861,1339l1827,1254l1810,1254l1794,1270l1774,1323l1794,1339l1774,1373l1759,1373l1759,1406l1794,1425l1810,1425l1827,1425l1861,1475l1861,1494l1843,1494l1827,1544l1827,1563l1794,1632l1741,1632l1721,1648l1741,1665l1759,1665l1774,1665l1774,1681l1774,1699l1774,1717l1759,1750l1759,1750l1721,1750l1688,1717l1637,1717l1653,1750l1637,1768l1619,1768l1586,1803l1570,1872l1517,1872l1482,1941l1448,1941l1429,1905l1413,1888l1379,1836l1344,1836l1310,1872l1293,1888l1277,1872l1240,1872l1240,1888l1205,1872l1171,1872l1155,1888l1155,1888l1136,1941l981,1956l965,1990l947,1990l912,1974l862,1956l862,1941l827,1941l810,1941l794,1941l776,1974l758,2025l723,2009l723,1974l707,1974l688,1990l638,1990l619,2009l619,2043l603,2043l638,2128l619,2145l570,2161l570,2145l517,2094l534,2076l534,2043l483,2009l483,2025l395,2059l395,2094l362,2076l362,2076l346,2076l326,2076l293,2094l293,2094l277,2076l242,2112l242,2112l206,2128l190,2145l206,2161l224,2180l259,2180l259,2214l242,2230l242,2230l259,2265l259,2318l224,2318l224,2318l206,2367l224,2420l224,2420l206,2436l242,2436l242,2470l224,2470l206,2505l171,2523l171,2538l155,2558l155,2574l171,2591l171,2607l155,2627l138,2627l138,2643l122,2643l122,2676l155,2695l155,2729l171,2745l206,2745l224,2763l259,2729l277,2745l293,2763l293,2763l326,2763l379,2763l379,2798l379,2798l379,2831l414,2831l430,2867l448,2867l448,2882l448,2900l448,2916l430,2935l464,2969l483,2985l464,2985l414,3004l414,3038l414,3054l430,3073l414,3089l430,3106l448,3089l464,3054l483,3038l501,3038l501,3073l517,3073l501,3122l501,3122l501,3140l501,3175l501,3175l501,3191l534,3209l534,3225l534,3225l534,3244l517,3260l464,3260l448,3260l448,3293l430,3329l464,3346l448,3362l430,3415l414,3449l395,3466l379,3466l379,3553l346,3553l346,3553l326,3553l326,3553l326,3533l310,3553l293,3602l277,3602l277,3637l242,3671l206,3655l206,3671l206,3759l206,3775l224,3775l155,3808l138,3793l102,3808l102,3861l69,3861l53,3946l69,3980l69,4015l33,4015l0,4033l18,4170l102,4219l122,4219l122,4239l122,4255l206,4288l242,4272l259,4324l310,4426l362,4426l362,4479l464,4495l501,4461l534,4479l570,4445l586,4445l603,4461l654,4426l723,4410l758,4426l827,4445l827,4495l878,4530l912,4512l912,4479l981,4445l1018,4461l1018,4479l1069,4495l1136,4495l1205,4495l1205,4479l1224,4479l1293,4495l1310,4479l1310,4479l1326,4495l1413,4512l1413,4495l1413,4392l1379,4376l1413,4341l1379,4324l1395,4324l1395,4308l1413,4288l1413,4272l1413,4255l1395,4239l1429,4186l1482,4186l1586,4239l1603,4219l1688,4255l1774,4324l1810,4308l1827,4308l1861,4324l1896,4324l1945,4341l1998,4341l2067,4392l2087,4445l2136,4495l2205,4445l2258,4479l2360,4461l2395,4479l2395,4512l2429,4530l2515,4701l2568,4685l2568,4616l2603,4597l2603,4616l2619,4632l2637,4616l2688,4616l2706,4616l2739,4650l2930,4685l2930,4685l2930,4735l2999,4735l2999,4770l3067,4754l3120,4754l3170,4685l3223,4701l3274,4666l3291,4632e" fillcolor="white" stroked="t" o:allowincell="f" style="position:absolute;margin-left:314.9pt;margin-top:377.3pt;width:151.35pt;height:135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74,2952" path="m863,2334l863,2299l810,2299l828,2283l794,2265l810,2214l810,2180l845,2180l879,2127l912,2112l932,2059l896,2025l879,2043l863,2043l845,2025l845,2007l845,1990l879,1990l879,1956l845,1940l828,1956l810,1940l810,1921l776,1905l741,1905l708,1872l688,1872l655,1852l724,1783l724,1768l688,1750l655,1750l619,1768l619,1768l586,1734l586,1734l586,1716l552,1699l535,1612l484,1612l484,1632l464,1612l415,1612l362,1632l346,1612l327,1596l311,1612l293,1648l293,1665l240,1681l240,1632l191,1648l156,1596l171,1563l191,1494l191,1494l156,1459l122,1441l69,1459l53,1459l0,1425l18,1406l34,1390l34,1372l53,1357l53,1339l103,1304l122,1321l122,1235l122,1235l156,1235l171,1254l191,1270l207,1254l207,1201l224,1185l260,1133l260,1117l260,1097l277,1081l260,1064l260,1013l260,995l346,1013l395,979l415,961l431,926l415,910l431,877l431,877l395,857l415,842l380,824l380,824l362,808l327,824l311,789l311,789l277,773l260,773l277,686l277,686l293,653l260,618l277,618l311,602l311,584l293,568l293,549l293,533l277,480l260,480l240,446l260,411l327,411l327,411l327,362l380,344l395,309l431,326l431,309l517,326l517,326l535,275l552,256l552,207l586,171l619,171l672,171l672,187l688,187l708,171l741,118l757,138l776,138l810,118l810,118l810,154l845,154l863,138l896,138l912,154l948,154l948,118l948,102l1000,85l1000,102l1016,102l1016,118l1034,138l1053,154l1087,187l1103,187l1103,171l1156,138l1156,118l1172,118l1172,85l1205,85l1224,51l1240,69l1258,118l1293,102l1311,85l1327,69l1346,69l1346,102l1362,118l1380,138l1396,118l1413,85l1431,69l1449,69l1464,118l1498,118l1517,102l1533,51l1533,16l1517,16l1517,16l1586,0l1620,51l1655,51l1655,51l1706,51l1706,34l1724,34l1757,51l1810,34l1828,34l1844,34l1844,51l1897,69l1897,69l1948,69l1981,85l1981,85l1999,85l1999,69l2034,69l2087,69l2103,69l2121,51l2156,69l2189,69l2189,69l2225,69l2240,85l2240,138l2258,154l2274,154l2292,154l2309,171l2309,171l2274,187l2274,222l2309,256l2327,240l2345,275l2360,275l2380,240l2380,240l2413,293l2413,326l2429,326l2429,309l2449,309l2498,344l2498,344l2517,395l2551,411l2551,431l2567,480l2567,515l2604,549l2620,602l2620,602l2604,653l2604,686l2604,704l2637,789l2673,808l2673,842l2653,893l2673,926l2673,946l2620,961l2620,979l2604,995l2584,1030l2604,1048l2604,1048l2533,1117l2517,1133l2482,1133l2449,1133l2465,1166l2449,1166l2449,1185l2413,1201l2396,1185l2396,1185l2380,1201l2429,1288l2429,1321l2482,1339l2517,1390l2517,1390l2551,1425l2551,1459l2567,1459l2567,1475l2551,1494l2567,1528l2551,1544l2551,1579l2498,1579l2498,1632l2482,1648l2517,1734l2551,1734l2551,1750l2533,1783l2551,1803l2533,1836l2551,1852l2533,1888l2533,1905l2517,1940l2517,1956l2517,2007l2567,2025l2567,2076l2517,2076l2498,2092l2482,2092l2482,2076l2465,2059l2449,2059l2413,2043l2380,2007l2345,2007l2327,2007l2345,2043l2345,2059l2345,2076l2345,2127l2327,2127l2327,2145l2309,2180l2292,2180l2292,2180l2258,2196l2240,2249l2225,2249l2205,2249l2205,2265l2205,2283l2172,2283l2156,2351l2121,2367l2121,2367l2121,2385l2121,2436l2136,2470l2156,2470l2156,2489l2136,2489l2136,2523l2103,2538l2087,2642l2034,2642l1981,2676l1981,2676l1981,2694l1999,2729l2016,2745l2050,2798l2034,2831l1981,2831l1948,2847l1912,2831l1879,2847l1844,2847l1775,2882l1757,2866l1757,2847l1724,2847l1688,2882l1639,2900l1639,2916l1604,2916l1604,2935l1570,2935l1570,2935l1551,2916l1533,2951l1498,2916l1498,2882l1464,2866l1449,2866l1449,2866l1449,2814l1431,2814l1413,2798l1396,2798l1362,2745l1346,2745l1311,2729l1311,2729l1258,2711l1240,2745l1224,2745l1224,2711l1189,2711l1138,2729l1138,2745l1103,2762l1087,2762l1069,2729l1034,2676l1034,2642l1016,2607l1000,2607l1000,2591l1034,2574l1053,2558l1034,2538l1034,2538l1016,2538l965,2538l965,2523l912,2523l845,2489l845,2470l879,2454l879,2420l863,2403l845,2403l810,2420l810,2385l810,2367l863,2334e" fillcolor="white" stroked="t" o:allowincell="f" style="position:absolute;margin-left:356.95pt;margin-top:300.45pt;width:75.7pt;height:83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76,4602" path="m1482,620l1482,602l1482,586l1482,586l1497,533l1497,517l1517,484l1517,447l1534,411l1534,396l1550,396l1550,362l1534,344l1550,309l1570,293l1570,276l1586,240l1586,240l1586,207l1586,191l1586,191l1586,156l1603,156l1619,122l1619,87l1619,87l1619,69l1639,53l1639,34l1639,18l1654,18l1654,34l1672,34l1707,18l1741,34l1757,53l1810,69l1827,69l1863,53l1863,53l1878,53l1912,34l1912,18l1947,18l1947,0l2000,18l2000,69l2016,103l2034,103l2051,122l2067,122l2102,138l2136,122l2155,138l2171,172l2155,172l2155,191l2136,191l2136,207l2155,207l2205,224l2224,240l2240,260l2224,276l2240,293l2240,309l2274,344l2274,344l2274,378l2274,396l2293,396l2293,327l2311,327l2326,378l2360,362l2379,378l2360,431l2360,447l2379,484l2413,464l2429,484l2464,464l2482,431l2498,431l2498,411l2533,411l2550,396l2550,378l2568,344l2586,344l2586,327l2603,327l2603,327l2603,344l2603,362l2637,362l2653,362l2653,378l2706,378l2706,431l2706,431l2722,464l2741,464l2775,464l2843,464l2843,464l2879,464l2896,447l2896,447l2912,447l2946,411l2946,411l2981,362l2999,362l3050,293l3067,240l3087,240l3120,191l3136,172l3154,156l3205,172l3274,224l3291,224l3307,240l3274,293l3258,309l3238,327l3238,362l3238,378l3223,396l3238,447l3258,464l3223,500l3205,484l3171,500l3154,517l3136,500l3136,500l3120,500l3087,553l3050,553l3034,586l3087,602l3087,620l3067,635l3050,655l3050,688l3050,688l3034,704l3034,724l3067,704l3087,688l3154,688l3154,688l3154,671l3223,655l3223,671l3258,671l3274,671l3291,671l3291,655l3327,635l3344,620l3344,602l3344,586l3380,568l3395,553l3395,553l3464,533l3464,517l3482,500l3498,484l3498,447l3498,447l3482,431l3447,464l3395,411l3413,378l3413,344l3429,293l3447,260l3464,260l3482,240l3498,224l3531,224l3531,224l3551,240l3551,276l3584,276l3619,260l3619,260l3637,240l3672,240l3706,207l3722,172l3757,156l3808,172l3824,156l3861,138l3877,138l3896,138l3930,138l4015,138l4050,138l4083,138l4136,156l4154,172l4136,172l4120,207l4101,207l4101,224l4120,240l4136,260l4136,293l4189,309l4205,344l4223,344l4239,362l4223,411l4205,431l4189,464l4170,517l4170,553l4154,602l4154,635l4189,655l4223,655l4239,655l4291,655l4291,724l4291,739l4274,808l4291,808l4327,792l4343,773l4360,773l4394,826l4429,861l4429,877l4463,895l4482,928l4463,946l4482,964l4498,979l4515,1032l4463,1082l4463,1135l4394,1170l4394,1186l4327,1203l4307,1186l4307,1186l4291,1219l4258,1203l4223,1219l4205,1255l4223,1272l4205,1323l4223,1390l4239,1390l4223,1426l4258,1479l4274,1494l4327,1512l4343,1512l4360,1512l4360,1547l4378,1563l4413,1563l4447,1547l4498,1581l4482,1614l4482,1683l4498,1699l4498,1787l4515,1803l4515,1837l4531,1856l4584,1856l4584,1872l4584,1890l4584,1890l4653,1905l4653,1925l4671,1958l4739,1974l4775,2009l4755,2043l4739,2096l4706,2112l4722,2165l4687,2165l4687,2198l4722,2249l4722,2302l4706,2318l4687,2318l4637,2385l4600,2369l4567,2385l4531,2385l4482,2420l4498,2420l4482,2473l4463,2473l4394,2489l4394,2523l4413,2542l4360,2558l4274,2523l4239,2507l4189,2558l4154,2558l4101,2558l4101,2592l4050,2627l4032,2611l3965,2611l3946,2627l3946,2627l3912,2644l3877,2644l3843,2660l3861,2729l3808,2747l3791,2729l3775,2729l3722,2729l3688,2713l3706,2696l3688,2644l3637,2627l3584,2644l3566,2644l3531,2611l3531,2627l3498,2660l3515,2713l3498,2713l3482,2729l3482,2831l3482,2831l3551,2867l3637,2851l3637,2900l3653,2920l3653,2953l3688,2969l3706,3022l3688,3071l3706,3124l3672,3140l3637,3107l3584,3107l3551,3140l3515,3140l3482,3124l3447,3140l3395,3124l3360,3160l3344,3175l3291,3228l3291,3228l3274,3209l3258,3193l3223,3193l3223,3228l3189,3228l3136,3262l3136,3262l3189,3278l3189,3297l3154,3313l3154,3347l3120,3364l3087,3347l3067,3364l3050,3364l2981,3347l2981,3382l2946,3449l2965,3449l2981,3468l2981,3484l2965,3502l2946,3518l2930,3553l2912,3553l2896,3537l2861,3586l2810,3571l2741,3553l2741,3571l2757,3622l2722,3655l2722,3675l2722,3690l2688,3742l2688,3742l2688,3777l2706,3793l2722,3793l2757,3810l2775,3846l2757,3862l2741,3846l2722,3862l2722,3879l2706,3930l2672,3914l2653,3895l2637,3914l2619,3895l2568,3879l2533,3879l2517,3862l2498,3879l2498,3895l2498,3895l2498,3914l2498,3930l2498,3964l2533,3964l2550,3983l2550,3999l2533,4017l2517,4017l2464,3999l2448,4017l2448,4033l2464,4033l2482,4101l2464,4101l2464,4119l2482,4119l2517,4119l2517,4154l2533,4154l2550,4170l2603,4154l2619,4170l2619,4188l2653,4188l2688,4188l2688,4188l2741,4170l2741,4188l2722,4223l2757,4239l2757,4257l2757,4273l2757,4273l2775,4308l2827,4292l2827,4308l2810,4341l2827,4361l2827,4377l2827,4394l2827,4445l2790,4463l2790,4479l2827,4497l2827,4532l2790,4532l2775,4532l2775,4497l2741,4479l2741,4463l2722,4445l2688,4463l2672,4497l2688,4512l2688,4532l2653,4532l2653,4565l2603,4581l2586,4601l2517,4601l2517,4565l2498,4565l2482,4532l2464,4548l2413,4532l2413,4463l2413,4445l2413,4445l2413,4445l2395,4428l2360,4428l2344,4445l2326,4428l2293,4445l2274,4410l2240,4394l2224,4394l2205,4428l2102,4410l2087,4394l2102,4377l2102,4341l2087,4325l2087,4308l2102,4273l2102,4239l2102,4239l2034,4308l2000,4308l1981,4308l1947,4257l1912,4273l1912,4292l1896,4292l1863,4308l1843,4308l1774,4361l1741,4361l1707,4361l1688,4377l1672,4394l1639,4428l1619,4428l1619,4394l1603,4341l1603,4325l1603,4292l1550,4239l1482,4239l1482,4257l1430,4257l1379,4239l1395,4308l1395,4308l1395,4341l1362,4325l1346,4341l1326,4308l1310,4308l1293,4292l1258,4308l1240,4257l1240,4257l1189,4239l1189,4223l1120,4223l1120,4239l1102,4239l1102,4308l1102,4325l1053,4325l1034,4308l1034,4257l1034,4223l1016,4223l1000,4239l931,4239l912,4273l878,4273l878,4325l845,4377l845,4377l810,4361l794,4325l741,4308l723,4273l672,4292l672,4257l654,4239l638,4257l638,4257l619,4257l586,4257l570,4292l552,4292l552,4273l534,4257l552,4239l552,4204l552,4170l534,4154l534,4135l570,4135l570,4119l534,4068l534,4068l517,4033l499,4017l464,4017l448,3964l448,3914l448,3895l430,3862l414,3826l395,3793l362,3793l346,3759l346,3724l326,3724l310,3708l326,3655l310,3639l293,3586l310,3553l277,3553l277,3537l293,3468l277,3468l293,3449l310,3449l346,3415l362,3415l346,3399l379,3364l379,3313l414,3297l414,3297l430,3331l448,3313l448,3297l464,3297l464,3297l499,3297l483,3262l499,3228l517,3209l570,3228l586,3228l619,3209l672,3209l707,3193l723,3124l723,3124l757,3091l757,3038l776,3022l810,3038l862,3022l862,3022l878,3004l878,2988l862,2969l862,2920l878,2900l931,2900l965,2884l965,2851l947,2851l931,2816l947,2763l947,2763l981,2763l1000,2747l1000,2729l965,2729l965,2678l1016,2696l1016,2696l1053,2747l1069,2729l1053,2678l1069,2644l1086,2627l1102,2592l1102,2576l1102,2542l1102,2542l1102,2507l1102,2489l1069,2473l1069,2454l1053,2454l1034,2420l1016,2420l947,2454l912,2420l931,2385l947,2369l896,2352l931,2302l931,2302l896,2249l862,2249l810,2267l810,2249l794,2249l776,2214l776,2214l741,2214l707,2214l688,2214l654,2214l638,2234l654,2249l654,2267l603,2267l586,2283l570,2283l552,2283l552,2302l534,2318l517,2302l499,2283l464,2302l483,2318l464,2318l464,2318l448,2283l430,2283l414,2267l414,2249l379,2267l379,2249l362,2249l362,2267l326,2283l326,2302l326,2318l310,2336l310,2318l293,2283l293,2214l293,2181l326,2165l379,2145l379,2129l379,2112l395,2112l395,2061l395,2061l414,2043l414,2027l395,2009l395,2009l379,1974l362,1925l379,1905l346,1856l346,1856l310,1837l310,1821l277,1821l259,1803l240,1787l240,1787l240,1768l224,1768l190,1752l190,1752l171,1699l155,1683l137,1650l122,1650l122,1632l137,1614l137,1597l122,1581l102,1581l102,1563l86,1547l69,1547l53,1528l69,1512l69,1494l69,1494l33,1459l18,1479l18,1459l33,1443l33,1426l33,1426l53,1374l33,1357l53,1341l53,1323l33,1306l69,1288l86,1272l69,1239l53,1219l33,1203l18,1186l0,1186l0,1150l18,1135l18,1117l33,1101l69,1117l86,1101l86,1082l102,1101l122,1101l155,1082l155,1082l171,1082l190,1048l190,1048l171,1032l171,997l171,979l155,964l155,946l171,877l137,826l137,757l155,739l122,704l122,655l102,620l122,586l137,586l155,553l206,553l240,533l240,517l277,517l277,517l277,553l277,586l277,602l259,635l293,655l310,655l310,655l362,655l379,655l379,724l448,724l483,704l483,688l517,688l552,671l586,704l586,704l603,704l654,704l654,688l654,671l688,671l707,688l707,688l707,704l723,688l741,671l757,688l757,688l741,724l741,739l794,739l810,704l827,704l845,671l878,671l896,688l912,671l896,655l912,620l912,602l931,602l931,553l931,517l931,500l947,464l981,447l1000,464l1016,464l1069,484l1086,517l1138,500l1155,464l1171,464l1171,500l1189,517l1240,517l1240,484l1258,464l1258,447l1310,447l1310,431l1326,431l1346,447l1346,484l1362,500l1346,500l1326,517l1326,553l1362,533l1362,533l1395,568l1395,568l1395,586l1379,586l1395,620l1379,635l1379,671l1430,688l1430,688l1448,688l1448,671l1482,620e" fillcolor="white" stroked="t" o:allowincell="f" style="position:absolute;margin-left:474.15pt;margin-top:295.1pt;width:135.3pt;height:13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92,4206" path="m1051,102l1086,86l1086,69l1102,53l1120,53l1120,18l1155,18l1155,18l1173,18l1189,0l1275,18l1293,69l1360,137l1379,137l1413,137l1432,171l1432,190l1482,224l1517,240l1517,240l1517,224l1550,206l1584,190l1603,155l1603,171l1619,171l1637,171l1653,224l1706,224l1759,155l1810,171l1810,206l1843,206l1827,275l1861,293l1896,275l1912,259l1949,206l1965,224l1965,224l1983,224l1965,155l2018,155l2018,155l2034,137l2018,86l2018,69l2051,86l2067,86l2085,86l2085,86l2067,102l2085,122l2085,171l2102,171l2120,206l2136,224l2136,240l2170,259l2170,275l2170,275l2189,293l2189,309l2189,326l2207,326l2189,361l2207,377l2222,377l2222,411l2222,430l2222,464l2222,464l2222,480l2275,499l2291,515l2309,533l2326,533l2360,515l2378,533l2378,533l2394,548l2394,584l2446,601l2446,601l2466,568l2535,584l2515,601l2515,601l2535,601l2568,617l2568,653l2568,653l2584,670l2584,670l2568,686l2568,704l2568,721l2551,755l2568,788l2568,808l2584,808l2568,857l2568,892l2584,892l2584,910l2568,910l2515,910l2535,945l2515,945l2515,945l2446,979l2466,996l2429,996l2429,1014l2394,1032l2344,1032l2326,1065l2309,1065l2291,1101l2309,1134l2309,1185l2344,1219l2326,1238l2326,1307l2360,1356l2344,1425l2344,1443l2360,1459l2360,1478l2360,1512l2378,1527l2378,1527l2360,1563l2344,1563l2344,1563l2309,1580l2291,1580l2275,1563l2275,1580l2258,1596l2222,1580l2207,1596l2207,1616l2189,1631l2189,1665l2207,1665l2222,1684l2242,1700l2258,1718l2275,1751l2258,1769l2222,1787l2242,1803l2242,1820l2222,1836l2242,1855l2222,1905l2222,1905l2222,1924l2207,1940l2207,1958l2222,1940l2258,1974l2258,1974l2258,1993l2242,2009l2258,2027l2275,2027l2291,2042l2291,2062l2309,2062l2326,2078l2326,2095l2309,2111l2309,2129l2326,2129l2344,2164l2360,2180l2378,2233l2378,2233l2413,2249l2429,2249l2429,2266l2429,2266l2446,2282l2466,2302l2499,2302l2499,2318l2535,2335l2535,2335l2568,2386l2551,2404l2568,2455l2584,2489l2584,2489l2602,2506l2602,2522l2584,2542l2584,2542l2584,2591l2568,2591l2568,2610l2568,2626l2515,2644l2482,2660l2482,2695l2482,2764l2499,2797l2499,2815l2515,2797l2515,2782l2515,2764l2551,2748l2551,2729l2568,2729l2568,2748l2602,2729l2602,2748l2619,2764l2637,2764l2653,2797l2653,2797l2670,2797l2653,2782l2686,2764l2706,2782l2723,2797l2739,2782l2739,2764l2759,2764l2775,2764l2792,2748l2843,2748l2843,2729l2827,2713l2843,2695l2877,2695l2894,2695l2930,2695l2963,2695l2963,2695l2983,2729l2999,2729l2999,2748l3051,2729l3085,2729l3118,2782l3118,2782l3085,2833l3136,2850l3118,2866l3101,2900l3136,2935l3203,2900l3223,2900l3240,2935l3256,2935l3256,2953l3291,2969l3291,2988l3291,3021l3291,3021l3291,3057l3291,3073l3275,3106l3256,3125l3240,3159l3256,3210l3240,3228l3203,3175l3203,3175l3154,3159l3154,3210l3187,3210l3187,3228l3170,3244l3136,3244l3136,3244l3118,3297l3136,3330l3154,3330l3154,3365l3118,3381l3067,3381l3051,3399l3051,3450l3067,3468l3067,3484l3051,3503l3051,3503l2999,3519l2963,3503l2946,3519l2946,3570l2910,3605l2910,3605l2894,3674l2861,3690l2808,3690l2775,3708l2759,3708l2706,3690l2686,3708l2670,3743l2686,3776l2653,3776l2653,3776l2637,3776l2637,3792l2619,3812l2602,3776l2602,3776l2568,3792l2568,3845l2535,3880l2551,3896l2535,3896l2499,3930l2482,3930l2466,3947l2429,3947l2429,3930l2413,3930l2429,3896l2394,3896l2378,3896l2360,3861l2326,3845l2309,3812l2291,3776l2189,3792l2170,3776l2189,3759l2189,3743l2170,3690l2136,3690l2102,3690l2085,3690l2085,3792l2067,3792l2067,3776l2051,3776l2051,3792l1983,3812l1949,3845l1930,3828l1877,3743l1861,3690l1861,3690l1843,3621l1843,3621l1843,3570l1827,3570l1827,3552l1810,3552l1774,3519l1759,3519l1759,3552l1741,3552l1672,3605l1637,3605l1637,3588l1619,3570l1603,3588l1603,3621l1584,3639l1603,3690l1584,3690l1584,3690l1517,3723l1501,3690l1482,3674l1466,3655l1448,3655l1413,3690l1413,3723l1413,3743l1413,3776l1413,3792l1395,3792l1360,3792l1379,3812l1360,3812l1326,3861l1344,3896l1344,3914l1326,3930l1310,3983l1326,4016l1293,4016l1258,4120l1242,4154l1224,4154l1224,4154l1224,4136l1189,4101l1189,4101l1173,4016l1173,4016l1155,3983l1173,3965l1155,3930l1155,3914l1173,3930l1189,3896l1155,3880l1136,3896l1120,3861l1102,3861l1086,3723l1067,3708l1000,3723l965,3759l949,3743l965,3690l965,3639l915,3588l915,3588l896,3621l878,3605l862,3655l843,3655l827,3674l794,3723l776,3723l725,3776l741,3792l725,3812l725,3880l707,3896l672,3896l656,3947l656,3983l672,3983l656,3999l638,4032l603,4052l586,4067l570,4136l570,4136l550,4136l534,4154l534,4154l517,4154l501,4170l448,4154l448,4154l432,4154l432,4154l399,4154l362,4154l362,4120l362,4120l346,4120l277,4120l277,4120l242,4136l224,4136l190,4154l208,4205l175,4205l139,4170l139,4170l139,4136l139,4101l122,4052l86,4067l69,4052l86,4032l102,4016l102,3947l102,3914l139,3896l139,3880l139,3861l122,3861l122,3828l102,3828l86,3812l86,3776l53,3759l33,3708l18,3655l53,3639l18,3588l0,3570l0,3519l33,3503l86,3503l102,3468l69,3415l53,3399l33,3365l33,3346l33,3346l86,3312l139,3312l155,3210l190,3193l190,3159l208,3159l208,3141l190,3141l175,3106l175,3057l175,3037l175,3037l208,3021l224,2953l259,2953l259,2935l259,2919l277,2919l293,2919l310,2866l346,2850l346,2850l362,2850l379,2815l379,2797l399,2797l399,2748l399,2729l399,2713l379,2679l399,2679l432,2679l466,2713l501,2729l517,2729l534,2748l534,2764l550,2764l570,2748l619,2748l619,2695l570,2679l570,2626l570,2610l586,2575l586,2558l603,2522l586,2506l603,2473l586,2455l603,2420l603,2404l570,2404l534,2318l550,2302l550,2249l603,2249l603,2214l619,2198l603,2164l619,2145l619,2129l603,2129l603,2095l570,2062l570,2062l534,2009l483,1993l483,1958l432,1871l448,1855l448,1855l466,1871l501,1855l501,1836l517,1836l501,1803l534,1803l570,1803l586,1787l656,1718l656,1718l638,1700l656,1665l672,1649l672,1631l725,1616l725,1596l707,1563l725,1512l725,1478l691,1459l656,1374l656,1356l656,1323l672,1272l672,1272l656,1219l619,1185l619,1150l603,1101l603,1081l570,1065l550,1014l550,1014l501,979l483,979l483,996l466,996l466,963l432,910l432,910l414,945l399,945l379,910l362,926l326,892l326,857l362,841l362,841l346,824l326,824l310,824l293,808l293,755l277,739l310,637l346,653l346,617l346,601l399,548l399,548l414,548l517,548l570,515l570,548l603,548l603,533l619,533l619,548l638,548l672,515l741,480l725,446l707,395l691,411l672,377l707,361l707,309l672,293l672,275l725,259l725,275l741,275l758,259l741,240l758,206l776,224l810,190l827,171l827,155l843,155l843,122l896,102l931,171l949,155l965,137l1018,122l1034,155l1051,155l1051,102e" fillcolor="white" stroked="t" o:allowincell="f" style="position:absolute;margin-left:412.1pt;margin-top:281.45pt;width:93.25pt;height:119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414,5079" path="m121,3484l121,3499l137,3499l155,3499l190,3517l190,3517l224,3517l208,3499l224,3499l241,3517l277,3517l277,3568l292,3568l292,3568l292,3552l326,3552l326,3568l361,3568l361,3586l361,3602l379,3637l379,3637l379,3670l345,3690l361,3706l395,3723l395,3739l414,3739l395,3792l414,3792l414,3808l414,3861l432,3877l448,3877l414,3895l379,3877l361,3895l345,3895l345,3910l379,3930l395,3946l414,3979l414,4048l395,4067l379,4067l361,4067l277,4083l259,4101l241,4152l292,4186l292,4186l292,4186l326,4238l310,4238l310,4254l326,4272l326,4272l345,4288l361,4307l414,4307l432,4307l448,4307l467,4307l483,4307l483,4288l516,4272l552,4272l569,4323l585,4341l603,4341l638,4376l672,4392l672,4410l672,4461l619,4445l501,4461l501,4461l467,4478l432,4461l414,4494l395,4528l345,4563l292,4547l241,4616l190,4616l121,4632l102,4632l68,4649l33,4718l53,4769l208,4803l277,4872l292,4856l310,4872l326,4856l345,4872l345,4905l361,4925l379,4993l414,5027l448,5062l467,5043l467,5043l552,5027l569,5009l603,4993l603,4974l619,4940l672,4925l725,4925l809,4889l896,4905l1053,4974l1120,5043l1120,5062l1155,5062l1171,5078l1208,5078l1241,5043l1277,5043l1326,5062l1395,5062l1395,5027l1379,5009l1379,4993l1395,4974l1395,4940l1465,4905l1481,4905l1517,4905l1534,4940l1638,4856l1672,4856l1688,4838l1688,4838l1758,4838l1758,4821l1793,4803l1809,4821l1878,4821l1878,4821l1931,4821l1982,4905l2033,4889l2120,4872l2102,4856l2086,4803l2051,4803l2051,4754l2051,4754l2067,4734l2051,4718l1998,4718l1982,4701l1965,4701l1931,4685l1931,4597l1931,4581l1912,4494l1912,4425l1912,4341l1912,4307l1912,4238l1912,4117l1947,3946l1912,3946l1912,3930l1878,3910l1843,3877l1862,3842l1896,3826l1878,3895l1878,3895l1912,3910l1912,3910l1912,3861l1912,3861l1965,3690l1947,3690l1947,3706l1896,3670l1896,3655l1896,3586l1912,3602l1912,3621l1965,3637l1965,3670l1982,3670l2067,3533l2102,3466l2189,3381l2241,3346l2275,3312l2291,3312l2326,3277l2360,3260l2448,3244l2568,3277l2584,3260l2603,3208l2637,3191l2652,3155l2741,3071l2774,3037l2827,3037l2876,2984l2965,2935l3018,2882l3120,2780l3222,2729l3291,2711l3395,2711l3446,2762l3429,2813l3429,2831l3497,2882l3584,2882l3584,2813l3603,2813l3706,2744l3688,2711l3706,2695l3706,2711l3706,2711l3706,2729l3721,2744l3755,2711l3774,2729l3843,2676l3827,2660l3843,2642l3896,2642l3930,2591l3912,2573l3896,2591l3877,2591l3861,2557l3896,2469l3930,2469l3930,2420l4014,2402l4085,2436l4136,2436l4101,2367l4136,2298l4169,2229l4136,2161l4169,2127l4169,2111l4136,2111l4136,2092l4169,2076l4222,2025l4275,1974l4275,1974l4275,1956l4325,1940l4344,1921l4378,1887l4378,1852l4413,1852l4413,1836l4413,1818l4413,1803l4378,1783l4378,1767l4360,1750l4344,1734l4344,1734l4325,1698l4291,1681l4291,1681l4291,1665l4275,1665l4258,1681l4238,1665l4222,1631l4222,1543l4222,1543l4222,1510l4238,1510l4238,1459l4205,1441l4222,1425l4169,1425l4169,1406l4169,1372l4136,1339l4136,1339l4136,1303l4101,1287l4085,1303l4067,1270l4051,1270l4032,1254l3998,1270l3981,1219l3981,1219l3930,1201l3930,1185l3861,1185l3861,1201l3843,1201l3843,1270l3843,1287l3792,1287l3774,1270l3774,1219l3774,1185l3755,1185l3739,1201l3672,1201l3653,1235l3619,1235l3619,1287l3584,1339l3584,1339l3550,1323l3534,1287l3482,1270l3462,1235l3413,1254l3413,1219l3395,1201l3379,1219l3379,1219l3360,1219l3326,1219l3310,1254l3291,1254l3291,1235l3275,1219l3291,1201l3291,1166l3291,1132l3275,1116l3275,1097l3310,1097l3310,1081l3275,1030l3275,1030l3257,995l3238,979l3205,979l3189,926l3189,876l3189,857l3169,824l3153,788l3136,755l3102,755l3086,720l3086,686l3067,686l3051,670l3067,617l3051,601l3033,548l3051,515l3018,515l3018,499l3033,430l3018,430l2981,430l2981,411l2965,411l2981,377l2945,377l2929,377l2912,344l2876,326l2861,293l2843,259l2741,275l2721,259l2741,240l2741,224l2721,171l2688,171l2652,171l2637,171l2637,275l2619,275l2619,259l2603,259l2603,275l2534,293l2501,326l2481,309l2428,224l2413,171l2413,171l2395,102l2395,102l2395,53l2379,53l2379,33l2360,33l2326,0l2310,0l2310,33l2291,33l2224,86l2189,86l2189,69l2171,53l2155,69l2155,102l2136,122l2155,171l2136,171l2136,171l2067,206l2051,171l2033,155l2017,137l1998,137l1965,171l1965,206l1965,224l1965,259l1965,275l1947,275l1912,275l1931,293l1912,293l1878,344l1896,377l1896,395l1878,411l1862,464l1878,499l1843,499l1809,601l1793,635l1809,652l1862,720l1878,720l1878,739l1912,755l1931,772l1931,788l1931,857l1931,876l1931,910l1931,926l1965,945l1982,961l2017,1030l2017,1048l1998,1081l2017,1097l2017,1116l1998,1132l1998,1166l1998,1185l2017,1235l2033,1235l2033,1287l1998,1323l1998,1372l1998,1372l2017,1372l2033,1339l2033,1356l2051,1406l2086,1406l2136,1425l2136,1474l2120,1510l2155,1510l2171,1510l2241,1474l2326,1474l2344,1543l2291,1563l2291,1596l2275,1631l2291,1665l2204,1681l2204,1698l2257,1750l2291,1716l2291,1716l2291,1734l2310,1767l2344,1767l2360,1767l2379,1767l2448,1818l2464,1836l2464,1836l2448,1871l2413,1887l2413,1921l2360,1940l2326,1990l2344,2042l2326,2058l2310,2076l2241,2076l2204,2076l2171,2145l2189,2180l2189,2196l2171,2214l2155,2229l2051,2229l2051,2229l2017,2229l1982,2196l1931,2196l1931,2229l1912,2265l1931,2298l1947,2318l1912,2351l1912,2420l1931,2436l1931,2469l1878,2469l1843,2436l1827,2436l1809,2453l1793,2453l1758,2469l1741,2469l1725,2538l1672,2538l1672,2557l1619,2557l1603,2573l1585,2573l1569,2591l1501,2626l1465,2573l1395,2538l1361,2557l1361,2538l1345,2538l1310,2660l1326,2676l1310,2711l1310,2711l1345,2762l1379,2797l1379,2813l1361,2813l1361,2882l1379,2900l1379,2916l1345,2900l1345,2935l1310,2951l1293,2968l1241,2984l1241,2984l1224,2984l1171,2984l1137,2951l1102,2968l1102,2968l1033,2968l1000,2984l964,2984l949,2984l949,2968l931,2968l862,2951l844,2951l809,2935l809,2916l809,2916l776,2951l776,2951l760,2968l760,3020l740,3071l740,3071l707,3053l672,3004l619,3020l585,3037l585,3037l569,3037l534,3037l516,2968l483,2968l483,2984l467,2984l414,3004l414,3004l414,3004l395,3004l379,2984l379,2984l361,2984l326,2984l310,3037l310,3037l292,3037l292,3004l277,2984l241,2951l224,2968l224,2984l224,2984l190,3004l190,3037l190,3037l155,3053l174,3140l155,3140l137,3140l121,3140l121,3140l86,3122l53,3155l53,3155l53,3191l17,3208l33,3224l17,3244l17,3260l0,3277l53,3381l53,3397l17,3415l33,3431l121,3484e" fillcolor="white" stroked="t" o:allowincell="f" style="position:absolute;margin-left:396.5pt;margin-top:381.2pt;width:125.05pt;height:143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6,86" path="m85,16l85,85l0,85l0,34l16,16l69,0l85,16e" fillcolor="white" stroked="t" o:allowincell="f" style="position:absolute;margin-left:498.6pt;margin-top:460.5pt;width:2.35pt;height:2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25870</wp:posOffset>
                </wp:positionH>
                <wp:positionV relativeFrom="page">
                  <wp:posOffset>4691380</wp:posOffset>
                </wp:positionV>
                <wp:extent cx="1737360" cy="148844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88600"/>
                          <a:chOff x="0" y="0"/>
                          <a:chExt cx="1737360" cy="1488600"/>
                        </a:xfrm>
                      </wpg:grpSpPr>
                      <wpg:grpSp>
                        <wpg:cNvGrpSpPr/>
                        <wpg:grpSpPr>
                          <a:xfrm>
                            <a:off x="111600" y="512280"/>
                            <a:ext cx="132768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868320" y="951480"/>
                              <a:ext cx="68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7720" y="846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5800" y="8643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8960" y="586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16">
                                  <a:moveTo>
                                    <a:pt x="2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5480" y="84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35">
                                  <a:moveTo>
                                    <a:pt x="16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94572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2200" y="91404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35">
                                  <a:moveTo>
                                    <a:pt x="1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7477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6">
                                  <a:moveTo>
                                    <a:pt x="53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8586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">
                                  <a:moveTo>
                                    <a:pt x="35" y="16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0" y="57492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6">
                                  <a:moveTo>
                                    <a:pt x="69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77796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9">
                                  <a:moveTo>
                                    <a:pt x="5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7120" y="9457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51">
                                  <a:moveTo>
                                    <a:pt x="69" y="16"/>
                                  </a:moveTo>
                                  <a:lnTo>
                                    <a:pt x="5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7360" y="92088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5">
                                  <a:moveTo>
                                    <a:pt x="104" y="16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1640" y="94572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85">
                                  <a:moveTo>
                                    <a:pt x="138" y="5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1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73" y="0"/>
                                  </a:move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6796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88">
                                  <a:moveTo>
                                    <a:pt x="105" y="89"/>
                                  </a:moveTo>
                                  <a:lnTo>
                                    <a:pt x="85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440" y="7164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88">
                                  <a:moveTo>
                                    <a:pt x="89" y="68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9" h="206">
                                  <a:moveTo>
                                    <a:pt x="103" y="155"/>
                                  </a:moveTo>
                                  <a:lnTo>
                                    <a:pt x="85" y="122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224" y="191"/>
                                  </a:lnTo>
                                  <a:lnTo>
                                    <a:pt x="260" y="138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10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997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259">
                                  <a:moveTo>
                                    <a:pt x="139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7360" cy="14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6" h="4050">
                                <a:moveTo>
                                  <a:pt x="3704" y="1304"/>
                                </a:moveTo>
                                <a:lnTo>
                                  <a:pt x="3704" y="1271"/>
                                </a:lnTo>
                                <a:lnTo>
                                  <a:pt x="3670" y="1271"/>
                                </a:lnTo>
                                <a:lnTo>
                                  <a:pt x="3653" y="1218"/>
                                </a:lnTo>
                                <a:lnTo>
                                  <a:pt x="3602" y="1184"/>
                                </a:lnTo>
                                <a:lnTo>
                                  <a:pt x="3584" y="1149"/>
                                </a:lnTo>
                                <a:lnTo>
                                  <a:pt x="3584" y="1115"/>
                                </a:lnTo>
                                <a:lnTo>
                                  <a:pt x="3670" y="1011"/>
                                </a:lnTo>
                                <a:lnTo>
                                  <a:pt x="3670" y="962"/>
                                </a:lnTo>
                                <a:lnTo>
                                  <a:pt x="3720" y="927"/>
                                </a:lnTo>
                                <a:lnTo>
                                  <a:pt x="3686" y="858"/>
                                </a:lnTo>
                                <a:lnTo>
                                  <a:pt x="3704" y="824"/>
                                </a:lnTo>
                                <a:lnTo>
                                  <a:pt x="3739" y="789"/>
                                </a:lnTo>
                                <a:lnTo>
                                  <a:pt x="3755" y="789"/>
                                </a:lnTo>
                                <a:lnTo>
                                  <a:pt x="3773" y="789"/>
                                </a:lnTo>
                                <a:lnTo>
                                  <a:pt x="3808" y="789"/>
                                </a:lnTo>
                                <a:lnTo>
                                  <a:pt x="3861" y="807"/>
                                </a:lnTo>
                                <a:lnTo>
                                  <a:pt x="3877" y="807"/>
                                </a:lnTo>
                                <a:lnTo>
                                  <a:pt x="3842" y="738"/>
                                </a:lnTo>
                                <a:lnTo>
                                  <a:pt x="3792" y="722"/>
                                </a:lnTo>
                                <a:lnTo>
                                  <a:pt x="3773" y="634"/>
                                </a:lnTo>
                                <a:lnTo>
                                  <a:pt x="3739" y="600"/>
                                </a:lnTo>
                                <a:lnTo>
                                  <a:pt x="3773" y="531"/>
                                </a:lnTo>
                                <a:lnTo>
                                  <a:pt x="3739" y="496"/>
                                </a:lnTo>
                                <a:lnTo>
                                  <a:pt x="3720" y="496"/>
                                </a:lnTo>
                                <a:lnTo>
                                  <a:pt x="3653" y="463"/>
                                </a:lnTo>
                                <a:lnTo>
                                  <a:pt x="3618" y="496"/>
                                </a:lnTo>
                                <a:lnTo>
                                  <a:pt x="3584" y="496"/>
                                </a:lnTo>
                                <a:lnTo>
                                  <a:pt x="3515" y="480"/>
                                </a:lnTo>
                                <a:lnTo>
                                  <a:pt x="3429" y="394"/>
                                </a:lnTo>
                                <a:lnTo>
                                  <a:pt x="3394" y="394"/>
                                </a:lnTo>
                                <a:lnTo>
                                  <a:pt x="3378" y="325"/>
                                </a:lnTo>
                                <a:lnTo>
                                  <a:pt x="3411" y="276"/>
                                </a:lnTo>
                                <a:lnTo>
                                  <a:pt x="3378" y="240"/>
                                </a:lnTo>
                                <a:lnTo>
                                  <a:pt x="3360" y="240"/>
                                </a:lnTo>
                                <a:lnTo>
                                  <a:pt x="3360" y="223"/>
                                </a:lnTo>
                                <a:lnTo>
                                  <a:pt x="3378" y="223"/>
                                </a:lnTo>
                                <a:lnTo>
                                  <a:pt x="3378" y="188"/>
                                </a:lnTo>
                                <a:lnTo>
                                  <a:pt x="3275" y="172"/>
                                </a:lnTo>
                                <a:lnTo>
                                  <a:pt x="3203" y="16"/>
                                </a:lnTo>
                                <a:lnTo>
                                  <a:pt x="3187" y="1"/>
                                </a:lnTo>
                                <a:lnTo>
                                  <a:pt x="3118" y="1"/>
                                </a:lnTo>
                                <a:lnTo>
                                  <a:pt x="3101" y="16"/>
                                </a:lnTo>
                                <a:lnTo>
                                  <a:pt x="3101" y="16"/>
                                </a:lnTo>
                                <a:lnTo>
                                  <a:pt x="3067" y="34"/>
                                </a:lnTo>
                                <a:lnTo>
                                  <a:pt x="3032" y="34"/>
                                </a:lnTo>
                                <a:lnTo>
                                  <a:pt x="2998" y="52"/>
                                </a:lnTo>
                                <a:lnTo>
                                  <a:pt x="3016" y="119"/>
                                </a:lnTo>
                                <a:lnTo>
                                  <a:pt x="2963" y="138"/>
                                </a:lnTo>
                                <a:lnTo>
                                  <a:pt x="2946" y="119"/>
                                </a:lnTo>
                                <a:lnTo>
                                  <a:pt x="2930" y="119"/>
                                </a:lnTo>
                                <a:lnTo>
                                  <a:pt x="2877" y="119"/>
                                </a:lnTo>
                                <a:lnTo>
                                  <a:pt x="2843" y="103"/>
                                </a:lnTo>
                                <a:lnTo>
                                  <a:pt x="2861" y="85"/>
                                </a:lnTo>
                                <a:lnTo>
                                  <a:pt x="2843" y="34"/>
                                </a:lnTo>
                                <a:lnTo>
                                  <a:pt x="2792" y="16"/>
                                </a:lnTo>
                                <a:lnTo>
                                  <a:pt x="2739" y="34"/>
                                </a:lnTo>
                                <a:lnTo>
                                  <a:pt x="2721" y="34"/>
                                </a:lnTo>
                                <a:lnTo>
                                  <a:pt x="2686" y="1"/>
                                </a:lnTo>
                                <a:lnTo>
                                  <a:pt x="2686" y="16"/>
                                </a:lnTo>
                                <a:lnTo>
                                  <a:pt x="2653" y="52"/>
                                </a:lnTo>
                                <a:lnTo>
                                  <a:pt x="2670" y="103"/>
                                </a:lnTo>
                                <a:lnTo>
                                  <a:pt x="2653" y="103"/>
                                </a:lnTo>
                                <a:lnTo>
                                  <a:pt x="2637" y="119"/>
                                </a:lnTo>
                                <a:lnTo>
                                  <a:pt x="2637" y="223"/>
                                </a:lnTo>
                                <a:lnTo>
                                  <a:pt x="2637" y="223"/>
                                </a:lnTo>
                                <a:lnTo>
                                  <a:pt x="2706" y="256"/>
                                </a:lnTo>
                                <a:lnTo>
                                  <a:pt x="2792" y="240"/>
                                </a:lnTo>
                                <a:lnTo>
                                  <a:pt x="2792" y="292"/>
                                </a:lnTo>
                                <a:lnTo>
                                  <a:pt x="2808" y="309"/>
                                </a:lnTo>
                                <a:lnTo>
                                  <a:pt x="2808" y="345"/>
                                </a:lnTo>
                                <a:lnTo>
                                  <a:pt x="2843" y="360"/>
                                </a:lnTo>
                                <a:lnTo>
                                  <a:pt x="2861" y="412"/>
                                </a:lnTo>
                                <a:lnTo>
                                  <a:pt x="2843" y="463"/>
                                </a:lnTo>
                                <a:lnTo>
                                  <a:pt x="2861" y="516"/>
                                </a:lnTo>
                                <a:lnTo>
                                  <a:pt x="2827" y="531"/>
                                </a:lnTo>
                                <a:lnTo>
                                  <a:pt x="2792" y="496"/>
                                </a:lnTo>
                                <a:lnTo>
                                  <a:pt x="2739" y="496"/>
                                </a:lnTo>
                                <a:lnTo>
                                  <a:pt x="2706" y="531"/>
                                </a:lnTo>
                                <a:lnTo>
                                  <a:pt x="2670" y="531"/>
                                </a:lnTo>
                                <a:lnTo>
                                  <a:pt x="2637" y="516"/>
                                </a:lnTo>
                                <a:lnTo>
                                  <a:pt x="2602" y="531"/>
                                </a:lnTo>
                                <a:lnTo>
                                  <a:pt x="2550" y="516"/>
                                </a:lnTo>
                                <a:lnTo>
                                  <a:pt x="2515" y="549"/>
                                </a:lnTo>
                                <a:lnTo>
                                  <a:pt x="2499" y="565"/>
                                </a:lnTo>
                                <a:lnTo>
                                  <a:pt x="2446" y="618"/>
                                </a:lnTo>
                                <a:lnTo>
                                  <a:pt x="2446" y="618"/>
                                </a:lnTo>
                                <a:lnTo>
                                  <a:pt x="2429" y="600"/>
                                </a:lnTo>
                                <a:lnTo>
                                  <a:pt x="2413" y="584"/>
                                </a:lnTo>
                                <a:lnTo>
                                  <a:pt x="2378" y="584"/>
                                </a:lnTo>
                                <a:lnTo>
                                  <a:pt x="2378" y="618"/>
                                </a:lnTo>
                                <a:lnTo>
                                  <a:pt x="2344" y="618"/>
                                </a:lnTo>
                                <a:lnTo>
                                  <a:pt x="2291" y="653"/>
                                </a:lnTo>
                                <a:lnTo>
                                  <a:pt x="2291" y="653"/>
                                </a:lnTo>
                                <a:lnTo>
                                  <a:pt x="2344" y="669"/>
                                </a:lnTo>
                                <a:lnTo>
                                  <a:pt x="2344" y="687"/>
                                </a:lnTo>
                                <a:lnTo>
                                  <a:pt x="2311" y="703"/>
                                </a:lnTo>
                                <a:lnTo>
                                  <a:pt x="2311" y="738"/>
                                </a:lnTo>
                                <a:lnTo>
                                  <a:pt x="2275" y="756"/>
                                </a:lnTo>
                                <a:lnTo>
                                  <a:pt x="2242" y="738"/>
                                </a:lnTo>
                                <a:lnTo>
                                  <a:pt x="2222" y="756"/>
                                </a:lnTo>
                                <a:lnTo>
                                  <a:pt x="2205" y="756"/>
                                </a:lnTo>
                                <a:lnTo>
                                  <a:pt x="2136" y="738"/>
                                </a:lnTo>
                                <a:lnTo>
                                  <a:pt x="2136" y="771"/>
                                </a:lnTo>
                                <a:lnTo>
                                  <a:pt x="2102" y="840"/>
                                </a:lnTo>
                                <a:lnTo>
                                  <a:pt x="2120" y="840"/>
                                </a:lnTo>
                                <a:lnTo>
                                  <a:pt x="2136" y="858"/>
                                </a:lnTo>
                                <a:lnTo>
                                  <a:pt x="2136" y="874"/>
                                </a:lnTo>
                                <a:lnTo>
                                  <a:pt x="2120" y="893"/>
                                </a:lnTo>
                                <a:lnTo>
                                  <a:pt x="2102" y="909"/>
                                </a:lnTo>
                                <a:lnTo>
                                  <a:pt x="2085" y="942"/>
                                </a:lnTo>
                                <a:lnTo>
                                  <a:pt x="2067" y="942"/>
                                </a:lnTo>
                                <a:lnTo>
                                  <a:pt x="2051" y="927"/>
                                </a:lnTo>
                                <a:lnTo>
                                  <a:pt x="2018" y="978"/>
                                </a:lnTo>
                                <a:lnTo>
                                  <a:pt x="1965" y="962"/>
                                </a:lnTo>
                                <a:lnTo>
                                  <a:pt x="1896" y="942"/>
                                </a:lnTo>
                                <a:lnTo>
                                  <a:pt x="1896" y="962"/>
                                </a:lnTo>
                                <a:lnTo>
                                  <a:pt x="1912" y="1011"/>
                                </a:lnTo>
                                <a:lnTo>
                                  <a:pt x="1877" y="1047"/>
                                </a:lnTo>
                                <a:lnTo>
                                  <a:pt x="1877" y="1064"/>
                                </a:lnTo>
                                <a:lnTo>
                                  <a:pt x="1877" y="1080"/>
                                </a:lnTo>
                                <a:lnTo>
                                  <a:pt x="1843" y="1133"/>
                                </a:lnTo>
                                <a:lnTo>
                                  <a:pt x="1843" y="1133"/>
                                </a:lnTo>
                                <a:lnTo>
                                  <a:pt x="1843" y="1166"/>
                                </a:lnTo>
                                <a:lnTo>
                                  <a:pt x="1861" y="1184"/>
                                </a:lnTo>
                                <a:lnTo>
                                  <a:pt x="1877" y="1184"/>
                                </a:lnTo>
                                <a:lnTo>
                                  <a:pt x="1912" y="1202"/>
                                </a:lnTo>
                                <a:lnTo>
                                  <a:pt x="1930" y="1235"/>
                                </a:lnTo>
                                <a:lnTo>
                                  <a:pt x="1912" y="1251"/>
                                </a:lnTo>
                                <a:lnTo>
                                  <a:pt x="1896" y="1235"/>
                                </a:lnTo>
                                <a:lnTo>
                                  <a:pt x="1877" y="1251"/>
                                </a:lnTo>
                                <a:lnTo>
                                  <a:pt x="1877" y="1271"/>
                                </a:lnTo>
                                <a:lnTo>
                                  <a:pt x="1861" y="1320"/>
                                </a:lnTo>
                                <a:lnTo>
                                  <a:pt x="1827" y="1304"/>
                                </a:lnTo>
                                <a:lnTo>
                                  <a:pt x="1810" y="1286"/>
                                </a:lnTo>
                                <a:lnTo>
                                  <a:pt x="1792" y="1304"/>
                                </a:lnTo>
                                <a:lnTo>
                                  <a:pt x="1774" y="1286"/>
                                </a:lnTo>
                                <a:lnTo>
                                  <a:pt x="1725" y="1271"/>
                                </a:lnTo>
                                <a:lnTo>
                                  <a:pt x="1688" y="1271"/>
                                </a:lnTo>
                                <a:lnTo>
                                  <a:pt x="1672" y="1251"/>
                                </a:lnTo>
                                <a:lnTo>
                                  <a:pt x="1653" y="1271"/>
                                </a:lnTo>
                                <a:lnTo>
                                  <a:pt x="1653" y="1286"/>
                                </a:lnTo>
                                <a:lnTo>
                                  <a:pt x="1653" y="1286"/>
                                </a:lnTo>
                                <a:lnTo>
                                  <a:pt x="1653" y="1304"/>
                                </a:lnTo>
                                <a:lnTo>
                                  <a:pt x="1653" y="1320"/>
                                </a:lnTo>
                                <a:lnTo>
                                  <a:pt x="1653" y="1355"/>
                                </a:lnTo>
                                <a:lnTo>
                                  <a:pt x="1688" y="1355"/>
                                </a:lnTo>
                                <a:lnTo>
                                  <a:pt x="1705" y="1373"/>
                                </a:lnTo>
                                <a:lnTo>
                                  <a:pt x="1705" y="1389"/>
                                </a:lnTo>
                                <a:lnTo>
                                  <a:pt x="1688" y="1408"/>
                                </a:lnTo>
                                <a:lnTo>
                                  <a:pt x="1672" y="1408"/>
                                </a:lnTo>
                                <a:lnTo>
                                  <a:pt x="1619" y="1389"/>
                                </a:lnTo>
                                <a:lnTo>
                                  <a:pt x="1603" y="1408"/>
                                </a:lnTo>
                                <a:lnTo>
                                  <a:pt x="1603" y="1424"/>
                                </a:lnTo>
                                <a:lnTo>
                                  <a:pt x="1619" y="1424"/>
                                </a:lnTo>
                                <a:lnTo>
                                  <a:pt x="1637" y="1493"/>
                                </a:lnTo>
                                <a:lnTo>
                                  <a:pt x="1619" y="1493"/>
                                </a:lnTo>
                                <a:lnTo>
                                  <a:pt x="1619" y="1510"/>
                                </a:lnTo>
                                <a:lnTo>
                                  <a:pt x="1637" y="1510"/>
                                </a:lnTo>
                                <a:lnTo>
                                  <a:pt x="1672" y="1510"/>
                                </a:lnTo>
                                <a:lnTo>
                                  <a:pt x="1672" y="1544"/>
                                </a:lnTo>
                                <a:lnTo>
                                  <a:pt x="1688" y="1544"/>
                                </a:lnTo>
                                <a:lnTo>
                                  <a:pt x="1705" y="1562"/>
                                </a:lnTo>
                                <a:lnTo>
                                  <a:pt x="1758" y="1544"/>
                                </a:lnTo>
                                <a:lnTo>
                                  <a:pt x="1774" y="1562"/>
                                </a:lnTo>
                                <a:lnTo>
                                  <a:pt x="1774" y="1579"/>
                                </a:lnTo>
                                <a:lnTo>
                                  <a:pt x="1810" y="1579"/>
                                </a:lnTo>
                                <a:lnTo>
                                  <a:pt x="1843" y="1579"/>
                                </a:lnTo>
                                <a:lnTo>
                                  <a:pt x="1843" y="1579"/>
                                </a:lnTo>
                                <a:lnTo>
                                  <a:pt x="1896" y="1562"/>
                                </a:lnTo>
                                <a:lnTo>
                                  <a:pt x="1896" y="1579"/>
                                </a:lnTo>
                                <a:lnTo>
                                  <a:pt x="1877" y="1613"/>
                                </a:lnTo>
                                <a:lnTo>
                                  <a:pt x="1912" y="1629"/>
                                </a:lnTo>
                                <a:lnTo>
                                  <a:pt x="1912" y="1648"/>
                                </a:lnTo>
                                <a:lnTo>
                                  <a:pt x="1912" y="1664"/>
                                </a:lnTo>
                                <a:lnTo>
                                  <a:pt x="1912" y="1664"/>
                                </a:lnTo>
                                <a:lnTo>
                                  <a:pt x="1930" y="1697"/>
                                </a:lnTo>
                                <a:lnTo>
                                  <a:pt x="1982" y="1682"/>
                                </a:lnTo>
                                <a:lnTo>
                                  <a:pt x="1982" y="1697"/>
                                </a:lnTo>
                                <a:lnTo>
                                  <a:pt x="1965" y="1733"/>
                                </a:lnTo>
                                <a:lnTo>
                                  <a:pt x="1982" y="1750"/>
                                </a:lnTo>
                                <a:lnTo>
                                  <a:pt x="1982" y="1766"/>
                                </a:lnTo>
                                <a:lnTo>
                                  <a:pt x="1982" y="1786"/>
                                </a:lnTo>
                                <a:lnTo>
                                  <a:pt x="1982" y="1835"/>
                                </a:lnTo>
                                <a:lnTo>
                                  <a:pt x="1945" y="1854"/>
                                </a:lnTo>
                                <a:lnTo>
                                  <a:pt x="1945" y="1870"/>
                                </a:lnTo>
                                <a:lnTo>
                                  <a:pt x="1982" y="1888"/>
                                </a:lnTo>
                                <a:lnTo>
                                  <a:pt x="1982" y="1921"/>
                                </a:lnTo>
                                <a:lnTo>
                                  <a:pt x="1945" y="1921"/>
                                </a:lnTo>
                                <a:lnTo>
                                  <a:pt x="1930" y="1921"/>
                                </a:lnTo>
                                <a:lnTo>
                                  <a:pt x="1930" y="1888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854"/>
                                </a:lnTo>
                                <a:lnTo>
                                  <a:pt x="1877" y="1835"/>
                                </a:lnTo>
                                <a:lnTo>
                                  <a:pt x="1843" y="1854"/>
                                </a:lnTo>
                                <a:lnTo>
                                  <a:pt x="1827" y="1888"/>
                                </a:lnTo>
                                <a:lnTo>
                                  <a:pt x="1843" y="1904"/>
                                </a:lnTo>
                                <a:lnTo>
                                  <a:pt x="1843" y="1921"/>
                                </a:lnTo>
                                <a:lnTo>
                                  <a:pt x="1810" y="1921"/>
                                </a:lnTo>
                                <a:lnTo>
                                  <a:pt x="1810" y="1957"/>
                                </a:lnTo>
                                <a:lnTo>
                                  <a:pt x="1758" y="1973"/>
                                </a:lnTo>
                                <a:lnTo>
                                  <a:pt x="1741" y="1990"/>
                                </a:lnTo>
                                <a:lnTo>
                                  <a:pt x="1672" y="1990"/>
                                </a:lnTo>
                                <a:lnTo>
                                  <a:pt x="1672" y="1957"/>
                                </a:lnTo>
                                <a:lnTo>
                                  <a:pt x="1653" y="1957"/>
                                </a:lnTo>
                                <a:lnTo>
                                  <a:pt x="1637" y="1921"/>
                                </a:lnTo>
                                <a:lnTo>
                                  <a:pt x="1619" y="1939"/>
                                </a:lnTo>
                                <a:lnTo>
                                  <a:pt x="1568" y="1921"/>
                                </a:lnTo>
                                <a:lnTo>
                                  <a:pt x="1568" y="1854"/>
                                </a:lnTo>
                                <a:lnTo>
                                  <a:pt x="1568" y="1835"/>
                                </a:lnTo>
                                <a:lnTo>
                                  <a:pt x="1568" y="1835"/>
                                </a:lnTo>
                                <a:lnTo>
                                  <a:pt x="1568" y="1835"/>
                                </a:lnTo>
                                <a:lnTo>
                                  <a:pt x="1550" y="1819"/>
                                </a:lnTo>
                                <a:lnTo>
                                  <a:pt x="1517" y="1819"/>
                                </a:lnTo>
                                <a:lnTo>
                                  <a:pt x="1501" y="1835"/>
                                </a:lnTo>
                                <a:lnTo>
                                  <a:pt x="1481" y="1819"/>
                                </a:lnTo>
                                <a:lnTo>
                                  <a:pt x="1448" y="1835"/>
                                </a:lnTo>
                                <a:lnTo>
                                  <a:pt x="1429" y="1801"/>
                                </a:lnTo>
                                <a:lnTo>
                                  <a:pt x="1395" y="1786"/>
                                </a:lnTo>
                                <a:lnTo>
                                  <a:pt x="1379" y="1786"/>
                                </a:lnTo>
                                <a:lnTo>
                                  <a:pt x="1360" y="1819"/>
                                </a:lnTo>
                                <a:lnTo>
                                  <a:pt x="1257" y="1801"/>
                                </a:lnTo>
                                <a:lnTo>
                                  <a:pt x="1242" y="1786"/>
                                </a:lnTo>
                                <a:lnTo>
                                  <a:pt x="1257" y="1766"/>
                                </a:lnTo>
                                <a:lnTo>
                                  <a:pt x="1257" y="1733"/>
                                </a:lnTo>
                                <a:lnTo>
                                  <a:pt x="1242" y="1717"/>
                                </a:lnTo>
                                <a:lnTo>
                                  <a:pt x="1242" y="1697"/>
                                </a:lnTo>
                                <a:lnTo>
                                  <a:pt x="1257" y="1664"/>
                                </a:lnTo>
                                <a:lnTo>
                                  <a:pt x="1257" y="1629"/>
                                </a:lnTo>
                                <a:lnTo>
                                  <a:pt x="1257" y="1629"/>
                                </a:lnTo>
                                <a:lnTo>
                                  <a:pt x="1189" y="1697"/>
                                </a:lnTo>
                                <a:lnTo>
                                  <a:pt x="1155" y="1697"/>
                                </a:lnTo>
                                <a:lnTo>
                                  <a:pt x="1136" y="1697"/>
                                </a:lnTo>
                                <a:lnTo>
                                  <a:pt x="1102" y="1648"/>
                                </a:lnTo>
                                <a:lnTo>
                                  <a:pt x="1067" y="1664"/>
                                </a:lnTo>
                                <a:lnTo>
                                  <a:pt x="1067" y="1682"/>
                                </a:lnTo>
                                <a:lnTo>
                                  <a:pt x="1051" y="1682"/>
                                </a:lnTo>
                                <a:lnTo>
                                  <a:pt x="1018" y="1697"/>
                                </a:lnTo>
                                <a:lnTo>
                                  <a:pt x="1000" y="1697"/>
                                </a:lnTo>
                                <a:lnTo>
                                  <a:pt x="931" y="1750"/>
                                </a:lnTo>
                                <a:lnTo>
                                  <a:pt x="896" y="1750"/>
                                </a:lnTo>
                                <a:lnTo>
                                  <a:pt x="862" y="1750"/>
                                </a:lnTo>
                                <a:lnTo>
                                  <a:pt x="843" y="1766"/>
                                </a:lnTo>
                                <a:lnTo>
                                  <a:pt x="827" y="1786"/>
                                </a:lnTo>
                                <a:lnTo>
                                  <a:pt x="794" y="1819"/>
                                </a:lnTo>
                                <a:lnTo>
                                  <a:pt x="776" y="1819"/>
                                </a:lnTo>
                                <a:lnTo>
                                  <a:pt x="776" y="1786"/>
                                </a:lnTo>
                                <a:lnTo>
                                  <a:pt x="758" y="1733"/>
                                </a:lnTo>
                                <a:lnTo>
                                  <a:pt x="758" y="1717"/>
                                </a:lnTo>
                                <a:lnTo>
                                  <a:pt x="758" y="1682"/>
                                </a:lnTo>
                                <a:lnTo>
                                  <a:pt x="707" y="1629"/>
                                </a:lnTo>
                                <a:lnTo>
                                  <a:pt x="638" y="1629"/>
                                </a:lnTo>
                                <a:lnTo>
                                  <a:pt x="638" y="1648"/>
                                </a:lnTo>
                                <a:lnTo>
                                  <a:pt x="585" y="1648"/>
                                </a:lnTo>
                                <a:lnTo>
                                  <a:pt x="534" y="1629"/>
                                </a:lnTo>
                                <a:lnTo>
                                  <a:pt x="550" y="1697"/>
                                </a:lnTo>
                                <a:lnTo>
                                  <a:pt x="550" y="1697"/>
                                </a:lnTo>
                                <a:lnTo>
                                  <a:pt x="550" y="1733"/>
                                </a:lnTo>
                                <a:lnTo>
                                  <a:pt x="550" y="1766"/>
                                </a:lnTo>
                                <a:lnTo>
                                  <a:pt x="550" y="1766"/>
                                </a:lnTo>
                                <a:lnTo>
                                  <a:pt x="585" y="1801"/>
                                </a:lnTo>
                                <a:lnTo>
                                  <a:pt x="585" y="1835"/>
                                </a:lnTo>
                                <a:lnTo>
                                  <a:pt x="585" y="1854"/>
                                </a:lnTo>
                                <a:lnTo>
                                  <a:pt x="638" y="1854"/>
                                </a:lnTo>
                                <a:lnTo>
                                  <a:pt x="619" y="1870"/>
                                </a:lnTo>
                                <a:lnTo>
                                  <a:pt x="654" y="1888"/>
                                </a:lnTo>
                                <a:lnTo>
                                  <a:pt x="654" y="1939"/>
                                </a:lnTo>
                                <a:lnTo>
                                  <a:pt x="638" y="1939"/>
                                </a:lnTo>
                                <a:lnTo>
                                  <a:pt x="638" y="1973"/>
                                </a:lnTo>
                                <a:lnTo>
                                  <a:pt x="638" y="1973"/>
                                </a:lnTo>
                                <a:lnTo>
                                  <a:pt x="638" y="2059"/>
                                </a:lnTo>
                                <a:lnTo>
                                  <a:pt x="654" y="2094"/>
                                </a:lnTo>
                                <a:lnTo>
                                  <a:pt x="672" y="2110"/>
                                </a:lnTo>
                                <a:lnTo>
                                  <a:pt x="691" y="2094"/>
                                </a:lnTo>
                                <a:lnTo>
                                  <a:pt x="707" y="2094"/>
                                </a:lnTo>
                                <a:lnTo>
                                  <a:pt x="707" y="2110"/>
                                </a:lnTo>
                                <a:lnTo>
                                  <a:pt x="707" y="2110"/>
                                </a:lnTo>
                                <a:lnTo>
                                  <a:pt x="741" y="2128"/>
                                </a:lnTo>
                                <a:lnTo>
                                  <a:pt x="758" y="2163"/>
                                </a:lnTo>
                                <a:lnTo>
                                  <a:pt x="758" y="2163"/>
                                </a:lnTo>
                                <a:lnTo>
                                  <a:pt x="776" y="2179"/>
                                </a:lnTo>
                                <a:lnTo>
                                  <a:pt x="794" y="2197"/>
                                </a:lnTo>
                                <a:lnTo>
                                  <a:pt x="794" y="2212"/>
                                </a:lnTo>
                                <a:lnTo>
                                  <a:pt x="827" y="2232"/>
                                </a:lnTo>
                                <a:lnTo>
                                  <a:pt x="827" y="2248"/>
                                </a:lnTo>
                                <a:lnTo>
                                  <a:pt x="827" y="2265"/>
                                </a:lnTo>
                                <a:lnTo>
                                  <a:pt x="827" y="2281"/>
                                </a:lnTo>
                                <a:lnTo>
                                  <a:pt x="794" y="2281"/>
                                </a:lnTo>
                                <a:lnTo>
                                  <a:pt x="794" y="2317"/>
                                </a:lnTo>
                                <a:lnTo>
                                  <a:pt x="758" y="2350"/>
                                </a:lnTo>
                                <a:lnTo>
                                  <a:pt x="741" y="2368"/>
                                </a:lnTo>
                                <a:lnTo>
                                  <a:pt x="691" y="2384"/>
                                </a:lnTo>
                                <a:lnTo>
                                  <a:pt x="691" y="2403"/>
                                </a:lnTo>
                                <a:lnTo>
                                  <a:pt x="691" y="2403"/>
                                </a:lnTo>
                                <a:lnTo>
                                  <a:pt x="638" y="2452"/>
                                </a:lnTo>
                                <a:lnTo>
                                  <a:pt x="585" y="2505"/>
                                </a:lnTo>
                                <a:lnTo>
                                  <a:pt x="550" y="2521"/>
                                </a:lnTo>
                                <a:lnTo>
                                  <a:pt x="550" y="2541"/>
                                </a:lnTo>
                                <a:lnTo>
                                  <a:pt x="585" y="2541"/>
                                </a:lnTo>
                                <a:lnTo>
                                  <a:pt x="585" y="2556"/>
                                </a:lnTo>
                                <a:lnTo>
                                  <a:pt x="550" y="2590"/>
                                </a:lnTo>
                                <a:lnTo>
                                  <a:pt x="585" y="2659"/>
                                </a:lnTo>
                                <a:lnTo>
                                  <a:pt x="550" y="2728"/>
                                </a:lnTo>
                                <a:lnTo>
                                  <a:pt x="517" y="2796"/>
                                </a:lnTo>
                                <a:lnTo>
                                  <a:pt x="550" y="2865"/>
                                </a:lnTo>
                                <a:lnTo>
                                  <a:pt x="501" y="2865"/>
                                </a:lnTo>
                                <a:lnTo>
                                  <a:pt x="430" y="2830"/>
                                </a:lnTo>
                                <a:lnTo>
                                  <a:pt x="346" y="2849"/>
                                </a:lnTo>
                                <a:lnTo>
                                  <a:pt x="346" y="2899"/>
                                </a:lnTo>
                                <a:lnTo>
                                  <a:pt x="310" y="2899"/>
                                </a:lnTo>
                                <a:lnTo>
                                  <a:pt x="277" y="2987"/>
                                </a:lnTo>
                                <a:lnTo>
                                  <a:pt x="293" y="3020"/>
                                </a:lnTo>
                                <a:lnTo>
                                  <a:pt x="310" y="3020"/>
                                </a:lnTo>
                                <a:lnTo>
                                  <a:pt x="326" y="3003"/>
                                </a:lnTo>
                                <a:lnTo>
                                  <a:pt x="346" y="3020"/>
                                </a:lnTo>
                                <a:lnTo>
                                  <a:pt x="310" y="3071"/>
                                </a:lnTo>
                                <a:lnTo>
                                  <a:pt x="259" y="3071"/>
                                </a:lnTo>
                                <a:lnTo>
                                  <a:pt x="241" y="3089"/>
                                </a:lnTo>
                                <a:lnTo>
                                  <a:pt x="259" y="3105"/>
                                </a:lnTo>
                                <a:lnTo>
                                  <a:pt x="190" y="3158"/>
                                </a:lnTo>
                                <a:lnTo>
                                  <a:pt x="171" y="3139"/>
                                </a:lnTo>
                                <a:lnTo>
                                  <a:pt x="137" y="3174"/>
                                </a:lnTo>
                                <a:lnTo>
                                  <a:pt x="122" y="3158"/>
                                </a:lnTo>
                                <a:lnTo>
                                  <a:pt x="122" y="3139"/>
                                </a:lnTo>
                                <a:lnTo>
                                  <a:pt x="122" y="3139"/>
                                </a:lnTo>
                                <a:lnTo>
                                  <a:pt x="122" y="3123"/>
                                </a:lnTo>
                                <a:lnTo>
                                  <a:pt x="102" y="3139"/>
                                </a:lnTo>
                                <a:lnTo>
                                  <a:pt x="122" y="3174"/>
                                </a:lnTo>
                                <a:lnTo>
                                  <a:pt x="17" y="3243"/>
                                </a:lnTo>
                                <a:lnTo>
                                  <a:pt x="0" y="3243"/>
                                </a:lnTo>
                                <a:lnTo>
                                  <a:pt x="0" y="3311"/>
                                </a:lnTo>
                                <a:lnTo>
                                  <a:pt x="241" y="3329"/>
                                </a:lnTo>
                                <a:lnTo>
                                  <a:pt x="346" y="3311"/>
                                </a:lnTo>
                                <a:lnTo>
                                  <a:pt x="430" y="3329"/>
                                </a:lnTo>
                                <a:lnTo>
                                  <a:pt x="501" y="3345"/>
                                </a:lnTo>
                                <a:lnTo>
                                  <a:pt x="517" y="3398"/>
                                </a:lnTo>
                                <a:lnTo>
                                  <a:pt x="465" y="3449"/>
                                </a:lnTo>
                                <a:lnTo>
                                  <a:pt x="483" y="3482"/>
                                </a:lnTo>
                                <a:lnTo>
                                  <a:pt x="517" y="3500"/>
                                </a:lnTo>
                                <a:lnTo>
                                  <a:pt x="550" y="3518"/>
                                </a:lnTo>
                                <a:lnTo>
                                  <a:pt x="534" y="3482"/>
                                </a:lnTo>
                                <a:lnTo>
                                  <a:pt x="550" y="3449"/>
                                </a:lnTo>
                                <a:lnTo>
                                  <a:pt x="550" y="3414"/>
                                </a:lnTo>
                                <a:lnTo>
                                  <a:pt x="550" y="3398"/>
                                </a:lnTo>
                                <a:lnTo>
                                  <a:pt x="603" y="3414"/>
                                </a:lnTo>
                                <a:lnTo>
                                  <a:pt x="603" y="3467"/>
                                </a:lnTo>
                                <a:lnTo>
                                  <a:pt x="619" y="3518"/>
                                </a:lnTo>
                                <a:lnTo>
                                  <a:pt x="794" y="3518"/>
                                </a:lnTo>
                                <a:lnTo>
                                  <a:pt x="862" y="3551"/>
                                </a:lnTo>
                                <a:lnTo>
                                  <a:pt x="896" y="3518"/>
                                </a:lnTo>
                                <a:lnTo>
                                  <a:pt x="931" y="3500"/>
                                </a:lnTo>
                                <a:lnTo>
                                  <a:pt x="931" y="3482"/>
                                </a:lnTo>
                                <a:lnTo>
                                  <a:pt x="878" y="3449"/>
                                </a:lnTo>
                                <a:lnTo>
                                  <a:pt x="878" y="3414"/>
                                </a:lnTo>
                                <a:lnTo>
                                  <a:pt x="931" y="3364"/>
                                </a:lnTo>
                                <a:lnTo>
                                  <a:pt x="984" y="3345"/>
                                </a:lnTo>
                                <a:lnTo>
                                  <a:pt x="1051" y="3364"/>
                                </a:lnTo>
                                <a:lnTo>
                                  <a:pt x="1067" y="3414"/>
                                </a:lnTo>
                                <a:lnTo>
                                  <a:pt x="1086" y="3398"/>
                                </a:lnTo>
                                <a:lnTo>
                                  <a:pt x="1136" y="3398"/>
                                </a:lnTo>
                                <a:lnTo>
                                  <a:pt x="1171" y="3380"/>
                                </a:lnTo>
                                <a:lnTo>
                                  <a:pt x="1155" y="3311"/>
                                </a:lnTo>
                                <a:lnTo>
                                  <a:pt x="1155" y="3260"/>
                                </a:lnTo>
                                <a:lnTo>
                                  <a:pt x="1086" y="3260"/>
                                </a:lnTo>
                                <a:lnTo>
                                  <a:pt x="1067" y="3191"/>
                                </a:lnTo>
                                <a:lnTo>
                                  <a:pt x="1102" y="3158"/>
                                </a:lnTo>
                                <a:lnTo>
                                  <a:pt x="1086" y="3105"/>
                                </a:lnTo>
                                <a:lnTo>
                                  <a:pt x="1102" y="3105"/>
                                </a:lnTo>
                                <a:lnTo>
                                  <a:pt x="1136" y="3158"/>
                                </a:lnTo>
                                <a:lnTo>
                                  <a:pt x="1224" y="3158"/>
                                </a:lnTo>
                                <a:lnTo>
                                  <a:pt x="1242" y="3174"/>
                                </a:lnTo>
                                <a:lnTo>
                                  <a:pt x="1242" y="3174"/>
                                </a:lnTo>
                                <a:lnTo>
                                  <a:pt x="1257" y="3260"/>
                                </a:lnTo>
                                <a:lnTo>
                                  <a:pt x="1310" y="3296"/>
                                </a:lnTo>
                                <a:lnTo>
                                  <a:pt x="1310" y="3296"/>
                                </a:lnTo>
                                <a:lnTo>
                                  <a:pt x="1293" y="3276"/>
                                </a:lnTo>
                                <a:lnTo>
                                  <a:pt x="1360" y="3207"/>
                                </a:lnTo>
                                <a:lnTo>
                                  <a:pt x="1395" y="3243"/>
                                </a:lnTo>
                                <a:lnTo>
                                  <a:pt x="1395" y="3296"/>
                                </a:lnTo>
                                <a:lnTo>
                                  <a:pt x="1326" y="3345"/>
                                </a:lnTo>
                                <a:lnTo>
                                  <a:pt x="1326" y="3364"/>
                                </a:lnTo>
                                <a:lnTo>
                                  <a:pt x="1257" y="3398"/>
                                </a:lnTo>
                                <a:lnTo>
                                  <a:pt x="1242" y="3380"/>
                                </a:lnTo>
                                <a:lnTo>
                                  <a:pt x="1224" y="3398"/>
                                </a:lnTo>
                                <a:lnTo>
                                  <a:pt x="1189" y="3398"/>
                                </a:lnTo>
                                <a:lnTo>
                                  <a:pt x="1155" y="3414"/>
                                </a:lnTo>
                                <a:lnTo>
                                  <a:pt x="1086" y="3433"/>
                                </a:lnTo>
                                <a:lnTo>
                                  <a:pt x="1120" y="3482"/>
                                </a:lnTo>
                                <a:lnTo>
                                  <a:pt x="1120" y="3500"/>
                                </a:lnTo>
                                <a:lnTo>
                                  <a:pt x="1155" y="3535"/>
                                </a:lnTo>
                                <a:lnTo>
                                  <a:pt x="1208" y="3535"/>
                                </a:lnTo>
                                <a:lnTo>
                                  <a:pt x="1275" y="3535"/>
                                </a:lnTo>
                                <a:lnTo>
                                  <a:pt x="1360" y="3518"/>
                                </a:lnTo>
                                <a:lnTo>
                                  <a:pt x="1413" y="3518"/>
                                </a:lnTo>
                                <a:lnTo>
                                  <a:pt x="1413" y="3518"/>
                                </a:lnTo>
                                <a:lnTo>
                                  <a:pt x="1481" y="3467"/>
                                </a:lnTo>
                                <a:lnTo>
                                  <a:pt x="1517" y="3467"/>
                                </a:lnTo>
                                <a:lnTo>
                                  <a:pt x="1568" y="3482"/>
                                </a:lnTo>
                                <a:lnTo>
                                  <a:pt x="1603" y="3535"/>
                                </a:lnTo>
                                <a:lnTo>
                                  <a:pt x="1586" y="3604"/>
                                </a:lnTo>
                                <a:lnTo>
                                  <a:pt x="1619" y="3638"/>
                                </a:lnTo>
                                <a:lnTo>
                                  <a:pt x="1619" y="3654"/>
                                </a:lnTo>
                                <a:lnTo>
                                  <a:pt x="1568" y="3742"/>
                                </a:lnTo>
                                <a:lnTo>
                                  <a:pt x="1568" y="3742"/>
                                </a:lnTo>
                                <a:lnTo>
                                  <a:pt x="1688" y="3742"/>
                                </a:lnTo>
                                <a:lnTo>
                                  <a:pt x="1810" y="3758"/>
                                </a:lnTo>
                                <a:lnTo>
                                  <a:pt x="1843" y="3742"/>
                                </a:lnTo>
                                <a:lnTo>
                                  <a:pt x="1861" y="3742"/>
                                </a:lnTo>
                                <a:lnTo>
                                  <a:pt x="1877" y="3775"/>
                                </a:lnTo>
                                <a:lnTo>
                                  <a:pt x="1945" y="3826"/>
                                </a:lnTo>
                                <a:lnTo>
                                  <a:pt x="1982" y="3775"/>
                                </a:lnTo>
                                <a:lnTo>
                                  <a:pt x="2051" y="3791"/>
                                </a:lnTo>
                                <a:lnTo>
                                  <a:pt x="2067" y="3791"/>
                                </a:lnTo>
                                <a:lnTo>
                                  <a:pt x="2085" y="3811"/>
                                </a:lnTo>
                                <a:lnTo>
                                  <a:pt x="2067" y="3826"/>
                                </a:lnTo>
                                <a:lnTo>
                                  <a:pt x="2085" y="3844"/>
                                </a:lnTo>
                                <a:lnTo>
                                  <a:pt x="2136" y="3860"/>
                                </a:lnTo>
                                <a:lnTo>
                                  <a:pt x="2189" y="3860"/>
                                </a:lnTo>
                                <a:lnTo>
                                  <a:pt x="2205" y="3860"/>
                                </a:lnTo>
                                <a:lnTo>
                                  <a:pt x="2189" y="3895"/>
                                </a:lnTo>
                                <a:lnTo>
                                  <a:pt x="2242" y="3913"/>
                                </a:lnTo>
                                <a:lnTo>
                                  <a:pt x="2258" y="3946"/>
                                </a:lnTo>
                                <a:lnTo>
                                  <a:pt x="2242" y="3982"/>
                                </a:lnTo>
                                <a:lnTo>
                                  <a:pt x="2275" y="4015"/>
                                </a:lnTo>
                                <a:lnTo>
                                  <a:pt x="2311" y="4031"/>
                                </a:lnTo>
                                <a:lnTo>
                                  <a:pt x="2326" y="4031"/>
                                </a:lnTo>
                                <a:lnTo>
                                  <a:pt x="2360" y="3962"/>
                                </a:lnTo>
                                <a:lnTo>
                                  <a:pt x="2378" y="3982"/>
                                </a:lnTo>
                                <a:lnTo>
                                  <a:pt x="2393" y="3998"/>
                                </a:lnTo>
                                <a:lnTo>
                                  <a:pt x="2446" y="3982"/>
                                </a:lnTo>
                                <a:lnTo>
                                  <a:pt x="2446" y="3946"/>
                                </a:lnTo>
                                <a:lnTo>
                                  <a:pt x="2393" y="3946"/>
                                </a:lnTo>
                                <a:lnTo>
                                  <a:pt x="2393" y="3962"/>
                                </a:lnTo>
                                <a:lnTo>
                                  <a:pt x="2378" y="3962"/>
                                </a:lnTo>
                                <a:lnTo>
                                  <a:pt x="2378" y="3946"/>
                                </a:lnTo>
                                <a:lnTo>
                                  <a:pt x="2393" y="3929"/>
                                </a:lnTo>
                                <a:lnTo>
                                  <a:pt x="2360" y="3913"/>
                                </a:lnTo>
                                <a:lnTo>
                                  <a:pt x="2360" y="3895"/>
                                </a:lnTo>
                                <a:lnTo>
                                  <a:pt x="2429" y="3895"/>
                                </a:lnTo>
                                <a:lnTo>
                                  <a:pt x="2413" y="3913"/>
                                </a:lnTo>
                                <a:lnTo>
                                  <a:pt x="2499" y="3913"/>
                                </a:lnTo>
                                <a:lnTo>
                                  <a:pt x="2515" y="3913"/>
                                </a:lnTo>
                                <a:lnTo>
                                  <a:pt x="2550" y="3929"/>
                                </a:lnTo>
                                <a:lnTo>
                                  <a:pt x="2550" y="3946"/>
                                </a:lnTo>
                                <a:lnTo>
                                  <a:pt x="2584" y="3962"/>
                                </a:lnTo>
                                <a:lnTo>
                                  <a:pt x="2670" y="3946"/>
                                </a:lnTo>
                                <a:lnTo>
                                  <a:pt x="2706" y="3946"/>
                                </a:lnTo>
                                <a:lnTo>
                                  <a:pt x="2706" y="3982"/>
                                </a:lnTo>
                                <a:lnTo>
                                  <a:pt x="2706" y="4015"/>
                                </a:lnTo>
                                <a:lnTo>
                                  <a:pt x="2653" y="4031"/>
                                </a:lnTo>
                                <a:lnTo>
                                  <a:pt x="2653" y="4031"/>
                                </a:lnTo>
                                <a:lnTo>
                                  <a:pt x="2670" y="4050"/>
                                </a:lnTo>
                                <a:lnTo>
                                  <a:pt x="2721" y="4031"/>
                                </a:lnTo>
                                <a:lnTo>
                                  <a:pt x="2721" y="4050"/>
                                </a:lnTo>
                                <a:lnTo>
                                  <a:pt x="2739" y="4050"/>
                                </a:lnTo>
                                <a:lnTo>
                                  <a:pt x="2759" y="4031"/>
                                </a:lnTo>
                                <a:lnTo>
                                  <a:pt x="2739" y="4031"/>
                                </a:lnTo>
                                <a:lnTo>
                                  <a:pt x="2739" y="3946"/>
                                </a:lnTo>
                                <a:lnTo>
                                  <a:pt x="2792" y="3878"/>
                                </a:lnTo>
                                <a:lnTo>
                                  <a:pt x="2843" y="3878"/>
                                </a:lnTo>
                                <a:lnTo>
                                  <a:pt x="2894" y="3860"/>
                                </a:lnTo>
                                <a:lnTo>
                                  <a:pt x="3032" y="3929"/>
                                </a:lnTo>
                                <a:lnTo>
                                  <a:pt x="3051" y="3895"/>
                                </a:lnTo>
                                <a:lnTo>
                                  <a:pt x="3032" y="3844"/>
                                </a:lnTo>
                                <a:lnTo>
                                  <a:pt x="3032" y="3826"/>
                                </a:lnTo>
                                <a:lnTo>
                                  <a:pt x="3101" y="3791"/>
                                </a:lnTo>
                                <a:lnTo>
                                  <a:pt x="3136" y="3811"/>
                                </a:lnTo>
                                <a:lnTo>
                                  <a:pt x="3154" y="3775"/>
                                </a:lnTo>
                                <a:lnTo>
                                  <a:pt x="3203" y="3775"/>
                                </a:lnTo>
                                <a:lnTo>
                                  <a:pt x="3256" y="3758"/>
                                </a:lnTo>
                                <a:lnTo>
                                  <a:pt x="3275" y="3742"/>
                                </a:lnTo>
                                <a:lnTo>
                                  <a:pt x="3291" y="3706"/>
                                </a:lnTo>
                                <a:lnTo>
                                  <a:pt x="3360" y="3706"/>
                                </a:lnTo>
                                <a:lnTo>
                                  <a:pt x="3360" y="3722"/>
                                </a:lnTo>
                                <a:lnTo>
                                  <a:pt x="3378" y="3758"/>
                                </a:lnTo>
                                <a:lnTo>
                                  <a:pt x="3411" y="3742"/>
                                </a:lnTo>
                                <a:lnTo>
                                  <a:pt x="3411" y="3742"/>
                                </a:lnTo>
                                <a:lnTo>
                                  <a:pt x="3429" y="3722"/>
                                </a:lnTo>
                                <a:lnTo>
                                  <a:pt x="3429" y="3706"/>
                                </a:lnTo>
                                <a:lnTo>
                                  <a:pt x="3429" y="3689"/>
                                </a:lnTo>
                                <a:lnTo>
                                  <a:pt x="3462" y="3689"/>
                                </a:lnTo>
                                <a:lnTo>
                                  <a:pt x="3480" y="3673"/>
                                </a:lnTo>
                                <a:lnTo>
                                  <a:pt x="3446" y="3654"/>
                                </a:lnTo>
                                <a:lnTo>
                                  <a:pt x="3446" y="3604"/>
                                </a:lnTo>
                                <a:lnTo>
                                  <a:pt x="3462" y="3585"/>
                                </a:lnTo>
                                <a:lnTo>
                                  <a:pt x="3480" y="3569"/>
                                </a:lnTo>
                                <a:lnTo>
                                  <a:pt x="3480" y="3551"/>
                                </a:lnTo>
                                <a:lnTo>
                                  <a:pt x="3462" y="3518"/>
                                </a:lnTo>
                                <a:lnTo>
                                  <a:pt x="3446" y="3535"/>
                                </a:lnTo>
                                <a:lnTo>
                                  <a:pt x="3446" y="3535"/>
                                </a:lnTo>
                                <a:lnTo>
                                  <a:pt x="3446" y="3551"/>
                                </a:lnTo>
                                <a:lnTo>
                                  <a:pt x="3429" y="3535"/>
                                </a:lnTo>
                                <a:lnTo>
                                  <a:pt x="3411" y="3535"/>
                                </a:lnTo>
                                <a:lnTo>
                                  <a:pt x="3394" y="3551"/>
                                </a:lnTo>
                                <a:lnTo>
                                  <a:pt x="3344" y="3569"/>
                                </a:lnTo>
                                <a:lnTo>
                                  <a:pt x="3325" y="3551"/>
                                </a:lnTo>
                                <a:lnTo>
                                  <a:pt x="3325" y="3535"/>
                                </a:lnTo>
                                <a:lnTo>
                                  <a:pt x="3360" y="3518"/>
                                </a:lnTo>
                                <a:lnTo>
                                  <a:pt x="3378" y="3500"/>
                                </a:lnTo>
                                <a:lnTo>
                                  <a:pt x="3429" y="3467"/>
                                </a:lnTo>
                                <a:lnTo>
                                  <a:pt x="3446" y="3398"/>
                                </a:lnTo>
                                <a:lnTo>
                                  <a:pt x="3496" y="3380"/>
                                </a:lnTo>
                                <a:lnTo>
                                  <a:pt x="3496" y="3345"/>
                                </a:lnTo>
                                <a:lnTo>
                                  <a:pt x="3533" y="3260"/>
                                </a:lnTo>
                                <a:lnTo>
                                  <a:pt x="3568" y="3243"/>
                                </a:lnTo>
                                <a:lnTo>
                                  <a:pt x="3602" y="3260"/>
                                </a:lnTo>
                                <a:lnTo>
                                  <a:pt x="3704" y="3243"/>
                                </a:lnTo>
                                <a:lnTo>
                                  <a:pt x="3704" y="3227"/>
                                </a:lnTo>
                                <a:lnTo>
                                  <a:pt x="3704" y="3207"/>
                                </a:lnTo>
                                <a:lnTo>
                                  <a:pt x="3720" y="3227"/>
                                </a:lnTo>
                                <a:lnTo>
                                  <a:pt x="3739" y="3227"/>
                                </a:lnTo>
                                <a:lnTo>
                                  <a:pt x="3773" y="3174"/>
                                </a:lnTo>
                                <a:lnTo>
                                  <a:pt x="3792" y="3123"/>
                                </a:lnTo>
                                <a:lnTo>
                                  <a:pt x="3826" y="3105"/>
                                </a:lnTo>
                                <a:lnTo>
                                  <a:pt x="3826" y="3071"/>
                                </a:lnTo>
                                <a:lnTo>
                                  <a:pt x="3808" y="3056"/>
                                </a:lnTo>
                                <a:lnTo>
                                  <a:pt x="3826" y="3003"/>
                                </a:lnTo>
                                <a:lnTo>
                                  <a:pt x="3928" y="2987"/>
                                </a:lnTo>
                                <a:lnTo>
                                  <a:pt x="3928" y="2987"/>
                                </a:lnTo>
                                <a:lnTo>
                                  <a:pt x="3946" y="3003"/>
                                </a:lnTo>
                                <a:lnTo>
                                  <a:pt x="3963" y="2967"/>
                                </a:lnTo>
                                <a:lnTo>
                                  <a:pt x="3997" y="2934"/>
                                </a:lnTo>
                                <a:lnTo>
                                  <a:pt x="4032" y="2934"/>
                                </a:lnTo>
                                <a:lnTo>
                                  <a:pt x="4050" y="2967"/>
                                </a:lnTo>
                                <a:lnTo>
                                  <a:pt x="4050" y="2987"/>
                                </a:lnTo>
                                <a:lnTo>
                                  <a:pt x="4066" y="2967"/>
                                </a:lnTo>
                                <a:lnTo>
                                  <a:pt x="4085" y="2967"/>
                                </a:lnTo>
                                <a:lnTo>
                                  <a:pt x="4066" y="2918"/>
                                </a:lnTo>
                                <a:lnTo>
                                  <a:pt x="4066" y="2830"/>
                                </a:lnTo>
                                <a:lnTo>
                                  <a:pt x="4066" y="2780"/>
                                </a:lnTo>
                                <a:lnTo>
                                  <a:pt x="4085" y="2761"/>
                                </a:lnTo>
                                <a:lnTo>
                                  <a:pt x="4118" y="2761"/>
                                </a:lnTo>
                                <a:lnTo>
                                  <a:pt x="4154" y="2761"/>
                                </a:lnTo>
                                <a:lnTo>
                                  <a:pt x="4187" y="2728"/>
                                </a:lnTo>
                                <a:lnTo>
                                  <a:pt x="4203" y="2694"/>
                                </a:lnTo>
                                <a:lnTo>
                                  <a:pt x="4272" y="2676"/>
                                </a:lnTo>
                                <a:lnTo>
                                  <a:pt x="4272" y="2694"/>
                                </a:lnTo>
                                <a:lnTo>
                                  <a:pt x="4290" y="2676"/>
                                </a:lnTo>
                                <a:lnTo>
                                  <a:pt x="4290" y="2676"/>
                                </a:lnTo>
                                <a:lnTo>
                                  <a:pt x="4309" y="2659"/>
                                </a:lnTo>
                                <a:lnTo>
                                  <a:pt x="4325" y="2659"/>
                                </a:lnTo>
                                <a:lnTo>
                                  <a:pt x="4325" y="2712"/>
                                </a:lnTo>
                                <a:lnTo>
                                  <a:pt x="4358" y="2694"/>
                                </a:lnTo>
                                <a:lnTo>
                                  <a:pt x="4343" y="2659"/>
                                </a:lnTo>
                                <a:lnTo>
                                  <a:pt x="4343" y="2643"/>
                                </a:lnTo>
                                <a:lnTo>
                                  <a:pt x="4343" y="2643"/>
                                </a:lnTo>
                                <a:lnTo>
                                  <a:pt x="4378" y="2625"/>
                                </a:lnTo>
                                <a:lnTo>
                                  <a:pt x="4378" y="2625"/>
                                </a:lnTo>
                                <a:lnTo>
                                  <a:pt x="4411" y="2625"/>
                                </a:lnTo>
                                <a:lnTo>
                                  <a:pt x="4427" y="2625"/>
                                </a:lnTo>
                                <a:lnTo>
                                  <a:pt x="4445" y="2609"/>
                                </a:lnTo>
                                <a:lnTo>
                                  <a:pt x="4480" y="2556"/>
                                </a:lnTo>
                                <a:lnTo>
                                  <a:pt x="4496" y="2541"/>
                                </a:lnTo>
                                <a:lnTo>
                                  <a:pt x="4496" y="2541"/>
                                </a:lnTo>
                                <a:lnTo>
                                  <a:pt x="4529" y="2556"/>
                                </a:lnTo>
                                <a:lnTo>
                                  <a:pt x="4529" y="2521"/>
                                </a:lnTo>
                                <a:lnTo>
                                  <a:pt x="4602" y="2488"/>
                                </a:lnTo>
                                <a:lnTo>
                                  <a:pt x="4602" y="2472"/>
                                </a:lnTo>
                                <a:lnTo>
                                  <a:pt x="4582" y="2452"/>
                                </a:lnTo>
                                <a:lnTo>
                                  <a:pt x="4567" y="2436"/>
                                </a:lnTo>
                                <a:lnTo>
                                  <a:pt x="4549" y="2368"/>
                                </a:lnTo>
                                <a:lnTo>
                                  <a:pt x="4549" y="2299"/>
                                </a:lnTo>
                                <a:lnTo>
                                  <a:pt x="4635" y="2265"/>
                                </a:lnTo>
                                <a:lnTo>
                                  <a:pt x="4635" y="2179"/>
                                </a:lnTo>
                                <a:lnTo>
                                  <a:pt x="4651" y="2163"/>
                                </a:lnTo>
                                <a:lnTo>
                                  <a:pt x="4738" y="2110"/>
                                </a:lnTo>
                                <a:lnTo>
                                  <a:pt x="4773" y="2059"/>
                                </a:lnTo>
                                <a:lnTo>
                                  <a:pt x="4755" y="2041"/>
                                </a:lnTo>
                                <a:lnTo>
                                  <a:pt x="4755" y="2006"/>
                                </a:lnTo>
                                <a:lnTo>
                                  <a:pt x="4806" y="1973"/>
                                </a:lnTo>
                                <a:lnTo>
                                  <a:pt x="4826" y="1904"/>
                                </a:lnTo>
                                <a:lnTo>
                                  <a:pt x="4773" y="1835"/>
                                </a:lnTo>
                                <a:lnTo>
                                  <a:pt x="4755" y="1835"/>
                                </a:lnTo>
                                <a:lnTo>
                                  <a:pt x="4755" y="1786"/>
                                </a:lnTo>
                                <a:lnTo>
                                  <a:pt x="4755" y="1717"/>
                                </a:lnTo>
                                <a:lnTo>
                                  <a:pt x="4686" y="1717"/>
                                </a:lnTo>
                                <a:lnTo>
                                  <a:pt x="4686" y="1750"/>
                                </a:lnTo>
                                <a:lnTo>
                                  <a:pt x="4671" y="1786"/>
                                </a:lnTo>
                                <a:lnTo>
                                  <a:pt x="4602" y="1766"/>
                                </a:lnTo>
                                <a:lnTo>
                                  <a:pt x="4427" y="1835"/>
                                </a:lnTo>
                                <a:lnTo>
                                  <a:pt x="4411" y="1854"/>
                                </a:lnTo>
                                <a:lnTo>
                                  <a:pt x="4358" y="1854"/>
                                </a:lnTo>
                                <a:lnTo>
                                  <a:pt x="4325" y="1854"/>
                                </a:lnTo>
                                <a:lnTo>
                                  <a:pt x="4290" y="1801"/>
                                </a:lnTo>
                                <a:lnTo>
                                  <a:pt x="4187" y="1801"/>
                                </a:lnTo>
                                <a:lnTo>
                                  <a:pt x="4154" y="1766"/>
                                </a:lnTo>
                                <a:lnTo>
                                  <a:pt x="4118" y="1766"/>
                                </a:lnTo>
                                <a:lnTo>
                                  <a:pt x="4101" y="1750"/>
                                </a:lnTo>
                                <a:lnTo>
                                  <a:pt x="4085" y="1750"/>
                                </a:lnTo>
                                <a:lnTo>
                                  <a:pt x="4085" y="1717"/>
                                </a:lnTo>
                                <a:lnTo>
                                  <a:pt x="4013" y="1717"/>
                                </a:lnTo>
                                <a:lnTo>
                                  <a:pt x="3910" y="1664"/>
                                </a:lnTo>
                                <a:lnTo>
                                  <a:pt x="3861" y="1682"/>
                                </a:lnTo>
                                <a:lnTo>
                                  <a:pt x="3861" y="1664"/>
                                </a:lnTo>
                                <a:lnTo>
                                  <a:pt x="3842" y="1664"/>
                                </a:lnTo>
                                <a:lnTo>
                                  <a:pt x="3808" y="1648"/>
                                </a:lnTo>
                                <a:lnTo>
                                  <a:pt x="3808" y="1579"/>
                                </a:lnTo>
                                <a:lnTo>
                                  <a:pt x="3739" y="1562"/>
                                </a:lnTo>
                                <a:lnTo>
                                  <a:pt x="3739" y="1510"/>
                                </a:lnTo>
                                <a:lnTo>
                                  <a:pt x="3670" y="1458"/>
                                </a:lnTo>
                                <a:lnTo>
                                  <a:pt x="3637" y="1424"/>
                                </a:lnTo>
                                <a:lnTo>
                                  <a:pt x="3653" y="1320"/>
                                </a:lnTo>
                                <a:lnTo>
                                  <a:pt x="3704" y="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pt;margin-top:369.4pt;width:136.75pt;height:117.15pt" coordorigin="9962,7388" coordsize="2735,2343">
                <v:group id="shape_0" style="position:absolute;left:10138;top:8195;width:2090;height:1537">
                  <v:shape id="shape_0" coordsize="21,1" path="m20,0l20,0l0,0l0,0l0,0l20,0e" fillcolor="white" stroked="t" o:allowincell="f" style="position:absolute;left:11505;top:9693;width:10;height: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17" path="m16,16l16,16l0,0l0,16l16,16e" fillcolor="white" stroked="t" o:allowincell="f" style="position:absolute;left:10890;top:9528;width: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20" path="m19,0l0,0l0,0l19,19l19,0e" fillcolor="white" stroked="t" o:allowincell="f" style="position:absolute;left:11076;top:9556;width:10;height:10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17" path="m19,0l0,0l0,16l19,16l19,0e" fillcolor="white" stroked="t" o:allowincell="f" style="position:absolute;left:12199;top:9119;width:10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,36" path="m16,19l0,0l0,19l16,35l16,19e" fillcolor="white" stroked="t" o:allowincell="f" style="position:absolute;left:10871;top:9518;width:8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0l0,0l0,16l0,36l19,0e" fillcolor="white" stroked="t" o:allowincell="f" style="position:absolute;left:11681;top:968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,37" path="m19,20l0,0l0,0l0,20l0,36l19,20e" fillcolor="white" stroked="t" o:allowincell="f" style="position:absolute;left:11212;top:9634;width:10;height:1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4,17" path="m53,16l18,0l0,16l53,16e" fillcolor="white" stroked="t" o:allowincell="f" style="position:absolute;left:10274;top:9372;width:2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36,17" path="m35,16l35,16l19,16l0,16l0,0l35,16e" fillcolor="white" stroked="t" o:allowincell="f" style="position:absolute;left:10880;top:9547;width:19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17" path="m69,16l49,0l0,0l0,16l16,16l69,16e" fillcolor="white" stroked="t" o:allowincell="f" style="position:absolute;left:12190;top:9100;width:38;height: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52,70" path="m51,0l35,0l0,17l16,33l0,53l0,69l16,33l51,17l51,0e" fillcolor="white" stroked="t" o:allowincell="f" style="position:absolute;left:10813;top:9420;width:28;height:3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0,53" path="m69,16l50,52l0,52l0,36l16,0l50,0l69,0l69,16e" fillcolor="white" stroked="t" o:allowincell="f" style="position:absolute;left:11692;top:9684;width:38;height:28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5,85" path="m104,16l104,0l53,0l35,33l0,49l0,84l18,84l53,68l69,16l104,16e" fillcolor="white" stroked="t" o:allowincell="f" style="position:absolute;left:11740;top:9645;width:58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8,86" path="m137,50l118,0l102,0l49,50l33,34l15,34l0,50l68,85l137,50e" fillcolor="white" stroked="t" o:allowincell="f" style="position:absolute;left:11526;top:9684;width:77;height:4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73,0l189,34l208,18l208,34l208,34l208,69l242,86l277,86l277,102l224,122l224,155l189,191l208,206l173,224l173,259l69,240l53,240l33,240l18,206l33,171l0,155l33,122l53,102l69,34l106,18l122,18l139,0l173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06,90" path="m105,89l85,69l52,69l36,36l0,18l0,0l85,36l85,53l105,89e" fillcolor="white" stroked="t" o:allowincell="f" style="position:absolute;left:10226;top:9265;width:58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0,89" path="m89,68l36,88l16,88l0,68l0,35l53,0l69,0l89,17l89,68e" fillcolor="white" stroked="t" o:allowincell="f" style="position:absolute;left:10324;top:9323;width:49;height:49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61,207" path="m103,155l85,122l191,122l191,138l120,138l138,171l224,191l260,138l260,122l224,122l207,102l240,69l240,18l103,0l51,18l69,69l120,86l120,102l0,102l16,155l0,206l34,191l103,155e" fillcolor="white" stroked="t" o:allowincell="f" style="position:absolute;left:10138;top:9148;width:146;height:11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8,260" path="m139,0l173,0l189,34l208,18l208,34l208,34l208,69l242,86l277,86l277,102l224,122l224,155l189,191l208,206l173,224l173,259l69,240l53,240l33,240l18,206l33,171l0,155l33,122l53,102l69,34l106,18l122,18l139,0e" fillcolor="white" stroked="t" o:allowincell="f" style="position:absolute;left:10440;top:8195;width:156;height:14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4827,4050" path="m3704,1303l3704,1270l3670,1270l3653,1217l3602,1183l3584,1148l3584,1114l3670,1010l3670,961l3720,926l3686,857l3704,823l3739,788l3755,788l3773,788l3808,788l3861,806l3877,806l3842,737l3792,721l3773,633l3739,599l3773,530l3739,495l3720,495l3653,462l3618,495l3584,495l3515,479l3429,393l3394,393l3378,324l3411,275l3378,239l3360,239l3360,222l3378,222l3378,187l3275,171l3203,15l3187,0l3118,0l3101,15l3101,15l3067,33l3032,33l2998,51l3016,118l2963,137l2946,118l2930,118l2877,118l2843,102l2861,84l2843,33l2792,15l2739,33l2721,33l2686,0l2686,15l2653,51l2670,102l2653,102l2637,118l2637,222l2637,222l2706,255l2792,239l2792,291l2808,308l2808,344l2843,359l2861,411l2843,462l2861,515l2827,530l2792,495l2739,495l2706,530l2670,530l2637,515l2602,530l2550,515l2515,548l2499,564l2446,617l2446,617l2429,599l2413,583l2378,583l2378,617l2344,617l2291,652l2291,652l2344,668l2344,686l2311,702l2311,737l2275,755l2242,737l2222,755l2205,755l2136,737l2136,770l2102,839l2120,839l2136,857l2136,873l2120,892l2102,908l2085,941l2067,941l2051,926l2018,977l1965,961l1896,941l1896,961l1912,1010l1877,1046l1877,1063l1877,1079l1843,1132l1843,1132l1843,1165l1861,1183l1877,1183l1912,1201l1930,1234l1912,1250l1896,1234l1877,1250l1877,1270l1861,1319l1827,1303l1810,1285l1792,1303l1774,1285l1725,1270l1688,1270l1672,1250l1653,1270l1653,1285l1653,1285l1653,1303l1653,1319l1653,1354l1688,1354l1705,1372l1705,1388l1688,1407l1672,1407l1619,1388l1603,1407l1603,1423l1619,1423l1637,1492l1619,1492l1619,1509l1637,1509l1672,1509l1672,1543l1688,1543l1705,1561l1758,1543l1774,1561l1774,1578l1810,1578l1843,1578l1843,1578l1896,1561l1896,1578l1877,1612l1912,1628l1912,1647l1912,1663l1912,1663l1930,1696l1982,1681l1982,1696l1965,1732l1982,1749l1982,1765l1982,1785l1982,1834l1945,1853l1945,1869l1982,1887l1982,1920l1945,1920l1930,1920l1930,1887l1896,1869l1896,1853l1877,1834l1843,1853l1827,1887l1843,1903l1843,1920l1810,1920l1810,1956l1758,1972l1741,1989l1672,1989l1672,1956l1653,1956l1637,1920l1619,1938l1568,1920l1568,1853l1568,1834l1568,1834l1568,1834l1550,1818l1517,1818l1501,1834l1481,1818l1448,1834l1429,1800l1395,1785l1379,1785l1360,1818l1257,1800l1242,1785l1257,1765l1257,1732l1242,1716l1242,1696l1257,1663l1257,1628l1257,1628l1189,1696l1155,1696l1136,1696l1102,1647l1067,1663l1067,1681l1051,1681l1018,1696l1000,1696l931,1749l896,1749l862,1749l843,1765l827,1785l794,1818l776,1818l776,1785l758,1732l758,1716l758,1681l707,1628l638,1628l638,1647l585,1647l534,1628l550,1696l550,1696l550,1732l550,1765l550,1765l585,1800l585,1834l585,1853l638,1853l619,1869l654,1887l654,1938l638,1938l638,1972l638,1972l638,2058l654,2093l672,2109l691,2093l707,2093l707,2109l707,2109l741,2127l758,2162l758,2162l776,2178l794,2196l794,2211l827,2231l827,2247l827,2264l827,2280l794,2280l794,2316l758,2349l741,2367l691,2383l691,2402l691,2402l638,2451l585,2504l550,2520l550,2540l585,2540l585,2555l550,2589l585,2658l550,2727l517,2795l550,2864l501,2864l430,2829l346,2848l346,2898l310,2898l277,2986l293,3019l310,3019l326,3002l346,3019l310,3070l259,3070l241,3088l259,3104l190,3157l171,3138l137,3173l122,3157l122,3138l122,3138l122,3122l102,3138l122,3173l17,3242l0,3242l0,3310l241,3328l346,3310l430,3328l501,3344l517,3397l465,3448l483,3481l517,3499l550,3517l534,3481l550,3448l550,3413l550,3397l603,3413l603,3466l619,3517l794,3517l862,3550l896,3517l931,3499l931,3481l878,3448l878,3413l931,3363l984,3344l1051,3363l1067,3413l1086,3397l1136,3397l1171,3379l1155,3310l1155,3259l1086,3259l1067,3190l1102,3157l1086,3104l1102,3104l1136,3157l1224,3157l1242,3173l1242,3173l1257,3259l1310,3295l1310,3295l1293,3275l1360,3206l1395,3242l1395,3295l1326,3344l1326,3363l1257,3397l1242,3379l1224,3397l1189,3397l1155,3413l1086,3432l1120,3481l1120,3499l1155,3534l1208,3534l1275,3534l1360,3517l1413,3517l1413,3517l1481,3466l1517,3466l1568,3481l1603,3534l1586,3603l1619,3637l1619,3653l1568,3741l1568,3741l1688,3741l1810,3757l1843,3741l1861,3741l1877,3774l1945,3825l1982,3774l2051,3790l2067,3790l2085,3810l2067,3825l2085,3843l2136,3859l2189,3859l2205,3859l2189,3894l2242,3912l2258,3945l2242,3981l2275,4014l2311,4030l2326,4030l2360,3961l2378,3981l2393,3997l2446,3981l2446,3945l2393,3945l2393,3961l2378,3961l2378,3945l2393,3928l2360,3912l2360,3894l2429,3894l2413,3912l2499,3912l2515,3912l2550,3928l2550,3945l2584,3961l2670,3945l2706,3945l2706,3981l2706,4014l2653,4030l2653,4030l2670,4049l2721,4030l2721,4049l2739,4049l2759,4030l2739,4030l2739,3945l2792,3877l2843,3877l2894,3859l3032,3928l3051,3894l3032,3843l3032,3825l3101,3790l3136,3810l3154,3774l3203,3774l3256,3757l3275,3741l3291,3705l3360,3705l3360,3721l3378,3757l3411,3741l3411,3741l3429,3721l3429,3705l3429,3688l3462,3688l3480,3672l3446,3653l3446,3603l3462,3584l3480,3568l3480,3550l3462,3517l3446,3534l3446,3534l3446,3550l3429,3534l3411,3534l3394,3550l3344,3568l3325,3550l3325,3534l3360,3517l3378,3499l3429,3466l3446,3397l3496,3379l3496,3344l3533,3259l3568,3242l3602,3259l3704,3242l3704,3226l3704,3206l3720,3226l3739,3226l3773,3173l3792,3122l3826,3104l3826,3070l3808,3055l3826,3002l3928,2986l3928,2986l3946,3002l3963,2966l3997,2933l4032,2933l4050,2966l4050,2986l4066,2966l4085,2966l4066,2917l4066,2829l4066,2779l4085,2760l4118,2760l4154,2760l4187,2727l4203,2693l4272,2675l4272,2693l4290,2675l4290,2675l4309,2658l4325,2658l4325,2711l4358,2693l4343,2658l4343,2642l4343,2642l4378,2624l4378,2624l4411,2624l4427,2624l4445,2608l4480,2555l4496,2540l4496,2540l4529,2555l4529,2520l4602,2487l4602,2471l4582,2451l4567,2435l4549,2367l4549,2298l4635,2264l4635,2178l4651,2162l4738,2109l4773,2058l4755,2040l4755,2005l4806,1972l4826,1903l4773,1834l4755,1834l4755,1785l4755,1716l4686,1716l4686,1749l4671,1785l4602,1765l4427,1834l4411,1853l4358,1853l4325,1853l4290,1800l4187,1800l4154,1765l4118,1765l4101,1749l4085,1749l4085,1716l4013,1716l3910,1663l3861,1681l3861,1663l3842,1663l3808,1647l3808,1578l3739,1561l3739,1509l3670,1457l3637,1423l3653,1319l3704,1303e" fillcolor="white" stroked="t" o:allowincell="f" style="position:absolute;left:9962;top:7388;width:2735;height:2295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w:pict>
          <v:shape id="shape_0" coordsize="1500,3174" path="m1326,2349l1342,2383l1362,2452l1362,2487l1362,2521l1326,2538l1326,2556l1362,2556l1342,2589l1309,2642l1309,2676l1258,2676l1275,2692l1326,2711l1293,2780l1207,2849l1224,2933l1171,3020l1155,3036l1155,3053l1191,3036l1207,3036l1207,3053l1155,3173l1085,3173l1069,3138l1016,3138l1000,3122l965,3138l947,3122l965,3036l947,3036l914,3036l898,3000l878,3020l792,2984l792,2984l723,2967l639,2933l464,2849l483,2829l464,2796l464,2780l483,2692l517,2692l517,2711l533,2711l568,2658l586,2658l602,2623l654,2589l654,2589l533,2573l517,2556l483,2556l483,2589l448,2573l448,2556l430,2556l448,2505l344,2538l328,2521l275,2521l275,2487l309,2487l362,2436l328,2402l344,2383l362,2402l415,2367l430,2334l379,2314l379,2298l448,2281l430,2265l415,2229l448,2212l448,2178l415,2143l362,2143l362,2178l275,2196l224,2196l171,2229l171,2212l191,2162l138,2094l191,2074l224,2074l240,2058l240,2041l224,2005l240,1990l344,1921l344,1903l344,1887l309,1887l309,1852l293,1852l275,1801l206,1819l191,1785l102,1785l102,1750l102,1732l69,1750l69,1732l102,1716l102,1697l69,1697l69,1681l85,1663l69,1594l34,1594l34,1579l224,1510l240,1492l224,1475l191,1441l138,1423l102,1441l85,1408l138,1372l85,1355l51,1388l34,1388l16,1339l0,1319l16,1303l16,1303l34,1319l51,1286l102,1270l85,1235l102,1217l155,1235l171,1182l138,1182l155,1166l171,1166l191,1115l191,1115l138,1115l138,1097l155,1064l171,1030l224,995l224,977l240,961l206,908l224,892l240,892l240,926l275,908l275,926l293,942l344,926l344,840l395,824l415,824l430,824l448,824l448,788l483,788l483,771l499,771l552,771l586,755l621,755l639,737l672,721l688,686l688,653l707,633l723,617l741,584l757,584l845,549l878,564l914,549l931,549l931,564l965,584l1016,653l1050,617l1069,600l1085,564l1085,515l1085,462l1069,393l1050,377l1034,344l1050,275l1034,222l1050,187l1085,171l1069,138l1050,102l1050,33l1050,16l1069,16l1138,0l1171,0l1207,33l1207,85l1240,138l1240,187l1258,222l1258,275l1275,324l1293,393l1258,480l1258,496l1258,549l1258,564l1258,653l1275,686l1309,737l1326,737l1378,824l1395,908l1395,961l1395,977l1415,1011l1431,1064l1431,1097l1431,1115l1431,1148l1431,1182l1431,1217l1448,1251l1448,1270l1464,1339l1483,1372l1483,1423l1483,1457l1499,1612l1499,1628l1499,1681l1499,1716l1431,1819l1362,1937l1326,2041l1326,2110l1309,2196l1326,2349e" fillcolor="white" stroked="t" o:allowincell="f" style="position:absolute;margin-left:674.45pt;margin-top:476.05pt;width:42.45pt;height:89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52" path="m35,16l16,51l0,51l0,16l0,0l0,0l16,0l35,16e" fillcolor="white" stroked="t" o:allowincell="f" style="position:absolute;margin-left:708.15pt;margin-top:566.5pt;width:0.95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70" path="m35,0l35,18l0,69l0,53l0,53l19,0l35,0e" fillcolor="white" stroked="t" o:allowincell="f" style="position:absolute;margin-left:711.55pt;margin-top:554.3pt;width:0.95pt;height:1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6" path="m35,0l16,0l0,19l16,35l35,0e" fillcolor="white" stroked="t" o:allowincell="f" style="position:absolute;margin-left:708.15pt;margin-top:565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,37" path="m35,0l19,0l0,20l19,36l35,0e" fillcolor="white" stroked="t" o:allowincell="f" style="position:absolute;margin-left:678.35pt;margin-top:539.7pt;width:0.95pt;height:0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20" path="m20,19l20,0l20,0l0,0l20,19e" fillcolor="white" stroked="t" o:allowincell="f" style="position:absolute;margin-left:712.5pt;margin-top:557.2pt;width:0.5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,21" path="m16,0l16,0l16,20l0,0l16,0e" fillcolor="white" stroked="t" o:allowincell="f" style="position:absolute;margin-left:708.15pt;margin-top:564.05pt;width:0.4pt;height:0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,1" path="m20,0l0,0l0,0l0,0l20,0e" fillcolor="white" stroked="t" o:allowincell="f" style="position:absolute;margin-left:707.65pt;margin-top:565pt;width:0.5pt;height:0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21:13:00Z</dcterms:created>
  <dc:creator>BRADU J-F</dc:creator>
  <dc:description/>
  <dc:language>en-US</dc:language>
  <cp:lastModifiedBy>BRADU J-F</cp:lastModifiedBy>
  <dcterms:modified xsi:type="dcterms:W3CDTF">1998-05-12T21:13:00Z</dcterms:modified>
  <cp:revision>2</cp:revision>
  <dc:subject/>
  <dc:title/>
</cp:coreProperties>
</file>