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522605</wp:posOffset>
                </wp:positionV>
                <wp:extent cx="5332730" cy="54044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54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199" y="17389"/>
                              </a:moveTo>
                              <a:lnTo>
                                <a:pt x="14010" y="17286"/>
                              </a:lnTo>
                              <a:lnTo>
                                <a:pt x="14053" y="17248"/>
                              </a:lnTo>
                              <a:lnTo>
                                <a:pt x="13972" y="17166"/>
                              </a:lnTo>
                              <a:lnTo>
                                <a:pt x="12524" y="17981"/>
                              </a:lnTo>
                              <a:lnTo>
                                <a:pt x="12279" y="18327"/>
                              </a:lnTo>
                              <a:lnTo>
                                <a:pt x="12174" y="18223"/>
                              </a:lnTo>
                              <a:lnTo>
                                <a:pt x="12174" y="18327"/>
                              </a:lnTo>
                              <a:lnTo>
                                <a:pt x="12239" y="18350"/>
                              </a:lnTo>
                              <a:lnTo>
                                <a:pt x="12255" y="18327"/>
                              </a:lnTo>
                              <a:lnTo>
                                <a:pt x="12279" y="18327"/>
                              </a:lnTo>
                              <a:lnTo>
                                <a:pt x="12196" y="18592"/>
                              </a:lnTo>
                              <a:lnTo>
                                <a:pt x="12158" y="18571"/>
                              </a:lnTo>
                              <a:lnTo>
                                <a:pt x="12174" y="18513"/>
                              </a:lnTo>
                              <a:lnTo>
                                <a:pt x="12115" y="18550"/>
                              </a:lnTo>
                              <a:lnTo>
                                <a:pt x="12196" y="18837"/>
                              </a:lnTo>
                              <a:lnTo>
                                <a:pt x="12255" y="19528"/>
                              </a:lnTo>
                              <a:lnTo>
                                <a:pt x="12379" y="19570"/>
                              </a:lnTo>
                              <a:lnTo>
                                <a:pt x="12360" y="19650"/>
                              </a:lnTo>
                              <a:lnTo>
                                <a:pt x="12443" y="19749"/>
                              </a:lnTo>
                              <a:lnTo>
                                <a:pt x="12279" y="19772"/>
                              </a:lnTo>
                              <a:lnTo>
                                <a:pt x="12215" y="19669"/>
                              </a:lnTo>
                              <a:lnTo>
                                <a:pt x="12158" y="19690"/>
                              </a:lnTo>
                              <a:lnTo>
                                <a:pt x="12158" y="19669"/>
                              </a:lnTo>
                              <a:lnTo>
                                <a:pt x="12010" y="19669"/>
                              </a:lnTo>
                              <a:lnTo>
                                <a:pt x="12010" y="19706"/>
                              </a:lnTo>
                              <a:lnTo>
                                <a:pt x="11927" y="19690"/>
                              </a:lnTo>
                              <a:lnTo>
                                <a:pt x="11905" y="19706"/>
                              </a:lnTo>
                              <a:lnTo>
                                <a:pt x="11741" y="19810"/>
                              </a:lnTo>
                              <a:lnTo>
                                <a:pt x="11577" y="19810"/>
                              </a:lnTo>
                              <a:lnTo>
                                <a:pt x="11577" y="19875"/>
                              </a:lnTo>
                              <a:lnTo>
                                <a:pt x="11553" y="19875"/>
                              </a:lnTo>
                              <a:lnTo>
                                <a:pt x="11577" y="19972"/>
                              </a:lnTo>
                              <a:lnTo>
                                <a:pt x="11388" y="19934"/>
                              </a:lnTo>
                              <a:lnTo>
                                <a:pt x="11348" y="19998"/>
                              </a:lnTo>
                              <a:lnTo>
                                <a:pt x="10645" y="19810"/>
                              </a:lnTo>
                              <a:lnTo>
                                <a:pt x="10441" y="19955"/>
                              </a:lnTo>
                              <a:lnTo>
                                <a:pt x="10295" y="19732"/>
                              </a:lnTo>
                              <a:lnTo>
                                <a:pt x="9964" y="19626"/>
                              </a:lnTo>
                              <a:lnTo>
                                <a:pt x="9990" y="19467"/>
                              </a:lnTo>
                              <a:lnTo>
                                <a:pt x="10048" y="19450"/>
                              </a:lnTo>
                              <a:lnTo>
                                <a:pt x="10048" y="19424"/>
                              </a:lnTo>
                              <a:lnTo>
                                <a:pt x="9943" y="19408"/>
                              </a:lnTo>
                              <a:lnTo>
                                <a:pt x="9964" y="19342"/>
                              </a:lnTo>
                              <a:lnTo>
                                <a:pt x="9533" y="19262"/>
                              </a:lnTo>
                              <a:lnTo>
                                <a:pt x="9533" y="19368"/>
                              </a:lnTo>
                              <a:lnTo>
                                <a:pt x="9452" y="19368"/>
                              </a:lnTo>
                              <a:lnTo>
                                <a:pt x="9288" y="19076"/>
                              </a:lnTo>
                              <a:lnTo>
                                <a:pt x="8935" y="19076"/>
                              </a:lnTo>
                              <a:lnTo>
                                <a:pt x="8478" y="18837"/>
                              </a:lnTo>
                              <a:lnTo>
                                <a:pt x="8381" y="18795"/>
                              </a:lnTo>
                              <a:lnTo>
                                <a:pt x="8357" y="18820"/>
                              </a:lnTo>
                              <a:lnTo>
                                <a:pt x="8169" y="18773"/>
                              </a:lnTo>
                              <a:lnTo>
                                <a:pt x="8128" y="18820"/>
                              </a:lnTo>
                              <a:lnTo>
                                <a:pt x="8150" y="18877"/>
                              </a:lnTo>
                              <a:lnTo>
                                <a:pt x="8109" y="18940"/>
                              </a:lnTo>
                              <a:lnTo>
                                <a:pt x="8128" y="18957"/>
                              </a:lnTo>
                              <a:lnTo>
                                <a:pt x="8109" y="18997"/>
                              </a:lnTo>
                              <a:lnTo>
                                <a:pt x="8150" y="18997"/>
                              </a:lnTo>
                              <a:lnTo>
                                <a:pt x="8150" y="19142"/>
                              </a:lnTo>
                              <a:lnTo>
                                <a:pt x="8007" y="19119"/>
                              </a:lnTo>
                              <a:lnTo>
                                <a:pt x="8007" y="19119"/>
                              </a:lnTo>
                              <a:lnTo>
                                <a:pt x="7907" y="19119"/>
                              </a:lnTo>
                              <a:lnTo>
                                <a:pt x="7907" y="19142"/>
                              </a:lnTo>
                              <a:lnTo>
                                <a:pt x="7816" y="19119"/>
                              </a:lnTo>
                              <a:lnTo>
                                <a:pt x="7676" y="19119"/>
                              </a:lnTo>
                              <a:lnTo>
                                <a:pt x="7611" y="19060"/>
                              </a:lnTo>
                              <a:lnTo>
                                <a:pt x="7511" y="19159"/>
                              </a:lnTo>
                              <a:lnTo>
                                <a:pt x="6892" y="19102"/>
                              </a:lnTo>
                              <a:lnTo>
                                <a:pt x="6868" y="19060"/>
                              </a:lnTo>
                              <a:lnTo>
                                <a:pt x="6730" y="18877"/>
                              </a:lnTo>
                              <a:lnTo>
                                <a:pt x="6599" y="18837"/>
                              </a:lnTo>
                              <a:lnTo>
                                <a:pt x="6583" y="18795"/>
                              </a:lnTo>
                              <a:lnTo>
                                <a:pt x="6583" y="18820"/>
                              </a:lnTo>
                              <a:lnTo>
                                <a:pt x="6478" y="18731"/>
                              </a:lnTo>
                              <a:lnTo>
                                <a:pt x="6254" y="18858"/>
                              </a:lnTo>
                              <a:lnTo>
                                <a:pt x="6149" y="18773"/>
                              </a:lnTo>
                              <a:lnTo>
                                <a:pt x="6066" y="18877"/>
                              </a:lnTo>
                              <a:lnTo>
                                <a:pt x="6025" y="18858"/>
                              </a:lnTo>
                              <a:lnTo>
                                <a:pt x="6025" y="18820"/>
                              </a:lnTo>
                              <a:lnTo>
                                <a:pt x="5982" y="18820"/>
                              </a:lnTo>
                              <a:lnTo>
                                <a:pt x="5861" y="18632"/>
                              </a:lnTo>
                              <a:lnTo>
                                <a:pt x="5820" y="18632"/>
                              </a:lnTo>
                              <a:lnTo>
                                <a:pt x="5756" y="18550"/>
                              </a:lnTo>
                              <a:lnTo>
                                <a:pt x="5775" y="18550"/>
                              </a:lnTo>
                              <a:lnTo>
                                <a:pt x="5732" y="18447"/>
                              </a:lnTo>
                              <a:lnTo>
                                <a:pt x="5075" y="18310"/>
                              </a:lnTo>
                              <a:lnTo>
                                <a:pt x="4806" y="18165"/>
                              </a:lnTo>
                              <a:lnTo>
                                <a:pt x="4865" y="18061"/>
                              </a:lnTo>
                              <a:lnTo>
                                <a:pt x="4768" y="18082"/>
                              </a:lnTo>
                              <a:lnTo>
                                <a:pt x="4725" y="18247"/>
                              </a:lnTo>
                              <a:lnTo>
                                <a:pt x="4515" y="18101"/>
                              </a:lnTo>
                              <a:lnTo>
                                <a:pt x="4684" y="17737"/>
                              </a:lnTo>
                              <a:lnTo>
                                <a:pt x="4415" y="17634"/>
                              </a:lnTo>
                              <a:lnTo>
                                <a:pt x="4372" y="17714"/>
                              </a:lnTo>
                              <a:lnTo>
                                <a:pt x="4311" y="17714"/>
                              </a:lnTo>
                              <a:lnTo>
                                <a:pt x="4294" y="17594"/>
                              </a:lnTo>
                              <a:lnTo>
                                <a:pt x="4103" y="17617"/>
                              </a:lnTo>
                              <a:lnTo>
                                <a:pt x="4063" y="17495"/>
                              </a:lnTo>
                              <a:lnTo>
                                <a:pt x="4041" y="17495"/>
                              </a:lnTo>
                              <a:lnTo>
                                <a:pt x="4025" y="17432"/>
                              </a:lnTo>
                              <a:lnTo>
                                <a:pt x="4103" y="17415"/>
                              </a:lnTo>
                              <a:lnTo>
                                <a:pt x="4103" y="17415"/>
                              </a:lnTo>
                              <a:lnTo>
                                <a:pt x="4251" y="17389"/>
                              </a:lnTo>
                              <a:lnTo>
                                <a:pt x="4251" y="17373"/>
                              </a:lnTo>
                              <a:lnTo>
                                <a:pt x="4499" y="17084"/>
                              </a:lnTo>
                              <a:lnTo>
                                <a:pt x="5037" y="14969"/>
                              </a:lnTo>
                              <a:lnTo>
                                <a:pt x="5011" y="14767"/>
                              </a:lnTo>
                              <a:lnTo>
                                <a:pt x="5218" y="14525"/>
                              </a:lnTo>
                              <a:lnTo>
                                <a:pt x="5427" y="14583"/>
                              </a:lnTo>
                              <a:lnTo>
                                <a:pt x="5444" y="14525"/>
                              </a:lnTo>
                              <a:lnTo>
                                <a:pt x="5387" y="14464"/>
                              </a:lnTo>
                              <a:lnTo>
                                <a:pt x="5427" y="14485"/>
                              </a:lnTo>
                              <a:lnTo>
                                <a:pt x="5427" y="14464"/>
                              </a:lnTo>
                              <a:lnTo>
                                <a:pt x="5218" y="14318"/>
                              </a:lnTo>
                              <a:lnTo>
                                <a:pt x="5075" y="14647"/>
                              </a:lnTo>
                              <a:lnTo>
                                <a:pt x="5037" y="14623"/>
                              </a:lnTo>
                              <a:lnTo>
                                <a:pt x="5427" y="12509"/>
                              </a:lnTo>
                              <a:lnTo>
                                <a:pt x="5470" y="12492"/>
                              </a:lnTo>
                              <a:lnTo>
                                <a:pt x="5511" y="12548"/>
                              </a:lnTo>
                              <a:lnTo>
                                <a:pt x="5470" y="12548"/>
                              </a:lnTo>
                              <a:lnTo>
                                <a:pt x="5961" y="13284"/>
                              </a:lnTo>
                              <a:lnTo>
                                <a:pt x="6271" y="13871"/>
                              </a:lnTo>
                              <a:lnTo>
                                <a:pt x="6352" y="14017"/>
                              </a:lnTo>
                              <a:lnTo>
                                <a:pt x="6352" y="13808"/>
                              </a:lnTo>
                              <a:lnTo>
                                <a:pt x="6001" y="13058"/>
                              </a:lnTo>
                              <a:lnTo>
                                <a:pt x="5675" y="12532"/>
                              </a:lnTo>
                              <a:lnTo>
                                <a:pt x="5551" y="12410"/>
                              </a:lnTo>
                              <a:lnTo>
                                <a:pt x="5528" y="12365"/>
                              </a:lnTo>
                              <a:lnTo>
                                <a:pt x="5511" y="12365"/>
                              </a:lnTo>
                              <a:lnTo>
                                <a:pt x="5258" y="12227"/>
                              </a:lnTo>
                              <a:lnTo>
                                <a:pt x="5242" y="12243"/>
                              </a:lnTo>
                              <a:lnTo>
                                <a:pt x="5218" y="12243"/>
                              </a:lnTo>
                              <a:lnTo>
                                <a:pt x="5175" y="11961"/>
                              </a:lnTo>
                              <a:lnTo>
                                <a:pt x="5363" y="11961"/>
                              </a:lnTo>
                              <a:lnTo>
                                <a:pt x="5339" y="11982"/>
                              </a:lnTo>
                              <a:lnTo>
                                <a:pt x="5387" y="11982"/>
                              </a:lnTo>
                              <a:lnTo>
                                <a:pt x="5387" y="11961"/>
                              </a:lnTo>
                              <a:lnTo>
                                <a:pt x="5363" y="11945"/>
                              </a:lnTo>
                              <a:lnTo>
                                <a:pt x="5387" y="11919"/>
                              </a:lnTo>
                              <a:lnTo>
                                <a:pt x="5323" y="11839"/>
                              </a:lnTo>
                              <a:lnTo>
                                <a:pt x="5487" y="11653"/>
                              </a:lnTo>
                              <a:lnTo>
                                <a:pt x="5470" y="11653"/>
                              </a:lnTo>
                              <a:lnTo>
                                <a:pt x="5470" y="11637"/>
                              </a:lnTo>
                              <a:lnTo>
                                <a:pt x="5487" y="11637"/>
                              </a:lnTo>
                              <a:lnTo>
                                <a:pt x="5444" y="11515"/>
                              </a:lnTo>
                              <a:lnTo>
                                <a:pt x="5528" y="11491"/>
                              </a:lnTo>
                              <a:lnTo>
                                <a:pt x="5444" y="11268"/>
                              </a:lnTo>
                              <a:lnTo>
                                <a:pt x="5406" y="11268"/>
                              </a:lnTo>
                              <a:lnTo>
                                <a:pt x="5339" y="11146"/>
                              </a:lnTo>
                              <a:lnTo>
                                <a:pt x="5301" y="11169"/>
                              </a:lnTo>
                              <a:lnTo>
                                <a:pt x="5280" y="11066"/>
                              </a:lnTo>
                              <a:lnTo>
                                <a:pt x="5301" y="11066"/>
                              </a:lnTo>
                              <a:lnTo>
                                <a:pt x="5427" y="10800"/>
                              </a:lnTo>
                              <a:lnTo>
                                <a:pt x="5323" y="10800"/>
                              </a:lnTo>
                              <a:lnTo>
                                <a:pt x="5339" y="10821"/>
                              </a:lnTo>
                              <a:lnTo>
                                <a:pt x="5301" y="10878"/>
                              </a:lnTo>
                              <a:lnTo>
                                <a:pt x="5218" y="10800"/>
                              </a:lnTo>
                              <a:lnTo>
                                <a:pt x="5201" y="10800"/>
                              </a:lnTo>
                              <a:lnTo>
                                <a:pt x="5201" y="10838"/>
                              </a:lnTo>
                              <a:lnTo>
                                <a:pt x="4784" y="10539"/>
                              </a:lnTo>
                              <a:lnTo>
                                <a:pt x="4603" y="10497"/>
                              </a:lnTo>
                              <a:lnTo>
                                <a:pt x="4620" y="10476"/>
                              </a:lnTo>
                              <a:lnTo>
                                <a:pt x="3877" y="9395"/>
                              </a:lnTo>
                              <a:lnTo>
                                <a:pt x="3941" y="9353"/>
                              </a:lnTo>
                              <a:lnTo>
                                <a:pt x="3918" y="9353"/>
                              </a:lnTo>
                              <a:lnTo>
                                <a:pt x="4168" y="9071"/>
                              </a:lnTo>
                              <a:lnTo>
                                <a:pt x="3753" y="8829"/>
                              </a:lnTo>
                              <a:lnTo>
                                <a:pt x="3899" y="8645"/>
                              </a:lnTo>
                              <a:lnTo>
                                <a:pt x="3899" y="8521"/>
                              </a:lnTo>
                              <a:lnTo>
                                <a:pt x="4472" y="8666"/>
                              </a:lnTo>
                              <a:lnTo>
                                <a:pt x="3877" y="8457"/>
                              </a:lnTo>
                              <a:lnTo>
                                <a:pt x="3689" y="8587"/>
                              </a:lnTo>
                              <a:lnTo>
                                <a:pt x="3508" y="8483"/>
                              </a:lnTo>
                              <a:lnTo>
                                <a:pt x="3482" y="8483"/>
                              </a:lnTo>
                              <a:lnTo>
                                <a:pt x="3508" y="8521"/>
                              </a:lnTo>
                              <a:lnTo>
                                <a:pt x="3303" y="8417"/>
                              </a:lnTo>
                              <a:lnTo>
                                <a:pt x="3360" y="8401"/>
                              </a:lnTo>
                              <a:lnTo>
                                <a:pt x="3303" y="8239"/>
                              </a:lnTo>
                              <a:lnTo>
                                <a:pt x="3482" y="8175"/>
                              </a:lnTo>
                              <a:lnTo>
                                <a:pt x="3465" y="8077"/>
                              </a:lnTo>
                              <a:lnTo>
                                <a:pt x="3425" y="8093"/>
                              </a:lnTo>
                              <a:lnTo>
                                <a:pt x="3403" y="7997"/>
                              </a:lnTo>
                              <a:lnTo>
                                <a:pt x="3444" y="7973"/>
                              </a:lnTo>
                              <a:lnTo>
                                <a:pt x="3444" y="7997"/>
                              </a:lnTo>
                              <a:lnTo>
                                <a:pt x="3525" y="7973"/>
                              </a:lnTo>
                              <a:lnTo>
                                <a:pt x="3525" y="7973"/>
                              </a:lnTo>
                              <a:lnTo>
                                <a:pt x="3344" y="7910"/>
                              </a:lnTo>
                              <a:lnTo>
                                <a:pt x="3320" y="7933"/>
                              </a:lnTo>
                              <a:lnTo>
                                <a:pt x="3239" y="7910"/>
                              </a:lnTo>
                              <a:lnTo>
                                <a:pt x="3239" y="7950"/>
                              </a:lnTo>
                              <a:lnTo>
                                <a:pt x="3196" y="7933"/>
                              </a:lnTo>
                              <a:lnTo>
                                <a:pt x="3196" y="7910"/>
                              </a:lnTo>
                              <a:lnTo>
                                <a:pt x="3156" y="7910"/>
                              </a:lnTo>
                              <a:lnTo>
                                <a:pt x="3115" y="7950"/>
                              </a:lnTo>
                              <a:lnTo>
                                <a:pt x="2844" y="7933"/>
                              </a:lnTo>
                              <a:lnTo>
                                <a:pt x="2822" y="7853"/>
                              </a:lnTo>
                              <a:lnTo>
                                <a:pt x="2765" y="7811"/>
                              </a:lnTo>
                              <a:lnTo>
                                <a:pt x="2765" y="7788"/>
                              </a:lnTo>
                              <a:lnTo>
                                <a:pt x="3051" y="7853"/>
                              </a:lnTo>
                              <a:lnTo>
                                <a:pt x="3115" y="7651"/>
                              </a:lnTo>
                              <a:lnTo>
                                <a:pt x="3115" y="7625"/>
                              </a:lnTo>
                              <a:lnTo>
                                <a:pt x="3091" y="7708"/>
                              </a:lnTo>
                              <a:lnTo>
                                <a:pt x="2765" y="7729"/>
                              </a:lnTo>
                              <a:lnTo>
                                <a:pt x="2722" y="7625"/>
                              </a:lnTo>
                              <a:lnTo>
                                <a:pt x="2701" y="7625"/>
                              </a:lnTo>
                              <a:lnTo>
                                <a:pt x="2722" y="7788"/>
                              </a:lnTo>
                              <a:lnTo>
                                <a:pt x="2477" y="7750"/>
                              </a:lnTo>
                              <a:lnTo>
                                <a:pt x="2453" y="7689"/>
                              </a:lnTo>
                              <a:lnTo>
                                <a:pt x="2477" y="7973"/>
                              </a:lnTo>
                              <a:lnTo>
                                <a:pt x="2412" y="7950"/>
                              </a:lnTo>
                              <a:lnTo>
                                <a:pt x="2372" y="7828"/>
                              </a:lnTo>
                              <a:lnTo>
                                <a:pt x="2127" y="7442"/>
                              </a:lnTo>
                              <a:lnTo>
                                <a:pt x="2127" y="7463"/>
                              </a:lnTo>
                              <a:lnTo>
                                <a:pt x="2103" y="7442"/>
                              </a:lnTo>
                              <a:lnTo>
                                <a:pt x="2103" y="7423"/>
                              </a:lnTo>
                              <a:lnTo>
                                <a:pt x="2205" y="7442"/>
                              </a:lnTo>
                              <a:lnTo>
                                <a:pt x="2205" y="7423"/>
                              </a:lnTo>
                              <a:lnTo>
                                <a:pt x="1831" y="7261"/>
                              </a:lnTo>
                              <a:lnTo>
                                <a:pt x="1260" y="6996"/>
                              </a:lnTo>
                              <a:lnTo>
                                <a:pt x="1276" y="6975"/>
                              </a:lnTo>
                              <a:lnTo>
                                <a:pt x="1260" y="6958"/>
                              </a:lnTo>
                              <a:lnTo>
                                <a:pt x="1236" y="6958"/>
                              </a:lnTo>
                              <a:lnTo>
                                <a:pt x="1172" y="6892"/>
                              </a:lnTo>
                              <a:lnTo>
                                <a:pt x="1155" y="6996"/>
                              </a:lnTo>
                              <a:lnTo>
                                <a:pt x="886" y="6975"/>
                              </a:lnTo>
                              <a:lnTo>
                                <a:pt x="679" y="7099"/>
                              </a:lnTo>
                              <a:lnTo>
                                <a:pt x="533" y="7078"/>
                              </a:lnTo>
                              <a:lnTo>
                                <a:pt x="533" y="7022"/>
                              </a:lnTo>
                              <a:lnTo>
                                <a:pt x="574" y="6996"/>
                              </a:lnTo>
                              <a:lnTo>
                                <a:pt x="305" y="6568"/>
                              </a:lnTo>
                              <a:lnTo>
                                <a:pt x="264" y="6594"/>
                              </a:lnTo>
                              <a:lnTo>
                                <a:pt x="164" y="6528"/>
                              </a:lnTo>
                              <a:lnTo>
                                <a:pt x="141" y="6528"/>
                              </a:lnTo>
                              <a:lnTo>
                                <a:pt x="0" y="6490"/>
                              </a:lnTo>
                              <a:lnTo>
                                <a:pt x="17" y="6465"/>
                              </a:lnTo>
                              <a:lnTo>
                                <a:pt x="57" y="6465"/>
                              </a:lnTo>
                              <a:lnTo>
                                <a:pt x="57" y="6425"/>
                              </a:lnTo>
                              <a:lnTo>
                                <a:pt x="695" y="6408"/>
                              </a:lnTo>
                              <a:lnTo>
                                <a:pt x="760" y="6262"/>
                              </a:lnTo>
                              <a:lnTo>
                                <a:pt x="722" y="6262"/>
                              </a:lnTo>
                              <a:lnTo>
                                <a:pt x="695" y="6164"/>
                              </a:lnTo>
                              <a:lnTo>
                                <a:pt x="433" y="6084"/>
                              </a:lnTo>
                              <a:lnTo>
                                <a:pt x="348" y="6204"/>
                              </a:lnTo>
                              <a:lnTo>
                                <a:pt x="329" y="6204"/>
                              </a:lnTo>
                              <a:lnTo>
                                <a:pt x="305" y="6060"/>
                              </a:lnTo>
                              <a:lnTo>
                                <a:pt x="348" y="6044"/>
                              </a:lnTo>
                              <a:lnTo>
                                <a:pt x="348" y="5997"/>
                              </a:lnTo>
                              <a:lnTo>
                                <a:pt x="248" y="5997"/>
                              </a:lnTo>
                              <a:lnTo>
                                <a:pt x="221" y="5938"/>
                              </a:lnTo>
                              <a:lnTo>
                                <a:pt x="329" y="5938"/>
                              </a:lnTo>
                              <a:lnTo>
                                <a:pt x="348" y="5818"/>
                              </a:lnTo>
                              <a:lnTo>
                                <a:pt x="391" y="5818"/>
                              </a:lnTo>
                              <a:lnTo>
                                <a:pt x="369" y="5917"/>
                              </a:lnTo>
                              <a:lnTo>
                                <a:pt x="369" y="5917"/>
                              </a:lnTo>
                              <a:lnTo>
                                <a:pt x="433" y="5877"/>
                              </a:lnTo>
                              <a:lnTo>
                                <a:pt x="433" y="5898"/>
                              </a:lnTo>
                              <a:lnTo>
                                <a:pt x="410" y="5917"/>
                              </a:lnTo>
                              <a:lnTo>
                                <a:pt x="433" y="5938"/>
                              </a:lnTo>
                              <a:lnTo>
                                <a:pt x="555" y="5938"/>
                              </a:lnTo>
                              <a:lnTo>
                                <a:pt x="555" y="5955"/>
                              </a:lnTo>
                              <a:lnTo>
                                <a:pt x="738" y="5938"/>
                              </a:lnTo>
                              <a:lnTo>
                                <a:pt x="695" y="5835"/>
                              </a:lnTo>
                              <a:lnTo>
                                <a:pt x="655" y="5835"/>
                              </a:lnTo>
                              <a:lnTo>
                                <a:pt x="638" y="5877"/>
                              </a:lnTo>
                              <a:lnTo>
                                <a:pt x="574" y="5861"/>
                              </a:lnTo>
                              <a:lnTo>
                                <a:pt x="598" y="5835"/>
                              </a:lnTo>
                              <a:lnTo>
                                <a:pt x="598" y="5835"/>
                              </a:lnTo>
                              <a:lnTo>
                                <a:pt x="517" y="5861"/>
                              </a:lnTo>
                              <a:lnTo>
                                <a:pt x="598" y="5736"/>
                              </a:lnTo>
                              <a:lnTo>
                                <a:pt x="141" y="5778"/>
                              </a:lnTo>
                              <a:lnTo>
                                <a:pt x="141" y="5795"/>
                              </a:lnTo>
                              <a:lnTo>
                                <a:pt x="17" y="5818"/>
                              </a:lnTo>
                              <a:lnTo>
                                <a:pt x="17" y="5715"/>
                              </a:lnTo>
                              <a:lnTo>
                                <a:pt x="40" y="5715"/>
                              </a:lnTo>
                              <a:lnTo>
                                <a:pt x="141" y="5287"/>
                              </a:lnTo>
                              <a:lnTo>
                                <a:pt x="164" y="5308"/>
                              </a:lnTo>
                              <a:lnTo>
                                <a:pt x="181" y="5268"/>
                              </a:lnTo>
                              <a:lnTo>
                                <a:pt x="348" y="5247"/>
                              </a:lnTo>
                              <a:lnTo>
                                <a:pt x="329" y="5205"/>
                              </a:lnTo>
                              <a:lnTo>
                                <a:pt x="450" y="5149"/>
                              </a:lnTo>
                              <a:lnTo>
                                <a:pt x="617" y="5149"/>
                              </a:lnTo>
                              <a:lnTo>
                                <a:pt x="617" y="5106"/>
                              </a:lnTo>
                              <a:lnTo>
                                <a:pt x="803" y="5085"/>
                              </a:lnTo>
                              <a:lnTo>
                                <a:pt x="826" y="5106"/>
                              </a:lnTo>
                              <a:lnTo>
                                <a:pt x="803" y="5149"/>
                              </a:lnTo>
                              <a:lnTo>
                                <a:pt x="803" y="5165"/>
                              </a:lnTo>
                              <a:lnTo>
                                <a:pt x="1276" y="5022"/>
                              </a:lnTo>
                              <a:lnTo>
                                <a:pt x="1276" y="5003"/>
                              </a:lnTo>
                              <a:lnTo>
                                <a:pt x="1276" y="5003"/>
                              </a:lnTo>
                              <a:lnTo>
                                <a:pt x="1276" y="5022"/>
                              </a:lnTo>
                              <a:lnTo>
                                <a:pt x="1298" y="5022"/>
                              </a:lnTo>
                              <a:lnTo>
                                <a:pt x="1298" y="5003"/>
                              </a:lnTo>
                              <a:lnTo>
                                <a:pt x="1341" y="5003"/>
                              </a:lnTo>
                              <a:lnTo>
                                <a:pt x="1341" y="5165"/>
                              </a:lnTo>
                              <a:lnTo>
                                <a:pt x="1381" y="5165"/>
                              </a:lnTo>
                              <a:lnTo>
                                <a:pt x="1398" y="5125"/>
                              </a:lnTo>
                              <a:lnTo>
                                <a:pt x="1441" y="5149"/>
                              </a:lnTo>
                              <a:lnTo>
                                <a:pt x="1441" y="5205"/>
                              </a:lnTo>
                              <a:lnTo>
                                <a:pt x="1505" y="5231"/>
                              </a:lnTo>
                              <a:lnTo>
                                <a:pt x="1524" y="5069"/>
                              </a:lnTo>
                              <a:lnTo>
                                <a:pt x="1562" y="5069"/>
                              </a:lnTo>
                              <a:lnTo>
                                <a:pt x="1562" y="5043"/>
                              </a:lnTo>
                              <a:lnTo>
                                <a:pt x="1815" y="5125"/>
                              </a:lnTo>
                              <a:lnTo>
                                <a:pt x="1815" y="5149"/>
                              </a:lnTo>
                              <a:lnTo>
                                <a:pt x="1831" y="5149"/>
                              </a:lnTo>
                              <a:lnTo>
                                <a:pt x="1874" y="5149"/>
                              </a:lnTo>
                              <a:lnTo>
                                <a:pt x="1874" y="5189"/>
                              </a:lnTo>
                              <a:lnTo>
                                <a:pt x="1936" y="5165"/>
                              </a:lnTo>
                              <a:lnTo>
                                <a:pt x="1936" y="5149"/>
                              </a:lnTo>
                              <a:lnTo>
                                <a:pt x="1915" y="5125"/>
                              </a:lnTo>
                              <a:lnTo>
                                <a:pt x="1915" y="5069"/>
                              </a:lnTo>
                              <a:lnTo>
                                <a:pt x="1979" y="5003"/>
                              </a:lnTo>
                              <a:lnTo>
                                <a:pt x="1936" y="4939"/>
                              </a:lnTo>
                              <a:lnTo>
                                <a:pt x="2103" y="4820"/>
                              </a:lnTo>
                              <a:lnTo>
                                <a:pt x="2496" y="4777"/>
                              </a:lnTo>
                              <a:lnTo>
                                <a:pt x="2536" y="4860"/>
                              </a:lnTo>
                              <a:lnTo>
                                <a:pt x="2722" y="4761"/>
                              </a:lnTo>
                              <a:lnTo>
                                <a:pt x="2722" y="4900"/>
                              </a:lnTo>
                              <a:lnTo>
                                <a:pt x="2805" y="4923"/>
                              </a:lnTo>
                              <a:lnTo>
                                <a:pt x="2782" y="4982"/>
                              </a:lnTo>
                              <a:lnTo>
                                <a:pt x="2886" y="5022"/>
                              </a:lnTo>
                              <a:lnTo>
                                <a:pt x="2910" y="5022"/>
                              </a:lnTo>
                              <a:lnTo>
                                <a:pt x="2970" y="5189"/>
                              </a:lnTo>
                              <a:lnTo>
                                <a:pt x="3010" y="5189"/>
                              </a:lnTo>
                              <a:lnTo>
                                <a:pt x="3010" y="5247"/>
                              </a:lnTo>
                              <a:lnTo>
                                <a:pt x="3034" y="5247"/>
                              </a:lnTo>
                              <a:lnTo>
                                <a:pt x="3256" y="5673"/>
                              </a:lnTo>
                              <a:lnTo>
                                <a:pt x="3279" y="5593"/>
                              </a:lnTo>
                              <a:lnTo>
                                <a:pt x="3303" y="5593"/>
                              </a:lnTo>
                              <a:lnTo>
                                <a:pt x="3320" y="5616"/>
                              </a:lnTo>
                              <a:lnTo>
                                <a:pt x="3608" y="5391"/>
                              </a:lnTo>
                              <a:lnTo>
                                <a:pt x="3589" y="5351"/>
                              </a:lnTo>
                              <a:lnTo>
                                <a:pt x="3689" y="5351"/>
                              </a:lnTo>
                              <a:lnTo>
                                <a:pt x="3689" y="5391"/>
                              </a:lnTo>
                              <a:lnTo>
                                <a:pt x="3713" y="5391"/>
                              </a:lnTo>
                              <a:lnTo>
                                <a:pt x="3860" y="5268"/>
                              </a:lnTo>
                              <a:lnTo>
                                <a:pt x="3860" y="5308"/>
                              </a:lnTo>
                              <a:lnTo>
                                <a:pt x="3899" y="5325"/>
                              </a:lnTo>
                              <a:lnTo>
                                <a:pt x="3818" y="5431"/>
                              </a:lnTo>
                              <a:lnTo>
                                <a:pt x="3860" y="5431"/>
                              </a:lnTo>
                              <a:lnTo>
                                <a:pt x="3941" y="5367"/>
                              </a:lnTo>
                              <a:lnTo>
                                <a:pt x="3958" y="5391"/>
                              </a:lnTo>
                              <a:lnTo>
                                <a:pt x="3999" y="5534"/>
                              </a:lnTo>
                              <a:lnTo>
                                <a:pt x="3999" y="5534"/>
                              </a:lnTo>
                              <a:lnTo>
                                <a:pt x="4041" y="5471"/>
                              </a:lnTo>
                              <a:lnTo>
                                <a:pt x="4041" y="5471"/>
                              </a:lnTo>
                              <a:lnTo>
                                <a:pt x="4041" y="5534"/>
                              </a:lnTo>
                              <a:lnTo>
                                <a:pt x="4063" y="5534"/>
                              </a:lnTo>
                              <a:lnTo>
                                <a:pt x="4103" y="5449"/>
                              </a:lnTo>
                              <a:lnTo>
                                <a:pt x="4146" y="5489"/>
                              </a:lnTo>
                              <a:lnTo>
                                <a:pt x="4146" y="5471"/>
                              </a:lnTo>
                              <a:lnTo>
                                <a:pt x="4103" y="5407"/>
                              </a:lnTo>
                              <a:lnTo>
                                <a:pt x="4351" y="5351"/>
                              </a:lnTo>
                              <a:lnTo>
                                <a:pt x="4372" y="5308"/>
                              </a:lnTo>
                              <a:lnTo>
                                <a:pt x="4392" y="5308"/>
                              </a:lnTo>
                              <a:lnTo>
                                <a:pt x="4392" y="5308"/>
                              </a:lnTo>
                              <a:lnTo>
                                <a:pt x="4415" y="5308"/>
                              </a:lnTo>
                              <a:lnTo>
                                <a:pt x="4415" y="5287"/>
                              </a:lnTo>
                              <a:lnTo>
                                <a:pt x="4580" y="5268"/>
                              </a:lnTo>
                              <a:lnTo>
                                <a:pt x="4580" y="5471"/>
                              </a:lnTo>
                              <a:lnTo>
                                <a:pt x="4994" y="5449"/>
                              </a:lnTo>
                              <a:lnTo>
                                <a:pt x="5075" y="5471"/>
                              </a:lnTo>
                              <a:lnTo>
                                <a:pt x="5075" y="5449"/>
                              </a:lnTo>
                              <a:lnTo>
                                <a:pt x="5094" y="5449"/>
                              </a:lnTo>
                              <a:lnTo>
                                <a:pt x="5094" y="5471"/>
                              </a:lnTo>
                              <a:lnTo>
                                <a:pt x="5175" y="5471"/>
                              </a:lnTo>
                              <a:lnTo>
                                <a:pt x="5175" y="5449"/>
                              </a:lnTo>
                              <a:lnTo>
                                <a:pt x="5323" y="5471"/>
                              </a:lnTo>
                              <a:lnTo>
                                <a:pt x="5242" y="5407"/>
                              </a:lnTo>
                              <a:lnTo>
                                <a:pt x="5258" y="5391"/>
                              </a:lnTo>
                              <a:lnTo>
                                <a:pt x="5175" y="5407"/>
                              </a:lnTo>
                              <a:lnTo>
                                <a:pt x="4994" y="5003"/>
                              </a:lnTo>
                              <a:lnTo>
                                <a:pt x="4970" y="5003"/>
                              </a:lnTo>
                              <a:lnTo>
                                <a:pt x="4954" y="4982"/>
                              </a:lnTo>
                              <a:lnTo>
                                <a:pt x="5054" y="4618"/>
                              </a:lnTo>
                              <a:lnTo>
                                <a:pt x="5054" y="4601"/>
                              </a:lnTo>
                              <a:lnTo>
                                <a:pt x="5037" y="4618"/>
                              </a:lnTo>
                              <a:lnTo>
                                <a:pt x="5011" y="4131"/>
                              </a:lnTo>
                              <a:lnTo>
                                <a:pt x="4970" y="4131"/>
                              </a:lnTo>
                              <a:lnTo>
                                <a:pt x="4642" y="3335"/>
                              </a:lnTo>
                              <a:lnTo>
                                <a:pt x="4663" y="3092"/>
                              </a:lnTo>
                              <a:lnTo>
                                <a:pt x="4563" y="3050"/>
                              </a:lnTo>
                              <a:lnTo>
                                <a:pt x="4563" y="2930"/>
                              </a:lnTo>
                              <a:lnTo>
                                <a:pt x="4663" y="2987"/>
                              </a:lnTo>
                              <a:lnTo>
                                <a:pt x="4684" y="2947"/>
                              </a:lnTo>
                              <a:lnTo>
                                <a:pt x="5242" y="3092"/>
                              </a:lnTo>
                              <a:lnTo>
                                <a:pt x="5258" y="3029"/>
                              </a:lnTo>
                              <a:lnTo>
                                <a:pt x="5570" y="3050"/>
                              </a:lnTo>
                              <a:lnTo>
                                <a:pt x="5632" y="3252"/>
                              </a:lnTo>
                              <a:lnTo>
                                <a:pt x="5592" y="3252"/>
                              </a:lnTo>
                              <a:lnTo>
                                <a:pt x="5570" y="3316"/>
                              </a:lnTo>
                              <a:lnTo>
                                <a:pt x="5511" y="3316"/>
                              </a:lnTo>
                              <a:lnTo>
                                <a:pt x="5675" y="3800"/>
                              </a:lnTo>
                              <a:lnTo>
                                <a:pt x="5649" y="3826"/>
                              </a:lnTo>
                              <a:lnTo>
                                <a:pt x="5732" y="3842"/>
                              </a:lnTo>
                              <a:lnTo>
                                <a:pt x="5713" y="3842"/>
                              </a:lnTo>
                              <a:lnTo>
                                <a:pt x="5732" y="3882"/>
                              </a:lnTo>
                              <a:lnTo>
                                <a:pt x="5756" y="3882"/>
                              </a:lnTo>
                              <a:lnTo>
                                <a:pt x="5775" y="3882"/>
                              </a:lnTo>
                              <a:lnTo>
                                <a:pt x="5861" y="3762"/>
                              </a:lnTo>
                              <a:lnTo>
                                <a:pt x="6499" y="3906"/>
                              </a:lnTo>
                              <a:lnTo>
                                <a:pt x="6499" y="3906"/>
                              </a:lnTo>
                              <a:lnTo>
                                <a:pt x="7611" y="3826"/>
                              </a:lnTo>
                              <a:lnTo>
                                <a:pt x="7923" y="3722"/>
                              </a:lnTo>
                              <a:lnTo>
                                <a:pt x="8045" y="3703"/>
                              </a:lnTo>
                              <a:lnTo>
                                <a:pt x="8045" y="3703"/>
                              </a:lnTo>
                              <a:lnTo>
                                <a:pt x="7611" y="3600"/>
                              </a:lnTo>
                              <a:lnTo>
                                <a:pt x="7611" y="3581"/>
                              </a:lnTo>
                              <a:lnTo>
                                <a:pt x="7799" y="3092"/>
                              </a:lnTo>
                              <a:lnTo>
                                <a:pt x="9574" y="2317"/>
                              </a:lnTo>
                              <a:lnTo>
                                <a:pt x="9843" y="1993"/>
                              </a:lnTo>
                              <a:lnTo>
                                <a:pt x="9902" y="2051"/>
                              </a:lnTo>
                              <a:lnTo>
                                <a:pt x="10031" y="2051"/>
                              </a:lnTo>
                              <a:lnTo>
                                <a:pt x="9964" y="1972"/>
                              </a:lnTo>
                              <a:lnTo>
                                <a:pt x="9943" y="1993"/>
                              </a:lnTo>
                              <a:lnTo>
                                <a:pt x="9843" y="1645"/>
                              </a:lnTo>
                              <a:lnTo>
                                <a:pt x="9902" y="1645"/>
                              </a:lnTo>
                              <a:lnTo>
                                <a:pt x="9902" y="1628"/>
                              </a:lnTo>
                              <a:lnTo>
                                <a:pt x="9902" y="1607"/>
                              </a:lnTo>
                              <a:lnTo>
                                <a:pt x="9843" y="1542"/>
                              </a:lnTo>
                              <a:lnTo>
                                <a:pt x="9886" y="1260"/>
                              </a:lnTo>
                              <a:lnTo>
                                <a:pt x="9926" y="1243"/>
                              </a:lnTo>
                              <a:lnTo>
                                <a:pt x="9886" y="815"/>
                              </a:lnTo>
                              <a:lnTo>
                                <a:pt x="9902" y="815"/>
                              </a:lnTo>
                              <a:lnTo>
                                <a:pt x="9886" y="484"/>
                              </a:lnTo>
                              <a:lnTo>
                                <a:pt x="10645" y="186"/>
                              </a:lnTo>
                              <a:lnTo>
                                <a:pt x="11307" y="0"/>
                              </a:lnTo>
                              <a:lnTo>
                                <a:pt x="11431" y="324"/>
                              </a:lnTo>
                              <a:lnTo>
                                <a:pt x="11431" y="630"/>
                              </a:lnTo>
                              <a:lnTo>
                                <a:pt x="11577" y="630"/>
                              </a:lnTo>
                              <a:lnTo>
                                <a:pt x="11700" y="832"/>
                              </a:lnTo>
                              <a:lnTo>
                                <a:pt x="11762" y="832"/>
                              </a:lnTo>
                              <a:lnTo>
                                <a:pt x="11822" y="895"/>
                              </a:lnTo>
                              <a:lnTo>
                                <a:pt x="12158" y="670"/>
                              </a:lnTo>
                              <a:lnTo>
                                <a:pt x="12279" y="792"/>
                              </a:lnTo>
                              <a:lnTo>
                                <a:pt x="12255" y="815"/>
                              </a:lnTo>
                              <a:lnTo>
                                <a:pt x="12360" y="895"/>
                              </a:lnTo>
                              <a:lnTo>
                                <a:pt x="12360" y="895"/>
                              </a:lnTo>
                              <a:lnTo>
                                <a:pt x="12360" y="912"/>
                              </a:lnTo>
                              <a:lnTo>
                                <a:pt x="12339" y="935"/>
                              </a:lnTo>
                              <a:lnTo>
                                <a:pt x="12548" y="1342"/>
                              </a:lnTo>
                              <a:lnTo>
                                <a:pt x="12753" y="1260"/>
                              </a:lnTo>
                              <a:lnTo>
                                <a:pt x="12729" y="1363"/>
                              </a:lnTo>
                              <a:lnTo>
                                <a:pt x="12834" y="1323"/>
                              </a:lnTo>
                              <a:lnTo>
                                <a:pt x="12853" y="1342"/>
                              </a:lnTo>
                              <a:lnTo>
                                <a:pt x="12901" y="1342"/>
                              </a:lnTo>
                              <a:lnTo>
                                <a:pt x="13039" y="1769"/>
                              </a:lnTo>
                              <a:lnTo>
                                <a:pt x="13039" y="1751"/>
                              </a:lnTo>
                              <a:lnTo>
                                <a:pt x="13065" y="1751"/>
                              </a:lnTo>
                              <a:lnTo>
                                <a:pt x="13082" y="1671"/>
                              </a:lnTo>
                              <a:lnTo>
                                <a:pt x="13186" y="1645"/>
                              </a:lnTo>
                              <a:lnTo>
                                <a:pt x="13203" y="1671"/>
                              </a:lnTo>
                              <a:lnTo>
                                <a:pt x="13203" y="1671"/>
                              </a:lnTo>
                              <a:lnTo>
                                <a:pt x="13203" y="1645"/>
                              </a:lnTo>
                              <a:lnTo>
                                <a:pt x="13267" y="1645"/>
                              </a:lnTo>
                              <a:lnTo>
                                <a:pt x="13267" y="1671"/>
                              </a:lnTo>
                              <a:lnTo>
                                <a:pt x="13308" y="1687"/>
                              </a:lnTo>
                              <a:lnTo>
                                <a:pt x="13308" y="1711"/>
                              </a:lnTo>
                              <a:lnTo>
                                <a:pt x="13515" y="1628"/>
                              </a:lnTo>
                              <a:lnTo>
                                <a:pt x="13598" y="1751"/>
                              </a:lnTo>
                              <a:lnTo>
                                <a:pt x="13660" y="1769"/>
                              </a:lnTo>
                              <a:lnTo>
                                <a:pt x="13660" y="1833"/>
                              </a:lnTo>
                              <a:lnTo>
                                <a:pt x="13677" y="1833"/>
                              </a:lnTo>
                              <a:lnTo>
                                <a:pt x="13677" y="1849"/>
                              </a:lnTo>
                              <a:lnTo>
                                <a:pt x="13725" y="1849"/>
                              </a:lnTo>
                              <a:lnTo>
                                <a:pt x="13703" y="1833"/>
                              </a:lnTo>
                              <a:lnTo>
                                <a:pt x="13725" y="1791"/>
                              </a:lnTo>
                              <a:lnTo>
                                <a:pt x="13808" y="1873"/>
                              </a:lnTo>
                              <a:lnTo>
                                <a:pt x="13677" y="2155"/>
                              </a:lnTo>
                              <a:lnTo>
                                <a:pt x="13725" y="2155"/>
                              </a:lnTo>
                              <a:lnTo>
                                <a:pt x="13725" y="2138"/>
                              </a:lnTo>
                              <a:lnTo>
                                <a:pt x="13784" y="2155"/>
                              </a:lnTo>
                              <a:lnTo>
                                <a:pt x="13825" y="2301"/>
                              </a:lnTo>
                              <a:lnTo>
                                <a:pt x="13703" y="2420"/>
                              </a:lnTo>
                              <a:lnTo>
                                <a:pt x="13741" y="2463"/>
                              </a:lnTo>
                              <a:lnTo>
                                <a:pt x="13703" y="2503"/>
                              </a:lnTo>
                              <a:lnTo>
                                <a:pt x="13784" y="2519"/>
                              </a:lnTo>
                              <a:lnTo>
                                <a:pt x="13784" y="2540"/>
                              </a:lnTo>
                              <a:lnTo>
                                <a:pt x="13849" y="2540"/>
                              </a:lnTo>
                              <a:lnTo>
                                <a:pt x="14280" y="2540"/>
                              </a:lnTo>
                              <a:lnTo>
                                <a:pt x="14527" y="2437"/>
                              </a:lnTo>
                              <a:lnTo>
                                <a:pt x="14527" y="2218"/>
                              </a:lnTo>
                              <a:lnTo>
                                <a:pt x="14715" y="2051"/>
                              </a:lnTo>
                              <a:lnTo>
                                <a:pt x="14815" y="2115"/>
                              </a:lnTo>
                              <a:lnTo>
                                <a:pt x="14775" y="2138"/>
                              </a:lnTo>
                              <a:lnTo>
                                <a:pt x="14796" y="2218"/>
                              </a:lnTo>
                              <a:lnTo>
                                <a:pt x="14756" y="2195"/>
                              </a:lnTo>
                              <a:lnTo>
                                <a:pt x="14732" y="2218"/>
                              </a:lnTo>
                              <a:lnTo>
                                <a:pt x="14756" y="2237"/>
                              </a:lnTo>
                              <a:lnTo>
                                <a:pt x="14732" y="2275"/>
                              </a:lnTo>
                              <a:lnTo>
                                <a:pt x="14715" y="2275"/>
                              </a:lnTo>
                              <a:lnTo>
                                <a:pt x="14756" y="2341"/>
                              </a:lnTo>
                              <a:lnTo>
                                <a:pt x="14675" y="2519"/>
                              </a:lnTo>
                              <a:lnTo>
                                <a:pt x="14815" y="2622"/>
                              </a:lnTo>
                              <a:lnTo>
                                <a:pt x="14796" y="2904"/>
                              </a:lnTo>
                              <a:lnTo>
                                <a:pt x="14918" y="2904"/>
                              </a:lnTo>
                              <a:lnTo>
                                <a:pt x="14918" y="2867"/>
                              </a:lnTo>
                              <a:lnTo>
                                <a:pt x="15001" y="2888"/>
                              </a:lnTo>
                              <a:lnTo>
                                <a:pt x="15230" y="3074"/>
                              </a:lnTo>
                              <a:lnTo>
                                <a:pt x="15249" y="3050"/>
                              </a:lnTo>
                              <a:lnTo>
                                <a:pt x="15249" y="3114"/>
                              </a:lnTo>
                              <a:lnTo>
                                <a:pt x="15330" y="3114"/>
                              </a:lnTo>
                              <a:lnTo>
                                <a:pt x="15330" y="3114"/>
                              </a:lnTo>
                              <a:lnTo>
                                <a:pt x="15418" y="3114"/>
                              </a:lnTo>
                              <a:lnTo>
                                <a:pt x="15499" y="3196"/>
                              </a:lnTo>
                              <a:lnTo>
                                <a:pt x="15475" y="3252"/>
                              </a:lnTo>
                              <a:lnTo>
                                <a:pt x="15499" y="3295"/>
                              </a:lnTo>
                              <a:lnTo>
                                <a:pt x="15499" y="3295"/>
                              </a:lnTo>
                              <a:lnTo>
                                <a:pt x="15499" y="3276"/>
                              </a:lnTo>
                              <a:lnTo>
                                <a:pt x="15599" y="3276"/>
                              </a:lnTo>
                              <a:lnTo>
                                <a:pt x="15704" y="3374"/>
                              </a:lnTo>
                              <a:lnTo>
                                <a:pt x="15682" y="3414"/>
                              </a:lnTo>
                              <a:lnTo>
                                <a:pt x="15723" y="3478"/>
                              </a:lnTo>
                              <a:lnTo>
                                <a:pt x="15704" y="3497"/>
                              </a:lnTo>
                              <a:lnTo>
                                <a:pt x="15747" y="3534"/>
                              </a:lnTo>
                              <a:lnTo>
                                <a:pt x="15747" y="3518"/>
                              </a:lnTo>
                              <a:lnTo>
                                <a:pt x="15935" y="3478"/>
                              </a:lnTo>
                              <a:lnTo>
                                <a:pt x="15935" y="3518"/>
                              </a:lnTo>
                              <a:lnTo>
                                <a:pt x="15951" y="3518"/>
                              </a:lnTo>
                              <a:lnTo>
                                <a:pt x="15992" y="3414"/>
                              </a:lnTo>
                              <a:lnTo>
                                <a:pt x="16156" y="3414"/>
                              </a:lnTo>
                              <a:lnTo>
                                <a:pt x="16156" y="3374"/>
                              </a:lnTo>
                              <a:lnTo>
                                <a:pt x="16302" y="3436"/>
                              </a:lnTo>
                              <a:lnTo>
                                <a:pt x="16285" y="3454"/>
                              </a:lnTo>
                              <a:lnTo>
                                <a:pt x="16366" y="3518"/>
                              </a:lnTo>
                              <a:lnTo>
                                <a:pt x="16490" y="3518"/>
                              </a:lnTo>
                              <a:lnTo>
                                <a:pt x="16506" y="3600"/>
                              </a:lnTo>
                              <a:lnTo>
                                <a:pt x="16590" y="3624"/>
                              </a:lnTo>
                              <a:lnTo>
                                <a:pt x="16611" y="3581"/>
                              </a:lnTo>
                              <a:lnTo>
                                <a:pt x="16694" y="3600"/>
                              </a:lnTo>
                              <a:lnTo>
                                <a:pt x="16694" y="3560"/>
                              </a:lnTo>
                              <a:lnTo>
                                <a:pt x="16716" y="3560"/>
                              </a:lnTo>
                              <a:lnTo>
                                <a:pt x="16716" y="3518"/>
                              </a:lnTo>
                              <a:lnTo>
                                <a:pt x="16759" y="3497"/>
                              </a:lnTo>
                              <a:lnTo>
                                <a:pt x="16759" y="3478"/>
                              </a:lnTo>
                              <a:lnTo>
                                <a:pt x="16940" y="3478"/>
                              </a:lnTo>
                              <a:lnTo>
                                <a:pt x="17085" y="3560"/>
                              </a:lnTo>
                              <a:lnTo>
                                <a:pt x="17085" y="3534"/>
                              </a:lnTo>
                              <a:lnTo>
                                <a:pt x="17192" y="3518"/>
                              </a:lnTo>
                              <a:lnTo>
                                <a:pt x="17192" y="3534"/>
                              </a:lnTo>
                              <a:lnTo>
                                <a:pt x="17373" y="3640"/>
                              </a:lnTo>
                              <a:lnTo>
                                <a:pt x="17354" y="3663"/>
                              </a:lnTo>
                              <a:lnTo>
                                <a:pt x="17437" y="3783"/>
                              </a:lnTo>
                              <a:lnTo>
                                <a:pt x="17397" y="3783"/>
                              </a:lnTo>
                              <a:lnTo>
                                <a:pt x="17414" y="3826"/>
                              </a:lnTo>
                              <a:lnTo>
                                <a:pt x="17437" y="3826"/>
                              </a:lnTo>
                              <a:lnTo>
                                <a:pt x="17602" y="4028"/>
                              </a:lnTo>
                              <a:lnTo>
                                <a:pt x="17623" y="4091"/>
                              </a:lnTo>
                              <a:lnTo>
                                <a:pt x="17642" y="4091"/>
                              </a:lnTo>
                              <a:lnTo>
                                <a:pt x="17683" y="4211"/>
                              </a:lnTo>
                              <a:lnTo>
                                <a:pt x="17849" y="4211"/>
                              </a:lnTo>
                              <a:lnTo>
                                <a:pt x="17849" y="4171"/>
                              </a:lnTo>
                              <a:lnTo>
                                <a:pt x="17871" y="4171"/>
                              </a:lnTo>
                              <a:lnTo>
                                <a:pt x="17830" y="4091"/>
                              </a:lnTo>
                              <a:lnTo>
                                <a:pt x="17871" y="4065"/>
                              </a:lnTo>
                              <a:lnTo>
                                <a:pt x="17935" y="4091"/>
                              </a:lnTo>
                              <a:lnTo>
                                <a:pt x="17976" y="4065"/>
                              </a:lnTo>
                              <a:lnTo>
                                <a:pt x="18019" y="4091"/>
                              </a:lnTo>
                              <a:lnTo>
                                <a:pt x="18140" y="4131"/>
                              </a:lnTo>
                              <a:lnTo>
                                <a:pt x="18183" y="4293"/>
                              </a:lnTo>
                              <a:lnTo>
                                <a:pt x="18200" y="4293"/>
                              </a:lnTo>
                              <a:lnTo>
                                <a:pt x="18223" y="4211"/>
                              </a:lnTo>
                              <a:lnTo>
                                <a:pt x="18240" y="4211"/>
                              </a:lnTo>
                              <a:lnTo>
                                <a:pt x="18240" y="4230"/>
                              </a:lnTo>
                              <a:lnTo>
                                <a:pt x="18281" y="4230"/>
                              </a:lnTo>
                              <a:lnTo>
                                <a:pt x="18328" y="4270"/>
                              </a:lnTo>
                              <a:lnTo>
                                <a:pt x="18369" y="4253"/>
                              </a:lnTo>
                              <a:lnTo>
                                <a:pt x="18388" y="4270"/>
                              </a:lnTo>
                              <a:lnTo>
                                <a:pt x="18531" y="4253"/>
                              </a:lnTo>
                              <a:lnTo>
                                <a:pt x="18531" y="4270"/>
                              </a:lnTo>
                              <a:lnTo>
                                <a:pt x="18631" y="4211"/>
                              </a:lnTo>
                              <a:lnTo>
                                <a:pt x="18631" y="4131"/>
                              </a:lnTo>
                              <a:lnTo>
                                <a:pt x="18762" y="4108"/>
                              </a:lnTo>
                              <a:lnTo>
                                <a:pt x="18778" y="4148"/>
                              </a:lnTo>
                              <a:lnTo>
                                <a:pt x="18821" y="4131"/>
                              </a:lnTo>
                              <a:lnTo>
                                <a:pt x="18943" y="4333"/>
                              </a:lnTo>
                              <a:lnTo>
                                <a:pt x="19047" y="4333"/>
                              </a:lnTo>
                              <a:lnTo>
                                <a:pt x="19064" y="4392"/>
                              </a:lnTo>
                              <a:lnTo>
                                <a:pt x="19152" y="4392"/>
                              </a:lnTo>
                              <a:lnTo>
                                <a:pt x="19152" y="4373"/>
                              </a:lnTo>
                              <a:lnTo>
                                <a:pt x="19212" y="4373"/>
                              </a:lnTo>
                              <a:lnTo>
                                <a:pt x="19212" y="4392"/>
                              </a:lnTo>
                              <a:lnTo>
                                <a:pt x="19317" y="4333"/>
                              </a:lnTo>
                              <a:lnTo>
                                <a:pt x="19417" y="4392"/>
                              </a:lnTo>
                              <a:lnTo>
                                <a:pt x="19443" y="4373"/>
                              </a:lnTo>
                              <a:lnTo>
                                <a:pt x="19500" y="4373"/>
                              </a:lnTo>
                              <a:lnTo>
                                <a:pt x="19521" y="4352"/>
                              </a:lnTo>
                              <a:lnTo>
                                <a:pt x="19998" y="4512"/>
                              </a:lnTo>
                              <a:lnTo>
                                <a:pt x="19750" y="4939"/>
                              </a:lnTo>
                              <a:lnTo>
                                <a:pt x="19712" y="4939"/>
                              </a:lnTo>
                              <a:lnTo>
                                <a:pt x="19686" y="5003"/>
                              </a:lnTo>
                              <a:lnTo>
                                <a:pt x="19645" y="5003"/>
                              </a:lnTo>
                              <a:lnTo>
                                <a:pt x="19131" y="6512"/>
                              </a:lnTo>
                              <a:lnTo>
                                <a:pt x="19236" y="7750"/>
                              </a:lnTo>
                              <a:lnTo>
                                <a:pt x="19212" y="7750"/>
                              </a:lnTo>
                              <a:lnTo>
                                <a:pt x="19090" y="7870"/>
                              </a:lnTo>
                              <a:lnTo>
                                <a:pt x="19152" y="7853"/>
                              </a:lnTo>
                              <a:lnTo>
                                <a:pt x="19131" y="7891"/>
                              </a:lnTo>
                              <a:lnTo>
                                <a:pt x="19107" y="7891"/>
                              </a:lnTo>
                              <a:lnTo>
                                <a:pt x="19064" y="7973"/>
                              </a:lnTo>
                              <a:lnTo>
                                <a:pt x="19007" y="7950"/>
                              </a:lnTo>
                              <a:lnTo>
                                <a:pt x="18983" y="7973"/>
                              </a:lnTo>
                              <a:lnTo>
                                <a:pt x="19026" y="7997"/>
                              </a:lnTo>
                              <a:lnTo>
                                <a:pt x="18714" y="8135"/>
                              </a:lnTo>
                              <a:lnTo>
                                <a:pt x="18695" y="8093"/>
                              </a:lnTo>
                              <a:lnTo>
                                <a:pt x="18593" y="8093"/>
                              </a:lnTo>
                              <a:lnTo>
                                <a:pt x="18614" y="7997"/>
                              </a:lnTo>
                              <a:lnTo>
                                <a:pt x="18631" y="7973"/>
                              </a:lnTo>
                              <a:lnTo>
                                <a:pt x="18531" y="7950"/>
                              </a:lnTo>
                              <a:lnTo>
                                <a:pt x="18304" y="7997"/>
                              </a:lnTo>
                              <a:lnTo>
                                <a:pt x="18328" y="8093"/>
                              </a:lnTo>
                              <a:lnTo>
                                <a:pt x="18240" y="8135"/>
                              </a:lnTo>
                              <a:lnTo>
                                <a:pt x="18240" y="8199"/>
                              </a:lnTo>
                              <a:lnTo>
                                <a:pt x="18200" y="8199"/>
                              </a:lnTo>
                              <a:lnTo>
                                <a:pt x="18157" y="8319"/>
                              </a:lnTo>
                              <a:lnTo>
                                <a:pt x="18409" y="8281"/>
                              </a:lnTo>
                              <a:lnTo>
                                <a:pt x="18426" y="8337"/>
                              </a:lnTo>
                              <a:lnTo>
                                <a:pt x="18261" y="8457"/>
                              </a:lnTo>
                              <a:lnTo>
                                <a:pt x="18119" y="8749"/>
                              </a:lnTo>
                              <a:lnTo>
                                <a:pt x="18140" y="8765"/>
                              </a:lnTo>
                              <a:lnTo>
                                <a:pt x="17954" y="8948"/>
                              </a:lnTo>
                              <a:lnTo>
                                <a:pt x="17935" y="8927"/>
                              </a:lnTo>
                              <a:lnTo>
                                <a:pt x="17888" y="8988"/>
                              </a:lnTo>
                              <a:lnTo>
                                <a:pt x="17935" y="9031"/>
                              </a:lnTo>
                              <a:lnTo>
                                <a:pt x="17602" y="9233"/>
                              </a:lnTo>
                              <a:lnTo>
                                <a:pt x="17602" y="9233"/>
                              </a:lnTo>
                              <a:lnTo>
                                <a:pt x="17585" y="9233"/>
                              </a:lnTo>
                              <a:lnTo>
                                <a:pt x="17502" y="9336"/>
                              </a:lnTo>
                              <a:lnTo>
                                <a:pt x="17545" y="9644"/>
                              </a:lnTo>
                              <a:lnTo>
                                <a:pt x="17561" y="9644"/>
                              </a:lnTo>
                              <a:lnTo>
                                <a:pt x="17023" y="10152"/>
                              </a:lnTo>
                              <a:lnTo>
                                <a:pt x="17068" y="10192"/>
                              </a:lnTo>
                              <a:lnTo>
                                <a:pt x="17111" y="10231"/>
                              </a:lnTo>
                              <a:lnTo>
                                <a:pt x="16964" y="10539"/>
                              </a:lnTo>
                              <a:lnTo>
                                <a:pt x="17149" y="10619"/>
                              </a:lnTo>
                              <a:lnTo>
                                <a:pt x="17045" y="10941"/>
                              </a:lnTo>
                              <a:lnTo>
                                <a:pt x="16842" y="11007"/>
                              </a:lnTo>
                              <a:lnTo>
                                <a:pt x="16842" y="11023"/>
                              </a:lnTo>
                              <a:lnTo>
                                <a:pt x="16880" y="11087"/>
                              </a:lnTo>
                              <a:lnTo>
                                <a:pt x="16816" y="11186"/>
                              </a:lnTo>
                              <a:lnTo>
                                <a:pt x="16842" y="11209"/>
                              </a:lnTo>
                              <a:lnTo>
                                <a:pt x="16964" y="11169"/>
                              </a:lnTo>
                              <a:lnTo>
                                <a:pt x="16980" y="11127"/>
                              </a:lnTo>
                              <a:lnTo>
                                <a:pt x="17045" y="11127"/>
                              </a:lnTo>
                              <a:lnTo>
                                <a:pt x="17068" y="11146"/>
                              </a:lnTo>
                              <a:lnTo>
                                <a:pt x="17128" y="11146"/>
                              </a:lnTo>
                              <a:lnTo>
                                <a:pt x="17128" y="11127"/>
                              </a:lnTo>
                              <a:lnTo>
                                <a:pt x="17192" y="11087"/>
                              </a:lnTo>
                              <a:lnTo>
                                <a:pt x="17373" y="10878"/>
                              </a:lnTo>
                              <a:lnTo>
                                <a:pt x="17354" y="10861"/>
                              </a:lnTo>
                              <a:lnTo>
                                <a:pt x="17316" y="10904"/>
                              </a:lnTo>
                              <a:lnTo>
                                <a:pt x="17276" y="10821"/>
                              </a:lnTo>
                              <a:lnTo>
                                <a:pt x="17414" y="10619"/>
                              </a:lnTo>
                              <a:lnTo>
                                <a:pt x="17502" y="10676"/>
                              </a:lnTo>
                              <a:lnTo>
                                <a:pt x="18157" y="10539"/>
                              </a:lnTo>
                              <a:lnTo>
                                <a:pt x="18157" y="10556"/>
                              </a:lnTo>
                              <a:lnTo>
                                <a:pt x="18119" y="10619"/>
                              </a:lnTo>
                              <a:lnTo>
                                <a:pt x="18240" y="10758"/>
                              </a:lnTo>
                              <a:lnTo>
                                <a:pt x="18261" y="10741"/>
                              </a:lnTo>
                              <a:lnTo>
                                <a:pt x="18261" y="10838"/>
                              </a:lnTo>
                              <a:lnTo>
                                <a:pt x="18183" y="11106"/>
                              </a:lnTo>
                              <a:lnTo>
                                <a:pt x="18345" y="11127"/>
                              </a:lnTo>
                              <a:lnTo>
                                <a:pt x="18304" y="11289"/>
                              </a:lnTo>
                              <a:lnTo>
                                <a:pt x="18409" y="11268"/>
                              </a:lnTo>
                              <a:lnTo>
                                <a:pt x="18573" y="11451"/>
                              </a:lnTo>
                              <a:lnTo>
                                <a:pt x="18552" y="11451"/>
                              </a:lnTo>
                              <a:lnTo>
                                <a:pt x="18614" y="11571"/>
                              </a:lnTo>
                              <a:lnTo>
                                <a:pt x="18369" y="11757"/>
                              </a:lnTo>
                              <a:lnTo>
                                <a:pt x="18345" y="11757"/>
                              </a:lnTo>
                              <a:lnTo>
                                <a:pt x="18345" y="11799"/>
                              </a:lnTo>
                              <a:lnTo>
                                <a:pt x="18304" y="11775"/>
                              </a:lnTo>
                              <a:lnTo>
                                <a:pt x="18240" y="11839"/>
                              </a:lnTo>
                              <a:lnTo>
                                <a:pt x="18240" y="11855"/>
                              </a:lnTo>
                              <a:lnTo>
                                <a:pt x="18223" y="11919"/>
                              </a:lnTo>
                              <a:lnTo>
                                <a:pt x="18388" y="12144"/>
                              </a:lnTo>
                              <a:lnTo>
                                <a:pt x="18426" y="12144"/>
                              </a:lnTo>
                              <a:lnTo>
                                <a:pt x="18409" y="12163"/>
                              </a:lnTo>
                              <a:lnTo>
                                <a:pt x="18469" y="12201"/>
                              </a:lnTo>
                              <a:lnTo>
                                <a:pt x="18573" y="12227"/>
                              </a:lnTo>
                              <a:lnTo>
                                <a:pt x="18552" y="12346"/>
                              </a:lnTo>
                              <a:lnTo>
                                <a:pt x="18631" y="12548"/>
                              </a:lnTo>
                              <a:lnTo>
                                <a:pt x="18673" y="12548"/>
                              </a:lnTo>
                              <a:lnTo>
                                <a:pt x="18695" y="12574"/>
                              </a:lnTo>
                              <a:lnTo>
                                <a:pt x="18673" y="12591"/>
                              </a:lnTo>
                              <a:lnTo>
                                <a:pt x="18778" y="12612"/>
                              </a:lnTo>
                              <a:lnTo>
                                <a:pt x="18900" y="12734"/>
                              </a:lnTo>
                              <a:lnTo>
                                <a:pt x="18843" y="12920"/>
                              </a:lnTo>
                              <a:lnTo>
                                <a:pt x="18804" y="12920"/>
                              </a:lnTo>
                              <a:lnTo>
                                <a:pt x="18821" y="13098"/>
                              </a:lnTo>
                              <a:lnTo>
                                <a:pt x="18804" y="13098"/>
                              </a:lnTo>
                              <a:lnTo>
                                <a:pt x="18762" y="13178"/>
                              </a:lnTo>
                              <a:lnTo>
                                <a:pt x="18714" y="13162"/>
                              </a:lnTo>
                              <a:lnTo>
                                <a:pt x="18573" y="13221"/>
                              </a:lnTo>
                              <a:lnTo>
                                <a:pt x="18552" y="13284"/>
                              </a:lnTo>
                              <a:lnTo>
                                <a:pt x="18469" y="13300"/>
                              </a:lnTo>
                              <a:lnTo>
                                <a:pt x="18469" y="13364"/>
                              </a:lnTo>
                              <a:lnTo>
                                <a:pt x="18119" y="13387"/>
                              </a:lnTo>
                              <a:lnTo>
                                <a:pt x="18035" y="13444"/>
                              </a:lnTo>
                              <a:lnTo>
                                <a:pt x="18119" y="13646"/>
                              </a:lnTo>
                              <a:lnTo>
                                <a:pt x="18240" y="13669"/>
                              </a:lnTo>
                              <a:lnTo>
                                <a:pt x="18261" y="13709"/>
                              </a:lnTo>
                              <a:lnTo>
                                <a:pt x="18223" y="13709"/>
                              </a:lnTo>
                              <a:lnTo>
                                <a:pt x="18281" y="13768"/>
                              </a:lnTo>
                              <a:lnTo>
                                <a:pt x="18261" y="13914"/>
                              </a:lnTo>
                              <a:lnTo>
                                <a:pt x="18552" y="14034"/>
                              </a:lnTo>
                              <a:lnTo>
                                <a:pt x="18573" y="13994"/>
                              </a:lnTo>
                              <a:lnTo>
                                <a:pt x="18714" y="14074"/>
                              </a:lnTo>
                              <a:lnTo>
                                <a:pt x="18695" y="14156"/>
                              </a:lnTo>
                              <a:lnTo>
                                <a:pt x="18843" y="14403"/>
                              </a:lnTo>
                              <a:lnTo>
                                <a:pt x="18657" y="14421"/>
                              </a:lnTo>
                              <a:lnTo>
                                <a:pt x="18631" y="14464"/>
                              </a:lnTo>
                              <a:lnTo>
                                <a:pt x="18657" y="14544"/>
                              </a:lnTo>
                              <a:lnTo>
                                <a:pt x="18492" y="14809"/>
                              </a:lnTo>
                              <a:lnTo>
                                <a:pt x="18657" y="14995"/>
                              </a:lnTo>
                              <a:lnTo>
                                <a:pt x="18573" y="15011"/>
                              </a:lnTo>
                              <a:lnTo>
                                <a:pt x="18573" y="15131"/>
                              </a:lnTo>
                              <a:lnTo>
                                <a:pt x="18804" y="15422"/>
                              </a:lnTo>
                              <a:lnTo>
                                <a:pt x="18821" y="15422"/>
                              </a:lnTo>
                              <a:lnTo>
                                <a:pt x="18843" y="15439"/>
                              </a:lnTo>
                              <a:lnTo>
                                <a:pt x="19090" y="15479"/>
                              </a:lnTo>
                              <a:lnTo>
                                <a:pt x="19152" y="15542"/>
                              </a:lnTo>
                              <a:lnTo>
                                <a:pt x="19169" y="15542"/>
                              </a:lnTo>
                              <a:lnTo>
                                <a:pt x="19500" y="15641"/>
                              </a:lnTo>
                              <a:lnTo>
                                <a:pt x="19500" y="15624"/>
                              </a:lnTo>
                              <a:lnTo>
                                <a:pt x="19833" y="15519"/>
                              </a:lnTo>
                              <a:lnTo>
                                <a:pt x="19833" y="15479"/>
                              </a:lnTo>
                              <a:lnTo>
                                <a:pt x="19914" y="15479"/>
                              </a:lnTo>
                              <a:lnTo>
                                <a:pt x="19890" y="15624"/>
                              </a:lnTo>
                              <a:lnTo>
                                <a:pt x="19971" y="15784"/>
                              </a:lnTo>
                              <a:lnTo>
                                <a:pt x="19890" y="15824"/>
                              </a:lnTo>
                              <a:lnTo>
                                <a:pt x="19686" y="16358"/>
                              </a:lnTo>
                              <a:lnTo>
                                <a:pt x="19712" y="16395"/>
                              </a:lnTo>
                              <a:lnTo>
                                <a:pt x="19645" y="16477"/>
                              </a:lnTo>
                              <a:lnTo>
                                <a:pt x="19605" y="16454"/>
                              </a:lnTo>
                              <a:lnTo>
                                <a:pt x="19459" y="16557"/>
                              </a:lnTo>
                              <a:lnTo>
                                <a:pt x="19443" y="16557"/>
                              </a:lnTo>
                              <a:lnTo>
                                <a:pt x="19400" y="16600"/>
                              </a:lnTo>
                              <a:lnTo>
                                <a:pt x="19417" y="16640"/>
                              </a:lnTo>
                              <a:lnTo>
                                <a:pt x="19400" y="16656"/>
                              </a:lnTo>
                              <a:lnTo>
                                <a:pt x="19376" y="16600"/>
                              </a:lnTo>
                              <a:lnTo>
                                <a:pt x="19333" y="16640"/>
                              </a:lnTo>
                              <a:lnTo>
                                <a:pt x="19317" y="16618"/>
                              </a:lnTo>
                              <a:lnTo>
                                <a:pt x="19064" y="16905"/>
                              </a:lnTo>
                              <a:lnTo>
                                <a:pt x="19107" y="16964"/>
                              </a:lnTo>
                              <a:lnTo>
                                <a:pt x="19064" y="16987"/>
                              </a:lnTo>
                              <a:lnTo>
                                <a:pt x="19047" y="16922"/>
                              </a:lnTo>
                              <a:lnTo>
                                <a:pt x="18926" y="17004"/>
                              </a:lnTo>
                              <a:lnTo>
                                <a:pt x="18900" y="16987"/>
                              </a:lnTo>
                              <a:lnTo>
                                <a:pt x="18762" y="17067"/>
                              </a:lnTo>
                              <a:lnTo>
                                <a:pt x="18804" y="17084"/>
                              </a:lnTo>
                              <a:lnTo>
                                <a:pt x="18778" y="17150"/>
                              </a:lnTo>
                              <a:lnTo>
                                <a:pt x="18738" y="17150"/>
                              </a:lnTo>
                              <a:lnTo>
                                <a:pt x="18695" y="17269"/>
                              </a:lnTo>
                              <a:lnTo>
                                <a:pt x="18657" y="17269"/>
                              </a:lnTo>
                              <a:lnTo>
                                <a:pt x="18657" y="17269"/>
                              </a:lnTo>
                              <a:lnTo>
                                <a:pt x="18631" y="17269"/>
                              </a:lnTo>
                              <a:lnTo>
                                <a:pt x="18631" y="17312"/>
                              </a:lnTo>
                              <a:lnTo>
                                <a:pt x="18452" y="17312"/>
                              </a:lnTo>
                              <a:lnTo>
                                <a:pt x="18200" y="17655"/>
                              </a:lnTo>
                              <a:lnTo>
                                <a:pt x="18200" y="17674"/>
                              </a:lnTo>
                              <a:lnTo>
                                <a:pt x="18345" y="17655"/>
                              </a:lnTo>
                              <a:lnTo>
                                <a:pt x="18345" y="17634"/>
                              </a:lnTo>
                              <a:lnTo>
                                <a:pt x="18388" y="17655"/>
                              </a:lnTo>
                              <a:lnTo>
                                <a:pt x="18345" y="17779"/>
                              </a:lnTo>
                              <a:lnTo>
                                <a:pt x="18369" y="17796"/>
                              </a:lnTo>
                              <a:lnTo>
                                <a:pt x="18369" y="17817"/>
                              </a:lnTo>
                              <a:lnTo>
                                <a:pt x="18304" y="17843"/>
                              </a:lnTo>
                              <a:lnTo>
                                <a:pt x="18304" y="17883"/>
                              </a:lnTo>
                              <a:lnTo>
                                <a:pt x="18261" y="17899"/>
                              </a:lnTo>
                              <a:lnTo>
                                <a:pt x="18157" y="17859"/>
                              </a:lnTo>
                              <a:lnTo>
                                <a:pt x="17830" y="18003"/>
                              </a:lnTo>
                              <a:lnTo>
                                <a:pt x="17830" y="18101"/>
                              </a:lnTo>
                              <a:lnTo>
                                <a:pt x="17561" y="18045"/>
                              </a:lnTo>
                              <a:lnTo>
                                <a:pt x="17502" y="18223"/>
                              </a:lnTo>
                              <a:lnTo>
                                <a:pt x="17518" y="18223"/>
                              </a:lnTo>
                              <a:lnTo>
                                <a:pt x="17480" y="18247"/>
                              </a:lnTo>
                              <a:lnTo>
                                <a:pt x="17397" y="18247"/>
                              </a:lnTo>
                              <a:lnTo>
                                <a:pt x="17373" y="18223"/>
                              </a:lnTo>
                              <a:lnTo>
                                <a:pt x="17454" y="18207"/>
                              </a:lnTo>
                              <a:lnTo>
                                <a:pt x="17397" y="18125"/>
                              </a:lnTo>
                              <a:lnTo>
                                <a:pt x="17249" y="18125"/>
                              </a:lnTo>
                              <a:lnTo>
                                <a:pt x="17249" y="18101"/>
                              </a:lnTo>
                              <a:lnTo>
                                <a:pt x="17111" y="18082"/>
                              </a:lnTo>
                              <a:lnTo>
                                <a:pt x="17111" y="18061"/>
                              </a:lnTo>
                              <a:lnTo>
                                <a:pt x="17023" y="18061"/>
                              </a:lnTo>
                              <a:lnTo>
                                <a:pt x="17023" y="18082"/>
                              </a:lnTo>
                              <a:lnTo>
                                <a:pt x="17068" y="18101"/>
                              </a:lnTo>
                              <a:lnTo>
                                <a:pt x="17068" y="18144"/>
                              </a:lnTo>
                              <a:lnTo>
                                <a:pt x="17128" y="18125"/>
                              </a:lnTo>
                              <a:lnTo>
                                <a:pt x="17149" y="18165"/>
                              </a:lnTo>
                              <a:lnTo>
                                <a:pt x="17068" y="18181"/>
                              </a:lnTo>
                              <a:lnTo>
                                <a:pt x="17023" y="18165"/>
                              </a:lnTo>
                              <a:lnTo>
                                <a:pt x="16980" y="18223"/>
                              </a:lnTo>
                              <a:lnTo>
                                <a:pt x="16880" y="18181"/>
                              </a:lnTo>
                              <a:lnTo>
                                <a:pt x="16899" y="18082"/>
                              </a:lnTo>
                              <a:lnTo>
                                <a:pt x="16842" y="18061"/>
                              </a:lnTo>
                              <a:lnTo>
                                <a:pt x="16842" y="18045"/>
                              </a:lnTo>
                              <a:lnTo>
                                <a:pt x="16678" y="17981"/>
                              </a:lnTo>
                              <a:lnTo>
                                <a:pt x="16694" y="17963"/>
                              </a:lnTo>
                              <a:lnTo>
                                <a:pt x="16694" y="17941"/>
                              </a:lnTo>
                              <a:lnTo>
                                <a:pt x="16654" y="17941"/>
                              </a:lnTo>
                              <a:lnTo>
                                <a:pt x="16573" y="17941"/>
                              </a:lnTo>
                              <a:lnTo>
                                <a:pt x="16547" y="17981"/>
                              </a:lnTo>
                              <a:lnTo>
                                <a:pt x="16425" y="17883"/>
                              </a:lnTo>
                              <a:lnTo>
                                <a:pt x="16073" y="17899"/>
                              </a:lnTo>
                              <a:lnTo>
                                <a:pt x="16073" y="17883"/>
                              </a:lnTo>
                              <a:lnTo>
                                <a:pt x="16137" y="17753"/>
                              </a:lnTo>
                              <a:lnTo>
                                <a:pt x="16097" y="17714"/>
                              </a:lnTo>
                              <a:lnTo>
                                <a:pt x="16016" y="17551"/>
                              </a:lnTo>
                              <a:lnTo>
                                <a:pt x="15539" y="17594"/>
                              </a:lnTo>
                              <a:lnTo>
                                <a:pt x="15499" y="17514"/>
                              </a:lnTo>
                              <a:lnTo>
                                <a:pt x="15704" y="17453"/>
                              </a:lnTo>
                              <a:lnTo>
                                <a:pt x="15704" y="17472"/>
                              </a:lnTo>
                              <a:lnTo>
                                <a:pt x="15868" y="17286"/>
                              </a:lnTo>
                              <a:lnTo>
                                <a:pt x="15828" y="17269"/>
                              </a:lnTo>
                              <a:lnTo>
                                <a:pt x="15763" y="17333"/>
                              </a:lnTo>
                              <a:lnTo>
                                <a:pt x="15763" y="17352"/>
                              </a:lnTo>
                              <a:lnTo>
                                <a:pt x="15763" y="17352"/>
                              </a:lnTo>
                              <a:lnTo>
                                <a:pt x="15663" y="17187"/>
                              </a:lnTo>
                              <a:lnTo>
                                <a:pt x="15556" y="17187"/>
                              </a:lnTo>
                              <a:lnTo>
                                <a:pt x="15518" y="17124"/>
                              </a:lnTo>
                              <a:lnTo>
                                <a:pt x="15518" y="17124"/>
                              </a:lnTo>
                              <a:lnTo>
                                <a:pt x="15518" y="17312"/>
                              </a:lnTo>
                              <a:lnTo>
                                <a:pt x="15582" y="17312"/>
                              </a:lnTo>
                              <a:lnTo>
                                <a:pt x="15599" y="17472"/>
                              </a:lnTo>
                              <a:lnTo>
                                <a:pt x="15475" y="17495"/>
                              </a:lnTo>
                              <a:lnTo>
                                <a:pt x="15370" y="17415"/>
                              </a:lnTo>
                              <a:lnTo>
                                <a:pt x="15249" y="17535"/>
                              </a:lnTo>
                              <a:lnTo>
                                <a:pt x="15313" y="17577"/>
                              </a:lnTo>
                              <a:lnTo>
                                <a:pt x="15230" y="17655"/>
                              </a:lnTo>
                              <a:lnTo>
                                <a:pt x="14937" y="17617"/>
                              </a:lnTo>
                              <a:lnTo>
                                <a:pt x="14918" y="17495"/>
                              </a:lnTo>
                              <a:lnTo>
                                <a:pt x="14856" y="17495"/>
                              </a:lnTo>
                              <a:lnTo>
                                <a:pt x="14856" y="17617"/>
                              </a:lnTo>
                              <a:lnTo>
                                <a:pt x="14775" y="17577"/>
                              </a:lnTo>
                              <a:lnTo>
                                <a:pt x="14796" y="17432"/>
                              </a:lnTo>
                              <a:lnTo>
                                <a:pt x="14199" y="1738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199,17389l14010,17286l14053,17248l13972,17166l12524,17981l12279,18327l12174,18223l12174,18327l12239,18350l12255,18327l12279,18327l12196,18592l12158,18571l12174,18513l12115,18550l12196,18837l12255,19528l12379,19570l12360,19650l12443,19749l12279,19772l12215,19669l12158,19690l12158,19669l12010,19669l12010,19706l11927,19690l11905,19706l11741,19810l11577,19810l11577,19875l11553,19875l11577,19972l11388,19934l11348,19998l10645,19810l10441,19955l10295,19732l9964,19626l9990,19467l10048,19450l10048,19424l9943,19408l9964,19342l9533,19262l9533,19368l9452,19368l9288,19076l8935,19076l8478,18837l8381,18795l8357,18820l8169,18773l8128,18820l8150,18877l8109,18940l8128,18957l8109,18997l8150,18997l8150,19142l8007,19119l8007,19119l7907,19119l7907,19142l7816,19119l7676,19119l7611,19060l7511,19159l6892,19102l6868,19060l6730,18877l6599,18837l6583,18795l6583,18820l6478,18731l6254,18858l6149,18773l6066,18877l6025,18858l6025,18820l5982,18820l5861,18632l5820,18632l5756,18550l5775,18550l5732,18447l5075,18310l4806,18165l4865,18061l4768,18082l4725,18247l4515,18101l4684,17737l4415,17634l4372,17714l4311,17714l4294,17594l4103,17617l4063,17495l4041,17495l4025,17432l4103,17415l4103,17415l4251,17389l4251,17373l4499,17084l5037,14969l5011,14767l5218,14525l5427,14583l5444,14525l5387,14464l5427,14485l5427,14464l5218,14318l5075,14647l5037,14623l5427,12509l5470,12492l5511,12548l5470,12548l5961,13284l6271,13871l6352,14017l6352,13808l6001,13058l5675,12532l5551,12410l5528,12365l5511,12365l5258,12227l5242,12243l5218,12243l5175,11961l5363,11961l5339,11982l5387,11982l5387,11961l5363,11945l5387,11919l5323,11839l5487,11653l5470,11653l5470,11637l5487,11637l5444,11515l5528,11491l5444,11268l5406,11268l5339,11146l5301,11169l5280,11066l5301,11066l5427,10800l5323,10800l5339,10821l5301,10878l5218,10800l5201,10800l5201,10838l4784,10539l4603,10497l4620,10476l3877,9395l3941,9353l3918,9353l4168,9071l3753,8829l3899,8645l3899,8521l4472,8666l3877,8457l3689,8587l3508,8483l3482,8483l3508,8521l3303,8417l3360,8401l3303,8239l3482,8175l3465,8077l3425,8093l3403,7997l3444,7973l3444,7997l3525,7973l3525,7973l3344,7910l3320,7933l3239,7910l3239,7950l3196,7933l3196,7910l3156,7910l3115,7950l2844,7933l2822,7853l2765,7811l2765,7788l3051,7853l3115,7651l3115,7625l3091,7708l2765,7729l2722,7625l2701,7625l2722,7788l2477,7750l2453,7689l2477,7973l2412,7950l2372,7828l2127,7442l2127,7463l2103,7442l2103,7423l2205,7442l2205,7423l1831,7261l1260,6996l1276,6975l1260,6958l1236,6958l1172,6892l1155,6996l886,6975l679,7099l533,7078l533,7022l574,6996l305,6568l264,6594l164,6528l141,6528l0,6490l17,6465l57,6465l57,6425l695,6408l760,6262l722,6262l695,6164l433,6084l348,6204l329,6204l305,6060l348,6044l348,5997l248,5997l221,5938l329,5938l348,5818l391,5818l369,5917l369,5917l433,5877l433,5898l410,5917l433,5938l555,5938l555,5955l738,5938l695,5835l655,5835l638,5877l574,5861l598,5835l598,5835l517,5861l598,5736l141,5778l141,5795l17,5818l17,5715l40,5715l141,5287l164,5308l181,5268l348,5247l329,5205l450,5149l617,5149l617,5106l803,5085l826,5106l803,5149l803,5165l1276,5022l1276,5003l1276,5003l1276,5022l1298,5022l1298,5003l1341,5003l1341,5165l1381,5165l1398,5125l1441,5149l1441,5205l1505,5231l1524,5069l1562,5069l1562,5043l1815,5125l1815,5149l1831,5149l1874,5149l1874,5189l1936,5165l1936,5149l1915,5125l1915,5069l1979,5003l1936,4939l2103,4820l2496,4777l2536,4860l2722,4761l2722,4900l2805,4923l2782,4982l2886,5022l2910,5022l2970,5189l3010,5189l3010,5247l3034,5247l3256,5673l3279,5593l3303,5593l3320,5616l3608,5391l3589,5351l3689,5351l3689,5391l3713,5391l3860,5268l3860,5308l3899,5325l3818,5431l3860,5431l3941,5367l3958,5391l3999,5534l3999,5534l4041,5471l4041,5471l4041,5534l4063,5534l4103,5449l4146,5489l4146,5471l4103,5407l4351,5351l4372,5308l4392,5308l4392,5308l4415,5308l4415,5287l4580,5268l4580,5471l4994,5449l5075,5471l5075,5449l5094,5449l5094,5471l5175,5471l5175,5449l5323,5471l5242,5407l5258,5391l5175,5407l4994,5003l4970,5003l4954,4982l5054,4618l5054,4601l5037,4618l5011,4131l4970,4131l4642,3335l4663,3092l4563,3050l4563,2930l4663,2987l4684,2947l5242,3092l5258,3029l5570,3050l5632,3252l5592,3252l5570,3316l5511,3316l5675,3800l5649,3826l5732,3842l5713,3842l5732,3882l5756,3882l5775,3882l5861,3762l6499,3906l6499,3906l7611,3826l7923,3722l8045,3703l8045,3703l7611,3600l7611,3581l7799,3092l9574,2317l9843,1993l9902,2051l10031,2051l9964,1972l9943,1993l9843,1645l9902,1645l9902,1628l9902,1607l9843,1542l9886,1260l9926,1243l9886,815l9902,815l9886,484l10645,186l11307,0l11431,324l11431,630l11577,630l11700,832l11762,832l11822,895l12158,670l12279,792l12255,815l12360,895l12360,895l12360,912l12339,935l12548,1342l12753,1260l12729,1363l12834,1323l12853,1342l12901,1342l13039,1769l13039,1751l13065,1751l13082,1671l13186,1645l13203,1671l13203,1671l13203,1645l13267,1645l13267,1671l13308,1687l13308,1711l13515,1628l13598,1751l13660,1769l13660,1833l13677,1833l13677,1849l13725,1849l13703,1833l13725,1791l13808,1873l13677,2155l13725,2155l13725,2138l13784,2155l13825,2301l13703,2420l13741,2463l13703,2503l13784,2519l13784,2540l13849,2540l14280,2540l14527,2437l14527,2218l14715,2051l14815,2115l14775,2138l14796,2218l14756,2195l14732,2218l14756,2237l14732,2275l14715,2275l14756,2341l14675,2519l14815,2622l14796,2904l14918,2904l14918,2867l15001,2888l15230,3074l15249,3050l15249,3114l15330,3114l15330,3114l15418,3114l15499,3196l15475,3252l15499,3295l15499,3295l15499,3276l15599,3276l15704,3374l15682,3414l15723,3478l15704,3497l15747,3534l15747,3518l15935,3478l15935,3518l15951,3518l15992,3414l16156,3414l16156,3374l16302,3436l16285,3454l16366,3518l16490,3518l16506,3600l16590,3624l16611,3581l16694,3600l16694,3560l16716,3560l16716,3518l16759,3497l16759,3478l16940,3478l17085,3560l17085,3534l17192,3518l17192,3534l17373,3640l17354,3663l17437,3783l17397,3783l17414,3826l17437,3826l17602,4028l17623,4091l17642,4091l17683,4211l17849,4211l17849,4171l17871,4171l17830,4091l17871,4065l17935,4091l17976,4065l18019,4091l18140,4131l18183,4293l18200,4293l18223,4211l18240,4211l18240,4230l18281,4230l18328,4270l18369,4253l18388,4270l18531,4253l18531,4270l18631,4211l18631,4131l18762,4108l18778,4148l18821,4131l18943,4333l19047,4333l19064,4392l19152,4392l19152,4373l19212,4373l19212,4392l19317,4333l19417,4392l19443,4373l19500,4373l19521,4352l19998,4512l19750,4939l19712,4939l19686,5003l19645,5003l19131,6512l19236,7750l19212,7750l19090,7870l19152,7853l19131,7891l19107,7891l19064,7973l19007,7950l18983,7973l19026,7997l18714,8135l18695,8093l18593,8093l18614,7997l18631,7973l18531,7950l18304,7997l18328,8093l18240,8135l18240,8199l18200,8199l18157,8319l18409,8281l18426,8337l18261,8457l18119,8749l18140,8765l17954,8948l17935,8927l17888,8988l17935,9031l17602,9233l17602,9233l17585,9233l17502,9336l17545,9644l17561,9644l17023,10152l17068,10192l17111,10231l16964,10539l17149,10619l17045,10941l16842,11007l16842,11023l16880,11087l16816,11186l16842,11209l16964,11169l16980,11127l17045,11127l17068,11146l17128,11146l17128,11127l17192,11087l17373,10878l17354,10861l17316,10904l17276,10821l17414,10619l17502,10676l18157,10539l18157,10556l18119,10619l18240,10758l18261,10741l18261,10838l18183,11106l18345,11127l18304,11289l18409,11268l18573,11451l18552,11451l18614,11571l18369,11757l18345,11757l18345,11799l18304,11775l18240,11839l18240,11855l18223,11919l18388,12144l18426,12144l18409,12163l18469,12201l18573,12227l18552,12346l18631,12548l18673,12548l18695,12574l18673,12591l18778,12612l18900,12734l18843,12920l18804,12920l18821,13098l18804,13098l18762,13178l18714,13162l18573,13221l18552,13284l18469,13300l18469,13364l18119,13387l18035,13444l18119,13646l18240,13669l18261,13709l18223,13709l18281,13768l18261,13914l18552,14034l18573,13994l18714,14074l18695,14156l18843,14403l18657,14421l18631,14464l18657,14544l18492,14809l18657,14995l18573,15011l18573,15131l18804,15422l18821,15422l18843,15439l19090,15479l19152,15542l19169,15542l19500,15641l19500,15624l19833,15519l19833,15479l19914,15479l19890,15624l19971,15784l19890,15824l19686,16358l19712,16395l19645,16477l19605,16454l19459,16557l19443,16557l19400,16600l19417,16640l19400,16656l19376,16600l19333,16640l19317,16618l19064,16905l19107,16964l19064,16987l19047,16922l18926,17004l18900,16987l18762,17067l18804,17084l18778,17150l18738,17150l18695,17269l18657,17269l18657,17269l18631,17269l18631,17312l18452,17312l18200,17655l18200,17674l18345,17655l18345,17634l18388,17655l18345,17779l18369,17796l18369,17817l18304,17843l18304,17883l18261,17899l18157,17859l17830,18003l17830,18101l17561,18045l17502,18223l17518,18223l17480,18247l17397,18247l17373,18223l17454,18207l17397,18125l17249,18125l17249,18101l17111,18082l17111,18061l17023,18061l17023,18082l17068,18101l17068,18144l17128,18125l17149,18165l17068,18181l17023,18165l16980,18223l16880,18181l16899,18082l16842,18061l16842,18045l16678,17981l16694,17963l16694,17941l16654,17941l16573,17941l16547,17981l16425,17883l16073,17899l16073,17883l16137,17753l16097,17714l16016,17551l15539,17594l15499,17514l15704,17453l15704,17472l15868,17286l15828,17269l15763,17333l15763,17352l15763,17352l15663,17187l15556,17187l15518,17124l15518,17124l15518,17312l15582,17312l15599,17472l15475,17495l15370,17415l15249,17535l15313,17577l15230,17655l14937,17617l14918,17495l14856,17495l14856,17617l14775,17577l14796,17432l14199,17389xe" stroked="t" o:allowincell="f" style="position:absolute;margin-left:39.65pt;margin-top:41.15pt;width:419.85pt;height:425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ragraph">
                  <wp:posOffset>3150235</wp:posOffset>
                </wp:positionV>
                <wp:extent cx="44450" cy="2730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14" y="19535"/>
                              </a:moveTo>
                              <a:lnTo>
                                <a:pt x="19714" y="19535"/>
                              </a:lnTo>
                              <a:lnTo>
                                <a:pt x="0" y="0"/>
                              </a:lnTo>
                              <a:lnTo>
                                <a:pt x="19714" y="1953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14,19535l19714,19535l0,0l19714,19535xe" stroked="t" o:allowincell="f" style="position:absolute;margin-left:112.4pt;margin-top:248.05pt;width:3.4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75740</wp:posOffset>
                </wp:positionH>
                <wp:positionV relativeFrom="paragraph">
                  <wp:posOffset>2973705</wp:posOffset>
                </wp:positionV>
                <wp:extent cx="61595" cy="7683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94" y="19835"/>
                              </a:moveTo>
                              <a:lnTo>
                                <a:pt x="18351" y="19835"/>
                              </a:lnTo>
                              <a:lnTo>
                                <a:pt x="11134" y="10248"/>
                              </a:lnTo>
                              <a:lnTo>
                                <a:pt x="5567" y="10248"/>
                              </a:lnTo>
                              <a:lnTo>
                                <a:pt x="0" y="0"/>
                              </a:lnTo>
                              <a:lnTo>
                                <a:pt x="12784" y="1488"/>
                              </a:lnTo>
                              <a:lnTo>
                                <a:pt x="11134" y="5620"/>
                              </a:lnTo>
                              <a:lnTo>
                                <a:pt x="9072" y="5620"/>
                              </a:lnTo>
                              <a:lnTo>
                                <a:pt x="19794" y="1983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94,19835l18351,19835l11134,10248l5567,10248l0,0l12784,1488l11134,5620l9072,5620l19794,19835xe" stroked="t" o:allowincell="f" style="position:absolute;margin-left:116.2pt;margin-top:234.15pt;width:4.8pt;height: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1820545</wp:posOffset>
                </wp:positionV>
                <wp:extent cx="7620" cy="508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7500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7500l18333,0l0,0l0,17500xe" stroked="t" o:allowincell="f" style="position:absolute;margin-left:99.35pt;margin-top:143.35pt;width:0.5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1830705</wp:posOffset>
                </wp:positionV>
                <wp:extent cx="7620" cy="508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333" y="17500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7500"/>
                              </a:lnTo>
                              <a:lnTo>
                                <a:pt x="18333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333,17500l18333,0l0,0l0,17500l18333,17500xe" stroked="t" o:allowincell="f" style="position:absolute;margin-left:98.9pt;margin-top:144.15pt;width:0.5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810</wp:posOffset>
                </wp:positionH>
                <wp:positionV relativeFrom="paragraph">
                  <wp:posOffset>1835785</wp:posOffset>
                </wp:positionV>
                <wp:extent cx="5080" cy="1206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947"/>
                              </a:moveTo>
                              <a:lnTo>
                                <a:pt x="17500" y="11579"/>
                              </a:lnTo>
                              <a:lnTo>
                                <a:pt x="17500" y="0"/>
                              </a:lnTo>
                              <a:lnTo>
                                <a:pt x="0" y="11579"/>
                              </a:lnTo>
                              <a:lnTo>
                                <a:pt x="0" y="11579"/>
                              </a:lnTo>
                              <a:lnTo>
                                <a:pt x="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947l17500,11579l17500,0l0,11579l0,11579l0,18947xe" stroked="t" o:allowincell="f" style="position:absolute;margin-left:80.3pt;margin-top:144.55pt;width:0.3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2489835</wp:posOffset>
                </wp:positionV>
                <wp:extent cx="12065" cy="7620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68" y="18333"/>
                              </a:moveTo>
                              <a:lnTo>
                                <a:pt x="18947" y="0"/>
                              </a:lnTo>
                              <a:lnTo>
                                <a:pt x="1894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368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68,18333l18947,0l18947,0l0,0l0,0l7368,18333xe" stroked="t" o:allowincell="f" style="position:absolute;margin-left:62.15pt;margin-top:196.05pt;width:0.9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2489835</wp:posOffset>
                </wp:positionV>
                <wp:extent cx="5080" cy="1206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947"/>
                              </a:moveTo>
                              <a:lnTo>
                                <a:pt x="17500" y="11579"/>
                              </a:lnTo>
                              <a:lnTo>
                                <a:pt x="17500" y="0"/>
                              </a:lnTo>
                              <a:lnTo>
                                <a:pt x="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947l17500,11579l17500,0l0,18947xe" stroked="t" o:allowincell="f" style="position:absolute;margin-left:63.9pt;margin-top:196.05pt;width:0.3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0</wp:posOffset>
                </wp:positionH>
                <wp:positionV relativeFrom="paragraph">
                  <wp:posOffset>2501265</wp:posOffset>
                </wp:positionV>
                <wp:extent cx="7620" cy="762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333"/>
                              </a:moveTo>
                              <a:lnTo>
                                <a:pt x="18333" y="18333"/>
                              </a:ln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333l18333,18333l18333,0l0,0l0,18333xe" stroked="t" o:allowincell="f" style="position:absolute;margin-left:62.5pt;margin-top:196.95pt;width:0.55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90</wp:posOffset>
                </wp:positionH>
                <wp:positionV relativeFrom="paragraph">
                  <wp:posOffset>1983740</wp:posOffset>
                </wp:positionV>
                <wp:extent cx="45720" cy="2921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722" y="19565"/>
                              </a:moveTo>
                              <a:lnTo>
                                <a:pt x="19722" y="11739"/>
                              </a:lnTo>
                              <a:lnTo>
                                <a:pt x="19722" y="11739"/>
                              </a:lnTo>
                              <a:lnTo>
                                <a:pt x="16944" y="7826"/>
                              </a:lnTo>
                              <a:lnTo>
                                <a:pt x="16944" y="0"/>
                              </a:lnTo>
                              <a:lnTo>
                                <a:pt x="0" y="7826"/>
                              </a:lnTo>
                              <a:lnTo>
                                <a:pt x="0" y="11739"/>
                              </a:lnTo>
                              <a:lnTo>
                                <a:pt x="7500" y="11739"/>
                              </a:lnTo>
                              <a:lnTo>
                                <a:pt x="7500" y="11739"/>
                              </a:lnTo>
                              <a:lnTo>
                                <a:pt x="4722" y="195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722,19565l19722,11739l19722,11739l16944,7826l16944,0l0,7826l0,11739l7500,11739l7500,11739l4722,19565xe" stroked="t" o:allowincell="f" style="position:absolute;margin-left:28.7pt;margin-top:156.2pt;width:3.55pt;height:2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47040</wp:posOffset>
                </wp:positionH>
                <wp:positionV relativeFrom="paragraph">
                  <wp:posOffset>2265045</wp:posOffset>
                </wp:positionV>
                <wp:extent cx="12065" cy="5080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17500"/>
                              </a:moveTo>
                              <a:lnTo>
                                <a:pt x="18947" y="17500"/>
                              </a:lnTo>
                              <a:lnTo>
                                <a:pt x="11579" y="0"/>
                              </a:lnTo>
                              <a:lnTo>
                                <a:pt x="0" y="17500"/>
                              </a:lnTo>
                              <a:lnTo>
                                <a:pt x="18947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17500l18947,17500l11579,0l0,17500l18947,17500xe" stroked="t" o:allowincell="f" style="position:absolute;margin-left:35.2pt;margin-top:178.35pt;width:0.9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120</wp:posOffset>
                </wp:positionH>
                <wp:positionV relativeFrom="paragraph">
                  <wp:posOffset>1857375</wp:posOffset>
                </wp:positionV>
                <wp:extent cx="22860" cy="1206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444" y="18947"/>
                              </a:moveTo>
                              <a:lnTo>
                                <a:pt x="19444" y="11579"/>
                              </a:lnTo>
                              <a:lnTo>
                                <a:pt x="0" y="0"/>
                              </a:lnTo>
                              <a:lnTo>
                                <a:pt x="0" y="11579"/>
                              </a:lnTo>
                              <a:lnTo>
                                <a:pt x="19444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444,18947l19444,11579l0,0l0,11579l19444,18947xe" stroked="t" o:allowincell="f" style="position:absolute;margin-left:65.6pt;margin-top:146.25pt;width:1.7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2055495</wp:posOffset>
                </wp:positionV>
                <wp:extent cx="12065" cy="7620"/>
                <wp:effectExtent l="127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18333"/>
                              </a:moveTo>
                              <a:lnTo>
                                <a:pt x="18947" y="0"/>
                              </a:lnTo>
                              <a:lnTo>
                                <a:pt x="0" y="0"/>
                              </a:lnTo>
                              <a:lnTo>
                                <a:pt x="0" y="18333"/>
                              </a:lnTo>
                              <a:lnTo>
                                <a:pt x="18947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18333l18947,0l0,0l0,18333l18947,18333xe" stroked="t" o:allowincell="f" style="position:absolute;margin-left:35.7pt;margin-top:161.85pt;width:0.9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2040255</wp:posOffset>
                </wp:positionV>
                <wp:extent cx="12065" cy="5080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68" y="17500"/>
                              </a:moveTo>
                              <a:lnTo>
                                <a:pt x="18947" y="17500"/>
                              </a:lnTo>
                              <a:lnTo>
                                <a:pt x="7368" y="0"/>
                              </a:lnTo>
                              <a:lnTo>
                                <a:pt x="0" y="0"/>
                              </a:lnTo>
                              <a:lnTo>
                                <a:pt x="7368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68,17500l18947,17500l7368,0l0,0l7368,17500xe" stroked="t" o:allowincell="f" style="position:absolute;margin-left:34pt;margin-top:160.65pt;width:0.9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2072640</wp:posOffset>
                </wp:positionV>
                <wp:extent cx="12065" cy="5080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79" y="17500"/>
                              </a:moveTo>
                              <a:lnTo>
                                <a:pt x="18947" y="0"/>
                              </a:lnTo>
                              <a:lnTo>
                                <a:pt x="18947" y="0"/>
                              </a:lnTo>
                              <a:lnTo>
                                <a:pt x="0" y="17500"/>
                              </a:lnTo>
                              <a:lnTo>
                                <a:pt x="11579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79,17500l18947,0l18947,0l0,17500l11579,17500xe" stroked="t" o:allowincell="f" style="position:absolute;margin-left:36.9pt;margin-top:163.2pt;width:0.9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1870</wp:posOffset>
                </wp:positionH>
                <wp:positionV relativeFrom="paragraph">
                  <wp:posOffset>2550795</wp:posOffset>
                </wp:positionV>
                <wp:extent cx="44450" cy="2286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714" y="19444"/>
                              </a:moveTo>
                              <a:lnTo>
                                <a:pt x="17714" y="19444"/>
                              </a:lnTo>
                              <a:lnTo>
                                <a:pt x="19714" y="15556"/>
                              </a:lnTo>
                              <a:lnTo>
                                <a:pt x="0" y="0"/>
                              </a:lnTo>
                              <a:lnTo>
                                <a:pt x="0" y="5556"/>
                              </a:lnTo>
                              <a:lnTo>
                                <a:pt x="9714" y="194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714,19444l17714,19444l19714,15556l0,0l0,5556l9714,19444xe" stroked="t" o:allowincell="f" style="position:absolute;margin-left:78.1pt;margin-top:200.85pt;width:3.45pt;height:1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091565</wp:posOffset>
                </wp:positionH>
                <wp:positionV relativeFrom="paragraph">
                  <wp:posOffset>2720975</wp:posOffset>
                </wp:positionV>
                <wp:extent cx="76835" cy="72390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587" y="6140"/>
                              </a:moveTo>
                              <a:lnTo>
                                <a:pt x="19835" y="15088"/>
                              </a:lnTo>
                              <a:lnTo>
                                <a:pt x="16860" y="19825"/>
                              </a:lnTo>
                              <a:lnTo>
                                <a:pt x="1157" y="16667"/>
                              </a:lnTo>
                              <a:lnTo>
                                <a:pt x="0" y="0"/>
                              </a:lnTo>
                              <a:lnTo>
                                <a:pt x="5620" y="4737"/>
                              </a:lnTo>
                              <a:lnTo>
                                <a:pt x="9587" y="614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587,6140l19835,15088l16860,19825l1157,16667l0,0l5620,4737l9587,6140xe" stroked="t" o:allowincell="f" style="position:absolute;margin-left:85.95pt;margin-top:214.25pt;width:6pt;height:5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5235</wp:posOffset>
                </wp:positionH>
                <wp:positionV relativeFrom="paragraph">
                  <wp:posOffset>2760345</wp:posOffset>
                </wp:positionV>
                <wp:extent cx="7620" cy="1206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947"/>
                              </a:moveTo>
                              <a:lnTo>
                                <a:pt x="18333" y="7368"/>
                              </a:ln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947l18333,7368l18333,0l0,0l0,18947xe" stroked="t" o:allowincell="f" style="position:absolute;margin-left:98.05pt;margin-top:217.35pt;width:0.5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1420</wp:posOffset>
                </wp:positionH>
                <wp:positionV relativeFrom="paragraph">
                  <wp:posOffset>2720975</wp:posOffset>
                </wp:positionV>
                <wp:extent cx="22860" cy="2286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556" y="19444"/>
                              </a:moveTo>
                              <a:lnTo>
                                <a:pt x="19444" y="15556"/>
                              </a:lnTo>
                              <a:lnTo>
                                <a:pt x="15556" y="9444"/>
                              </a:lnTo>
                              <a:lnTo>
                                <a:pt x="19444" y="5556"/>
                              </a:lnTo>
                              <a:lnTo>
                                <a:pt x="0" y="0"/>
                              </a:lnTo>
                              <a:lnTo>
                                <a:pt x="0" y="5556"/>
                              </a:lnTo>
                              <a:lnTo>
                                <a:pt x="15556" y="194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556,19444l19444,15556l15556,9444l19444,5556l0,0l0,5556l15556,19444xe" stroked="t" o:allowincell="f" style="position:absolute;margin-left:94.6pt;margin-top:214.25pt;width:1.75pt;height:1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261745</wp:posOffset>
                </wp:positionH>
                <wp:positionV relativeFrom="paragraph">
                  <wp:posOffset>2605405</wp:posOffset>
                </wp:positionV>
                <wp:extent cx="12065" cy="17780"/>
                <wp:effectExtent l="127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79" y="19286"/>
                              </a:moveTo>
                              <a:lnTo>
                                <a:pt x="18947" y="0"/>
                              </a:lnTo>
                              <a:lnTo>
                                <a:pt x="11579" y="0"/>
                              </a:lnTo>
                              <a:lnTo>
                                <a:pt x="0" y="19286"/>
                              </a:lnTo>
                              <a:lnTo>
                                <a:pt x="11579" y="1928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79,19286l18947,0l11579,0l0,19286l11579,19286xe" stroked="t" o:allowincell="f" style="position:absolute;margin-left:99.35pt;margin-top:205.15pt;width:0.9pt;height:1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283970</wp:posOffset>
                </wp:positionH>
                <wp:positionV relativeFrom="paragraph">
                  <wp:posOffset>2600960</wp:posOffset>
                </wp:positionV>
                <wp:extent cx="12065" cy="16510"/>
                <wp:effectExtent l="127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79" y="19231"/>
                              </a:moveTo>
                              <a:lnTo>
                                <a:pt x="18947" y="13846"/>
                              </a:lnTo>
                              <a:lnTo>
                                <a:pt x="18947" y="0"/>
                              </a:lnTo>
                              <a:lnTo>
                                <a:pt x="0" y="5385"/>
                              </a:lnTo>
                              <a:lnTo>
                                <a:pt x="11579" y="1923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79,19231l18947,13846l18947,0l0,5385l11579,19231xe" stroked="t" o:allowincell="f" style="position:absolute;margin-left:101.1pt;margin-top:204.8pt;width:0.9pt;height:1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3395</wp:posOffset>
                </wp:positionH>
                <wp:positionV relativeFrom="paragraph">
                  <wp:posOffset>3462020</wp:posOffset>
                </wp:positionV>
                <wp:extent cx="132080" cy="67945"/>
                <wp:effectExtent l="635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231" y="13271"/>
                              </a:moveTo>
                              <a:lnTo>
                                <a:pt x="13269" y="19813"/>
                              </a:lnTo>
                              <a:lnTo>
                                <a:pt x="19904" y="17757"/>
                              </a:lnTo>
                              <a:lnTo>
                                <a:pt x="18173" y="17757"/>
                              </a:lnTo>
                              <a:lnTo>
                                <a:pt x="16538" y="13271"/>
                              </a:lnTo>
                              <a:lnTo>
                                <a:pt x="15865" y="13271"/>
                              </a:lnTo>
                              <a:lnTo>
                                <a:pt x="14135" y="10280"/>
                              </a:lnTo>
                              <a:lnTo>
                                <a:pt x="8269" y="8224"/>
                              </a:lnTo>
                              <a:lnTo>
                                <a:pt x="9904" y="5047"/>
                              </a:lnTo>
                              <a:lnTo>
                                <a:pt x="5673" y="8224"/>
                              </a:lnTo>
                              <a:lnTo>
                                <a:pt x="3269" y="8224"/>
                              </a:lnTo>
                              <a:lnTo>
                                <a:pt x="3269" y="5047"/>
                              </a:lnTo>
                              <a:lnTo>
                                <a:pt x="5673" y="5047"/>
                              </a:lnTo>
                              <a:lnTo>
                                <a:pt x="4904" y="0"/>
                              </a:lnTo>
                              <a:lnTo>
                                <a:pt x="0" y="1682"/>
                              </a:lnTo>
                              <a:lnTo>
                                <a:pt x="1635" y="10280"/>
                              </a:lnTo>
                              <a:lnTo>
                                <a:pt x="9231" y="1327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231,13271l13269,19813l19904,17757l18173,17757l16538,13271l15865,13271l14135,10280l8269,8224l9904,5047l5673,8224l3269,8224l3269,5047l5673,5047l4904,0l0,1682l1635,10280l9231,13271xe" stroked="t" o:allowincell="f" style="position:absolute;margin-left:138.85pt;margin-top:272.6pt;width:10.3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3589020</wp:posOffset>
                </wp:positionV>
                <wp:extent cx="88265" cy="161290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56" y="15039"/>
                              </a:moveTo>
                              <a:lnTo>
                                <a:pt x="18417" y="15669"/>
                              </a:lnTo>
                              <a:lnTo>
                                <a:pt x="18417" y="18346"/>
                              </a:lnTo>
                              <a:lnTo>
                                <a:pt x="15971" y="19921"/>
                              </a:lnTo>
                              <a:lnTo>
                                <a:pt x="13381" y="19134"/>
                              </a:lnTo>
                              <a:lnTo>
                                <a:pt x="10935" y="12913"/>
                              </a:lnTo>
                              <a:lnTo>
                                <a:pt x="9928" y="12913"/>
                              </a:lnTo>
                              <a:lnTo>
                                <a:pt x="1007" y="6142"/>
                              </a:lnTo>
                              <a:lnTo>
                                <a:pt x="0" y="0"/>
                              </a:lnTo>
                              <a:lnTo>
                                <a:pt x="8489" y="4252"/>
                              </a:lnTo>
                              <a:lnTo>
                                <a:pt x="8489" y="4882"/>
                              </a:lnTo>
                              <a:lnTo>
                                <a:pt x="15971" y="6142"/>
                              </a:lnTo>
                              <a:lnTo>
                                <a:pt x="17266" y="9606"/>
                              </a:lnTo>
                              <a:lnTo>
                                <a:pt x="19856" y="1503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56,15039l18417,15669l18417,18346l15971,19921l13381,19134l10935,12913l9928,12913l1007,6142l0,0l8489,4252l8489,4882l15971,6142l17266,9606l19856,15039xe" stroked="t" o:allowincell="f" style="position:absolute;margin-left:143.65pt;margin-top:282.6pt;width:6.9pt;height:12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3612515</wp:posOffset>
                </wp:positionV>
                <wp:extent cx="12065" cy="1206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18947"/>
                              </a:moveTo>
                              <a:lnTo>
                                <a:pt x="18947" y="18947"/>
                              </a:lnTo>
                              <a:lnTo>
                                <a:pt x="18947" y="7368"/>
                              </a:lnTo>
                              <a:lnTo>
                                <a:pt x="0" y="0"/>
                              </a:lnTo>
                              <a:lnTo>
                                <a:pt x="18947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18947l18947,18947l18947,7368l0,0l18947,18947xe" stroked="t" o:allowincell="f" style="position:absolute;margin-left:151.4pt;margin-top:284.45pt;width:0.9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939925</wp:posOffset>
                </wp:positionH>
                <wp:positionV relativeFrom="paragraph">
                  <wp:posOffset>3649980</wp:posOffset>
                </wp:positionV>
                <wp:extent cx="12065" cy="7620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68" y="18333"/>
                              </a:moveTo>
                              <a:lnTo>
                                <a:pt x="18947" y="18333"/>
                              </a:lnTo>
                              <a:lnTo>
                                <a:pt x="7368" y="0"/>
                              </a:lnTo>
                              <a:lnTo>
                                <a:pt x="0" y="18333"/>
                              </a:lnTo>
                              <a:lnTo>
                                <a:pt x="7368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68,18333l18947,18333l7368,0l0,18333l7368,18333xe" stroked="t" o:allowincell="f" style="position:absolute;margin-left:152.75pt;margin-top:287.4pt;width:0.9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2615</wp:posOffset>
                </wp:positionH>
                <wp:positionV relativeFrom="paragraph">
                  <wp:posOffset>4529455</wp:posOffset>
                </wp:positionV>
                <wp:extent cx="55880" cy="6794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682" y="6916"/>
                              </a:moveTo>
                              <a:lnTo>
                                <a:pt x="19773" y="10280"/>
                              </a:lnTo>
                              <a:lnTo>
                                <a:pt x="0" y="19813"/>
                              </a:lnTo>
                              <a:lnTo>
                                <a:pt x="0" y="10280"/>
                              </a:lnTo>
                              <a:lnTo>
                                <a:pt x="6136" y="0"/>
                              </a:lnTo>
                              <a:lnTo>
                                <a:pt x="15682" y="691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682,6916l19773,10280l0,19813l0,10280l6136,0l15682,6916xe" stroked="t" o:allowincell="f" style="position:absolute;margin-left:147.45pt;margin-top:356.65pt;width:4.3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4243705</wp:posOffset>
                </wp:positionV>
                <wp:extent cx="29210" cy="4000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65" y="11111"/>
                              </a:moveTo>
                              <a:lnTo>
                                <a:pt x="7826" y="0"/>
                              </a:lnTo>
                              <a:lnTo>
                                <a:pt x="0" y="2857"/>
                              </a:lnTo>
                              <a:lnTo>
                                <a:pt x="7826" y="19683"/>
                              </a:lnTo>
                              <a:lnTo>
                                <a:pt x="19565" y="1111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565,11111l7826,0l0,2857l7826,19683l19565,11111xe" stroked="t" o:allowincell="f" style="position:absolute;margin-left:150.5pt;margin-top:334.15pt;width:2.25pt;height:3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1350</wp:posOffset>
                </wp:positionH>
                <wp:positionV relativeFrom="paragraph">
                  <wp:posOffset>4117340</wp:posOffset>
                </wp:positionV>
                <wp:extent cx="29210" cy="8953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65" y="12482"/>
                              </a:moveTo>
                              <a:lnTo>
                                <a:pt x="7826" y="19858"/>
                              </a:lnTo>
                              <a:lnTo>
                                <a:pt x="0" y="18440"/>
                              </a:lnTo>
                              <a:lnTo>
                                <a:pt x="7826" y="0"/>
                              </a:lnTo>
                              <a:lnTo>
                                <a:pt x="15217" y="0"/>
                              </a:lnTo>
                              <a:lnTo>
                                <a:pt x="19565" y="1248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565,12482l7826,19858l0,18440l7826,0l15217,0l19565,12482xe" stroked="t" o:allowincell="f" style="position:absolute;margin-left:150.5pt;margin-top:324.2pt;width:2.25pt;height: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8170</wp:posOffset>
                </wp:positionH>
                <wp:positionV relativeFrom="paragraph">
                  <wp:posOffset>4622800</wp:posOffset>
                </wp:positionV>
                <wp:extent cx="44450" cy="5143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000" y="6667"/>
                              </a:moveTo>
                              <a:lnTo>
                                <a:pt x="19714" y="11111"/>
                              </a:lnTo>
                              <a:lnTo>
                                <a:pt x="0" y="19753"/>
                              </a:lnTo>
                              <a:lnTo>
                                <a:pt x="0" y="2222"/>
                              </a:lnTo>
                              <a:lnTo>
                                <a:pt x="4857" y="0"/>
                              </a:lnTo>
                              <a:lnTo>
                                <a:pt x="12000" y="66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000,6667l19714,11111l0,19753l0,2222l4857,0l12000,6667xe" stroked="t" o:allowincell="f" style="position:absolute;margin-left:147.1pt;margin-top:364pt;width:3.45pt;height: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9900</wp:posOffset>
                </wp:positionH>
                <wp:positionV relativeFrom="paragraph">
                  <wp:posOffset>5123815</wp:posOffset>
                </wp:positionV>
                <wp:extent cx="16510" cy="508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85" y="17500"/>
                              </a:moveTo>
                              <a:lnTo>
                                <a:pt x="19231" y="17500"/>
                              </a:lnTo>
                              <a:lnTo>
                                <a:pt x="19231" y="17500"/>
                              </a:lnTo>
                              <a:lnTo>
                                <a:pt x="0" y="0"/>
                              </a:lnTo>
                              <a:lnTo>
                                <a:pt x="0" y="17500"/>
                              </a:lnTo>
                              <a:lnTo>
                                <a:pt x="5385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85,17500l19231,17500l19231,17500l0,0l0,17500l5385,17500xe" stroked="t" o:allowincell="f" style="position:absolute;margin-left:437pt;margin-top:403.45pt;width:1.2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5549900</wp:posOffset>
                </wp:positionH>
                <wp:positionV relativeFrom="paragraph">
                  <wp:posOffset>5134610</wp:posOffset>
                </wp:positionV>
                <wp:extent cx="12065" cy="5080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68" y="17500"/>
                              </a:moveTo>
                              <a:lnTo>
                                <a:pt x="18947" y="0"/>
                              </a:lnTo>
                              <a:lnTo>
                                <a:pt x="0" y="0"/>
                              </a:lnTo>
                              <a:lnTo>
                                <a:pt x="0" y="17500"/>
                              </a:lnTo>
                              <a:lnTo>
                                <a:pt x="7368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68,17500l18947,0l0,0l0,17500l7368,17500xe" stroked="t" o:allowincell="f" style="position:absolute;margin-left:437pt;margin-top:404.3pt;width:0.9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437380</wp:posOffset>
                </wp:positionH>
                <wp:positionV relativeFrom="paragraph">
                  <wp:posOffset>5222240</wp:posOffset>
                </wp:positionV>
                <wp:extent cx="33655" cy="22860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23" y="19444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5849" y="19444"/>
                              </a:lnTo>
                              <a:lnTo>
                                <a:pt x="19623" y="194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23,19444l0,0l0,0l15849,19444l19623,19444xe" stroked="t" o:allowincell="f" style="position:absolute;margin-left:349.4pt;margin-top:411.2pt;width:2.6pt;height:1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915535</wp:posOffset>
                </wp:positionH>
                <wp:positionV relativeFrom="paragraph">
                  <wp:posOffset>5381625</wp:posOffset>
                </wp:positionV>
                <wp:extent cx="12065" cy="7620"/>
                <wp:effectExtent l="127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79" y="18333"/>
                              </a:moveTo>
                              <a:lnTo>
                                <a:pt x="18947" y="0"/>
                              </a:lnTo>
                              <a:lnTo>
                                <a:pt x="11579" y="0"/>
                              </a:lnTo>
                              <a:lnTo>
                                <a:pt x="0" y="18333"/>
                              </a:lnTo>
                              <a:lnTo>
                                <a:pt x="11579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79,18333l18947,0l11579,0l0,18333l11579,18333xe" stroked="t" o:allowincell="f" style="position:absolute;margin-left:387.05pt;margin-top:423.75pt;width:0.9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4050</wp:posOffset>
                </wp:positionH>
                <wp:positionV relativeFrom="paragraph">
                  <wp:posOffset>5283200</wp:posOffset>
                </wp:positionV>
                <wp:extent cx="22860" cy="635"/>
                <wp:effectExtent l="635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556" y="0"/>
                              </a:moveTo>
                              <a:lnTo>
                                <a:pt x="19444" y="0"/>
                              </a:lnTo>
                              <a:lnTo>
                                <a:pt x="0" y="0"/>
                              </a:lnTo>
                              <a:lnTo>
                                <a:pt x="15556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556,0l19444,0l0,0l15556,0xe" stroked="t" o:allowincell="f" style="position:absolute;margin-left:351.5pt;margin-top:416pt;width:1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6315</wp:posOffset>
                </wp:positionH>
                <wp:positionV relativeFrom="paragraph">
                  <wp:posOffset>5376545</wp:posOffset>
                </wp:positionV>
                <wp:extent cx="16510" cy="12065"/>
                <wp:effectExtent l="635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85" y="18947"/>
                              </a:moveTo>
                              <a:lnTo>
                                <a:pt x="13846" y="7368"/>
                              </a:lnTo>
                              <a:lnTo>
                                <a:pt x="19231" y="7368"/>
                              </a:lnTo>
                              <a:lnTo>
                                <a:pt x="0" y="0"/>
                              </a:lnTo>
                              <a:lnTo>
                                <a:pt x="5385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85,18947l13846,7368l19231,7368l0,0l5385,18947xe" stroked="t" o:allowincell="f" style="position:absolute;margin-left:378.45pt;margin-top:423.35pt;width:1.2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4811395</wp:posOffset>
                </wp:positionH>
                <wp:positionV relativeFrom="paragraph">
                  <wp:posOffset>5365750</wp:posOffset>
                </wp:positionV>
                <wp:extent cx="12065" cy="1206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79" y="18947"/>
                              </a:moveTo>
                              <a:lnTo>
                                <a:pt x="18947" y="7368"/>
                              </a:lnTo>
                              <a:lnTo>
                                <a:pt x="0" y="0"/>
                              </a:lnTo>
                              <a:lnTo>
                                <a:pt x="0" y="7368"/>
                              </a:lnTo>
                              <a:lnTo>
                                <a:pt x="11579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79,18947l18947,7368l0,0l0,7368l11579,18947xe" stroked="t" o:allowincell="f" style="position:absolute;margin-left:378.85pt;margin-top:422.5pt;width:0.9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9965</wp:posOffset>
                </wp:positionH>
                <wp:positionV relativeFrom="paragraph">
                  <wp:posOffset>5365750</wp:posOffset>
                </wp:positionV>
                <wp:extent cx="7620" cy="5080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333" y="17500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333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333,17500l18333,0l0,0l0,0l18333,17500xe" stroked="t" o:allowincell="f" style="position:absolute;margin-left:377.95pt;margin-top:422.5pt;width:0.5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7580</wp:posOffset>
                </wp:positionH>
                <wp:positionV relativeFrom="paragraph">
                  <wp:posOffset>5304790</wp:posOffset>
                </wp:positionV>
                <wp:extent cx="17780" cy="22860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444"/>
                              </a:moveTo>
                              <a:lnTo>
                                <a:pt x="19286" y="0"/>
                              </a:lnTo>
                              <a:lnTo>
                                <a:pt x="19286" y="0"/>
                              </a:lnTo>
                              <a:lnTo>
                                <a:pt x="0" y="13333"/>
                              </a:lnTo>
                              <a:lnTo>
                                <a:pt x="0" y="194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444l19286,0l19286,0l0,13333l0,19444xe" stroked="t" o:allowincell="f" style="position:absolute;margin-left:375.4pt;margin-top:417.7pt;width:1.35pt;height:1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3640</wp:posOffset>
                </wp:positionH>
                <wp:positionV relativeFrom="paragraph">
                  <wp:posOffset>5425440</wp:posOffset>
                </wp:positionV>
                <wp:extent cx="5080" cy="12065"/>
                <wp:effectExtent l="635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00" y="18947"/>
                              </a:moveTo>
                              <a:lnTo>
                                <a:pt x="17500" y="11579"/>
                              </a:lnTo>
                              <a:lnTo>
                                <a:pt x="0" y="0"/>
                              </a:lnTo>
                              <a:lnTo>
                                <a:pt x="0" y="11579"/>
                              </a:lnTo>
                              <a:lnTo>
                                <a:pt x="1750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00,18947l17500,11579l0,0l0,11579l17500,18947xe" stroked="t" o:allowincell="f" style="position:absolute;margin-left:393.2pt;margin-top:427.2pt;width:0.3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2245</wp:posOffset>
                </wp:positionH>
                <wp:positionV relativeFrom="paragraph">
                  <wp:posOffset>5453380</wp:posOffset>
                </wp:positionV>
                <wp:extent cx="7620" cy="12065"/>
                <wp:effectExtent l="635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947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947l18333,0l0,0l0,18947xe" stroked="t" o:allowincell="f" style="position:absolute;margin-left:414.35pt;margin-top:429.4pt;width:0.5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5262245</wp:posOffset>
                </wp:positionH>
                <wp:positionV relativeFrom="paragraph">
                  <wp:posOffset>5453380</wp:posOffset>
                </wp:positionV>
                <wp:extent cx="24765" cy="17780"/>
                <wp:effectExtent l="127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641" y="19286"/>
                              </a:moveTo>
                              <a:lnTo>
                                <a:pt x="19487" y="5000"/>
                              </a:lnTo>
                              <a:lnTo>
                                <a:pt x="19487" y="0"/>
                              </a:lnTo>
                              <a:lnTo>
                                <a:pt x="0" y="19286"/>
                              </a:lnTo>
                              <a:lnTo>
                                <a:pt x="5641" y="1928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641,19286l19487,5000l19487,0l0,19286l5641,19286xe" stroked="t" o:allowincell="f" style="position:absolute;margin-left:414.35pt;margin-top:429.4pt;width:1.9pt;height:1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5296535</wp:posOffset>
                </wp:positionH>
                <wp:positionV relativeFrom="paragraph">
                  <wp:posOffset>5431155</wp:posOffset>
                </wp:positionV>
                <wp:extent cx="33655" cy="2730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535"/>
                              </a:moveTo>
                              <a:lnTo>
                                <a:pt x="19623" y="3256"/>
                              </a:lnTo>
                              <a:lnTo>
                                <a:pt x="19623" y="0"/>
                              </a:lnTo>
                              <a:lnTo>
                                <a:pt x="0" y="11163"/>
                              </a:lnTo>
                              <a:lnTo>
                                <a:pt x="0" y="1953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535l19623,3256l19623,0l0,11163l0,19535xe" stroked="t" o:allowincell="f" style="position:absolute;margin-left:417.05pt;margin-top:427.65pt;width:2.6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0170</wp:posOffset>
                </wp:positionH>
                <wp:positionV relativeFrom="paragraph">
                  <wp:posOffset>5453380</wp:posOffset>
                </wp:positionV>
                <wp:extent cx="44450" cy="29210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714" y="19565"/>
                              </a:moveTo>
                              <a:lnTo>
                                <a:pt x="19714" y="11739"/>
                              </a:lnTo>
                              <a:lnTo>
                                <a:pt x="16857" y="0"/>
                              </a:lnTo>
                              <a:lnTo>
                                <a:pt x="9714" y="11739"/>
                              </a:lnTo>
                              <a:lnTo>
                                <a:pt x="4857" y="7826"/>
                              </a:lnTo>
                              <a:lnTo>
                                <a:pt x="0" y="11739"/>
                              </a:lnTo>
                              <a:lnTo>
                                <a:pt x="9714" y="195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714,19565l19714,11739l16857,0l9714,11739l4857,7826l0,11739l9714,19565xe" stroked="t" o:allowincell="f" style="position:absolute;margin-left:407.1pt;margin-top:429.4pt;width:3.45pt;height:2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3820</wp:posOffset>
                </wp:positionH>
                <wp:positionV relativeFrom="paragraph">
                  <wp:posOffset>5457825</wp:posOffset>
                </wp:positionV>
                <wp:extent cx="7620" cy="7620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333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333l18333,0l0,0l0,18333xe" stroked="t" o:allowincell="f" style="position:absolute;margin-left:406.6pt;margin-top:429.75pt;width:0.55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2055</wp:posOffset>
                </wp:positionH>
                <wp:positionV relativeFrom="paragraph">
                  <wp:posOffset>5370830</wp:posOffset>
                </wp:positionV>
                <wp:extent cx="445770" cy="101727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202" y="15893"/>
                              </a:moveTo>
                              <a:lnTo>
                                <a:pt x="18974" y="15893"/>
                              </a:lnTo>
                              <a:lnTo>
                                <a:pt x="18974" y="15993"/>
                              </a:lnTo>
                              <a:lnTo>
                                <a:pt x="19202" y="16117"/>
                              </a:lnTo>
                              <a:lnTo>
                                <a:pt x="18205" y="16979"/>
                              </a:lnTo>
                              <a:lnTo>
                                <a:pt x="18974" y="16979"/>
                              </a:lnTo>
                              <a:lnTo>
                                <a:pt x="16239" y="19039"/>
                              </a:lnTo>
                              <a:lnTo>
                                <a:pt x="16553" y="19126"/>
                              </a:lnTo>
                              <a:lnTo>
                                <a:pt x="17009" y="19039"/>
                              </a:lnTo>
                              <a:lnTo>
                                <a:pt x="17236" y="19126"/>
                              </a:lnTo>
                              <a:lnTo>
                                <a:pt x="15271" y="19988"/>
                              </a:lnTo>
                              <a:lnTo>
                                <a:pt x="13504" y="19551"/>
                              </a:lnTo>
                              <a:lnTo>
                                <a:pt x="13789" y="19126"/>
                              </a:lnTo>
                              <a:lnTo>
                                <a:pt x="13020" y="19126"/>
                              </a:lnTo>
                              <a:lnTo>
                                <a:pt x="12821" y="18901"/>
                              </a:lnTo>
                              <a:lnTo>
                                <a:pt x="11368" y="18689"/>
                              </a:lnTo>
                              <a:lnTo>
                                <a:pt x="11054" y="18814"/>
                              </a:lnTo>
                              <a:lnTo>
                                <a:pt x="6638" y="17828"/>
                              </a:lnTo>
                              <a:lnTo>
                                <a:pt x="6866" y="17740"/>
                              </a:lnTo>
                              <a:lnTo>
                                <a:pt x="6866" y="16854"/>
                              </a:lnTo>
                              <a:lnTo>
                                <a:pt x="7151" y="16854"/>
                              </a:lnTo>
                              <a:lnTo>
                                <a:pt x="7350" y="16979"/>
                              </a:lnTo>
                              <a:lnTo>
                                <a:pt x="9088" y="16330"/>
                              </a:lnTo>
                              <a:lnTo>
                                <a:pt x="9088" y="16205"/>
                              </a:lnTo>
                              <a:lnTo>
                                <a:pt x="6866" y="15993"/>
                              </a:lnTo>
                              <a:lnTo>
                                <a:pt x="6638" y="16205"/>
                              </a:lnTo>
                              <a:lnTo>
                                <a:pt x="6382" y="16205"/>
                              </a:lnTo>
                              <a:lnTo>
                                <a:pt x="6382" y="15780"/>
                              </a:lnTo>
                              <a:lnTo>
                                <a:pt x="4615" y="15993"/>
                              </a:lnTo>
                              <a:lnTo>
                                <a:pt x="4615" y="15780"/>
                              </a:lnTo>
                              <a:lnTo>
                                <a:pt x="3932" y="15780"/>
                              </a:lnTo>
                              <a:lnTo>
                                <a:pt x="3647" y="15680"/>
                              </a:lnTo>
                              <a:lnTo>
                                <a:pt x="5185" y="15256"/>
                              </a:lnTo>
                              <a:lnTo>
                                <a:pt x="4615" y="15131"/>
                              </a:lnTo>
                              <a:lnTo>
                                <a:pt x="4900" y="14919"/>
                              </a:lnTo>
                              <a:lnTo>
                                <a:pt x="6182" y="14569"/>
                              </a:lnTo>
                              <a:lnTo>
                                <a:pt x="5385" y="14482"/>
                              </a:lnTo>
                              <a:lnTo>
                                <a:pt x="5385" y="14370"/>
                              </a:lnTo>
                              <a:lnTo>
                                <a:pt x="6182" y="14370"/>
                              </a:lnTo>
                              <a:lnTo>
                                <a:pt x="5869" y="13933"/>
                              </a:lnTo>
                              <a:lnTo>
                                <a:pt x="6382" y="13845"/>
                              </a:lnTo>
                              <a:lnTo>
                                <a:pt x="5185" y="13408"/>
                              </a:lnTo>
                              <a:lnTo>
                                <a:pt x="2450" y="13933"/>
                              </a:lnTo>
                              <a:lnTo>
                                <a:pt x="1966" y="13071"/>
                              </a:lnTo>
                              <a:lnTo>
                                <a:pt x="3419" y="12859"/>
                              </a:lnTo>
                              <a:lnTo>
                                <a:pt x="3162" y="12434"/>
                              </a:lnTo>
                              <a:lnTo>
                                <a:pt x="4900" y="11885"/>
                              </a:lnTo>
                              <a:lnTo>
                                <a:pt x="4900" y="11885"/>
                              </a:lnTo>
                              <a:lnTo>
                                <a:pt x="4416" y="11785"/>
                              </a:lnTo>
                              <a:lnTo>
                                <a:pt x="3932" y="11223"/>
                              </a:lnTo>
                              <a:lnTo>
                                <a:pt x="2963" y="11361"/>
                              </a:lnTo>
                              <a:lnTo>
                                <a:pt x="1453" y="11136"/>
                              </a:lnTo>
                              <a:lnTo>
                                <a:pt x="1197" y="10924"/>
                              </a:lnTo>
                              <a:lnTo>
                                <a:pt x="684" y="11024"/>
                              </a:lnTo>
                              <a:lnTo>
                                <a:pt x="1453" y="10724"/>
                              </a:lnTo>
                              <a:lnTo>
                                <a:pt x="684" y="10587"/>
                              </a:lnTo>
                              <a:lnTo>
                                <a:pt x="1197" y="10499"/>
                              </a:lnTo>
                              <a:lnTo>
                                <a:pt x="997" y="9950"/>
                              </a:lnTo>
                              <a:lnTo>
                                <a:pt x="484" y="9950"/>
                              </a:lnTo>
                              <a:lnTo>
                                <a:pt x="199" y="9850"/>
                              </a:lnTo>
                              <a:lnTo>
                                <a:pt x="3162" y="9288"/>
                              </a:lnTo>
                              <a:lnTo>
                                <a:pt x="1197" y="8876"/>
                              </a:lnTo>
                              <a:lnTo>
                                <a:pt x="1681" y="8652"/>
                              </a:lnTo>
                              <a:lnTo>
                                <a:pt x="1197" y="8439"/>
                              </a:lnTo>
                              <a:lnTo>
                                <a:pt x="199" y="8652"/>
                              </a:lnTo>
                              <a:lnTo>
                                <a:pt x="0" y="8227"/>
                              </a:lnTo>
                              <a:lnTo>
                                <a:pt x="0" y="8227"/>
                              </a:lnTo>
                              <a:lnTo>
                                <a:pt x="484" y="8227"/>
                              </a:lnTo>
                              <a:lnTo>
                                <a:pt x="684" y="8102"/>
                              </a:lnTo>
                              <a:lnTo>
                                <a:pt x="1197" y="8015"/>
                              </a:lnTo>
                              <a:lnTo>
                                <a:pt x="1197" y="7678"/>
                              </a:lnTo>
                              <a:lnTo>
                                <a:pt x="2165" y="7678"/>
                              </a:lnTo>
                              <a:lnTo>
                                <a:pt x="2450" y="7378"/>
                              </a:lnTo>
                              <a:lnTo>
                                <a:pt x="1966" y="7378"/>
                              </a:lnTo>
                              <a:lnTo>
                                <a:pt x="1966" y="7241"/>
                              </a:lnTo>
                              <a:lnTo>
                                <a:pt x="2450" y="7241"/>
                              </a:lnTo>
                              <a:lnTo>
                                <a:pt x="2650" y="6904"/>
                              </a:lnTo>
                              <a:lnTo>
                                <a:pt x="1966" y="6904"/>
                              </a:lnTo>
                              <a:lnTo>
                                <a:pt x="3162" y="6267"/>
                              </a:lnTo>
                              <a:lnTo>
                                <a:pt x="2963" y="6055"/>
                              </a:lnTo>
                              <a:lnTo>
                                <a:pt x="3162" y="5955"/>
                              </a:lnTo>
                              <a:lnTo>
                                <a:pt x="2963" y="5743"/>
                              </a:lnTo>
                              <a:lnTo>
                                <a:pt x="3162" y="5618"/>
                              </a:lnTo>
                              <a:lnTo>
                                <a:pt x="3419" y="5743"/>
                              </a:lnTo>
                              <a:lnTo>
                                <a:pt x="3932" y="5743"/>
                              </a:lnTo>
                              <a:lnTo>
                                <a:pt x="4131" y="5830"/>
                              </a:lnTo>
                              <a:lnTo>
                                <a:pt x="5670" y="5094"/>
                              </a:lnTo>
                              <a:lnTo>
                                <a:pt x="6182" y="5094"/>
                              </a:lnTo>
                              <a:lnTo>
                                <a:pt x="6382" y="4881"/>
                              </a:lnTo>
                              <a:lnTo>
                                <a:pt x="6866" y="4881"/>
                              </a:lnTo>
                              <a:lnTo>
                                <a:pt x="6866" y="4757"/>
                              </a:lnTo>
                              <a:lnTo>
                                <a:pt x="9858" y="4332"/>
                              </a:lnTo>
                              <a:lnTo>
                                <a:pt x="11823" y="3346"/>
                              </a:lnTo>
                              <a:lnTo>
                                <a:pt x="12536" y="3458"/>
                              </a:lnTo>
                              <a:lnTo>
                                <a:pt x="13020" y="3346"/>
                              </a:lnTo>
                              <a:lnTo>
                                <a:pt x="14473" y="3983"/>
                              </a:lnTo>
                              <a:lnTo>
                                <a:pt x="15271" y="3134"/>
                              </a:lnTo>
                              <a:lnTo>
                                <a:pt x="14786" y="1848"/>
                              </a:lnTo>
                              <a:lnTo>
                                <a:pt x="15271" y="0"/>
                              </a:lnTo>
                              <a:lnTo>
                                <a:pt x="18006" y="774"/>
                              </a:lnTo>
                              <a:lnTo>
                                <a:pt x="17692" y="986"/>
                              </a:lnTo>
                              <a:lnTo>
                                <a:pt x="17236" y="1498"/>
                              </a:lnTo>
                              <a:lnTo>
                                <a:pt x="18006" y="1411"/>
                              </a:lnTo>
                              <a:lnTo>
                                <a:pt x="17692" y="1623"/>
                              </a:lnTo>
                              <a:lnTo>
                                <a:pt x="17493" y="1848"/>
                              </a:lnTo>
                              <a:lnTo>
                                <a:pt x="18490" y="2272"/>
                              </a:lnTo>
                              <a:lnTo>
                                <a:pt x="18490" y="3034"/>
                              </a:lnTo>
                              <a:lnTo>
                                <a:pt x="17692" y="3134"/>
                              </a:lnTo>
                              <a:lnTo>
                                <a:pt x="17692" y="3458"/>
                              </a:lnTo>
                              <a:lnTo>
                                <a:pt x="18205" y="3458"/>
                              </a:lnTo>
                              <a:lnTo>
                                <a:pt x="18205" y="3983"/>
                              </a:lnTo>
                              <a:lnTo>
                                <a:pt x="18689" y="5094"/>
                              </a:lnTo>
                              <a:lnTo>
                                <a:pt x="18689" y="5306"/>
                              </a:lnTo>
                              <a:lnTo>
                                <a:pt x="19972" y="5393"/>
                              </a:lnTo>
                              <a:lnTo>
                                <a:pt x="19202" y="6167"/>
                              </a:lnTo>
                              <a:lnTo>
                                <a:pt x="19459" y="6604"/>
                              </a:lnTo>
                              <a:lnTo>
                                <a:pt x="19772" y="6904"/>
                              </a:lnTo>
                              <a:lnTo>
                                <a:pt x="18974" y="7378"/>
                              </a:lnTo>
                              <a:lnTo>
                                <a:pt x="19772" y="7378"/>
                              </a:lnTo>
                              <a:lnTo>
                                <a:pt x="19459" y="8102"/>
                              </a:lnTo>
                              <a:lnTo>
                                <a:pt x="19459" y="8876"/>
                              </a:lnTo>
                              <a:lnTo>
                                <a:pt x="19459" y="9401"/>
                              </a:lnTo>
                              <a:lnTo>
                                <a:pt x="19459" y="10287"/>
                              </a:lnTo>
                              <a:lnTo>
                                <a:pt x="19202" y="10924"/>
                              </a:lnTo>
                              <a:lnTo>
                                <a:pt x="18974" y="11361"/>
                              </a:lnTo>
                              <a:lnTo>
                                <a:pt x="18974" y="12222"/>
                              </a:lnTo>
                              <a:lnTo>
                                <a:pt x="18689" y="13071"/>
                              </a:lnTo>
                              <a:lnTo>
                                <a:pt x="18689" y="13720"/>
                              </a:lnTo>
                              <a:lnTo>
                                <a:pt x="19202" y="1589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202,15893l18974,15893l18974,15993l19202,16117l18205,16979l18974,16979l16239,19039l16553,19126l17009,19039l17236,19126l15271,19988l13504,19551l13789,19126l13020,19126l12821,18901l11368,18689l11054,18814l6638,17828l6866,17740l6866,16854l7151,16854l7350,16979l9088,16330l9088,16205l6866,15993l6638,16205l6382,16205l6382,15780l4615,15993l4615,15780l3932,15780l3647,15680l5185,15256l4615,15131l4900,14919l6182,14569l5385,14482l5385,14370l6182,14370l5869,13933l6382,13845l5185,13408l2450,13933l1966,13071l3419,12859l3162,12434l4900,11885l4900,11885l4416,11785l3932,11223l2963,11361l1453,11136l1197,10924l684,11024l1453,10724l684,10587l1197,10499l997,9950l484,9950l199,9850l3162,9288l1197,8876l1681,8652l1197,8439l199,8652l0,8227l0,8227l484,8227l684,8102l1197,8015l1197,7678l2165,7678l2450,7378l1966,7378l1966,7241l2450,7241l2650,6904l1966,6904l3162,6267l2963,6055l3162,5955l2963,5743l3162,5618l3419,5743l3932,5743l4131,5830l5670,5094l6182,5094l6382,4881l6866,4881l6866,4757l9858,4332l11823,3346l12536,3458l13020,3346l14473,3983l15271,3134l14786,1848l15271,0l18006,774l17692,986l17236,1498l18006,1411l17692,1623l17493,1848l18490,2272l18490,3034l17692,3134l17692,3458l18205,3458l18205,3983l18689,5094l18689,5306l19972,5393l19202,6167l19459,6604l19772,6904l18974,7378l19772,7378l19459,8102l19459,8876l19459,9401l19459,10287l19202,10924l18974,11361l18974,12222l18689,13071l18689,13720l19202,15893xe" stroked="t" o:allowincell="f" style="position:absolute;margin-left:494.65pt;margin-top:422.9pt;width:35.05pt;height:80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1150</wp:posOffset>
                </wp:positionH>
                <wp:positionV relativeFrom="paragraph">
                  <wp:posOffset>6360795</wp:posOffset>
                </wp:positionV>
                <wp:extent cx="5080" cy="508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00" y="17500"/>
                              </a:moveTo>
                              <a:lnTo>
                                <a:pt x="17500" y="17500"/>
                              </a:lnTo>
                              <a:lnTo>
                                <a:pt x="17500" y="0"/>
                              </a:lnTo>
                              <a:lnTo>
                                <a:pt x="0" y="0"/>
                              </a:lnTo>
                              <a:lnTo>
                                <a:pt x="17500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00,17500l17500,17500l17500,0l0,0l17500,17500xe" stroked="t" o:allowincell="f" style="position:absolute;margin-left:524.5pt;margin-top:500.85pt;width:0.3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6661150</wp:posOffset>
                </wp:positionH>
                <wp:positionV relativeFrom="paragraph">
                  <wp:posOffset>6371590</wp:posOffset>
                </wp:positionV>
                <wp:extent cx="12065" cy="1206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68" y="18947"/>
                              </a:moveTo>
                              <a:lnTo>
                                <a:pt x="18947" y="7368"/>
                              </a:lnTo>
                              <a:lnTo>
                                <a:pt x="0" y="0"/>
                              </a:lnTo>
                              <a:lnTo>
                                <a:pt x="0" y="18947"/>
                              </a:lnTo>
                              <a:lnTo>
                                <a:pt x="7368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68,18947l18947,7368l0,0l0,18947l7368,18947xe" stroked="t" o:allowincell="f" style="position:absolute;margin-left:524.5pt;margin-top:501.7pt;width:0.9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6661150</wp:posOffset>
                </wp:positionH>
                <wp:positionV relativeFrom="paragraph">
                  <wp:posOffset>6386830</wp:posOffset>
                </wp:positionV>
                <wp:extent cx="12065" cy="17780"/>
                <wp:effectExtent l="127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8947" y="6429"/>
                              </a:lnTo>
                              <a:lnTo>
                                <a:pt x="7368" y="19286"/>
                              </a:lnTo>
                              <a:lnTo>
                                <a:pt x="0" y="192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8947,6429l7368,19286l0,19286l0,0xe" stroked="t" o:allowincell="f" style="position:absolute;margin-left:524.5pt;margin-top:502.9pt;width:0.9pt;height:1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54800</wp:posOffset>
                </wp:positionH>
                <wp:positionV relativeFrom="paragraph">
                  <wp:posOffset>6371590</wp:posOffset>
                </wp:positionV>
                <wp:extent cx="7620" cy="5080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7500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7500l18333,0l0,0l0,17500xe" stroked="t" o:allowincell="f" style="position:absolute;margin-left:524pt;margin-top:501.7pt;width:0.5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09410</wp:posOffset>
                </wp:positionH>
                <wp:positionV relativeFrom="paragraph">
                  <wp:posOffset>6283325</wp:posOffset>
                </wp:positionV>
                <wp:extent cx="7620" cy="12065"/>
                <wp:effectExtent l="635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947"/>
                              </a:moveTo>
                              <a:lnTo>
                                <a:pt x="18333" y="7368"/>
                              </a:lnTo>
                              <a:lnTo>
                                <a:pt x="18333" y="0"/>
                              </a:lnTo>
                              <a:lnTo>
                                <a:pt x="0" y="7368"/>
                              </a:lnTo>
                              <a:lnTo>
                                <a:pt x="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947l18333,7368l18333,0l0,7368l0,18947xe" stroked="t" o:allowincell="f" style="position:absolute;margin-left:528.3pt;margin-top:494.75pt;width:0.5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94170</wp:posOffset>
                </wp:positionH>
                <wp:positionV relativeFrom="paragraph">
                  <wp:posOffset>6249670</wp:posOffset>
                </wp:positionV>
                <wp:extent cx="16510" cy="24765"/>
                <wp:effectExtent l="635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85" y="19487"/>
                              </a:moveTo>
                              <a:lnTo>
                                <a:pt x="19231" y="5641"/>
                              </a:lnTo>
                              <a:lnTo>
                                <a:pt x="13846" y="0"/>
                              </a:lnTo>
                              <a:lnTo>
                                <a:pt x="0" y="19487"/>
                              </a:lnTo>
                              <a:lnTo>
                                <a:pt x="5385" y="1948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85,19487l19231,5641l13846,0l0,19487l5385,19487xe" stroked="t" o:allowincell="f" style="position:absolute;margin-left:527.1pt;margin-top:492.1pt;width:1.25pt;height:1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18885</wp:posOffset>
                </wp:positionH>
                <wp:positionV relativeFrom="paragraph">
                  <wp:posOffset>6085205</wp:posOffset>
                </wp:positionV>
                <wp:extent cx="17780" cy="12065"/>
                <wp:effectExtent l="63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143" y="18947"/>
                              </a:moveTo>
                              <a:lnTo>
                                <a:pt x="19286" y="0"/>
                              </a:lnTo>
                              <a:lnTo>
                                <a:pt x="0" y="18947"/>
                              </a:lnTo>
                              <a:lnTo>
                                <a:pt x="12143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143,18947l19286,0l0,18947l12143,18947xe" stroked="t" o:allowincell="f" style="position:absolute;margin-left:497.55pt;margin-top:479.15pt;width:1.3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465" w:footer="0" w:bottom="101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16:01:00Z</dcterms:created>
  <dc:creator>BRADU J-F</dc:creator>
  <dc:description/>
  <dc:language>en-US</dc:language>
  <cp:lastModifiedBy>BRADU JF</cp:lastModifiedBy>
  <dcterms:modified xsi:type="dcterms:W3CDTF">1999-05-16T16:01:00Z</dcterms:modified>
  <cp:revision>2</cp:revision>
  <dc:subject/>
  <dc:title/>
</cp:coreProperties>
</file>