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sys" w:hAnsi="Fixedsys" w:eastAsia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w:pict>
          <v:shape id="shape_0" coordsize="345,388" path="m0,108l0,44l0,44l65,44l123,0l166,0l289,44l344,166l289,275l231,275l123,275l123,332l0,387l0,275l0,166l0,108e" stroked="t" o:allowincell="f" style="position:absolute;margin-left:233.8pt;margin-top:421.35pt;width:9.7pt;height:10.9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77,232" path="m65,0l176,231l0,231l0,65l65,0e" stroked="t" o:allowincell="f" style="position:absolute;margin-left:424.45pt;margin-top:375.75pt;width:4.95pt;height:6.5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180,2449" path="m886,44l948,0l1002,44l1052,314l1002,489l1052,550l1113,778l1179,1103l1179,1388l1002,1556l1002,1773l948,2004l886,2163l835,2270l773,2383l835,2448l720,2448l607,2383l607,2339l500,2339l394,2270l337,2217l276,2108l394,2046l441,2004l337,2004l228,1935l166,1935l166,1880l228,1826l276,1773l276,1660l166,1660l108,1732l108,1598l166,1498l228,1498l166,1388l108,1388l62,1274l62,1103l166,1161l108,1103l62,1053l0,991l62,944l166,944l166,778l228,716l337,651l441,550l607,489l720,445l773,445l886,489l886,383l886,217l886,166l886,44e" stroked="t" o:allowincell="f" style="position:absolute;margin-left:454.15pt;margin-top:413.55pt;width:33.35pt;height:69.35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2759,12886" path="m6597,1280l6493,1164l6493,1051l6493,882l6551,716l6551,545l6551,444l6597,275l6551,217l6720,166l6830,107l6996,44l7100,44l7267,0l7437,0l7537,166l7537,217l7602,337l7646,379l7708,444l7770,503l7939,444l8105,444l8160,503l8160,716l8214,827l8274,882l8384,827l8481,943l8546,991l8546,1109l8546,1164l8590,1164l8712,1164l8821,1164l8925,1219l8994,1280l8925,1388l8925,1489l8994,1489l8994,1601l8925,1663l8994,1718l9197,1718l9375,1718l9431,1601l9493,1489l9603,1446l9655,1489l9655,1550l9603,1550l9603,1663l9603,1771l9655,1825l9603,1938l9655,1998l9768,2104l9876,2166l9982,2212l10105,2273l10213,2379l10375,2379l10543,2379l10650,2545l10878,2497l11049,2545l11049,2545l11257,2714l11322,2838l11428,2882l11428,2990l11536,2942l11656,2990l11869,3110l11973,3110l12097,2990l12151,2990l12204,3110l12372,3155l12538,3217l12703,3217l12758,3275l12582,3551l12428,3716l12372,3882l12314,4099l12266,4270l12204,4371l12151,4540l12151,4708l12151,4829l12151,4935l12151,5043l12151,5156l12151,5277l12151,5318l12151,5318l12097,5380l12097,5380l12039,5487l11931,5487l11822,5438l11763,5438l11656,5438l11594,5542l11536,5655l11486,5720l11536,5720l11594,5777l11486,5928l11428,5990l11322,6099l11197,6221l11095,6330l11049,6431l10922,6554l10820,6706l10712,6830l10650,6937l10589,7043l10589,7105l10543,7205l10543,7313l10485,7436l10589,7436l10650,7436l10987,7043l11197,7043l11428,7105l11486,7205l11428,7480l11486,7480l11536,7606l11656,7606l11702,7773l11594,7881l11486,7939l11428,8087l11536,8156l11594,8257l11656,8424l11702,8493l11763,8601l11763,8766l11536,8937l11536,8990l11197,9038l11257,9165l11363,9165l11363,9331l11428,9375l11536,9375l11594,9437l11702,9602l11656,9602l11594,9710l11486,9819l11486,9938l11486,9938l11486,10047l11486,10105l11656,10319l11822,10426l11973,10488l12097,10488l12204,10426l12314,10426l12372,10488l12314,10592l12266,10763l12266,10763l12204,10821l12204,10991l11973,11156l11702,11324l11594,11490l11486,11536l11363,11597l11257,11707l11257,11811l11153,11873l11049,11811l10922,11934l10878,11985l10754,11985l10650,12100l10419,12038l10271,11985l10148,11934l10044,11873l9876,11811l9768,11765l9700,11707l9700,11597l9493,11597l9493,11536l9375,11490l9269,11428l9269,11536l9269,11536l9158,11536l8994,11536l9038,11428l8994,11324l8994,11262l8883,11262l8883,11324l8821,11370l8712,11370l8712,11324l8655,11324l8546,11262l8424,11262l8315,11262l8160,11324l8047,11428l7816,11597l7646,11597l7537,11707l7437,11873l7332,12038l7332,12317l7267,12541l7267,12654l7332,12654l7371,12820l7267,12758l7161,12758l6996,12820l6886,12820l6764,12885l6597,12885l6493,12820l6320,12758l6221,12758l6221,12885l6045,12820l6045,12709l5939,12709l5886,12592l5821,12592l5821,12541l5777,12426l5655,12372l5611,12372l5542,12426l5484,12426l5484,12426l5435,12372l5383,12278l5278,12278l5209,12278l5166,12148l5046,12148l4874,12148l4826,12038l4664,11985l4664,12100l4664,12206l4598,12206l4491,12206l4385,12206l4385,12148l4327,12206l4265,12278l4223,12206l4099,12148l3992,12206l3882,12148l3824,12038l3775,11985l3655,11934l3547,11934l3489,11985l3341,11985l3341,11934l3217,11811l3217,11811l3166,11707l3048,11707l3004,11649l2939,11597l2882,11597l2773,11536l2665,11536l2665,11490l2607,11428l2607,11370l2552,11428l2501,11490l2436,11490l2436,11428l2436,11370l2501,11200l2397,11098l2328,11156l2274,11156l2104,10929l2274,10881l2436,10654l2607,10319l2838,9544l2882,9266l2939,9165l3048,9165l3166,9165l3110,9103l3048,9038l3048,8990l3004,9038l2882,9103l2882,9038l3048,8257l3166,7939l3217,7816l3217,7881l3448,8156l3489,8318l3547,8546l3547,8717l3612,8766l3655,8717l3655,8655l3612,8601l3547,8493l3547,8380l3547,8218l3489,8048l3448,7939l3383,7881l3341,7816l3276,7773l3166,7650l3110,7606l3048,7546l3166,7436l3217,7378l3276,7313l3276,7205l3276,7105l3217,6995l3166,6937l3217,6830l3217,6764l3110,6664l2939,6599l2838,6554l2711,6493l2665,6389l2552,6221l2436,5990l2328,5777l2328,5720l2436,5611l2501,5542l2397,5380l2328,5318l2397,5277l2397,5156l2665,5205l2607,5112l2501,5112l2397,5112l2328,5112l2274,5156l2166,5112l2053,5112l1998,5000l2104,4935l2104,4829l2231,4829l2104,4768l2053,4768l1781,4708l1718,4664l1781,4664l1887,4664l1887,4540l1781,4540l1718,4598l1663,4540l1663,4598l1623,4598l1489,4540l1489,4708l1446,4708l1446,4598l1385,4498l1446,4432l1219,4327l1109,4270l944,4161l774,4099l716,3991l716,3991l607,4057l503,3991l503,4057l444,4099l337,4057l337,3991l275,3826l275,3764l0,3655l62,3612l228,3612l337,3612l444,3612l503,3612l444,3489l275,3379l228,3489l228,3489l228,3448l166,3379l228,3275l393,3323l503,3379l545,3379l545,3323l444,3275l337,3217l228,3217l62,3217l62,3110l108,2990l166,2882l337,2882l444,2838l545,2838l668,2838l834,2838l882,2773l944,2882l1002,2882l1051,2942l1051,2838l1175,2882l1219,2942l1281,2882l1385,2665l1446,2714l1489,2773l1663,2714l1829,2714l2104,3217l2328,3110l2436,3110l2552,3155l2607,3217l2711,3155l2711,3323l2773,3379l2838,3323l2838,3217l2838,3155l3004,3110l2939,3155l3110,3217l3217,3217l3276,3217l3341,3155l3276,3110l3217,2990l3276,2838l3276,2714l3276,2497l3276,2379l3110,2104l3110,1887l3110,1663l3048,1601l3110,1550l3217,1663l3341,1718l3489,1718l3612,1663l3716,1718l3716,1825l3655,1825l3716,1998l3716,2104l3775,2212l3824,2212l3948,2212l4057,2212l4157,2273l4385,2328l4554,2436l4664,2436l4826,2436l4935,2379l5046,2273l5166,2273l5332,2273l5001,2166l4935,2053l5001,1938l5101,1825l5278,1718l5435,1663l5655,1601l5886,1550l6045,1550l6156,1489l6265,1446l6320,1330l6428,1280l6493,1219l6597,1280e" stroked="t" o:allowincell="f" style="position:absolute;margin-left:78.35pt;margin-top:70.55pt;width:361.6pt;height:365.2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721,3617" path="m611,3551l720,3616l665,3334l665,3276l611,3237l500,3062l500,2994l438,2944l275,2727l221,2673l275,2560l166,2290l110,2221l166,2159l110,1953l110,1780l221,1616l337,1508l383,1385l337,1175l275,944l275,836l275,727l275,607l44,337l0,293l0,166l0,62l44,0e" stroked="t" o:allowincell="f" style="position:absolute;margin-left:293.85pt;margin-top:243.45pt;width:20.35pt;height:102.4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403,1397" path="m0,0l61,62l109,228l165,394l165,676l165,717l165,882l165,944l275,1110l402,1175l337,1219l402,1286l337,1330l275,1396e" stroked="t" o:allowincell="f" style="position:absolute;margin-left:235.55pt;margin-top:385.3pt;width:11.35pt;height:39.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895,721" path="m1894,543l1718,383l1663,166l1550,62l1492,0l1381,0l1381,110l1381,110l1326,166l1381,221l1381,337l1287,383l1218,337l1153,383l1109,383l1153,499l1218,499l1218,543l1287,543l1218,611l1218,665l1153,720l1109,720l994,720l881,611l774,543l672,611l545,543l440,438l379,275l165,166l107,166l61,110l61,110l0,110e" stroked="t" o:allowincell="f" style="position:absolute;margin-left:171.2pt;margin-top:271.85pt;width:53.65pt;height:20.3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2065,2295" path="m1955,2294l1999,1957l1955,1845l2064,1780l2064,1512l2064,1172l1888,1006l1782,778l1674,503l1443,293l1175,228l944,228l731,124l441,0l293,0l124,0l0,0e" stroked="t" o:allowincell="f" style="position:absolute;margin-left:221.4pt;margin-top:221.4pt;width:58.45pt;height:64.9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3620,1121" path="m3619,166l3619,108l3443,0l3279,108l3236,335l3106,335l3106,379l2944,552l2769,552l2730,607l2610,827l2497,827l2497,944l2455,993l2224,993l2162,1120l2118,993l1825,1120l1619,993l1511,944l1388,944l1337,993l1109,993l836,944l726,993l568,944l337,889l337,827l293,776l166,776l123,672l123,672l0,672e" stroked="t" o:allowincell="f" style="position:absolute;margin-left:181.95pt;margin-top:298.8pt;width:102.55pt;height:31.7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2170,1837" path="m0,1446l107,1496l275,1496l379,1616l502,1727l606,1727l774,1836l991,1836l1053,1836l1157,1727l1330,1392l1384,1282l1384,1164l1330,1051l1330,882l1330,838l1432,716l1490,672l1656,672l1725,607l1938,499l1993,441l1993,379l1993,166l1993,108l2104,62l2169,0l2169,62e" stroked="t" o:allowincell="f" style="position:absolute;margin-left:338.05pt;margin-top:333.3pt;width:61.45pt;height:52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957,3157" path="m1067,3156l1009,3091l943,3047l1009,2925l1067,2925l1171,2925l1280,2925l1388,2874l1443,2816l1508,2816l1612,2770l1674,2712l1725,2643l1780,2599l1829,2477l1891,2436l1891,2371l1891,2318l1956,2267l1891,2205l1891,2101l1829,2036l1780,1937l1725,1826l1674,1657l1612,1602l1554,1489l1443,1489l1280,1440l1171,1385l1171,1327l1067,1262l943,1219l836,1154l836,1096l836,990l778,927l726,882l668,824l568,759l499,717l393,717l293,651l227,651l227,546l166,445l61,383l61,276l0,152l0,45l0,0e" stroked="t" o:allowincell="f" style="position:absolute;margin-left:181.95pt;margin-top:317.75pt;width:55.4pt;height:89.4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788,1458" path="m1787,1457l1609,1330l1494,1113l1328,835l1111,835l944,607l774,554l607,275l441,62l275,62l166,108l62,62l0,0e" stroked="t" o:allowincell="f" style="position:absolute;margin-left:218.35pt;margin-top:223.15pt;width:50.6pt;height:41.2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6104,4778" path="m0,547l44,547l108,607l217,651l337,607l445,651l503,547l716,444l882,444l992,444l1110,485l1284,485l1327,444l1327,444l1436,444l1602,485l1718,607l1826,716l2000,827l2101,827l2274,716l2441,651l2669,607l2821,651l3218,485l3279,379l3449,275l3597,166l3886,0l3992,44l4057,44l4223,44l4267,108l4440,217l4664,337l4874,716l4830,882l4830,944l4939,1109l4939,1258l4983,1436l5047,1436l5153,1494l5211,1663l5318,1663l5384,1663l5546,1939l5611,2104l5659,2104l5717,2210l5821,2166l5883,2328l5883,2545l5927,2655l5927,2882l5883,2940l5883,3048l5994,3154l6049,3272l6049,3381l6103,3489l6049,3598l6049,3720l6049,3826l5927,3888l5927,3992l5883,4057l5821,4098l5717,4098l5717,4209l5659,4209l5717,4374l5717,4374l5717,4433l5717,4494l5717,4546l5821,4667l5927,4777l5994,4711l5994,4667e" stroked="t" o:allowincell="f" style="position:absolute;margin-left:153.9pt;margin-top:202.65pt;width:172.95pt;height:135.3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2015,1121" path="m1836,0l1836,165l1949,275l1949,335l2014,441l1887,499l1836,552l1783,672l1721,834l1608,943l1501,889l1501,889l1446,943l1339,889l1273,943l1171,943l1109,943l1067,943l943,1054l899,1054l774,1054l726,1054l668,1012l568,943l393,943l227,1012l166,1012l123,1012l166,1054l123,1120l62,1120l0,1120l0,1120e" stroked="t" o:allowincell="f" style="position:absolute;margin-left:194.65pt;margin-top:179pt;width:57.05pt;height:31.7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2884,1957" path="m2817,1956l2883,1956l2773,1779l2704,1612l2651,1508l2651,1280l2704,1067l2651,943l2496,726l2329,726l2098,568l1994,336l1870,165l1664,61l1429,0l1154,0l1154,0l988,61l944,165l828,165l775,123l716,165l607,123l607,61l544,123l544,165l445,165l445,227l380,165l337,227l337,292l166,292l110,292l110,336l44,336l0,336e" stroked="t" o:allowincell="f" style="position:absolute;margin-left:281.35pt;margin-top:155.3pt;width:81.65pt;height:55.4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721,1563" path="m110,1562l110,1562l110,1497l166,1453l110,1331l62,1160l110,1049l62,943l0,677l62,444l166,275l275,165l275,0l438,0l611,0l720,0l720,109e" stroked="t" o:allowincell="f" style="position:absolute;margin-left:188.4pt;margin-top:171.2pt;width:20.35pt;height:44.2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058,3263" path="m228,0l228,108l166,108l120,275l0,314l120,379l166,485l120,607l228,716l293,607l395,759l445,926l503,926l503,991l503,1154l609,1258l669,1436l669,1491l774,1598l836,1764l898,1866l836,1935l898,1992l947,2159l1002,2209l1002,2373l1057,2545l947,2600l947,2769l947,2921l836,3152l947,3262e" stroked="t" o:allowincell="f" style="position:absolute;margin-left:344.1pt;margin-top:111.55pt;width:29.9pt;height:92.4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516,4101" path="m1515,0l1515,0l1450,108l1388,217l1339,445l1284,607l1233,716l1110,775l1002,503l900,383l774,503l727,503l669,503l568,503l393,503l293,651l293,824l337,944l228,1052l293,1279l293,1595l337,1761l166,1992l228,2163l124,2436l62,2660l62,2812l124,2980l228,3156l62,3272l0,3438l0,3586l124,3817l124,3923l124,3990l166,4045l228,4100e" stroked="t" o:allowincell="f" style="position:absolute;margin-left:334.55pt;margin-top:281.35pt;width:42.9pt;height:116.1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08475</wp:posOffset>
                </wp:positionH>
                <wp:positionV relativeFrom="page">
                  <wp:posOffset>5032375</wp:posOffset>
                </wp:positionV>
                <wp:extent cx="23495" cy="1968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96.25pt" to="341.05pt,397.75pt" stroked="t" o:allowincell="f" style="position:absolute;mso-position-horizontal-relative:page;mso-position-vertical-relative:page">
                <v:stroke color="blue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06,607" path="m2505,0l2378,107l2212,331l1992,433l1717,375l1667,375l1554,479l1283,541l1157,606l1052,479l990,375l944,271l716,165l545,165l383,271l217,479l108,541l44,541l0,606e" stroked="t" o:allowincell="f" style="position:absolute;margin-left:377.3pt;margin-top:264.15pt;width:70.95pt;height:17.1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502,3407" path="m1501,0l1436,61l1392,0l1392,123l1219,165l1219,227l1323,292l1323,292l1270,393l1323,458l1323,672l1270,672l1165,774l1099,774l1053,836l944,899l944,943l821,1009l778,1109l717,1236l651,1340l651,1388l651,1449l554,1449l485,1511l445,1511l383,1550l445,1619l337,1718l217,1783l166,1894l110,1894l166,2010l217,2118l217,2284l166,2566l110,2668l110,2776l45,2947l0,3113l45,3229l45,3406e" stroked="t" o:allowincell="f" style="position:absolute;margin-left:342.75pt;margin-top:199.35pt;width:42.5pt;height:96.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289,1563" path="m0,1562l44,1497l110,1384l166,1270l217,1219l217,1102l337,1049l445,1102l547,1160l547,1049l672,995l720,1049l775,995l775,926l829,882l829,716l829,612l672,444l607,382l672,314l829,275l944,217l1057,217l1057,165l1161,109l1161,44l1223,0l1288,0e" stroked="t" o:allowincell="f" style="position:absolute;margin-left:193.25pt;margin-top:168.2pt;width:36.45pt;height:44.2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569,1230" path="m0,0l124,166l276,275l276,379l396,503l441,672l441,716l396,839l503,885l568,943l568,991l568,1120l568,1120l568,1229e" stroked="t" o:allowincell="f" style="position:absolute;margin-left:326.85pt;margin-top:188.5pt;width:16.05pt;height:34.8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3490,1939" path="m0,109l108,44l166,109l217,109l275,0l337,0l379,44l379,109l379,166l441,166l441,109l499,44l542,109l499,166l542,217l607,166l669,166l669,275l669,337l716,337l774,379l834,379l882,503l944,503l991,607l1051,668l1150,716l1219,774l1323,829l1381,829l1489,882l1550,882l1660,944l1718,995l1760,1049l1826,1109l1887,1332l1939,1494l1991,1552l2053,1594l2159,1656l2215,1718l2325,1760l2545,1760l2662,1718l2828,1718l2935,1718l3103,1594l3149,1594l3268,1718l3434,1829l3489,1938e" stroked="t" o:allowincell="f" style="position:absolute;margin-left:227.85pt;margin-top:131.95pt;width:98.85pt;height:54.9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786,1350" path="m499,0l499,0l402,62l441,166l499,293l675,445l675,568l719,609l606,669l606,727l675,781l675,836l719,944l719,944l785,1067l675,1222l606,1349l499,1284l402,1222l337,1171l227,1118l109,1067l0,1067e" stroked="t" o:allowincell="f" style="position:absolute;margin-left:235.55pt;margin-top:142.7pt;width:22.2pt;height:38.2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2109,1396" path="m2108,0l2108,0l2108,0l2108,62l2053,108l1998,62l1931,108l1825,108l1721,108l1594,62l1485,166l1388,275l1388,445l1219,545l988,607l943,607l882,778l716,882l607,944l502,944l383,1051l275,1175l166,1219l61,1286l0,1330l0,1395e" stroked="t" o:allowincell="f" style="position:absolute;margin-left:271.95pt;margin-top:117.7pt;width:59.7pt;height:39.5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177,1" path="m0,0l107,0l176,0e" stroked="t" o:allowincell="f" style="position:absolute;margin-left:331.5pt;margin-top:117.7pt;width:4.95pt;height:0pt;mso-position-horizontal-relative:page;mso-position-vertical-relative:page">
            <v:stroke color="blue" joinstyle="round" endcap="flat"/>
            <v:fill o:detectmouseclick="t" on="false"/>
            <w10:wrap type="none"/>
          </v:shape>
        </w:pict>
        <w:pict>
          <v:shape id="shape_0" coordsize="927,2859" path="m926,0l899,370l808,556l649,767l502,993l490,993l490,1005l384,1111l291,1191l158,1681l158,1693l53,1919l40,2237l0,2593l0,2858l344,2858l649,2766l808,2739l913,2766l926,2778e" stroked="t" o:allowincell="f" style="position:absolute;margin-left:395.45pt;margin-top:119.25pt;width:26.2pt;height:80.95pt">
            <v:stroke color="blue" weight="3240" joinstyle="round" endcap="flat"/>
            <v:fill o:detectmouseclick="t" on="false"/>
            <w10:wrap type="none"/>
          </v:shape>
        </w:pic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2:06:00Z</dcterms:created>
  <dc:creator>BRADU J-F</dc:creator>
  <dc:description/>
  <dc:language>en-US</dc:language>
  <cp:lastModifiedBy>BRADU J-F</cp:lastModifiedBy>
  <dcterms:modified xsi:type="dcterms:W3CDTF">1998-05-11T23:01:00Z</dcterms:modified>
  <cp:revision>3</cp:revision>
  <dc:subject/>
  <dc:title/>
</cp:coreProperties>
</file>