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727710</wp:posOffset>
                </wp:positionV>
                <wp:extent cx="6806565" cy="68605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6860520"/>
                          <a:chOff x="0" y="0"/>
                          <a:chExt cx="6806520" cy="6860520"/>
                        </a:xfrm>
                      </wpg:grpSpPr>
                      <wps:wsp>
                        <wps:cNvSpPr/>
                        <wps:spPr>
                          <a:xfrm>
                            <a:off x="4210200" y="784800"/>
                            <a:ext cx="83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3" h="0">
                                <a:moveTo>
                                  <a:pt x="0" y="1"/>
                                </a:moveTo>
                                <a:lnTo>
                                  <a:pt x="143" y="1"/>
                                </a:lnTo>
                                <a:lnTo>
                                  <a:pt x="233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520" y="1021680"/>
                            <a:ext cx="164448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68" h="2540">
                                <a:moveTo>
                                  <a:pt x="0" y="142"/>
                                </a:moveTo>
                                <a:lnTo>
                                  <a:pt x="141" y="57"/>
                                </a:lnTo>
                                <a:lnTo>
                                  <a:pt x="219" y="142"/>
                                </a:lnTo>
                                <a:lnTo>
                                  <a:pt x="286" y="142"/>
                                </a:lnTo>
                                <a:lnTo>
                                  <a:pt x="360" y="0"/>
                                </a:lnTo>
                                <a:lnTo>
                                  <a:pt x="439" y="0"/>
                                </a:lnTo>
                                <a:lnTo>
                                  <a:pt x="495" y="57"/>
                                </a:lnTo>
                                <a:lnTo>
                                  <a:pt x="495" y="142"/>
                                </a:lnTo>
                                <a:lnTo>
                                  <a:pt x="495" y="219"/>
                                </a:lnTo>
                                <a:lnTo>
                                  <a:pt x="578" y="219"/>
                                </a:lnTo>
                                <a:lnTo>
                                  <a:pt x="578" y="142"/>
                                </a:lnTo>
                                <a:lnTo>
                                  <a:pt x="652" y="57"/>
                                </a:lnTo>
                                <a:lnTo>
                                  <a:pt x="709" y="142"/>
                                </a:lnTo>
                                <a:lnTo>
                                  <a:pt x="652" y="219"/>
                                </a:lnTo>
                                <a:lnTo>
                                  <a:pt x="709" y="286"/>
                                </a:lnTo>
                                <a:lnTo>
                                  <a:pt x="797" y="219"/>
                                </a:lnTo>
                                <a:lnTo>
                                  <a:pt x="876" y="219"/>
                                </a:lnTo>
                                <a:lnTo>
                                  <a:pt x="876" y="360"/>
                                </a:lnTo>
                                <a:lnTo>
                                  <a:pt x="876" y="441"/>
                                </a:lnTo>
                                <a:lnTo>
                                  <a:pt x="936" y="441"/>
                                </a:lnTo>
                                <a:lnTo>
                                  <a:pt x="1012" y="500"/>
                                </a:lnTo>
                                <a:lnTo>
                                  <a:pt x="1093" y="500"/>
                                </a:lnTo>
                                <a:lnTo>
                                  <a:pt x="1157" y="658"/>
                                </a:lnTo>
                                <a:lnTo>
                                  <a:pt x="1235" y="658"/>
                                </a:lnTo>
                                <a:lnTo>
                                  <a:pt x="1298" y="798"/>
                                </a:lnTo>
                                <a:lnTo>
                                  <a:pt x="1377" y="877"/>
                                </a:lnTo>
                                <a:lnTo>
                                  <a:pt x="1506" y="937"/>
                                </a:lnTo>
                                <a:lnTo>
                                  <a:pt x="1594" y="1015"/>
                                </a:lnTo>
                                <a:lnTo>
                                  <a:pt x="1730" y="1085"/>
                                </a:lnTo>
                                <a:lnTo>
                                  <a:pt x="1808" y="1085"/>
                                </a:lnTo>
                                <a:lnTo>
                                  <a:pt x="1951" y="1158"/>
                                </a:lnTo>
                                <a:lnTo>
                                  <a:pt x="2028" y="1158"/>
                                </a:lnTo>
                                <a:lnTo>
                                  <a:pt x="2173" y="1237"/>
                                </a:lnTo>
                                <a:lnTo>
                                  <a:pt x="2249" y="1302"/>
                                </a:lnTo>
                                <a:lnTo>
                                  <a:pt x="2303" y="1376"/>
                                </a:lnTo>
                                <a:lnTo>
                                  <a:pt x="2392" y="1456"/>
                                </a:lnTo>
                                <a:lnTo>
                                  <a:pt x="2471" y="1743"/>
                                </a:lnTo>
                                <a:lnTo>
                                  <a:pt x="2538" y="1957"/>
                                </a:lnTo>
                                <a:lnTo>
                                  <a:pt x="2607" y="2034"/>
                                </a:lnTo>
                                <a:lnTo>
                                  <a:pt x="2690" y="2089"/>
                                </a:lnTo>
                                <a:lnTo>
                                  <a:pt x="2826" y="2170"/>
                                </a:lnTo>
                                <a:lnTo>
                                  <a:pt x="2903" y="2251"/>
                                </a:lnTo>
                                <a:lnTo>
                                  <a:pt x="3044" y="2308"/>
                                </a:lnTo>
                                <a:lnTo>
                                  <a:pt x="3332" y="2308"/>
                                </a:lnTo>
                                <a:lnTo>
                                  <a:pt x="3484" y="2251"/>
                                </a:lnTo>
                                <a:lnTo>
                                  <a:pt x="3700" y="2251"/>
                                </a:lnTo>
                                <a:lnTo>
                                  <a:pt x="3843" y="2251"/>
                                </a:lnTo>
                                <a:lnTo>
                                  <a:pt x="4062" y="2089"/>
                                </a:lnTo>
                                <a:lnTo>
                                  <a:pt x="4122" y="2089"/>
                                </a:lnTo>
                                <a:lnTo>
                                  <a:pt x="4279" y="2251"/>
                                </a:lnTo>
                                <a:lnTo>
                                  <a:pt x="4498" y="2399"/>
                                </a:lnTo>
                                <a:lnTo>
                                  <a:pt x="4568" y="254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3160" y="1962720"/>
                            <a:ext cx="267840" cy="57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44" h="1610">
                                <a:moveTo>
                                  <a:pt x="0" y="1"/>
                                </a:moveTo>
                                <a:lnTo>
                                  <a:pt x="162" y="219"/>
                                </a:lnTo>
                                <a:lnTo>
                                  <a:pt x="361" y="359"/>
                                </a:lnTo>
                                <a:lnTo>
                                  <a:pt x="361" y="500"/>
                                </a:lnTo>
                                <a:lnTo>
                                  <a:pt x="516" y="657"/>
                                </a:lnTo>
                                <a:lnTo>
                                  <a:pt x="578" y="881"/>
                                </a:lnTo>
                                <a:lnTo>
                                  <a:pt x="578" y="937"/>
                                </a:lnTo>
                                <a:lnTo>
                                  <a:pt x="516" y="1099"/>
                                </a:lnTo>
                                <a:lnTo>
                                  <a:pt x="659" y="1159"/>
                                </a:lnTo>
                                <a:lnTo>
                                  <a:pt x="744" y="1235"/>
                                </a:lnTo>
                                <a:lnTo>
                                  <a:pt x="744" y="1297"/>
                                </a:lnTo>
                                <a:lnTo>
                                  <a:pt x="744" y="1470"/>
                                </a:lnTo>
                                <a:lnTo>
                                  <a:pt x="744" y="1470"/>
                                </a:lnTo>
                                <a:lnTo>
                                  <a:pt x="744" y="161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8120" y="2143080"/>
                            <a:ext cx="708120" cy="1605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67" h="4461">
                                <a:moveTo>
                                  <a:pt x="1967" y="0"/>
                                </a:moveTo>
                                <a:lnTo>
                                  <a:pt x="1882" y="80"/>
                                </a:lnTo>
                                <a:lnTo>
                                  <a:pt x="1826" y="0"/>
                                </a:lnTo>
                                <a:lnTo>
                                  <a:pt x="1826" y="163"/>
                                </a:lnTo>
                                <a:lnTo>
                                  <a:pt x="1596" y="219"/>
                                </a:lnTo>
                                <a:lnTo>
                                  <a:pt x="1596" y="299"/>
                                </a:lnTo>
                                <a:lnTo>
                                  <a:pt x="1734" y="383"/>
                                </a:lnTo>
                                <a:lnTo>
                                  <a:pt x="1734" y="383"/>
                                </a:lnTo>
                                <a:lnTo>
                                  <a:pt x="1663" y="516"/>
                                </a:lnTo>
                                <a:lnTo>
                                  <a:pt x="1734" y="602"/>
                                </a:lnTo>
                                <a:lnTo>
                                  <a:pt x="1734" y="882"/>
                                </a:lnTo>
                                <a:lnTo>
                                  <a:pt x="1663" y="882"/>
                                </a:lnTo>
                                <a:lnTo>
                                  <a:pt x="1526" y="1013"/>
                                </a:lnTo>
                                <a:lnTo>
                                  <a:pt x="1441" y="1013"/>
                                </a:lnTo>
                                <a:lnTo>
                                  <a:pt x="1380" y="1094"/>
                                </a:lnTo>
                                <a:lnTo>
                                  <a:pt x="1237" y="1181"/>
                                </a:lnTo>
                                <a:lnTo>
                                  <a:pt x="1237" y="1235"/>
                                </a:lnTo>
                                <a:lnTo>
                                  <a:pt x="1078" y="1320"/>
                                </a:lnTo>
                                <a:lnTo>
                                  <a:pt x="1018" y="1456"/>
                                </a:lnTo>
                                <a:lnTo>
                                  <a:pt x="937" y="1618"/>
                                </a:lnTo>
                                <a:lnTo>
                                  <a:pt x="852" y="1759"/>
                                </a:lnTo>
                                <a:lnTo>
                                  <a:pt x="852" y="1819"/>
                                </a:lnTo>
                                <a:lnTo>
                                  <a:pt x="852" y="1898"/>
                                </a:lnTo>
                                <a:lnTo>
                                  <a:pt x="725" y="1898"/>
                                </a:lnTo>
                                <a:lnTo>
                                  <a:pt x="635" y="1980"/>
                                </a:lnTo>
                                <a:lnTo>
                                  <a:pt x="584" y="1980"/>
                                </a:lnTo>
                                <a:lnTo>
                                  <a:pt x="501" y="2032"/>
                                </a:lnTo>
                                <a:lnTo>
                                  <a:pt x="584" y="2122"/>
                                </a:lnTo>
                                <a:lnTo>
                                  <a:pt x="441" y="2248"/>
                                </a:lnTo>
                                <a:lnTo>
                                  <a:pt x="286" y="2336"/>
                                </a:lnTo>
                                <a:lnTo>
                                  <a:pt x="219" y="2482"/>
                                </a:lnTo>
                                <a:lnTo>
                                  <a:pt x="141" y="2482"/>
                                </a:lnTo>
                                <a:lnTo>
                                  <a:pt x="219" y="2634"/>
                                </a:lnTo>
                                <a:lnTo>
                                  <a:pt x="286" y="2775"/>
                                </a:lnTo>
                                <a:lnTo>
                                  <a:pt x="286" y="2994"/>
                                </a:lnTo>
                                <a:lnTo>
                                  <a:pt x="219" y="3364"/>
                                </a:lnTo>
                                <a:lnTo>
                                  <a:pt x="141" y="3495"/>
                                </a:lnTo>
                                <a:lnTo>
                                  <a:pt x="141" y="3636"/>
                                </a:lnTo>
                                <a:lnTo>
                                  <a:pt x="57" y="3860"/>
                                </a:lnTo>
                                <a:lnTo>
                                  <a:pt x="0" y="4079"/>
                                </a:lnTo>
                                <a:lnTo>
                                  <a:pt x="57" y="4229"/>
                                </a:lnTo>
                                <a:lnTo>
                                  <a:pt x="57" y="446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9440" y="5418360"/>
                            <a:ext cx="3060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507840"/>
                            <a:ext cx="714240" cy="193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84" h="5371">
                                <a:moveTo>
                                  <a:pt x="1984" y="0"/>
                                </a:moveTo>
                                <a:lnTo>
                                  <a:pt x="1984" y="0"/>
                                </a:lnTo>
                                <a:lnTo>
                                  <a:pt x="1899" y="141"/>
                                </a:lnTo>
                                <a:lnTo>
                                  <a:pt x="1818" y="286"/>
                                </a:lnTo>
                                <a:lnTo>
                                  <a:pt x="1751" y="584"/>
                                </a:lnTo>
                                <a:lnTo>
                                  <a:pt x="1681" y="797"/>
                                </a:lnTo>
                                <a:lnTo>
                                  <a:pt x="1614" y="937"/>
                                </a:lnTo>
                                <a:lnTo>
                                  <a:pt x="1453" y="1013"/>
                                </a:lnTo>
                                <a:lnTo>
                                  <a:pt x="1310" y="658"/>
                                </a:lnTo>
                                <a:lnTo>
                                  <a:pt x="1180" y="501"/>
                                </a:lnTo>
                                <a:lnTo>
                                  <a:pt x="1012" y="658"/>
                                </a:lnTo>
                                <a:lnTo>
                                  <a:pt x="949" y="658"/>
                                </a:lnTo>
                                <a:lnTo>
                                  <a:pt x="876" y="658"/>
                                </a:lnTo>
                                <a:lnTo>
                                  <a:pt x="742" y="658"/>
                                </a:lnTo>
                                <a:lnTo>
                                  <a:pt x="516" y="658"/>
                                </a:lnTo>
                                <a:lnTo>
                                  <a:pt x="382" y="852"/>
                                </a:lnTo>
                                <a:lnTo>
                                  <a:pt x="382" y="1080"/>
                                </a:lnTo>
                                <a:lnTo>
                                  <a:pt x="439" y="1235"/>
                                </a:lnTo>
                                <a:lnTo>
                                  <a:pt x="298" y="1378"/>
                                </a:lnTo>
                                <a:lnTo>
                                  <a:pt x="382" y="1676"/>
                                </a:lnTo>
                                <a:lnTo>
                                  <a:pt x="382" y="2090"/>
                                </a:lnTo>
                                <a:lnTo>
                                  <a:pt x="439" y="2307"/>
                                </a:lnTo>
                                <a:lnTo>
                                  <a:pt x="218" y="2611"/>
                                </a:lnTo>
                                <a:lnTo>
                                  <a:pt x="298" y="2831"/>
                                </a:lnTo>
                                <a:lnTo>
                                  <a:pt x="162" y="3191"/>
                                </a:lnTo>
                                <a:lnTo>
                                  <a:pt x="79" y="3487"/>
                                </a:lnTo>
                                <a:lnTo>
                                  <a:pt x="79" y="3685"/>
                                </a:lnTo>
                                <a:lnTo>
                                  <a:pt x="162" y="3904"/>
                                </a:lnTo>
                                <a:lnTo>
                                  <a:pt x="298" y="4133"/>
                                </a:lnTo>
                                <a:lnTo>
                                  <a:pt x="79" y="4286"/>
                                </a:lnTo>
                                <a:lnTo>
                                  <a:pt x="0" y="4503"/>
                                </a:lnTo>
                                <a:lnTo>
                                  <a:pt x="0" y="4697"/>
                                </a:lnTo>
                                <a:lnTo>
                                  <a:pt x="162" y="5001"/>
                                </a:lnTo>
                                <a:lnTo>
                                  <a:pt x="162" y="5138"/>
                                </a:lnTo>
                                <a:lnTo>
                                  <a:pt x="162" y="5230"/>
                                </a:lnTo>
                                <a:lnTo>
                                  <a:pt x="218" y="5301"/>
                                </a:lnTo>
                                <a:lnTo>
                                  <a:pt x="298" y="537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040" y="2197800"/>
                            <a:ext cx="2877120" cy="225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92" h="6257">
                                <a:moveTo>
                                  <a:pt x="0" y="715"/>
                                </a:moveTo>
                                <a:lnTo>
                                  <a:pt x="57" y="715"/>
                                </a:lnTo>
                                <a:lnTo>
                                  <a:pt x="142" y="797"/>
                                </a:lnTo>
                                <a:lnTo>
                                  <a:pt x="286" y="852"/>
                                </a:lnTo>
                                <a:lnTo>
                                  <a:pt x="440" y="797"/>
                                </a:lnTo>
                                <a:lnTo>
                                  <a:pt x="584" y="852"/>
                                </a:lnTo>
                                <a:lnTo>
                                  <a:pt x="658" y="715"/>
                                </a:lnTo>
                                <a:lnTo>
                                  <a:pt x="937" y="584"/>
                                </a:lnTo>
                                <a:lnTo>
                                  <a:pt x="1156" y="584"/>
                                </a:lnTo>
                                <a:lnTo>
                                  <a:pt x="1299" y="584"/>
                                </a:lnTo>
                                <a:lnTo>
                                  <a:pt x="1456" y="635"/>
                                </a:lnTo>
                                <a:lnTo>
                                  <a:pt x="1680" y="635"/>
                                </a:lnTo>
                                <a:lnTo>
                                  <a:pt x="1736" y="584"/>
                                </a:lnTo>
                                <a:lnTo>
                                  <a:pt x="1736" y="584"/>
                                </a:lnTo>
                                <a:lnTo>
                                  <a:pt x="1881" y="584"/>
                                </a:lnTo>
                                <a:lnTo>
                                  <a:pt x="2098" y="635"/>
                                </a:lnTo>
                                <a:lnTo>
                                  <a:pt x="2248" y="797"/>
                                </a:lnTo>
                                <a:lnTo>
                                  <a:pt x="2392" y="937"/>
                                </a:lnTo>
                                <a:lnTo>
                                  <a:pt x="2618" y="1085"/>
                                </a:lnTo>
                                <a:lnTo>
                                  <a:pt x="2750" y="1085"/>
                                </a:lnTo>
                                <a:lnTo>
                                  <a:pt x="2978" y="937"/>
                                </a:lnTo>
                                <a:lnTo>
                                  <a:pt x="3197" y="852"/>
                                </a:lnTo>
                                <a:lnTo>
                                  <a:pt x="3495" y="797"/>
                                </a:lnTo>
                                <a:lnTo>
                                  <a:pt x="3694" y="852"/>
                                </a:lnTo>
                                <a:lnTo>
                                  <a:pt x="4213" y="635"/>
                                </a:lnTo>
                                <a:lnTo>
                                  <a:pt x="4295" y="499"/>
                                </a:lnTo>
                                <a:lnTo>
                                  <a:pt x="4516" y="360"/>
                                </a:lnTo>
                                <a:lnTo>
                                  <a:pt x="4712" y="219"/>
                                </a:lnTo>
                                <a:lnTo>
                                  <a:pt x="5089" y="0"/>
                                </a:lnTo>
                                <a:lnTo>
                                  <a:pt x="5227" y="57"/>
                                </a:lnTo>
                                <a:lnTo>
                                  <a:pt x="5311" y="57"/>
                                </a:lnTo>
                                <a:lnTo>
                                  <a:pt x="5530" y="57"/>
                                </a:lnTo>
                                <a:lnTo>
                                  <a:pt x="5588" y="141"/>
                                </a:lnTo>
                                <a:lnTo>
                                  <a:pt x="5812" y="286"/>
                                </a:lnTo>
                                <a:lnTo>
                                  <a:pt x="6109" y="439"/>
                                </a:lnTo>
                                <a:lnTo>
                                  <a:pt x="6384" y="937"/>
                                </a:lnTo>
                                <a:lnTo>
                                  <a:pt x="6324" y="1157"/>
                                </a:lnTo>
                                <a:lnTo>
                                  <a:pt x="6324" y="1235"/>
                                </a:lnTo>
                                <a:lnTo>
                                  <a:pt x="6469" y="1455"/>
                                </a:lnTo>
                                <a:lnTo>
                                  <a:pt x="6469" y="1649"/>
                                </a:lnTo>
                                <a:lnTo>
                                  <a:pt x="6525" y="1880"/>
                                </a:lnTo>
                                <a:lnTo>
                                  <a:pt x="6610" y="1880"/>
                                </a:lnTo>
                                <a:lnTo>
                                  <a:pt x="6746" y="1956"/>
                                </a:lnTo>
                                <a:lnTo>
                                  <a:pt x="6823" y="2179"/>
                                </a:lnTo>
                                <a:lnTo>
                                  <a:pt x="6966" y="2179"/>
                                </a:lnTo>
                                <a:lnTo>
                                  <a:pt x="7051" y="2179"/>
                                </a:lnTo>
                                <a:lnTo>
                                  <a:pt x="7262" y="2538"/>
                                </a:lnTo>
                                <a:lnTo>
                                  <a:pt x="7347" y="2757"/>
                                </a:lnTo>
                                <a:lnTo>
                                  <a:pt x="7409" y="2757"/>
                                </a:lnTo>
                                <a:lnTo>
                                  <a:pt x="7486" y="2893"/>
                                </a:lnTo>
                                <a:lnTo>
                                  <a:pt x="7622" y="2837"/>
                                </a:lnTo>
                                <a:lnTo>
                                  <a:pt x="7703" y="3050"/>
                                </a:lnTo>
                                <a:lnTo>
                                  <a:pt x="7703" y="3334"/>
                                </a:lnTo>
                                <a:lnTo>
                                  <a:pt x="7760" y="3477"/>
                                </a:lnTo>
                                <a:lnTo>
                                  <a:pt x="7760" y="3775"/>
                                </a:lnTo>
                                <a:lnTo>
                                  <a:pt x="7703" y="3853"/>
                                </a:lnTo>
                                <a:lnTo>
                                  <a:pt x="7703" y="3992"/>
                                </a:lnTo>
                                <a:lnTo>
                                  <a:pt x="7851" y="4128"/>
                                </a:lnTo>
                                <a:lnTo>
                                  <a:pt x="7922" y="4285"/>
                                </a:lnTo>
                                <a:lnTo>
                                  <a:pt x="7922" y="4429"/>
                                </a:lnTo>
                                <a:lnTo>
                                  <a:pt x="7993" y="4570"/>
                                </a:lnTo>
                                <a:lnTo>
                                  <a:pt x="7922" y="4712"/>
                                </a:lnTo>
                                <a:lnTo>
                                  <a:pt x="7922" y="4874"/>
                                </a:lnTo>
                                <a:lnTo>
                                  <a:pt x="7922" y="5010"/>
                                </a:lnTo>
                                <a:lnTo>
                                  <a:pt x="7760" y="5093"/>
                                </a:lnTo>
                                <a:lnTo>
                                  <a:pt x="7760" y="5227"/>
                                </a:lnTo>
                                <a:lnTo>
                                  <a:pt x="7703" y="5315"/>
                                </a:lnTo>
                                <a:lnTo>
                                  <a:pt x="7622" y="5368"/>
                                </a:lnTo>
                                <a:lnTo>
                                  <a:pt x="7486" y="5368"/>
                                </a:lnTo>
                                <a:lnTo>
                                  <a:pt x="7486" y="5512"/>
                                </a:lnTo>
                                <a:lnTo>
                                  <a:pt x="7409" y="5512"/>
                                </a:lnTo>
                                <a:lnTo>
                                  <a:pt x="7486" y="5731"/>
                                </a:lnTo>
                                <a:lnTo>
                                  <a:pt x="7486" y="5731"/>
                                </a:lnTo>
                                <a:lnTo>
                                  <a:pt x="7486" y="5805"/>
                                </a:lnTo>
                                <a:lnTo>
                                  <a:pt x="7486" y="5886"/>
                                </a:lnTo>
                                <a:lnTo>
                                  <a:pt x="7486" y="5953"/>
                                </a:lnTo>
                                <a:lnTo>
                                  <a:pt x="7622" y="6116"/>
                                </a:lnTo>
                                <a:lnTo>
                                  <a:pt x="7760" y="6257"/>
                                </a:lnTo>
                                <a:lnTo>
                                  <a:pt x="7851" y="6172"/>
                                </a:lnTo>
                                <a:lnTo>
                                  <a:pt x="7851" y="611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3320" y="4112280"/>
                            <a:ext cx="922680" cy="148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63" h="4135">
                                <a:moveTo>
                                  <a:pt x="1397" y="4135"/>
                                </a:moveTo>
                                <a:lnTo>
                                  <a:pt x="1319" y="4050"/>
                                </a:lnTo>
                                <a:lnTo>
                                  <a:pt x="1234" y="3994"/>
                                </a:lnTo>
                                <a:lnTo>
                                  <a:pt x="1319" y="3831"/>
                                </a:lnTo>
                                <a:lnTo>
                                  <a:pt x="1397" y="3831"/>
                                </a:lnTo>
                                <a:lnTo>
                                  <a:pt x="1532" y="3831"/>
                                </a:lnTo>
                                <a:lnTo>
                                  <a:pt x="1675" y="3831"/>
                                </a:lnTo>
                                <a:lnTo>
                                  <a:pt x="1818" y="3764"/>
                                </a:lnTo>
                                <a:lnTo>
                                  <a:pt x="1889" y="3689"/>
                                </a:lnTo>
                                <a:lnTo>
                                  <a:pt x="1975" y="3689"/>
                                </a:lnTo>
                                <a:lnTo>
                                  <a:pt x="2111" y="3629"/>
                                </a:lnTo>
                                <a:lnTo>
                                  <a:pt x="2192" y="3551"/>
                                </a:lnTo>
                                <a:lnTo>
                                  <a:pt x="2259" y="3461"/>
                                </a:lnTo>
                                <a:lnTo>
                                  <a:pt x="2330" y="3403"/>
                                </a:lnTo>
                                <a:lnTo>
                                  <a:pt x="2397" y="3246"/>
                                </a:lnTo>
                                <a:lnTo>
                                  <a:pt x="2478" y="3191"/>
                                </a:lnTo>
                                <a:lnTo>
                                  <a:pt x="2478" y="3107"/>
                                </a:lnTo>
                                <a:lnTo>
                                  <a:pt x="2478" y="3038"/>
                                </a:lnTo>
                                <a:lnTo>
                                  <a:pt x="2563" y="2971"/>
                                </a:lnTo>
                                <a:lnTo>
                                  <a:pt x="2478" y="2888"/>
                                </a:lnTo>
                                <a:lnTo>
                                  <a:pt x="2478" y="2752"/>
                                </a:lnTo>
                                <a:lnTo>
                                  <a:pt x="2397" y="2667"/>
                                </a:lnTo>
                                <a:lnTo>
                                  <a:pt x="2330" y="2539"/>
                                </a:lnTo>
                                <a:lnTo>
                                  <a:pt x="2259" y="2392"/>
                                </a:lnTo>
                                <a:lnTo>
                                  <a:pt x="2192" y="2168"/>
                                </a:lnTo>
                                <a:lnTo>
                                  <a:pt x="2111" y="2099"/>
                                </a:lnTo>
                                <a:lnTo>
                                  <a:pt x="2037" y="1951"/>
                                </a:lnTo>
                                <a:lnTo>
                                  <a:pt x="1889" y="1951"/>
                                </a:lnTo>
                                <a:lnTo>
                                  <a:pt x="1675" y="1886"/>
                                </a:lnTo>
                                <a:lnTo>
                                  <a:pt x="1532" y="1814"/>
                                </a:lnTo>
                                <a:lnTo>
                                  <a:pt x="1532" y="1738"/>
                                </a:lnTo>
                                <a:lnTo>
                                  <a:pt x="1397" y="1653"/>
                                </a:lnTo>
                                <a:lnTo>
                                  <a:pt x="1234" y="1595"/>
                                </a:lnTo>
                                <a:lnTo>
                                  <a:pt x="1095" y="1510"/>
                                </a:lnTo>
                                <a:lnTo>
                                  <a:pt x="1095" y="1436"/>
                                </a:lnTo>
                                <a:lnTo>
                                  <a:pt x="1095" y="1297"/>
                                </a:lnTo>
                                <a:lnTo>
                                  <a:pt x="1017" y="1212"/>
                                </a:lnTo>
                                <a:lnTo>
                                  <a:pt x="950" y="1157"/>
                                </a:lnTo>
                                <a:lnTo>
                                  <a:pt x="876" y="1080"/>
                                </a:lnTo>
                                <a:lnTo>
                                  <a:pt x="742" y="995"/>
                                </a:lnTo>
                                <a:lnTo>
                                  <a:pt x="654" y="937"/>
                                </a:lnTo>
                                <a:lnTo>
                                  <a:pt x="516" y="937"/>
                                </a:lnTo>
                                <a:lnTo>
                                  <a:pt x="382" y="852"/>
                                </a:lnTo>
                                <a:lnTo>
                                  <a:pt x="298" y="852"/>
                                </a:lnTo>
                                <a:lnTo>
                                  <a:pt x="298" y="715"/>
                                </a:lnTo>
                                <a:lnTo>
                                  <a:pt x="218" y="584"/>
                                </a:lnTo>
                                <a:lnTo>
                                  <a:pt x="79" y="501"/>
                                </a:lnTo>
                                <a:lnTo>
                                  <a:pt x="79" y="360"/>
                                </a:lnTo>
                                <a:lnTo>
                                  <a:pt x="0" y="198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5960" cy="607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11" h="16877">
                                <a:moveTo>
                                  <a:pt x="8644" y="1676"/>
                                </a:moveTo>
                                <a:lnTo>
                                  <a:pt x="8506" y="1526"/>
                                </a:lnTo>
                                <a:lnTo>
                                  <a:pt x="8506" y="1378"/>
                                </a:lnTo>
                                <a:lnTo>
                                  <a:pt x="8506" y="1157"/>
                                </a:lnTo>
                                <a:lnTo>
                                  <a:pt x="8582" y="937"/>
                                </a:lnTo>
                                <a:lnTo>
                                  <a:pt x="8582" y="715"/>
                                </a:lnTo>
                                <a:lnTo>
                                  <a:pt x="8582" y="584"/>
                                </a:lnTo>
                                <a:lnTo>
                                  <a:pt x="8644" y="360"/>
                                </a:lnTo>
                                <a:lnTo>
                                  <a:pt x="8582" y="286"/>
                                </a:lnTo>
                                <a:lnTo>
                                  <a:pt x="8804" y="219"/>
                                </a:lnTo>
                                <a:lnTo>
                                  <a:pt x="8947" y="141"/>
                                </a:lnTo>
                                <a:lnTo>
                                  <a:pt x="9162" y="57"/>
                                </a:lnTo>
                                <a:lnTo>
                                  <a:pt x="9300" y="57"/>
                                </a:lnTo>
                                <a:lnTo>
                                  <a:pt x="9520" y="0"/>
                                </a:lnTo>
                                <a:lnTo>
                                  <a:pt x="9741" y="0"/>
                                </a:lnTo>
                                <a:lnTo>
                                  <a:pt x="9873" y="219"/>
                                </a:lnTo>
                                <a:lnTo>
                                  <a:pt x="9873" y="286"/>
                                </a:lnTo>
                                <a:lnTo>
                                  <a:pt x="9959" y="440"/>
                                </a:lnTo>
                                <a:lnTo>
                                  <a:pt x="10014" y="500"/>
                                </a:lnTo>
                                <a:lnTo>
                                  <a:pt x="10093" y="584"/>
                                </a:lnTo>
                                <a:lnTo>
                                  <a:pt x="10176" y="658"/>
                                </a:lnTo>
                                <a:lnTo>
                                  <a:pt x="10399" y="584"/>
                                </a:lnTo>
                                <a:lnTo>
                                  <a:pt x="10617" y="584"/>
                                </a:lnTo>
                                <a:lnTo>
                                  <a:pt x="10690" y="658"/>
                                </a:lnTo>
                                <a:lnTo>
                                  <a:pt x="10690" y="937"/>
                                </a:lnTo>
                                <a:lnTo>
                                  <a:pt x="10757" y="1085"/>
                                </a:lnTo>
                                <a:lnTo>
                                  <a:pt x="10840" y="1157"/>
                                </a:lnTo>
                                <a:lnTo>
                                  <a:pt x="10982" y="1085"/>
                                </a:lnTo>
                                <a:lnTo>
                                  <a:pt x="11111" y="1235"/>
                                </a:lnTo>
                                <a:lnTo>
                                  <a:pt x="11196" y="1299"/>
                                </a:lnTo>
                                <a:lnTo>
                                  <a:pt x="11196" y="1456"/>
                                </a:lnTo>
                                <a:lnTo>
                                  <a:pt x="11196" y="1526"/>
                                </a:lnTo>
                                <a:lnTo>
                                  <a:pt x="11251" y="1526"/>
                                </a:lnTo>
                                <a:lnTo>
                                  <a:pt x="11413" y="1526"/>
                                </a:lnTo>
                                <a:lnTo>
                                  <a:pt x="11554" y="1526"/>
                                </a:lnTo>
                                <a:lnTo>
                                  <a:pt x="11692" y="1595"/>
                                </a:lnTo>
                                <a:lnTo>
                                  <a:pt x="11783" y="1676"/>
                                </a:lnTo>
                                <a:lnTo>
                                  <a:pt x="11692" y="1819"/>
                                </a:lnTo>
                                <a:lnTo>
                                  <a:pt x="11692" y="1949"/>
                                </a:lnTo>
                                <a:lnTo>
                                  <a:pt x="11783" y="1949"/>
                                </a:lnTo>
                                <a:lnTo>
                                  <a:pt x="11783" y="2099"/>
                                </a:lnTo>
                                <a:lnTo>
                                  <a:pt x="11692" y="2179"/>
                                </a:lnTo>
                                <a:lnTo>
                                  <a:pt x="11783" y="2251"/>
                                </a:lnTo>
                                <a:lnTo>
                                  <a:pt x="12048" y="2251"/>
                                </a:lnTo>
                                <a:lnTo>
                                  <a:pt x="12279" y="2251"/>
                                </a:lnTo>
                                <a:lnTo>
                                  <a:pt x="12355" y="2099"/>
                                </a:lnTo>
                                <a:lnTo>
                                  <a:pt x="12436" y="1949"/>
                                </a:lnTo>
                                <a:lnTo>
                                  <a:pt x="12575" y="1893"/>
                                </a:lnTo>
                                <a:lnTo>
                                  <a:pt x="12648" y="1949"/>
                                </a:lnTo>
                                <a:lnTo>
                                  <a:pt x="12648" y="2032"/>
                                </a:lnTo>
                                <a:lnTo>
                                  <a:pt x="12575" y="2032"/>
                                </a:lnTo>
                                <a:lnTo>
                                  <a:pt x="12575" y="2179"/>
                                </a:lnTo>
                                <a:lnTo>
                                  <a:pt x="12575" y="2320"/>
                                </a:lnTo>
                                <a:lnTo>
                                  <a:pt x="12648" y="2392"/>
                                </a:lnTo>
                                <a:lnTo>
                                  <a:pt x="12575" y="2539"/>
                                </a:lnTo>
                                <a:lnTo>
                                  <a:pt x="12648" y="2618"/>
                                </a:lnTo>
                                <a:lnTo>
                                  <a:pt x="12796" y="2757"/>
                                </a:lnTo>
                                <a:lnTo>
                                  <a:pt x="12937" y="2837"/>
                                </a:lnTo>
                                <a:lnTo>
                                  <a:pt x="13074" y="2898"/>
                                </a:lnTo>
                                <a:lnTo>
                                  <a:pt x="13235" y="2978"/>
                                </a:lnTo>
                                <a:lnTo>
                                  <a:pt x="13380" y="3115"/>
                                </a:lnTo>
                                <a:lnTo>
                                  <a:pt x="13593" y="3115"/>
                                </a:lnTo>
                                <a:lnTo>
                                  <a:pt x="13808" y="3115"/>
                                </a:lnTo>
                                <a:lnTo>
                                  <a:pt x="13951" y="3334"/>
                                </a:lnTo>
                                <a:lnTo>
                                  <a:pt x="14249" y="3274"/>
                                </a:lnTo>
                                <a:lnTo>
                                  <a:pt x="14471" y="3334"/>
                                </a:lnTo>
                                <a:lnTo>
                                  <a:pt x="14471" y="3334"/>
                                </a:lnTo>
                                <a:lnTo>
                                  <a:pt x="14745" y="3556"/>
                                </a:lnTo>
                                <a:lnTo>
                                  <a:pt x="14829" y="3719"/>
                                </a:lnTo>
                                <a:lnTo>
                                  <a:pt x="14969" y="3775"/>
                                </a:lnTo>
                                <a:lnTo>
                                  <a:pt x="14969" y="3914"/>
                                </a:lnTo>
                                <a:lnTo>
                                  <a:pt x="15110" y="3854"/>
                                </a:lnTo>
                                <a:lnTo>
                                  <a:pt x="15267" y="3914"/>
                                </a:lnTo>
                                <a:lnTo>
                                  <a:pt x="15546" y="4073"/>
                                </a:lnTo>
                                <a:lnTo>
                                  <a:pt x="15681" y="4073"/>
                                </a:lnTo>
                                <a:lnTo>
                                  <a:pt x="15844" y="3914"/>
                                </a:lnTo>
                                <a:lnTo>
                                  <a:pt x="15916" y="3914"/>
                                </a:lnTo>
                                <a:lnTo>
                                  <a:pt x="15987" y="4073"/>
                                </a:lnTo>
                                <a:lnTo>
                                  <a:pt x="16205" y="4133"/>
                                </a:lnTo>
                                <a:lnTo>
                                  <a:pt x="16422" y="4213"/>
                                </a:lnTo>
                                <a:lnTo>
                                  <a:pt x="16641" y="4213"/>
                                </a:lnTo>
                                <a:lnTo>
                                  <a:pt x="16712" y="4290"/>
                                </a:lnTo>
                                <a:lnTo>
                                  <a:pt x="16479" y="4650"/>
                                </a:lnTo>
                                <a:lnTo>
                                  <a:pt x="16279" y="4869"/>
                                </a:lnTo>
                                <a:lnTo>
                                  <a:pt x="16205" y="5087"/>
                                </a:lnTo>
                                <a:lnTo>
                                  <a:pt x="16128" y="5370"/>
                                </a:lnTo>
                                <a:lnTo>
                                  <a:pt x="16069" y="5594"/>
                                </a:lnTo>
                                <a:lnTo>
                                  <a:pt x="15987" y="5724"/>
                                </a:lnTo>
                                <a:lnTo>
                                  <a:pt x="15916" y="5948"/>
                                </a:lnTo>
                                <a:lnTo>
                                  <a:pt x="15916" y="6167"/>
                                </a:lnTo>
                                <a:lnTo>
                                  <a:pt x="15916" y="6329"/>
                                </a:lnTo>
                                <a:lnTo>
                                  <a:pt x="15916" y="6465"/>
                                </a:lnTo>
                                <a:lnTo>
                                  <a:pt x="15916" y="6604"/>
                                </a:lnTo>
                                <a:lnTo>
                                  <a:pt x="15916" y="6753"/>
                                </a:lnTo>
                                <a:lnTo>
                                  <a:pt x="15916" y="6915"/>
                                </a:lnTo>
                                <a:lnTo>
                                  <a:pt x="15916" y="6966"/>
                                </a:lnTo>
                                <a:lnTo>
                                  <a:pt x="15916" y="6966"/>
                                </a:lnTo>
                                <a:lnTo>
                                  <a:pt x="15844" y="7047"/>
                                </a:lnTo>
                                <a:lnTo>
                                  <a:pt x="15844" y="7047"/>
                                </a:lnTo>
                                <a:lnTo>
                                  <a:pt x="15766" y="7188"/>
                                </a:lnTo>
                                <a:lnTo>
                                  <a:pt x="15627" y="7188"/>
                                </a:lnTo>
                                <a:lnTo>
                                  <a:pt x="15486" y="7123"/>
                                </a:lnTo>
                                <a:lnTo>
                                  <a:pt x="15408" y="7123"/>
                                </a:lnTo>
                                <a:lnTo>
                                  <a:pt x="15267" y="7123"/>
                                </a:lnTo>
                                <a:lnTo>
                                  <a:pt x="15188" y="7261"/>
                                </a:lnTo>
                                <a:lnTo>
                                  <a:pt x="15110" y="7407"/>
                                </a:lnTo>
                                <a:lnTo>
                                  <a:pt x="15043" y="7492"/>
                                </a:lnTo>
                                <a:lnTo>
                                  <a:pt x="15110" y="7492"/>
                                </a:lnTo>
                                <a:lnTo>
                                  <a:pt x="15188" y="7566"/>
                                </a:lnTo>
                                <a:lnTo>
                                  <a:pt x="15043" y="7767"/>
                                </a:lnTo>
                                <a:lnTo>
                                  <a:pt x="14969" y="7846"/>
                                </a:lnTo>
                                <a:lnTo>
                                  <a:pt x="14829" y="7987"/>
                                </a:lnTo>
                                <a:lnTo>
                                  <a:pt x="14665" y="8150"/>
                                </a:lnTo>
                                <a:lnTo>
                                  <a:pt x="14531" y="8291"/>
                                </a:lnTo>
                                <a:lnTo>
                                  <a:pt x="14471" y="8425"/>
                                </a:lnTo>
                                <a:lnTo>
                                  <a:pt x="14307" y="8585"/>
                                </a:lnTo>
                                <a:lnTo>
                                  <a:pt x="14172" y="8783"/>
                                </a:lnTo>
                                <a:lnTo>
                                  <a:pt x="14030" y="8945"/>
                                </a:lnTo>
                                <a:lnTo>
                                  <a:pt x="13951" y="9086"/>
                                </a:lnTo>
                                <a:lnTo>
                                  <a:pt x="13868" y="9226"/>
                                </a:lnTo>
                                <a:lnTo>
                                  <a:pt x="13868" y="9307"/>
                                </a:lnTo>
                                <a:lnTo>
                                  <a:pt x="13808" y="9437"/>
                                </a:lnTo>
                                <a:lnTo>
                                  <a:pt x="13808" y="9580"/>
                                </a:lnTo>
                                <a:lnTo>
                                  <a:pt x="13732" y="9741"/>
                                </a:lnTo>
                                <a:lnTo>
                                  <a:pt x="13868" y="9741"/>
                                </a:lnTo>
                                <a:lnTo>
                                  <a:pt x="13951" y="9741"/>
                                </a:lnTo>
                                <a:lnTo>
                                  <a:pt x="14392" y="9226"/>
                                </a:lnTo>
                                <a:lnTo>
                                  <a:pt x="14665" y="9226"/>
                                </a:lnTo>
                                <a:lnTo>
                                  <a:pt x="14969" y="9307"/>
                                </a:lnTo>
                                <a:lnTo>
                                  <a:pt x="15043" y="9437"/>
                                </a:lnTo>
                                <a:lnTo>
                                  <a:pt x="14969" y="9799"/>
                                </a:lnTo>
                                <a:lnTo>
                                  <a:pt x="15043" y="9799"/>
                                </a:lnTo>
                                <a:lnTo>
                                  <a:pt x="15110" y="9963"/>
                                </a:lnTo>
                                <a:lnTo>
                                  <a:pt x="15267" y="9963"/>
                                </a:lnTo>
                                <a:lnTo>
                                  <a:pt x="15329" y="10183"/>
                                </a:lnTo>
                                <a:lnTo>
                                  <a:pt x="15188" y="10323"/>
                                </a:lnTo>
                                <a:lnTo>
                                  <a:pt x="15043" y="10400"/>
                                </a:lnTo>
                                <a:lnTo>
                                  <a:pt x="14969" y="10593"/>
                                </a:lnTo>
                                <a:lnTo>
                                  <a:pt x="15110" y="10682"/>
                                </a:lnTo>
                                <a:lnTo>
                                  <a:pt x="15188" y="10817"/>
                                </a:lnTo>
                                <a:lnTo>
                                  <a:pt x="15267" y="11035"/>
                                </a:lnTo>
                                <a:lnTo>
                                  <a:pt x="15329" y="11125"/>
                                </a:lnTo>
                                <a:lnTo>
                                  <a:pt x="15408" y="11265"/>
                                </a:lnTo>
                                <a:lnTo>
                                  <a:pt x="15408" y="11485"/>
                                </a:lnTo>
                                <a:lnTo>
                                  <a:pt x="15110" y="11706"/>
                                </a:lnTo>
                                <a:lnTo>
                                  <a:pt x="15110" y="11776"/>
                                </a:lnTo>
                                <a:lnTo>
                                  <a:pt x="14665" y="11838"/>
                                </a:lnTo>
                                <a:lnTo>
                                  <a:pt x="14745" y="12005"/>
                                </a:lnTo>
                                <a:lnTo>
                                  <a:pt x="14882" y="12005"/>
                                </a:lnTo>
                                <a:lnTo>
                                  <a:pt x="14882" y="12221"/>
                                </a:lnTo>
                                <a:lnTo>
                                  <a:pt x="14969" y="12277"/>
                                </a:lnTo>
                                <a:lnTo>
                                  <a:pt x="15110" y="12277"/>
                                </a:lnTo>
                                <a:lnTo>
                                  <a:pt x="15188" y="12360"/>
                                </a:lnTo>
                                <a:lnTo>
                                  <a:pt x="15329" y="12579"/>
                                </a:lnTo>
                                <a:lnTo>
                                  <a:pt x="15267" y="12579"/>
                                </a:lnTo>
                                <a:lnTo>
                                  <a:pt x="15188" y="12720"/>
                                </a:lnTo>
                                <a:lnTo>
                                  <a:pt x="15043" y="12861"/>
                                </a:lnTo>
                                <a:lnTo>
                                  <a:pt x="15043" y="13018"/>
                                </a:lnTo>
                                <a:lnTo>
                                  <a:pt x="15043" y="13018"/>
                                </a:lnTo>
                                <a:lnTo>
                                  <a:pt x="15043" y="13159"/>
                                </a:lnTo>
                                <a:lnTo>
                                  <a:pt x="15043" y="13235"/>
                                </a:lnTo>
                                <a:lnTo>
                                  <a:pt x="15267" y="13514"/>
                                </a:lnTo>
                                <a:lnTo>
                                  <a:pt x="15486" y="13656"/>
                                </a:lnTo>
                                <a:lnTo>
                                  <a:pt x="15681" y="13738"/>
                                </a:lnTo>
                                <a:lnTo>
                                  <a:pt x="15844" y="13738"/>
                                </a:lnTo>
                                <a:lnTo>
                                  <a:pt x="15987" y="13656"/>
                                </a:lnTo>
                                <a:lnTo>
                                  <a:pt x="16128" y="13656"/>
                                </a:lnTo>
                                <a:lnTo>
                                  <a:pt x="16205" y="13738"/>
                                </a:lnTo>
                                <a:lnTo>
                                  <a:pt x="16128" y="13875"/>
                                </a:lnTo>
                                <a:lnTo>
                                  <a:pt x="16069" y="14097"/>
                                </a:lnTo>
                                <a:lnTo>
                                  <a:pt x="16069" y="14097"/>
                                </a:lnTo>
                                <a:lnTo>
                                  <a:pt x="15987" y="14175"/>
                                </a:lnTo>
                                <a:lnTo>
                                  <a:pt x="15987" y="14395"/>
                                </a:lnTo>
                                <a:lnTo>
                                  <a:pt x="15681" y="14612"/>
                                </a:lnTo>
                                <a:lnTo>
                                  <a:pt x="15329" y="14831"/>
                                </a:lnTo>
                                <a:lnTo>
                                  <a:pt x="15188" y="15050"/>
                                </a:lnTo>
                                <a:lnTo>
                                  <a:pt x="15043" y="15112"/>
                                </a:lnTo>
                                <a:lnTo>
                                  <a:pt x="14882" y="15191"/>
                                </a:lnTo>
                                <a:lnTo>
                                  <a:pt x="14745" y="15332"/>
                                </a:lnTo>
                                <a:lnTo>
                                  <a:pt x="14745" y="15470"/>
                                </a:lnTo>
                                <a:lnTo>
                                  <a:pt x="14609" y="15551"/>
                                </a:lnTo>
                                <a:lnTo>
                                  <a:pt x="14471" y="15470"/>
                                </a:lnTo>
                                <a:lnTo>
                                  <a:pt x="14307" y="15630"/>
                                </a:lnTo>
                                <a:lnTo>
                                  <a:pt x="14249" y="15697"/>
                                </a:lnTo>
                                <a:lnTo>
                                  <a:pt x="14087" y="15697"/>
                                </a:lnTo>
                                <a:lnTo>
                                  <a:pt x="13951" y="15847"/>
                                </a:lnTo>
                                <a:lnTo>
                                  <a:pt x="13648" y="15770"/>
                                </a:lnTo>
                                <a:lnTo>
                                  <a:pt x="13452" y="15697"/>
                                </a:lnTo>
                                <a:lnTo>
                                  <a:pt x="13290" y="15630"/>
                                </a:lnTo>
                                <a:lnTo>
                                  <a:pt x="13154" y="15551"/>
                                </a:lnTo>
                                <a:lnTo>
                                  <a:pt x="12937" y="15470"/>
                                </a:lnTo>
                                <a:lnTo>
                                  <a:pt x="12796" y="15410"/>
                                </a:lnTo>
                                <a:lnTo>
                                  <a:pt x="12706" y="15332"/>
                                </a:lnTo>
                                <a:lnTo>
                                  <a:pt x="12706" y="15191"/>
                                </a:lnTo>
                                <a:lnTo>
                                  <a:pt x="12436" y="15191"/>
                                </a:lnTo>
                                <a:lnTo>
                                  <a:pt x="12436" y="15112"/>
                                </a:lnTo>
                                <a:lnTo>
                                  <a:pt x="12279" y="15050"/>
                                </a:lnTo>
                                <a:lnTo>
                                  <a:pt x="12143" y="14967"/>
                                </a:lnTo>
                                <a:lnTo>
                                  <a:pt x="12143" y="15112"/>
                                </a:lnTo>
                                <a:lnTo>
                                  <a:pt x="12143" y="15112"/>
                                </a:lnTo>
                                <a:lnTo>
                                  <a:pt x="11995" y="15112"/>
                                </a:lnTo>
                                <a:lnTo>
                                  <a:pt x="11783" y="15112"/>
                                </a:lnTo>
                                <a:lnTo>
                                  <a:pt x="11840" y="14967"/>
                                </a:lnTo>
                                <a:lnTo>
                                  <a:pt x="11783" y="14831"/>
                                </a:lnTo>
                                <a:lnTo>
                                  <a:pt x="11783" y="14752"/>
                                </a:lnTo>
                                <a:lnTo>
                                  <a:pt x="11633" y="14752"/>
                                </a:lnTo>
                                <a:lnTo>
                                  <a:pt x="11633" y="14831"/>
                                </a:lnTo>
                                <a:lnTo>
                                  <a:pt x="11554" y="14893"/>
                                </a:lnTo>
                                <a:lnTo>
                                  <a:pt x="11413" y="14893"/>
                                </a:lnTo>
                                <a:lnTo>
                                  <a:pt x="11413" y="14831"/>
                                </a:lnTo>
                                <a:lnTo>
                                  <a:pt x="11335" y="14831"/>
                                </a:lnTo>
                                <a:lnTo>
                                  <a:pt x="11196" y="14752"/>
                                </a:lnTo>
                                <a:lnTo>
                                  <a:pt x="11034" y="14752"/>
                                </a:lnTo>
                                <a:lnTo>
                                  <a:pt x="10891" y="14752"/>
                                </a:lnTo>
                                <a:lnTo>
                                  <a:pt x="10690" y="14831"/>
                                </a:lnTo>
                                <a:lnTo>
                                  <a:pt x="10541" y="14967"/>
                                </a:lnTo>
                                <a:lnTo>
                                  <a:pt x="10240" y="15191"/>
                                </a:lnTo>
                                <a:lnTo>
                                  <a:pt x="10014" y="15191"/>
                                </a:lnTo>
                                <a:lnTo>
                                  <a:pt x="9873" y="15332"/>
                                </a:lnTo>
                                <a:lnTo>
                                  <a:pt x="9741" y="15551"/>
                                </a:lnTo>
                                <a:lnTo>
                                  <a:pt x="9605" y="15770"/>
                                </a:lnTo>
                                <a:lnTo>
                                  <a:pt x="9605" y="16133"/>
                                </a:lnTo>
                                <a:lnTo>
                                  <a:pt x="9520" y="16426"/>
                                </a:lnTo>
                                <a:lnTo>
                                  <a:pt x="9520" y="16574"/>
                                </a:lnTo>
                                <a:lnTo>
                                  <a:pt x="9605" y="16574"/>
                                </a:lnTo>
                                <a:lnTo>
                                  <a:pt x="9656" y="16793"/>
                                </a:lnTo>
                                <a:lnTo>
                                  <a:pt x="9520" y="16711"/>
                                </a:lnTo>
                                <a:lnTo>
                                  <a:pt x="9381" y="16711"/>
                                </a:lnTo>
                                <a:lnTo>
                                  <a:pt x="9162" y="16793"/>
                                </a:lnTo>
                                <a:lnTo>
                                  <a:pt x="9021" y="16793"/>
                                </a:lnTo>
                                <a:lnTo>
                                  <a:pt x="8859" y="16877"/>
                                </a:lnTo>
                                <a:lnTo>
                                  <a:pt x="8644" y="16877"/>
                                </a:lnTo>
                                <a:lnTo>
                                  <a:pt x="8506" y="16793"/>
                                </a:lnTo>
                                <a:lnTo>
                                  <a:pt x="8278" y="16711"/>
                                </a:lnTo>
                                <a:lnTo>
                                  <a:pt x="8150" y="16711"/>
                                </a:lnTo>
                                <a:lnTo>
                                  <a:pt x="8150" y="16877"/>
                                </a:lnTo>
                                <a:lnTo>
                                  <a:pt x="7920" y="16793"/>
                                </a:lnTo>
                                <a:lnTo>
                                  <a:pt x="7920" y="16644"/>
                                </a:lnTo>
                                <a:lnTo>
                                  <a:pt x="7779" y="16644"/>
                                </a:lnTo>
                                <a:lnTo>
                                  <a:pt x="7712" y="16494"/>
                                </a:lnTo>
                                <a:lnTo>
                                  <a:pt x="7624" y="16494"/>
                                </a:lnTo>
                                <a:lnTo>
                                  <a:pt x="7624" y="16426"/>
                                </a:lnTo>
                                <a:lnTo>
                                  <a:pt x="7566" y="16276"/>
                                </a:lnTo>
                                <a:lnTo>
                                  <a:pt x="7407" y="16203"/>
                                </a:lnTo>
                                <a:lnTo>
                                  <a:pt x="7349" y="16203"/>
                                </a:lnTo>
                                <a:lnTo>
                                  <a:pt x="7259" y="16276"/>
                                </a:lnTo>
                                <a:lnTo>
                                  <a:pt x="7185" y="16276"/>
                                </a:lnTo>
                                <a:lnTo>
                                  <a:pt x="7185" y="16276"/>
                                </a:lnTo>
                                <a:lnTo>
                                  <a:pt x="7116" y="16203"/>
                                </a:lnTo>
                                <a:lnTo>
                                  <a:pt x="7051" y="16080"/>
                                </a:lnTo>
                                <a:lnTo>
                                  <a:pt x="6915" y="16080"/>
                                </a:lnTo>
                                <a:lnTo>
                                  <a:pt x="6823" y="16080"/>
                                </a:lnTo>
                                <a:lnTo>
                                  <a:pt x="6767" y="15911"/>
                                </a:lnTo>
                                <a:lnTo>
                                  <a:pt x="6610" y="15911"/>
                                </a:lnTo>
                                <a:lnTo>
                                  <a:pt x="6382" y="15911"/>
                                </a:lnTo>
                                <a:lnTo>
                                  <a:pt x="6322" y="15770"/>
                                </a:lnTo>
                                <a:lnTo>
                                  <a:pt x="6109" y="15697"/>
                                </a:lnTo>
                                <a:lnTo>
                                  <a:pt x="6109" y="15847"/>
                                </a:lnTo>
                                <a:lnTo>
                                  <a:pt x="6109" y="15988"/>
                                </a:lnTo>
                                <a:lnTo>
                                  <a:pt x="6022" y="15988"/>
                                </a:lnTo>
                                <a:lnTo>
                                  <a:pt x="5881" y="15988"/>
                                </a:lnTo>
                                <a:lnTo>
                                  <a:pt x="5745" y="15988"/>
                                </a:lnTo>
                                <a:lnTo>
                                  <a:pt x="5745" y="15911"/>
                                </a:lnTo>
                                <a:lnTo>
                                  <a:pt x="5668" y="15988"/>
                                </a:lnTo>
                                <a:lnTo>
                                  <a:pt x="5588" y="16080"/>
                                </a:lnTo>
                                <a:lnTo>
                                  <a:pt x="5532" y="15988"/>
                                </a:lnTo>
                                <a:lnTo>
                                  <a:pt x="5370" y="15911"/>
                                </a:lnTo>
                                <a:lnTo>
                                  <a:pt x="5230" y="15988"/>
                                </a:lnTo>
                                <a:lnTo>
                                  <a:pt x="5084" y="15911"/>
                                </a:lnTo>
                                <a:lnTo>
                                  <a:pt x="5010" y="15770"/>
                                </a:lnTo>
                                <a:lnTo>
                                  <a:pt x="4945" y="15697"/>
                                </a:lnTo>
                                <a:lnTo>
                                  <a:pt x="4788" y="15630"/>
                                </a:lnTo>
                                <a:lnTo>
                                  <a:pt x="4647" y="15630"/>
                                </a:lnTo>
                                <a:lnTo>
                                  <a:pt x="4571" y="15697"/>
                                </a:lnTo>
                                <a:lnTo>
                                  <a:pt x="4375" y="15697"/>
                                </a:lnTo>
                                <a:lnTo>
                                  <a:pt x="4375" y="15630"/>
                                </a:lnTo>
                                <a:lnTo>
                                  <a:pt x="4213" y="15470"/>
                                </a:lnTo>
                                <a:lnTo>
                                  <a:pt x="4213" y="15470"/>
                                </a:lnTo>
                                <a:lnTo>
                                  <a:pt x="4151" y="15332"/>
                                </a:lnTo>
                                <a:lnTo>
                                  <a:pt x="3992" y="15332"/>
                                </a:lnTo>
                                <a:lnTo>
                                  <a:pt x="3937" y="15258"/>
                                </a:lnTo>
                                <a:lnTo>
                                  <a:pt x="3849" y="15191"/>
                                </a:lnTo>
                                <a:lnTo>
                                  <a:pt x="3775" y="15191"/>
                                </a:lnTo>
                                <a:lnTo>
                                  <a:pt x="3634" y="15112"/>
                                </a:lnTo>
                                <a:lnTo>
                                  <a:pt x="3489" y="15112"/>
                                </a:lnTo>
                                <a:lnTo>
                                  <a:pt x="3489" y="15050"/>
                                </a:lnTo>
                                <a:lnTo>
                                  <a:pt x="3414" y="14967"/>
                                </a:lnTo>
                                <a:lnTo>
                                  <a:pt x="3414" y="14893"/>
                                </a:lnTo>
                                <a:lnTo>
                                  <a:pt x="3343" y="14967"/>
                                </a:lnTo>
                                <a:lnTo>
                                  <a:pt x="3276" y="15050"/>
                                </a:lnTo>
                                <a:lnTo>
                                  <a:pt x="3191" y="15050"/>
                                </a:lnTo>
                                <a:lnTo>
                                  <a:pt x="3191" y="14967"/>
                                </a:lnTo>
                                <a:lnTo>
                                  <a:pt x="3191" y="14893"/>
                                </a:lnTo>
                                <a:lnTo>
                                  <a:pt x="3276" y="14669"/>
                                </a:lnTo>
                                <a:lnTo>
                                  <a:pt x="3140" y="14538"/>
                                </a:lnTo>
                                <a:lnTo>
                                  <a:pt x="3050" y="14612"/>
                                </a:lnTo>
                                <a:lnTo>
                                  <a:pt x="2978" y="14612"/>
                                </a:lnTo>
                                <a:lnTo>
                                  <a:pt x="2757" y="14316"/>
                                </a:lnTo>
                                <a:lnTo>
                                  <a:pt x="2978" y="14253"/>
                                </a:lnTo>
                                <a:lnTo>
                                  <a:pt x="3191" y="13954"/>
                                </a:lnTo>
                                <a:lnTo>
                                  <a:pt x="3414" y="13514"/>
                                </a:lnTo>
                                <a:lnTo>
                                  <a:pt x="3719" y="12501"/>
                                </a:lnTo>
                                <a:lnTo>
                                  <a:pt x="3775" y="12136"/>
                                </a:lnTo>
                                <a:lnTo>
                                  <a:pt x="3849" y="12005"/>
                                </a:lnTo>
                                <a:lnTo>
                                  <a:pt x="3992" y="12005"/>
                                </a:lnTo>
                                <a:lnTo>
                                  <a:pt x="4151" y="12005"/>
                                </a:lnTo>
                                <a:lnTo>
                                  <a:pt x="4073" y="11924"/>
                                </a:lnTo>
                                <a:lnTo>
                                  <a:pt x="3992" y="11838"/>
                                </a:lnTo>
                                <a:lnTo>
                                  <a:pt x="3992" y="11776"/>
                                </a:lnTo>
                                <a:lnTo>
                                  <a:pt x="3937" y="11838"/>
                                </a:lnTo>
                                <a:lnTo>
                                  <a:pt x="3775" y="11924"/>
                                </a:lnTo>
                                <a:lnTo>
                                  <a:pt x="3775" y="11838"/>
                                </a:lnTo>
                                <a:lnTo>
                                  <a:pt x="3992" y="10817"/>
                                </a:lnTo>
                                <a:lnTo>
                                  <a:pt x="4151" y="10400"/>
                                </a:lnTo>
                                <a:lnTo>
                                  <a:pt x="4213" y="10238"/>
                                </a:lnTo>
                                <a:lnTo>
                                  <a:pt x="4213" y="10323"/>
                                </a:lnTo>
                                <a:lnTo>
                                  <a:pt x="4518" y="10682"/>
                                </a:lnTo>
                                <a:lnTo>
                                  <a:pt x="4571" y="10894"/>
                                </a:lnTo>
                                <a:lnTo>
                                  <a:pt x="4647" y="11194"/>
                                </a:lnTo>
                                <a:lnTo>
                                  <a:pt x="4647" y="11418"/>
                                </a:lnTo>
                                <a:lnTo>
                                  <a:pt x="4731" y="11485"/>
                                </a:lnTo>
                                <a:lnTo>
                                  <a:pt x="4788" y="11418"/>
                                </a:lnTo>
                                <a:lnTo>
                                  <a:pt x="4788" y="11337"/>
                                </a:lnTo>
                                <a:lnTo>
                                  <a:pt x="4731" y="11265"/>
                                </a:lnTo>
                                <a:lnTo>
                                  <a:pt x="4647" y="11125"/>
                                </a:lnTo>
                                <a:lnTo>
                                  <a:pt x="4647" y="10977"/>
                                </a:lnTo>
                                <a:lnTo>
                                  <a:pt x="4647" y="10764"/>
                                </a:lnTo>
                                <a:lnTo>
                                  <a:pt x="4571" y="10541"/>
                                </a:lnTo>
                                <a:lnTo>
                                  <a:pt x="4518" y="10400"/>
                                </a:lnTo>
                                <a:lnTo>
                                  <a:pt x="4433" y="10323"/>
                                </a:lnTo>
                                <a:lnTo>
                                  <a:pt x="4375" y="10238"/>
                                </a:lnTo>
                                <a:lnTo>
                                  <a:pt x="4290" y="10183"/>
                                </a:lnTo>
                                <a:lnTo>
                                  <a:pt x="4151" y="10021"/>
                                </a:lnTo>
                                <a:lnTo>
                                  <a:pt x="4073" y="9963"/>
                                </a:lnTo>
                                <a:lnTo>
                                  <a:pt x="3992" y="9883"/>
                                </a:lnTo>
                                <a:lnTo>
                                  <a:pt x="4151" y="9741"/>
                                </a:lnTo>
                                <a:lnTo>
                                  <a:pt x="4213" y="9665"/>
                                </a:lnTo>
                                <a:lnTo>
                                  <a:pt x="4290" y="9580"/>
                                </a:lnTo>
                                <a:lnTo>
                                  <a:pt x="4290" y="9437"/>
                                </a:lnTo>
                                <a:lnTo>
                                  <a:pt x="4290" y="9307"/>
                                </a:lnTo>
                                <a:lnTo>
                                  <a:pt x="4213" y="9164"/>
                                </a:lnTo>
                                <a:lnTo>
                                  <a:pt x="4151" y="9086"/>
                                </a:lnTo>
                                <a:lnTo>
                                  <a:pt x="4213" y="8945"/>
                                </a:lnTo>
                                <a:lnTo>
                                  <a:pt x="4213" y="8860"/>
                                </a:lnTo>
                                <a:lnTo>
                                  <a:pt x="4073" y="8728"/>
                                </a:lnTo>
                                <a:lnTo>
                                  <a:pt x="3849" y="8643"/>
                                </a:lnTo>
                                <a:lnTo>
                                  <a:pt x="3719" y="8585"/>
                                </a:lnTo>
                                <a:lnTo>
                                  <a:pt x="3551" y="8504"/>
                                </a:lnTo>
                                <a:lnTo>
                                  <a:pt x="3489" y="8366"/>
                                </a:lnTo>
                                <a:lnTo>
                                  <a:pt x="3343" y="8150"/>
                                </a:lnTo>
                                <a:lnTo>
                                  <a:pt x="3191" y="7846"/>
                                </a:lnTo>
                                <a:lnTo>
                                  <a:pt x="3050" y="7566"/>
                                </a:lnTo>
                                <a:lnTo>
                                  <a:pt x="3050" y="7492"/>
                                </a:lnTo>
                                <a:lnTo>
                                  <a:pt x="3191" y="7350"/>
                                </a:lnTo>
                                <a:lnTo>
                                  <a:pt x="3276" y="7261"/>
                                </a:lnTo>
                                <a:lnTo>
                                  <a:pt x="3140" y="7047"/>
                                </a:lnTo>
                                <a:lnTo>
                                  <a:pt x="3050" y="6966"/>
                                </a:lnTo>
                                <a:lnTo>
                                  <a:pt x="3140" y="6915"/>
                                </a:lnTo>
                                <a:lnTo>
                                  <a:pt x="3140" y="6753"/>
                                </a:lnTo>
                                <a:lnTo>
                                  <a:pt x="3489" y="6818"/>
                                </a:lnTo>
                                <a:lnTo>
                                  <a:pt x="3414" y="6694"/>
                                </a:lnTo>
                                <a:lnTo>
                                  <a:pt x="3276" y="6694"/>
                                </a:lnTo>
                                <a:lnTo>
                                  <a:pt x="3140" y="6694"/>
                                </a:lnTo>
                                <a:lnTo>
                                  <a:pt x="3050" y="6694"/>
                                </a:lnTo>
                                <a:lnTo>
                                  <a:pt x="2978" y="6753"/>
                                </a:lnTo>
                                <a:lnTo>
                                  <a:pt x="2839" y="6694"/>
                                </a:lnTo>
                                <a:lnTo>
                                  <a:pt x="2690" y="6694"/>
                                </a:lnTo>
                                <a:lnTo>
                                  <a:pt x="2618" y="6550"/>
                                </a:lnTo>
                                <a:lnTo>
                                  <a:pt x="2757" y="6465"/>
                                </a:lnTo>
                                <a:lnTo>
                                  <a:pt x="2757" y="6329"/>
                                </a:lnTo>
                                <a:lnTo>
                                  <a:pt x="2923" y="6329"/>
                                </a:lnTo>
                                <a:lnTo>
                                  <a:pt x="2757" y="6246"/>
                                </a:lnTo>
                                <a:lnTo>
                                  <a:pt x="2690" y="6246"/>
                                </a:lnTo>
                                <a:lnTo>
                                  <a:pt x="2336" y="6167"/>
                                </a:lnTo>
                                <a:lnTo>
                                  <a:pt x="2249" y="6110"/>
                                </a:lnTo>
                                <a:lnTo>
                                  <a:pt x="2336" y="6110"/>
                                </a:lnTo>
                                <a:lnTo>
                                  <a:pt x="2472" y="6110"/>
                                </a:lnTo>
                                <a:lnTo>
                                  <a:pt x="2472" y="5948"/>
                                </a:lnTo>
                                <a:lnTo>
                                  <a:pt x="2336" y="5948"/>
                                </a:lnTo>
                                <a:lnTo>
                                  <a:pt x="2249" y="6024"/>
                                </a:lnTo>
                                <a:lnTo>
                                  <a:pt x="2179" y="5948"/>
                                </a:lnTo>
                                <a:lnTo>
                                  <a:pt x="2179" y="6024"/>
                                </a:lnTo>
                                <a:lnTo>
                                  <a:pt x="2128" y="6024"/>
                                </a:lnTo>
                                <a:lnTo>
                                  <a:pt x="1950" y="5948"/>
                                </a:lnTo>
                                <a:lnTo>
                                  <a:pt x="1950" y="6167"/>
                                </a:lnTo>
                                <a:lnTo>
                                  <a:pt x="1893" y="6167"/>
                                </a:lnTo>
                                <a:lnTo>
                                  <a:pt x="1893" y="6024"/>
                                </a:lnTo>
                                <a:lnTo>
                                  <a:pt x="1814" y="5890"/>
                                </a:lnTo>
                                <a:lnTo>
                                  <a:pt x="1893" y="5805"/>
                                </a:lnTo>
                                <a:lnTo>
                                  <a:pt x="1597" y="5668"/>
                                </a:lnTo>
                                <a:lnTo>
                                  <a:pt x="1456" y="5594"/>
                                </a:lnTo>
                                <a:lnTo>
                                  <a:pt x="1235" y="5453"/>
                                </a:lnTo>
                                <a:lnTo>
                                  <a:pt x="1013" y="5370"/>
                                </a:lnTo>
                                <a:lnTo>
                                  <a:pt x="937" y="5227"/>
                                </a:lnTo>
                                <a:lnTo>
                                  <a:pt x="937" y="5227"/>
                                </a:lnTo>
                                <a:lnTo>
                                  <a:pt x="798" y="5313"/>
                                </a:lnTo>
                                <a:lnTo>
                                  <a:pt x="658" y="5227"/>
                                </a:lnTo>
                                <a:lnTo>
                                  <a:pt x="658" y="5313"/>
                                </a:lnTo>
                                <a:lnTo>
                                  <a:pt x="584" y="5370"/>
                                </a:lnTo>
                                <a:lnTo>
                                  <a:pt x="440" y="5313"/>
                                </a:lnTo>
                                <a:lnTo>
                                  <a:pt x="440" y="5227"/>
                                </a:lnTo>
                                <a:lnTo>
                                  <a:pt x="360" y="5010"/>
                                </a:lnTo>
                                <a:lnTo>
                                  <a:pt x="360" y="4930"/>
                                </a:lnTo>
                                <a:lnTo>
                                  <a:pt x="0" y="4786"/>
                                </a:lnTo>
                                <a:lnTo>
                                  <a:pt x="80" y="4731"/>
                                </a:lnTo>
                                <a:lnTo>
                                  <a:pt x="299" y="4731"/>
                                </a:lnTo>
                                <a:lnTo>
                                  <a:pt x="440" y="4731"/>
                                </a:lnTo>
                                <a:lnTo>
                                  <a:pt x="584" y="4731"/>
                                </a:lnTo>
                                <a:lnTo>
                                  <a:pt x="658" y="4731"/>
                                </a:lnTo>
                                <a:lnTo>
                                  <a:pt x="584" y="4571"/>
                                </a:lnTo>
                                <a:lnTo>
                                  <a:pt x="360" y="4426"/>
                                </a:lnTo>
                                <a:lnTo>
                                  <a:pt x="299" y="4571"/>
                                </a:lnTo>
                                <a:lnTo>
                                  <a:pt x="299" y="4571"/>
                                </a:lnTo>
                                <a:lnTo>
                                  <a:pt x="299" y="4518"/>
                                </a:lnTo>
                                <a:lnTo>
                                  <a:pt x="219" y="4426"/>
                                </a:lnTo>
                                <a:lnTo>
                                  <a:pt x="299" y="4290"/>
                                </a:lnTo>
                                <a:lnTo>
                                  <a:pt x="516" y="4354"/>
                                </a:lnTo>
                                <a:lnTo>
                                  <a:pt x="658" y="4426"/>
                                </a:lnTo>
                                <a:lnTo>
                                  <a:pt x="715" y="4426"/>
                                </a:lnTo>
                                <a:lnTo>
                                  <a:pt x="715" y="4354"/>
                                </a:lnTo>
                                <a:lnTo>
                                  <a:pt x="584" y="4290"/>
                                </a:lnTo>
                                <a:lnTo>
                                  <a:pt x="440" y="4213"/>
                                </a:lnTo>
                                <a:lnTo>
                                  <a:pt x="299" y="4213"/>
                                </a:lnTo>
                                <a:lnTo>
                                  <a:pt x="80" y="4213"/>
                                </a:lnTo>
                                <a:lnTo>
                                  <a:pt x="80" y="4073"/>
                                </a:lnTo>
                                <a:lnTo>
                                  <a:pt x="142" y="3914"/>
                                </a:lnTo>
                                <a:lnTo>
                                  <a:pt x="219" y="3775"/>
                                </a:lnTo>
                                <a:lnTo>
                                  <a:pt x="440" y="3775"/>
                                </a:lnTo>
                                <a:lnTo>
                                  <a:pt x="584" y="3719"/>
                                </a:lnTo>
                                <a:lnTo>
                                  <a:pt x="715" y="3719"/>
                                </a:lnTo>
                                <a:lnTo>
                                  <a:pt x="877" y="3719"/>
                                </a:lnTo>
                                <a:lnTo>
                                  <a:pt x="1094" y="3719"/>
                                </a:lnTo>
                                <a:lnTo>
                                  <a:pt x="1158" y="3634"/>
                                </a:lnTo>
                                <a:lnTo>
                                  <a:pt x="1235" y="3775"/>
                                </a:lnTo>
                                <a:lnTo>
                                  <a:pt x="1313" y="3775"/>
                                </a:lnTo>
                                <a:lnTo>
                                  <a:pt x="1378" y="3854"/>
                                </a:lnTo>
                                <a:lnTo>
                                  <a:pt x="1378" y="3719"/>
                                </a:lnTo>
                                <a:lnTo>
                                  <a:pt x="1540" y="3775"/>
                                </a:lnTo>
                                <a:lnTo>
                                  <a:pt x="1597" y="3854"/>
                                </a:lnTo>
                                <a:lnTo>
                                  <a:pt x="1676" y="3775"/>
                                </a:lnTo>
                                <a:lnTo>
                                  <a:pt x="1814" y="3489"/>
                                </a:lnTo>
                                <a:lnTo>
                                  <a:pt x="1893" y="3556"/>
                                </a:lnTo>
                                <a:lnTo>
                                  <a:pt x="1950" y="3634"/>
                                </a:lnTo>
                                <a:lnTo>
                                  <a:pt x="2179" y="3556"/>
                                </a:lnTo>
                                <a:lnTo>
                                  <a:pt x="2398" y="3556"/>
                                </a:lnTo>
                                <a:lnTo>
                                  <a:pt x="2757" y="4213"/>
                                </a:lnTo>
                                <a:lnTo>
                                  <a:pt x="3050" y="4073"/>
                                </a:lnTo>
                                <a:lnTo>
                                  <a:pt x="3191" y="4073"/>
                                </a:lnTo>
                                <a:lnTo>
                                  <a:pt x="3343" y="4133"/>
                                </a:lnTo>
                                <a:lnTo>
                                  <a:pt x="3414" y="4213"/>
                                </a:lnTo>
                                <a:lnTo>
                                  <a:pt x="3551" y="4133"/>
                                </a:lnTo>
                                <a:lnTo>
                                  <a:pt x="3551" y="4354"/>
                                </a:lnTo>
                                <a:lnTo>
                                  <a:pt x="3634" y="4426"/>
                                </a:lnTo>
                                <a:lnTo>
                                  <a:pt x="3719" y="4354"/>
                                </a:lnTo>
                                <a:lnTo>
                                  <a:pt x="3719" y="4213"/>
                                </a:lnTo>
                                <a:lnTo>
                                  <a:pt x="3719" y="4133"/>
                                </a:lnTo>
                                <a:lnTo>
                                  <a:pt x="3937" y="4073"/>
                                </a:lnTo>
                                <a:lnTo>
                                  <a:pt x="3849" y="4133"/>
                                </a:lnTo>
                                <a:lnTo>
                                  <a:pt x="4073" y="4213"/>
                                </a:lnTo>
                                <a:lnTo>
                                  <a:pt x="4213" y="4213"/>
                                </a:lnTo>
                                <a:lnTo>
                                  <a:pt x="4290" y="4213"/>
                                </a:lnTo>
                                <a:lnTo>
                                  <a:pt x="4375" y="4133"/>
                                </a:lnTo>
                                <a:lnTo>
                                  <a:pt x="4290" y="4073"/>
                                </a:lnTo>
                                <a:lnTo>
                                  <a:pt x="4213" y="3914"/>
                                </a:lnTo>
                                <a:lnTo>
                                  <a:pt x="4290" y="3719"/>
                                </a:lnTo>
                                <a:lnTo>
                                  <a:pt x="4290" y="3556"/>
                                </a:lnTo>
                                <a:lnTo>
                                  <a:pt x="4290" y="3274"/>
                                </a:lnTo>
                                <a:lnTo>
                                  <a:pt x="4290" y="3115"/>
                                </a:lnTo>
                                <a:lnTo>
                                  <a:pt x="4073" y="2757"/>
                                </a:lnTo>
                                <a:lnTo>
                                  <a:pt x="4073" y="2472"/>
                                </a:lnTo>
                                <a:lnTo>
                                  <a:pt x="4073" y="2179"/>
                                </a:lnTo>
                                <a:lnTo>
                                  <a:pt x="3992" y="2099"/>
                                </a:lnTo>
                                <a:lnTo>
                                  <a:pt x="4073" y="2032"/>
                                </a:lnTo>
                                <a:lnTo>
                                  <a:pt x="4213" y="2179"/>
                                </a:lnTo>
                                <a:lnTo>
                                  <a:pt x="4375" y="2251"/>
                                </a:lnTo>
                                <a:lnTo>
                                  <a:pt x="4571" y="2251"/>
                                </a:lnTo>
                                <a:lnTo>
                                  <a:pt x="4731" y="2179"/>
                                </a:lnTo>
                                <a:lnTo>
                                  <a:pt x="4869" y="2251"/>
                                </a:lnTo>
                                <a:lnTo>
                                  <a:pt x="4869" y="2392"/>
                                </a:lnTo>
                                <a:lnTo>
                                  <a:pt x="4788" y="2392"/>
                                </a:lnTo>
                                <a:lnTo>
                                  <a:pt x="4869" y="2618"/>
                                </a:lnTo>
                                <a:lnTo>
                                  <a:pt x="4869" y="2757"/>
                                </a:lnTo>
                                <a:lnTo>
                                  <a:pt x="4945" y="2898"/>
                                </a:lnTo>
                                <a:lnTo>
                                  <a:pt x="5010" y="2898"/>
                                </a:lnTo>
                                <a:lnTo>
                                  <a:pt x="5172" y="2898"/>
                                </a:lnTo>
                                <a:lnTo>
                                  <a:pt x="5315" y="2898"/>
                                </a:lnTo>
                                <a:lnTo>
                                  <a:pt x="5447" y="2978"/>
                                </a:lnTo>
                                <a:lnTo>
                                  <a:pt x="5745" y="3050"/>
                                </a:lnTo>
                                <a:lnTo>
                                  <a:pt x="5966" y="3191"/>
                                </a:lnTo>
                                <a:lnTo>
                                  <a:pt x="6109" y="3191"/>
                                </a:lnTo>
                                <a:lnTo>
                                  <a:pt x="6322" y="3191"/>
                                </a:lnTo>
                                <a:lnTo>
                                  <a:pt x="6465" y="3115"/>
                                </a:lnTo>
                                <a:lnTo>
                                  <a:pt x="6610" y="2978"/>
                                </a:lnTo>
                                <a:lnTo>
                                  <a:pt x="6767" y="2978"/>
                                </a:lnTo>
                                <a:lnTo>
                                  <a:pt x="6985" y="2978"/>
                                </a:lnTo>
                                <a:lnTo>
                                  <a:pt x="6550" y="2837"/>
                                </a:lnTo>
                                <a:lnTo>
                                  <a:pt x="6465" y="2690"/>
                                </a:lnTo>
                                <a:lnTo>
                                  <a:pt x="6550" y="2539"/>
                                </a:lnTo>
                                <a:lnTo>
                                  <a:pt x="6682" y="2392"/>
                                </a:lnTo>
                                <a:lnTo>
                                  <a:pt x="6915" y="2251"/>
                                </a:lnTo>
                                <a:lnTo>
                                  <a:pt x="7116" y="2179"/>
                                </a:lnTo>
                                <a:lnTo>
                                  <a:pt x="7407" y="2099"/>
                                </a:lnTo>
                                <a:lnTo>
                                  <a:pt x="7712" y="2032"/>
                                </a:lnTo>
                                <a:lnTo>
                                  <a:pt x="7920" y="2032"/>
                                </a:lnTo>
                                <a:lnTo>
                                  <a:pt x="8065" y="1949"/>
                                </a:lnTo>
                                <a:lnTo>
                                  <a:pt x="8206" y="1893"/>
                                </a:lnTo>
                                <a:lnTo>
                                  <a:pt x="8278" y="1741"/>
                                </a:lnTo>
                                <a:lnTo>
                                  <a:pt x="8421" y="1676"/>
                                </a:lnTo>
                                <a:lnTo>
                                  <a:pt x="8506" y="1595"/>
                                </a:lnTo>
                                <a:lnTo>
                                  <a:pt x="8644" y="1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50320" y="5706000"/>
                            <a:ext cx="556200" cy="11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5" h="3207">
                                <a:moveTo>
                                  <a:pt x="1163" y="56"/>
                                </a:moveTo>
                                <a:lnTo>
                                  <a:pt x="1242" y="0"/>
                                </a:lnTo>
                                <a:lnTo>
                                  <a:pt x="1313" y="56"/>
                                </a:lnTo>
                                <a:lnTo>
                                  <a:pt x="1380" y="411"/>
                                </a:lnTo>
                                <a:lnTo>
                                  <a:pt x="1313" y="638"/>
                                </a:lnTo>
                                <a:lnTo>
                                  <a:pt x="1380" y="719"/>
                                </a:lnTo>
                                <a:lnTo>
                                  <a:pt x="1461" y="1017"/>
                                </a:lnTo>
                                <a:lnTo>
                                  <a:pt x="1546" y="1443"/>
                                </a:lnTo>
                                <a:lnTo>
                                  <a:pt x="1546" y="1818"/>
                                </a:lnTo>
                                <a:lnTo>
                                  <a:pt x="1313" y="2037"/>
                                </a:lnTo>
                                <a:lnTo>
                                  <a:pt x="1313" y="2319"/>
                                </a:lnTo>
                                <a:lnTo>
                                  <a:pt x="1242" y="2623"/>
                                </a:lnTo>
                                <a:lnTo>
                                  <a:pt x="1163" y="2832"/>
                                </a:lnTo>
                                <a:lnTo>
                                  <a:pt x="1094" y="2974"/>
                                </a:lnTo>
                                <a:lnTo>
                                  <a:pt x="1015" y="3122"/>
                                </a:lnTo>
                                <a:lnTo>
                                  <a:pt x="1094" y="3206"/>
                                </a:lnTo>
                                <a:lnTo>
                                  <a:pt x="944" y="3206"/>
                                </a:lnTo>
                                <a:lnTo>
                                  <a:pt x="798" y="3122"/>
                                </a:lnTo>
                                <a:lnTo>
                                  <a:pt x="798" y="3065"/>
                                </a:lnTo>
                                <a:lnTo>
                                  <a:pt x="653" y="3065"/>
                                </a:lnTo>
                                <a:lnTo>
                                  <a:pt x="515" y="2974"/>
                                </a:lnTo>
                                <a:lnTo>
                                  <a:pt x="441" y="2903"/>
                                </a:lnTo>
                                <a:lnTo>
                                  <a:pt x="360" y="2760"/>
                                </a:lnTo>
                                <a:lnTo>
                                  <a:pt x="515" y="2683"/>
                                </a:lnTo>
                                <a:lnTo>
                                  <a:pt x="579" y="2623"/>
                                </a:lnTo>
                                <a:lnTo>
                                  <a:pt x="441" y="2623"/>
                                </a:lnTo>
                                <a:lnTo>
                                  <a:pt x="299" y="2533"/>
                                </a:lnTo>
                                <a:lnTo>
                                  <a:pt x="219" y="2533"/>
                                </a:lnTo>
                                <a:lnTo>
                                  <a:pt x="219" y="2462"/>
                                </a:lnTo>
                                <a:lnTo>
                                  <a:pt x="299" y="2392"/>
                                </a:lnTo>
                                <a:lnTo>
                                  <a:pt x="360" y="2319"/>
                                </a:lnTo>
                                <a:lnTo>
                                  <a:pt x="360" y="2173"/>
                                </a:lnTo>
                                <a:lnTo>
                                  <a:pt x="219" y="2173"/>
                                </a:lnTo>
                                <a:lnTo>
                                  <a:pt x="142" y="2268"/>
                                </a:lnTo>
                                <a:lnTo>
                                  <a:pt x="142" y="2093"/>
                                </a:lnTo>
                                <a:lnTo>
                                  <a:pt x="219" y="1959"/>
                                </a:lnTo>
                                <a:lnTo>
                                  <a:pt x="299" y="1959"/>
                                </a:lnTo>
                                <a:lnTo>
                                  <a:pt x="219" y="1818"/>
                                </a:lnTo>
                                <a:lnTo>
                                  <a:pt x="142" y="1818"/>
                                </a:lnTo>
                                <a:lnTo>
                                  <a:pt x="80" y="1668"/>
                                </a:lnTo>
                                <a:lnTo>
                                  <a:pt x="80" y="1443"/>
                                </a:lnTo>
                                <a:lnTo>
                                  <a:pt x="219" y="1520"/>
                                </a:lnTo>
                                <a:lnTo>
                                  <a:pt x="142" y="1443"/>
                                </a:lnTo>
                                <a:lnTo>
                                  <a:pt x="80" y="1379"/>
                                </a:lnTo>
                                <a:lnTo>
                                  <a:pt x="0" y="1298"/>
                                </a:lnTo>
                                <a:lnTo>
                                  <a:pt x="80" y="1234"/>
                                </a:lnTo>
                                <a:lnTo>
                                  <a:pt x="219" y="1234"/>
                                </a:lnTo>
                                <a:lnTo>
                                  <a:pt x="219" y="1017"/>
                                </a:lnTo>
                                <a:lnTo>
                                  <a:pt x="299" y="936"/>
                                </a:lnTo>
                                <a:lnTo>
                                  <a:pt x="441" y="852"/>
                                </a:lnTo>
                                <a:lnTo>
                                  <a:pt x="579" y="719"/>
                                </a:lnTo>
                                <a:lnTo>
                                  <a:pt x="798" y="638"/>
                                </a:lnTo>
                                <a:lnTo>
                                  <a:pt x="944" y="584"/>
                                </a:lnTo>
                                <a:lnTo>
                                  <a:pt x="1015" y="584"/>
                                </a:lnTo>
                                <a:lnTo>
                                  <a:pt x="1163" y="638"/>
                                </a:lnTo>
                                <a:lnTo>
                                  <a:pt x="1163" y="501"/>
                                </a:lnTo>
                                <a:lnTo>
                                  <a:pt x="1163" y="285"/>
                                </a:lnTo>
                                <a:lnTo>
                                  <a:pt x="1163" y="218"/>
                                </a:lnTo>
                                <a:lnTo>
                                  <a:pt x="116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6760" y="5076720"/>
                            <a:ext cx="8388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03">
                                <a:moveTo>
                                  <a:pt x="85" y="0"/>
                                </a:moveTo>
                                <a:lnTo>
                                  <a:pt x="233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84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5835600"/>
                            <a:ext cx="162720" cy="18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2" h="506">
                                <a:moveTo>
                                  <a:pt x="0" y="142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85" y="57"/>
                                </a:lnTo>
                                <a:lnTo>
                                  <a:pt x="162" y="1"/>
                                </a:lnTo>
                                <a:lnTo>
                                  <a:pt x="219" y="1"/>
                                </a:lnTo>
                                <a:lnTo>
                                  <a:pt x="381" y="57"/>
                                </a:lnTo>
                                <a:lnTo>
                                  <a:pt x="452" y="217"/>
                                </a:lnTo>
                                <a:lnTo>
                                  <a:pt x="381" y="359"/>
                                </a:lnTo>
                                <a:lnTo>
                                  <a:pt x="303" y="359"/>
                                </a:lnTo>
                                <a:lnTo>
                                  <a:pt x="162" y="359"/>
                                </a:lnTo>
                                <a:lnTo>
                                  <a:pt x="162" y="436"/>
                                </a:lnTo>
                                <a:lnTo>
                                  <a:pt x="0" y="507"/>
                                </a:lnTo>
                                <a:lnTo>
                                  <a:pt x="0" y="359"/>
                                </a:lnTo>
                                <a:lnTo>
                                  <a:pt x="0" y="217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7.3pt;width:535.9pt;height:540.1pt" coordorigin="540,1146" coordsize="10718,10802">
                <v:shape id="shape_0" coordsize="234,1" path="m0,0l143,0l233,0e" stroked="t" o:allowincell="f" style="position:absolute;left:7171;top:2382;width:131;height:0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4569,2541" path="m0,142l141,57l219,142l286,142l360,0l439,0l495,57l495,142l495,219l578,219l578,142l652,57l709,142l652,219l709,286l797,219l876,219l876,360l876,441l936,441l1012,500l1093,500l1157,658l1235,658l1298,798l1377,877l1506,937l1594,1015l1730,1085l1808,1085l1951,1158l2028,1158l2173,1237l2249,1302l2303,1376l2392,1456l2471,1743l2538,1957l2607,2034l2690,2089l2826,2170l2903,2251l3044,2308l3332,2308l3484,2251l3700,2251l3843,2251l4062,2089l4122,2089l4279,2251l4498,2399l4568,2540e" stroked="t" o:allowincell="f" style="position:absolute;left:4456;top:2755;width:2589;height:1439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745,1611" path="m0,0l162,218l361,358l361,499l516,656l578,880l578,936l516,1098l659,1158l744,1234l744,1296l744,1469l744,1469l744,1610e" stroked="t" o:allowincell="f" style="position:absolute;left:7049;top:4237;width:421;height:912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1968,4462" path="m1967,0l1882,80l1826,0l1826,163l1596,219l1596,299l1734,383l1734,383l1663,516l1734,602l1734,882l1663,882l1526,1013l1441,1013l1380,1094l1237,1181l1237,1235l1078,1320l1018,1456l937,1618l852,1759l852,1819l852,1898l725,1898l635,1980l584,1980l501,2032l584,2122l441,2248l286,2336l219,2482l141,2482l219,2634l286,2775l286,2994l219,3364l141,3495l141,3636l57,3860l0,4079l57,4229l57,4461e" stroked="t" o:allowincell="f" style="position:absolute;left:7466;top:4521;width:1114;height:2528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line id="shape_0" from="7374,9679" to="7421,9718" stroked="t" o:allowincell="f" style="position:absolute;mso-position-horizontal-relative:page;mso-position-vertical-relative:page">
                  <v:stroke color="blue" joinstyle="round" endcap="flat"/>
                  <v:fill o:detectmouseclick="t" on="false"/>
                  <w10:wrap type="none"/>
                </v:line>
                <v:shape id="shape_0" coordsize="1985,5372" path="m1984,0l1984,0l1899,141l1818,286l1751,584l1681,797l1614,937l1453,1013l1310,658l1180,501l1012,658l949,658l876,658l742,658l516,658l382,852l382,1080l439,1235l298,1378l382,1676l382,2090l439,2307l218,2611l298,2831l162,3191l79,3487l79,3685l162,3904l298,4133l79,4286l0,4503l0,4697l162,5001l162,5138l162,5230l218,5301l298,5371e" stroked="t" o:allowincell="f" style="position:absolute;left:7252;top:6670;width:1124;height:3044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7994,6258" path="m0,715l57,715l142,797l286,852l440,797l584,852l658,715l937,584l1156,584l1299,584l1456,635l1680,635l1736,584l1736,584l1881,584l2098,635l2248,797l2392,937l2618,1085l2750,1085l2978,937l3197,852l3495,797l3694,852l4213,635l4295,499l4516,360l4712,219l5089,0l5227,57l5311,57l5530,57l5588,141l5812,286l6109,439l6384,937l6324,1157l6324,1235l6469,1455l6469,1649l6525,1880l6610,1880l6746,1956l6823,2179l6966,2179l7051,2179l7262,2538l7347,2757l7409,2757l7486,2893l7622,2837l7703,3050l7703,3334l7760,3477l7760,3775l7703,3853l7703,3992l7851,4128l7922,4285l7922,4429l7993,4570l7922,4712l7922,4874l7922,5010l7760,5093l7760,5227l7703,5315l7622,5368l7486,5368l7486,5512l7409,5512l7486,5731l7486,5731l7486,5805l7486,5886l7486,5953l7622,6116l7760,6257l7851,6172l7851,6116e" stroked="t" o:allowincell="f" style="position:absolute;left:2518;top:4607;width:4530;height:3546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2564,4136" path="m1397,4135l1319,4050l1234,3994l1319,3831l1397,3831l1532,3831l1675,3831l1818,3764l1889,3689l1975,3689l2111,3629l2192,3551l2259,3461l2330,3403l2397,3246l2478,3191l2478,3107l2478,3038l2563,2971l2478,2888l2478,2752l2397,2667l2330,2539l2259,2392l2192,2168l2111,2099l2037,1951l1889,1951l1675,1886l1532,1814l1532,1738l1397,1653l1234,1595l1095,1510l1095,1436l1095,1297l1017,1212l950,1157l876,1080l742,995l654,937l516,937l382,852l298,852l298,715l218,584l79,501l79,360l0,198l0,57l0,0e" stroked="t" o:allowincell="f" style="position:absolute;left:3254;top:7622;width:1452;height:2343;mso-position-horizontal-relative:page;mso-position-vertical-relative:page">
                  <v:stroke color="blue" joinstyle="round" endcap="flat"/>
                  <v:fill o:detectmouseclick="t" on="false"/>
                  <w10:wrap type="none"/>
                </v:shape>
                <v:shape id="shape_0" coordsize="16713,16878" path="m8644,1676l8506,1526l8506,1378l8506,1157l8582,937l8582,715l8582,584l8644,360l8582,286l8804,219l8947,141l9162,57l9300,57l9520,0l9741,0l9873,219l9873,286l9959,440l10014,500l10093,584l10176,658l10399,584l10617,584l10690,658l10690,937l10757,1085l10840,1157l10982,1085l11111,1235l11196,1299l11196,1456l11196,1526l11251,1526l11413,1526l11554,1526l11692,1595l11783,1676l11692,1819l11692,1949l11783,1949l11783,2099l11692,2179l11783,2251l12048,2251l12279,2251l12355,2099l12436,1949l12575,1893l12648,1949l12648,2032l12575,2032l12575,2179l12575,2320l12648,2392l12575,2539l12648,2618l12796,2757l12937,2837l13074,2898l13235,2978l13380,3115l13593,3115l13808,3115l13951,3334l14249,3274l14471,3334l14471,3334l14745,3556l14829,3719l14969,3775l14969,3914l15110,3854l15267,3914l15546,4073l15681,4073l15844,3914l15916,3914l15987,4073l16205,4133l16422,4213l16641,4213l16712,4290l16479,4650l16279,4869l16205,5087l16128,5370l16069,5594l15987,5724l15916,5948l15916,6167l15916,6329l15916,6465l15916,6604l15916,6753l15916,6915l15916,6966l15916,6966l15844,7047l15844,7047l15766,7188l15627,7188l15486,7123l15408,7123l15267,7123l15188,7261l15110,7407l15043,7492l15110,7492l15188,7566l15043,7767l14969,7846l14829,7987l14665,8150l14531,8291l14471,8425l14307,8585l14172,8783l14030,8945l13951,9086l13868,9226l13868,9307l13808,9437l13808,9580l13732,9741l13868,9741l13951,9741l14392,9226l14665,9226l14969,9307l15043,9437l14969,9799l15043,9799l15110,9963l15267,9963l15329,10183l15188,10323l15043,10400l14969,10593l15110,10682l15188,10817l15267,11035l15329,11125l15408,11265l15408,11485l15110,11706l15110,11776l14665,11838l14745,12005l14882,12005l14882,12221l14969,12277l15110,12277l15188,12360l15329,12579l15267,12579l15188,12720l15043,12861l15043,13018l15043,13018l15043,13159l15043,13235l15267,13514l15486,13656l15681,13738l15844,13738l15987,13656l16128,13656l16205,13738l16128,13875l16069,14097l16069,14097l15987,14175l15987,14395l15681,14612l15329,14831l15188,15050l15043,15112l14882,15191l14745,15332l14745,15470l14609,15551l14471,15470l14307,15630l14249,15697l14087,15697l13951,15847l13648,15770l13452,15697l13290,15630l13154,15551l12937,15470l12796,15410l12706,15332l12706,15191l12436,15191l12436,15112l12279,15050l12143,14967l12143,15112l12143,15112l11995,15112l11783,15112l11840,14967l11783,14831l11783,14752l11633,14752l11633,14831l11554,14893l11413,14893l11413,14831l11335,14831l11196,14752l11034,14752l10891,14752l10690,14831l10541,14967l10240,15191l10014,15191l9873,15332l9741,15551l9605,15770l9605,16133l9520,16426l9520,16574l9605,16574l9656,16793l9520,16711l9381,16711l9162,16793l9021,16793l8859,16877l8644,16877l8506,16793l8278,16711l8150,16711l8150,16877l7920,16793l7920,16644l7779,16644l7712,16494l7624,16494l7624,16426l7566,16276l7407,16203l7349,16203l7259,16276l7185,16276l7185,16276l7116,16203l7051,16080l6915,16080l6823,16080l6767,15911l6610,15911l6382,15911l6322,15770l6109,15697l6109,15847l6109,15988l6022,15988l5881,15988l5745,15988l5745,15911l5668,15988l5588,16080l5532,15988l5370,15911l5230,15988l5084,15911l5010,15770l4945,15697l4788,15630l4647,15630l4571,15697l4375,15697l4375,15630l4213,15470l4213,15470l4151,15332l3992,15332l3937,15258l3849,15191l3775,15191l3634,15112l3489,15112l3489,15050l3414,14967l3414,14893l3343,14967l3276,15050l3191,15050l3191,14967l3191,14893l3276,14669l3140,14538l3050,14612l2978,14612l2757,14316l2978,14253l3191,13954l3414,13514l3719,12501l3775,12136l3849,12005l3992,12005l4151,12005l4073,11924l3992,11838l3992,11776l3937,11838l3775,11924l3775,11838l3992,10817l4151,10400l4213,10238l4213,10323l4518,10682l4571,10894l4647,11194l4647,11418l4731,11485l4788,11418l4788,11337l4731,11265l4647,11125l4647,10977l4647,10764l4571,10541l4518,10400l4433,10323l4375,10238l4290,10183l4151,10021l4073,9963l3992,9883l4151,9741l4213,9665l4290,9580l4290,9437l4290,9307l4213,9164l4151,9086l4213,8945l4213,8860l4073,8728l3849,8643l3719,8585l3551,8504l3489,8366l3343,8150l3191,7846l3050,7566l3050,7492l3191,7350l3276,7261l3140,7047l3050,6966l3140,6915l3140,6753l3489,6818l3414,6694l3276,6694l3140,6694l3050,6694l2978,6753l2839,6694l2690,6694l2618,6550l2757,6465l2757,6329l2923,6329l2757,6246l2690,6246l2336,6167l2249,6110l2336,6110l2472,6110l2472,5948l2336,5948l2249,6024l2179,5948l2179,6024l2128,6024l1950,5948l1950,6167l1893,6167l1893,6024l1814,5890l1893,5805l1597,5668l1456,5594l1235,5453l1013,5370l937,5227l937,5227l798,5313l658,5227l658,5313l584,5370l440,5313l440,5227l360,5010l360,4930l0,4786l80,4731l299,4731l440,4731l584,4731l658,4731l584,4571l360,4426l299,4571l299,4571l299,4518l219,4426l299,4290l516,4354l658,4426l715,4426l715,4354l584,4290l440,4213l299,4213l80,4213l80,4073l142,3914l219,3775l440,3775l584,3719l715,3719l877,3719l1094,3719l1158,3634l1235,3775l1313,3775l1378,3854l1378,3719l1540,3775l1597,3854l1676,3775l1814,3489l1893,3556l1950,3634l2179,3556l2398,3556l2757,4213l3050,4073l3191,4073l3343,4133l3414,4213l3551,4133l3551,4354l3634,4426l3719,4354l3719,4213l3719,4133l3937,4073l3849,4133l4073,4213l4213,4213l4290,4213l4375,4133l4290,4073l4213,3914l4290,3719l4290,3556l4290,3274l4290,3115l4073,2757l4073,2472l4073,2179l3992,2099l4073,2032l4213,2179l4375,2251l4571,2251l4731,2179l4869,2251l4869,2392l4788,2392l4869,2618l4869,2757l4945,2898l5010,2898l5172,2898l5315,2898l5447,2978l5745,3050l5966,3191l6109,3191l6322,3191l6465,3115l6610,2978l6767,2978l6985,2978l6550,2837l6465,2690l6550,2539l6682,2392l6915,2251l7116,2179l7407,2099l7712,2032l7920,2032l8065,1949l8206,1893l8278,1741l8421,1676l8506,1595l8644,1676e" stroked="t" o:allowincell="f" style="position:absolute;left:540;top:1146;width:9473;height:95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547,3207" path="m1163,56l1242,0l1313,56l1380,411l1313,638l1380,719l1461,1017l1546,1443l1546,1818l1313,2037l1313,2319l1242,2623l1163,2832l1094,2974l1015,3122l1094,3206l944,3206l798,3122l798,3065l653,3065l515,2974l441,2903l360,2760l515,2683l579,2623l441,2623l299,2533l219,2533l219,2462l299,2392l360,2319l360,2173l219,2173l142,2268l142,2093l219,1959l299,1959l219,1818l142,1818l80,1668l80,1443l219,1520l142,1443l80,1379l0,1298l80,1234l219,1234l219,1017l299,936l441,852l579,719l798,638l944,584l1015,584l1163,638l1163,501l1163,285l1163,218l1163,56e" stroked="t" o:allowincell="f" style="position:absolute;left:10383;top:10132;width:875;height:181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34,304" path="m85,0l233,303l0,303l0,84l85,0e" stroked="t" o:allowincell="f" style="position:absolute;left:9606;top:9141;width:131;height:17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53,507" path="m0,141l0,56l0,56l85,56l162,0l219,0l381,56l452,216l381,358l303,358l162,358l162,435l0,506l0,358l0,216l0,141e" stroked="t" o:allowincell="f" style="position:absolute;left:4613;top:10336;width:255;height:28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465" w:footer="0" w:bottom="1015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5:52:00Z</dcterms:created>
  <dc:creator>BRADU J-F</dc:creator>
  <dc:description/>
  <dc:language>en-US</dc:language>
  <cp:lastModifiedBy>BRADU J-F</cp:lastModifiedBy>
  <cp:lastPrinted>1997-01-26T12:04:00Z</cp:lastPrinted>
  <dcterms:modified xsi:type="dcterms:W3CDTF">1997-04-09T15:52:00Z</dcterms:modified>
  <cp:revision>2</cp:revision>
  <dc:subject/>
  <dc:title/>
</cp:coreProperties>
</file>