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ge">
                  <wp:posOffset>5971540</wp:posOffset>
                </wp:positionV>
                <wp:extent cx="154940" cy="120015"/>
                <wp:effectExtent l="3175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4" y="3915"/>
                              </a:moveTo>
                              <a:lnTo>
                                <a:pt x="3033" y="3915"/>
                              </a:lnTo>
                              <a:lnTo>
                                <a:pt x="3033" y="0"/>
                              </a:lnTo>
                              <a:lnTo>
                                <a:pt x="3934" y="0"/>
                              </a:lnTo>
                              <a:lnTo>
                                <a:pt x="4426" y="1376"/>
                              </a:lnTo>
                              <a:lnTo>
                                <a:pt x="5410" y="1376"/>
                              </a:lnTo>
                              <a:lnTo>
                                <a:pt x="7787" y="0"/>
                              </a:lnTo>
                              <a:lnTo>
                                <a:pt x="9016" y="1376"/>
                              </a:lnTo>
                              <a:lnTo>
                                <a:pt x="9426" y="1905"/>
                              </a:lnTo>
                              <a:lnTo>
                                <a:pt x="17377" y="3915"/>
                              </a:lnTo>
                              <a:lnTo>
                                <a:pt x="16803" y="6455"/>
                              </a:lnTo>
                              <a:lnTo>
                                <a:pt x="19918" y="7090"/>
                              </a:lnTo>
                              <a:lnTo>
                                <a:pt x="19918" y="8360"/>
                              </a:lnTo>
                              <a:lnTo>
                                <a:pt x="19344" y="8360"/>
                              </a:lnTo>
                              <a:lnTo>
                                <a:pt x="17377" y="8889"/>
                              </a:lnTo>
                              <a:lnTo>
                                <a:pt x="16803" y="12275"/>
                              </a:lnTo>
                              <a:lnTo>
                                <a:pt x="16803" y="15450"/>
                              </a:lnTo>
                              <a:lnTo>
                                <a:pt x="13361" y="13545"/>
                              </a:lnTo>
                              <a:lnTo>
                                <a:pt x="11885" y="16614"/>
                              </a:lnTo>
                              <a:lnTo>
                                <a:pt x="7787" y="18624"/>
                              </a:lnTo>
                              <a:lnTo>
                                <a:pt x="3934" y="19894"/>
                              </a:lnTo>
                              <a:lnTo>
                                <a:pt x="3033" y="13545"/>
                              </a:lnTo>
                              <a:lnTo>
                                <a:pt x="0" y="8360"/>
                              </a:lnTo>
                              <a:lnTo>
                                <a:pt x="574" y="39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4,3915l3033,3915l3033,0l3934,0l4426,1376l5410,1376l7787,0l9016,1376l9426,1905l17377,3915l16803,6455l19918,7090l19918,8360l19344,8360l17377,8889l16803,12275l16803,15450l13361,13545l11885,16614l7787,18624l3934,19894l3033,13545l0,8360l574,3915xe" stroked="t" o:allowincell="f" style="position:absolute;margin-left:395.75pt;margin-top:470.2pt;width:12.15pt;height:9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73415</wp:posOffset>
                </wp:positionH>
                <wp:positionV relativeFrom="page">
                  <wp:posOffset>2927985</wp:posOffset>
                </wp:positionV>
                <wp:extent cx="763270" cy="50546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13995"/>
                              </a:moveTo>
                              <a:lnTo>
                                <a:pt x="19451" y="13543"/>
                              </a:lnTo>
                              <a:lnTo>
                                <a:pt x="19151" y="13543"/>
                              </a:lnTo>
                              <a:lnTo>
                                <a:pt x="18852" y="14322"/>
                              </a:lnTo>
                              <a:lnTo>
                                <a:pt x="18353" y="14799"/>
                              </a:lnTo>
                              <a:lnTo>
                                <a:pt x="17854" y="13995"/>
                              </a:lnTo>
                              <a:lnTo>
                                <a:pt x="17554" y="14322"/>
                              </a:lnTo>
                              <a:lnTo>
                                <a:pt x="16439" y="14950"/>
                              </a:lnTo>
                              <a:lnTo>
                                <a:pt x="16439" y="14799"/>
                              </a:lnTo>
                              <a:lnTo>
                                <a:pt x="15940" y="14950"/>
                              </a:lnTo>
                              <a:lnTo>
                                <a:pt x="16023" y="15678"/>
                              </a:lnTo>
                              <a:lnTo>
                                <a:pt x="15624" y="15980"/>
                              </a:lnTo>
                              <a:lnTo>
                                <a:pt x="15241" y="17688"/>
                              </a:lnTo>
                              <a:lnTo>
                                <a:pt x="15241" y="18442"/>
                              </a:lnTo>
                              <a:lnTo>
                                <a:pt x="15108" y="18744"/>
                              </a:lnTo>
                              <a:lnTo>
                                <a:pt x="14942" y="19623"/>
                              </a:lnTo>
                              <a:lnTo>
                                <a:pt x="14809" y="19347"/>
                              </a:lnTo>
                              <a:lnTo>
                                <a:pt x="13627" y="19623"/>
                              </a:lnTo>
                              <a:lnTo>
                                <a:pt x="13328" y="19975"/>
                              </a:lnTo>
                              <a:lnTo>
                                <a:pt x="13012" y="19623"/>
                              </a:lnTo>
                              <a:lnTo>
                                <a:pt x="12795" y="19975"/>
                              </a:lnTo>
                              <a:lnTo>
                                <a:pt x="12496" y="19347"/>
                              </a:lnTo>
                              <a:lnTo>
                                <a:pt x="11681" y="19623"/>
                              </a:lnTo>
                              <a:lnTo>
                                <a:pt x="11681" y="19347"/>
                              </a:lnTo>
                              <a:lnTo>
                                <a:pt x="11997" y="18744"/>
                              </a:lnTo>
                              <a:lnTo>
                                <a:pt x="11398" y="18442"/>
                              </a:lnTo>
                              <a:lnTo>
                                <a:pt x="11398" y="17990"/>
                              </a:lnTo>
                              <a:lnTo>
                                <a:pt x="10998" y="17688"/>
                              </a:lnTo>
                              <a:lnTo>
                                <a:pt x="10882" y="17990"/>
                              </a:lnTo>
                              <a:lnTo>
                                <a:pt x="10183" y="18442"/>
                              </a:lnTo>
                              <a:lnTo>
                                <a:pt x="9884" y="18894"/>
                              </a:lnTo>
                              <a:lnTo>
                                <a:pt x="10083" y="18744"/>
                              </a:lnTo>
                              <a:lnTo>
                                <a:pt x="9601" y="18744"/>
                              </a:lnTo>
                              <a:lnTo>
                                <a:pt x="9601" y="17236"/>
                              </a:lnTo>
                              <a:lnTo>
                                <a:pt x="8885" y="14447"/>
                              </a:lnTo>
                              <a:lnTo>
                                <a:pt x="8286" y="16935"/>
                              </a:lnTo>
                              <a:lnTo>
                                <a:pt x="6739" y="18442"/>
                              </a:lnTo>
                              <a:lnTo>
                                <a:pt x="5541" y="18894"/>
                              </a:lnTo>
                              <a:lnTo>
                                <a:pt x="4526" y="18442"/>
                              </a:lnTo>
                              <a:lnTo>
                                <a:pt x="3228" y="17236"/>
                              </a:lnTo>
                              <a:lnTo>
                                <a:pt x="1414" y="14447"/>
                              </a:lnTo>
                              <a:lnTo>
                                <a:pt x="799" y="11281"/>
                              </a:lnTo>
                              <a:lnTo>
                                <a:pt x="0" y="10352"/>
                              </a:lnTo>
                              <a:lnTo>
                                <a:pt x="383" y="7136"/>
                              </a:lnTo>
                              <a:lnTo>
                                <a:pt x="1414" y="3970"/>
                              </a:lnTo>
                              <a:lnTo>
                                <a:pt x="1913" y="4095"/>
                              </a:lnTo>
                              <a:lnTo>
                                <a:pt x="2113" y="3618"/>
                              </a:lnTo>
                              <a:lnTo>
                                <a:pt x="2396" y="4095"/>
                              </a:lnTo>
                              <a:lnTo>
                                <a:pt x="2945" y="3618"/>
                              </a:lnTo>
                              <a:lnTo>
                                <a:pt x="2945" y="4447"/>
                              </a:lnTo>
                              <a:lnTo>
                                <a:pt x="3228" y="4447"/>
                              </a:lnTo>
                              <a:lnTo>
                                <a:pt x="3228" y="5201"/>
                              </a:lnTo>
                              <a:lnTo>
                                <a:pt x="3744" y="4899"/>
                              </a:lnTo>
                              <a:lnTo>
                                <a:pt x="4027" y="4899"/>
                              </a:lnTo>
                              <a:lnTo>
                                <a:pt x="3827" y="5302"/>
                              </a:lnTo>
                              <a:lnTo>
                                <a:pt x="4027" y="5930"/>
                              </a:lnTo>
                              <a:lnTo>
                                <a:pt x="4343" y="5302"/>
                              </a:lnTo>
                              <a:lnTo>
                                <a:pt x="4526" y="6106"/>
                              </a:lnTo>
                              <a:lnTo>
                                <a:pt x="4226" y="6583"/>
                              </a:lnTo>
                              <a:lnTo>
                                <a:pt x="4343" y="7136"/>
                              </a:lnTo>
                              <a:lnTo>
                                <a:pt x="4526" y="7613"/>
                              </a:lnTo>
                              <a:lnTo>
                                <a:pt x="4642" y="7312"/>
                              </a:lnTo>
                              <a:lnTo>
                                <a:pt x="5141" y="7613"/>
                              </a:lnTo>
                              <a:lnTo>
                                <a:pt x="5141" y="6859"/>
                              </a:lnTo>
                              <a:lnTo>
                                <a:pt x="5641" y="7136"/>
                              </a:lnTo>
                              <a:lnTo>
                                <a:pt x="5857" y="6859"/>
                              </a:lnTo>
                              <a:lnTo>
                                <a:pt x="5957" y="7136"/>
                              </a:lnTo>
                              <a:lnTo>
                                <a:pt x="5541" y="8342"/>
                              </a:lnTo>
                              <a:lnTo>
                                <a:pt x="5857" y="8543"/>
                              </a:lnTo>
                              <a:lnTo>
                                <a:pt x="5641" y="9146"/>
                              </a:lnTo>
                              <a:lnTo>
                                <a:pt x="5341" y="9146"/>
                              </a:lnTo>
                              <a:lnTo>
                                <a:pt x="5541" y="9598"/>
                              </a:lnTo>
                              <a:lnTo>
                                <a:pt x="5641" y="9598"/>
                              </a:lnTo>
                              <a:lnTo>
                                <a:pt x="5957" y="9598"/>
                              </a:lnTo>
                              <a:lnTo>
                                <a:pt x="6739" y="8819"/>
                              </a:lnTo>
                              <a:lnTo>
                                <a:pt x="6972" y="8543"/>
                              </a:lnTo>
                              <a:lnTo>
                                <a:pt x="7188" y="7864"/>
                              </a:lnTo>
                              <a:lnTo>
                                <a:pt x="7454" y="7312"/>
                              </a:lnTo>
                              <a:lnTo>
                                <a:pt x="7271" y="6859"/>
                              </a:lnTo>
                              <a:lnTo>
                                <a:pt x="7754" y="6583"/>
                              </a:lnTo>
                              <a:lnTo>
                                <a:pt x="7754" y="6859"/>
                              </a:lnTo>
                              <a:lnTo>
                                <a:pt x="7754" y="6106"/>
                              </a:lnTo>
                              <a:lnTo>
                                <a:pt x="8070" y="5653"/>
                              </a:lnTo>
                              <a:lnTo>
                                <a:pt x="7937" y="4447"/>
                              </a:lnTo>
                              <a:lnTo>
                                <a:pt x="7571" y="4447"/>
                              </a:lnTo>
                              <a:lnTo>
                                <a:pt x="7571" y="3970"/>
                              </a:lnTo>
                              <a:lnTo>
                                <a:pt x="7754" y="3618"/>
                              </a:lnTo>
                              <a:lnTo>
                                <a:pt x="7754" y="2739"/>
                              </a:lnTo>
                              <a:lnTo>
                                <a:pt x="7571" y="2412"/>
                              </a:lnTo>
                              <a:lnTo>
                                <a:pt x="7571" y="2136"/>
                              </a:lnTo>
                              <a:lnTo>
                                <a:pt x="8070" y="1935"/>
                              </a:lnTo>
                              <a:lnTo>
                                <a:pt x="7937" y="2739"/>
                              </a:lnTo>
                              <a:lnTo>
                                <a:pt x="8469" y="2889"/>
                              </a:lnTo>
                              <a:lnTo>
                                <a:pt x="9068" y="3191"/>
                              </a:lnTo>
                              <a:lnTo>
                                <a:pt x="9068" y="2412"/>
                              </a:lnTo>
                              <a:lnTo>
                                <a:pt x="9384" y="2136"/>
                              </a:lnTo>
                              <a:lnTo>
                                <a:pt x="10183" y="2412"/>
                              </a:lnTo>
                              <a:lnTo>
                                <a:pt x="10366" y="2739"/>
                              </a:lnTo>
                              <a:lnTo>
                                <a:pt x="10998" y="2889"/>
                              </a:lnTo>
                              <a:lnTo>
                                <a:pt x="11198" y="3191"/>
                              </a:lnTo>
                              <a:lnTo>
                                <a:pt x="12296" y="2412"/>
                              </a:lnTo>
                              <a:lnTo>
                                <a:pt x="12296" y="2889"/>
                              </a:lnTo>
                              <a:lnTo>
                                <a:pt x="12712" y="2889"/>
                              </a:lnTo>
                              <a:lnTo>
                                <a:pt x="12180" y="3518"/>
                              </a:lnTo>
                              <a:lnTo>
                                <a:pt x="12180" y="3970"/>
                              </a:lnTo>
                              <a:lnTo>
                                <a:pt x="12496" y="3618"/>
                              </a:lnTo>
                              <a:lnTo>
                                <a:pt x="12795" y="3970"/>
                              </a:lnTo>
                              <a:lnTo>
                                <a:pt x="12795" y="4095"/>
                              </a:lnTo>
                              <a:lnTo>
                                <a:pt x="13527" y="4899"/>
                              </a:lnTo>
                              <a:lnTo>
                                <a:pt x="13328" y="4899"/>
                              </a:lnTo>
                              <a:lnTo>
                                <a:pt x="13328" y="5653"/>
                              </a:lnTo>
                              <a:lnTo>
                                <a:pt x="14942" y="5302"/>
                              </a:lnTo>
                              <a:lnTo>
                                <a:pt x="14942" y="5201"/>
                              </a:lnTo>
                              <a:lnTo>
                                <a:pt x="15624" y="4447"/>
                              </a:lnTo>
                              <a:lnTo>
                                <a:pt x="16206" y="4447"/>
                              </a:lnTo>
                              <a:lnTo>
                                <a:pt x="15940" y="4899"/>
                              </a:lnTo>
                              <a:lnTo>
                                <a:pt x="15724" y="5302"/>
                              </a:lnTo>
                              <a:lnTo>
                                <a:pt x="16539" y="5201"/>
                              </a:lnTo>
                              <a:lnTo>
                                <a:pt x="16539" y="4749"/>
                              </a:lnTo>
                              <a:lnTo>
                                <a:pt x="16938" y="3970"/>
                              </a:lnTo>
                              <a:lnTo>
                                <a:pt x="17737" y="3618"/>
                              </a:lnTo>
                              <a:lnTo>
                                <a:pt x="17737" y="3518"/>
                              </a:lnTo>
                              <a:lnTo>
                                <a:pt x="17354" y="3518"/>
                              </a:lnTo>
                              <a:lnTo>
                                <a:pt x="17354" y="3191"/>
                              </a:lnTo>
                              <a:lnTo>
                                <a:pt x="17737" y="2412"/>
                              </a:lnTo>
                              <a:lnTo>
                                <a:pt x="17854" y="1935"/>
                              </a:lnTo>
                              <a:lnTo>
                                <a:pt x="18037" y="2136"/>
                              </a:lnTo>
                              <a:lnTo>
                                <a:pt x="19151" y="1935"/>
                              </a:lnTo>
                              <a:lnTo>
                                <a:pt x="19451" y="1658"/>
                              </a:lnTo>
                              <a:lnTo>
                                <a:pt x="19351" y="930"/>
                              </a:lnTo>
                              <a:lnTo>
                                <a:pt x="19684" y="302"/>
                              </a:lnTo>
                              <a:lnTo>
                                <a:pt x="19983" y="452"/>
                              </a:lnTo>
                              <a:lnTo>
                                <a:pt x="19983" y="0"/>
                              </a:lnTo>
                              <a:lnTo>
                                <a:pt x="19983" y="13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13995l19451,13543l19151,13543l18852,14322l18353,14799l17854,13995l17554,14322l16439,14950l16439,14799l15940,14950l16023,15678l15624,15980l15241,17688l15241,18442l15108,18744l14942,19623l14809,19347l13627,19623l13328,19975l13012,19623l12795,19975l12496,19347l11681,19623l11681,19347l11997,18744l11398,18442l11398,17990l10998,17688l10882,17990l10183,18442l9884,18894l10083,18744l9601,18744l9601,17236l8885,14447l8286,16935l6739,18442l5541,18894l4526,18442l3228,17236l1414,14447l799,11281l0,10352l383,7136l1414,3970l1913,4095l2113,3618l2396,4095l2945,3618l2945,4447l3228,4447l3228,5201l3744,4899l4027,4899l3827,5302l4027,5930l4343,5302l4526,6106l4226,6583l4343,7136l4526,7613l4642,7312l5141,7613l5141,6859l5641,7136l5857,6859l5957,7136l5541,8342l5857,8543l5641,9146l5341,9146l5541,9598l5641,9598l5957,9598l6739,8819l6972,8543l7188,7864l7454,7312l7271,6859l7754,6583l7754,6859l7754,6106l8070,5653l7937,4447l7571,4447l7571,3970l7754,3618l7754,2739l7571,2412l7571,2136l8070,1935l7937,2739l8469,2889l9068,3191l9068,2412l9384,2136l10183,2412l10366,2739l10998,2889l11198,3191l12296,2412l12296,2889l12712,2889l12180,3518l12180,3970l12496,3618l12795,3970l12795,4095l13527,4899l13328,4899l13328,5653l14942,5302l14942,5201l15624,4447l16206,4447l15940,4899l15724,5302l16539,5201l16539,4749l16938,3970l17737,3618l17737,3518l17354,3518l17354,3191l17737,2412l17854,1935l18037,2136l19151,1935l19451,1658l19351,930l19684,302l19983,452l19983,0l19983,13995xe" fillcolor="white" stroked="t" o:allowincell="f" style="position:absolute;margin-left:651.45pt;margin-top:230.55pt;width:60.05pt;height:39.7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2115</wp:posOffset>
                </wp:positionH>
                <wp:positionV relativeFrom="page">
                  <wp:posOffset>863600</wp:posOffset>
                </wp:positionV>
                <wp:extent cx="1406525" cy="115189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06" y="15766"/>
                              </a:moveTo>
                              <a:lnTo>
                                <a:pt x="9688" y="15634"/>
                              </a:lnTo>
                              <a:lnTo>
                                <a:pt x="9535" y="15634"/>
                              </a:lnTo>
                              <a:lnTo>
                                <a:pt x="9363" y="15491"/>
                              </a:lnTo>
                              <a:lnTo>
                                <a:pt x="8921" y="15634"/>
                              </a:lnTo>
                              <a:lnTo>
                                <a:pt x="8758" y="15634"/>
                              </a:lnTo>
                              <a:lnTo>
                                <a:pt x="8758" y="15491"/>
                              </a:lnTo>
                              <a:lnTo>
                                <a:pt x="8605" y="15447"/>
                              </a:lnTo>
                              <a:lnTo>
                                <a:pt x="8488" y="15447"/>
                              </a:lnTo>
                              <a:lnTo>
                                <a:pt x="8605" y="15303"/>
                              </a:lnTo>
                              <a:lnTo>
                                <a:pt x="8379" y="15094"/>
                              </a:lnTo>
                              <a:lnTo>
                                <a:pt x="8605" y="14752"/>
                              </a:lnTo>
                              <a:lnTo>
                                <a:pt x="8641" y="14752"/>
                              </a:lnTo>
                              <a:lnTo>
                                <a:pt x="8921" y="14576"/>
                              </a:lnTo>
                              <a:lnTo>
                                <a:pt x="8813" y="14432"/>
                              </a:lnTo>
                              <a:lnTo>
                                <a:pt x="8758" y="14101"/>
                              </a:lnTo>
                              <a:lnTo>
                                <a:pt x="8758" y="13903"/>
                              </a:lnTo>
                              <a:lnTo>
                                <a:pt x="8488" y="13903"/>
                              </a:lnTo>
                              <a:lnTo>
                                <a:pt x="8379" y="13903"/>
                              </a:lnTo>
                              <a:lnTo>
                                <a:pt x="8379" y="13848"/>
                              </a:lnTo>
                              <a:lnTo>
                                <a:pt x="8488" y="13572"/>
                              </a:lnTo>
                              <a:lnTo>
                                <a:pt x="8488" y="13297"/>
                              </a:lnTo>
                              <a:lnTo>
                                <a:pt x="8488" y="13032"/>
                              </a:lnTo>
                              <a:lnTo>
                                <a:pt x="8641" y="12822"/>
                              </a:lnTo>
                              <a:lnTo>
                                <a:pt x="8813" y="12635"/>
                              </a:lnTo>
                              <a:lnTo>
                                <a:pt x="8758" y="12503"/>
                              </a:lnTo>
                              <a:lnTo>
                                <a:pt x="8605" y="12503"/>
                              </a:lnTo>
                              <a:lnTo>
                                <a:pt x="8605" y="12426"/>
                              </a:lnTo>
                              <a:lnTo>
                                <a:pt x="8488" y="12293"/>
                              </a:lnTo>
                              <a:lnTo>
                                <a:pt x="8488" y="12503"/>
                              </a:lnTo>
                              <a:lnTo>
                                <a:pt x="8488" y="12635"/>
                              </a:lnTo>
                              <a:lnTo>
                                <a:pt x="8379" y="12635"/>
                              </a:lnTo>
                              <a:lnTo>
                                <a:pt x="8379" y="12503"/>
                              </a:lnTo>
                              <a:lnTo>
                                <a:pt x="8316" y="12503"/>
                              </a:lnTo>
                              <a:lnTo>
                                <a:pt x="8316" y="12161"/>
                              </a:lnTo>
                              <a:lnTo>
                                <a:pt x="8217" y="12084"/>
                              </a:lnTo>
                              <a:lnTo>
                                <a:pt x="8036" y="12161"/>
                              </a:lnTo>
                              <a:lnTo>
                                <a:pt x="7928" y="11896"/>
                              </a:lnTo>
                              <a:lnTo>
                                <a:pt x="7892" y="11896"/>
                              </a:lnTo>
                              <a:lnTo>
                                <a:pt x="7765" y="11621"/>
                              </a:lnTo>
                              <a:lnTo>
                                <a:pt x="7621" y="11896"/>
                              </a:lnTo>
                              <a:lnTo>
                                <a:pt x="7503" y="11775"/>
                              </a:lnTo>
                              <a:lnTo>
                                <a:pt x="7223" y="11896"/>
                              </a:lnTo>
                              <a:lnTo>
                                <a:pt x="7223" y="11963"/>
                              </a:lnTo>
                              <a:lnTo>
                                <a:pt x="7052" y="11963"/>
                              </a:lnTo>
                              <a:lnTo>
                                <a:pt x="7052" y="11896"/>
                              </a:lnTo>
                              <a:lnTo>
                                <a:pt x="6898" y="11896"/>
                              </a:lnTo>
                              <a:lnTo>
                                <a:pt x="6898" y="11775"/>
                              </a:lnTo>
                              <a:lnTo>
                                <a:pt x="6718" y="11775"/>
                              </a:lnTo>
                              <a:lnTo>
                                <a:pt x="6619" y="11775"/>
                              </a:lnTo>
                              <a:lnTo>
                                <a:pt x="6357" y="11775"/>
                              </a:lnTo>
                              <a:lnTo>
                                <a:pt x="6293" y="11775"/>
                              </a:lnTo>
                              <a:lnTo>
                                <a:pt x="6293" y="11963"/>
                              </a:lnTo>
                              <a:lnTo>
                                <a:pt x="6185" y="12161"/>
                              </a:lnTo>
                              <a:lnTo>
                                <a:pt x="6185" y="12084"/>
                              </a:lnTo>
                              <a:lnTo>
                                <a:pt x="6086" y="12084"/>
                              </a:lnTo>
                              <a:lnTo>
                                <a:pt x="6185" y="12161"/>
                              </a:lnTo>
                              <a:lnTo>
                                <a:pt x="6086" y="12161"/>
                              </a:lnTo>
                              <a:lnTo>
                                <a:pt x="6014" y="12084"/>
                              </a:lnTo>
                              <a:lnTo>
                                <a:pt x="5905" y="11963"/>
                              </a:lnTo>
                              <a:lnTo>
                                <a:pt x="5797" y="11621"/>
                              </a:lnTo>
                              <a:lnTo>
                                <a:pt x="5797" y="11566"/>
                              </a:lnTo>
                              <a:lnTo>
                                <a:pt x="5905" y="11433"/>
                              </a:lnTo>
                              <a:lnTo>
                                <a:pt x="5905" y="11224"/>
                              </a:lnTo>
                              <a:lnTo>
                                <a:pt x="5905" y="10893"/>
                              </a:lnTo>
                              <a:lnTo>
                                <a:pt x="5797" y="10695"/>
                              </a:lnTo>
                              <a:lnTo>
                                <a:pt x="5752" y="10695"/>
                              </a:lnTo>
                              <a:lnTo>
                                <a:pt x="5580" y="10353"/>
                              </a:lnTo>
                              <a:lnTo>
                                <a:pt x="5472" y="10353"/>
                              </a:lnTo>
                              <a:lnTo>
                                <a:pt x="5363" y="10353"/>
                              </a:lnTo>
                              <a:lnTo>
                                <a:pt x="5309" y="10353"/>
                              </a:lnTo>
                              <a:lnTo>
                                <a:pt x="5020" y="10485"/>
                              </a:lnTo>
                              <a:lnTo>
                                <a:pt x="5020" y="10232"/>
                              </a:lnTo>
                              <a:lnTo>
                                <a:pt x="5156" y="10232"/>
                              </a:lnTo>
                              <a:lnTo>
                                <a:pt x="5156" y="10022"/>
                              </a:lnTo>
                              <a:lnTo>
                                <a:pt x="4858" y="10022"/>
                              </a:lnTo>
                              <a:lnTo>
                                <a:pt x="4758" y="10232"/>
                              </a:lnTo>
                              <a:lnTo>
                                <a:pt x="4497" y="10353"/>
                              </a:lnTo>
                              <a:lnTo>
                                <a:pt x="4325" y="10353"/>
                              </a:lnTo>
                              <a:lnTo>
                                <a:pt x="4217" y="10232"/>
                              </a:lnTo>
                              <a:lnTo>
                                <a:pt x="4163" y="10232"/>
                              </a:lnTo>
                              <a:lnTo>
                                <a:pt x="4054" y="10232"/>
                              </a:lnTo>
                              <a:lnTo>
                                <a:pt x="4054" y="10165"/>
                              </a:lnTo>
                              <a:lnTo>
                                <a:pt x="3892" y="10022"/>
                              </a:lnTo>
                              <a:lnTo>
                                <a:pt x="3774" y="9691"/>
                              </a:lnTo>
                              <a:lnTo>
                                <a:pt x="3774" y="9493"/>
                              </a:lnTo>
                              <a:lnTo>
                                <a:pt x="3774" y="9283"/>
                              </a:lnTo>
                              <a:lnTo>
                                <a:pt x="3711" y="9085"/>
                              </a:lnTo>
                              <a:lnTo>
                                <a:pt x="3711" y="8953"/>
                              </a:lnTo>
                              <a:lnTo>
                                <a:pt x="3603" y="8633"/>
                              </a:lnTo>
                              <a:lnTo>
                                <a:pt x="3711" y="8467"/>
                              </a:lnTo>
                              <a:lnTo>
                                <a:pt x="3711" y="8434"/>
                              </a:lnTo>
                              <a:lnTo>
                                <a:pt x="3711" y="8214"/>
                              </a:lnTo>
                              <a:lnTo>
                                <a:pt x="3494" y="8214"/>
                              </a:lnTo>
                              <a:lnTo>
                                <a:pt x="3332" y="8082"/>
                              </a:lnTo>
                              <a:lnTo>
                                <a:pt x="3440" y="7960"/>
                              </a:lnTo>
                              <a:lnTo>
                                <a:pt x="3332" y="7894"/>
                              </a:lnTo>
                              <a:lnTo>
                                <a:pt x="3287" y="7894"/>
                              </a:lnTo>
                              <a:lnTo>
                                <a:pt x="3287" y="7751"/>
                              </a:lnTo>
                              <a:lnTo>
                                <a:pt x="3169" y="7685"/>
                              </a:lnTo>
                              <a:lnTo>
                                <a:pt x="3169" y="7431"/>
                              </a:lnTo>
                              <a:lnTo>
                                <a:pt x="2998" y="7431"/>
                              </a:lnTo>
                              <a:lnTo>
                                <a:pt x="2898" y="7431"/>
                              </a:lnTo>
                              <a:lnTo>
                                <a:pt x="2898" y="7552"/>
                              </a:lnTo>
                              <a:lnTo>
                                <a:pt x="2835" y="7552"/>
                              </a:lnTo>
                              <a:lnTo>
                                <a:pt x="2628" y="7552"/>
                              </a:lnTo>
                              <a:lnTo>
                                <a:pt x="2564" y="7685"/>
                              </a:lnTo>
                              <a:lnTo>
                                <a:pt x="2456" y="7552"/>
                              </a:lnTo>
                              <a:lnTo>
                                <a:pt x="2293" y="7751"/>
                              </a:lnTo>
                              <a:lnTo>
                                <a:pt x="2131" y="7894"/>
                              </a:lnTo>
                              <a:lnTo>
                                <a:pt x="2032" y="7894"/>
                              </a:lnTo>
                              <a:lnTo>
                                <a:pt x="2032" y="8082"/>
                              </a:lnTo>
                              <a:lnTo>
                                <a:pt x="1905" y="8280"/>
                              </a:lnTo>
                              <a:lnTo>
                                <a:pt x="1869" y="8280"/>
                              </a:lnTo>
                              <a:lnTo>
                                <a:pt x="1869" y="8434"/>
                              </a:lnTo>
                              <a:lnTo>
                                <a:pt x="1752" y="8280"/>
                              </a:lnTo>
                              <a:lnTo>
                                <a:pt x="1698" y="8280"/>
                              </a:lnTo>
                              <a:lnTo>
                                <a:pt x="1571" y="8082"/>
                              </a:lnTo>
                              <a:lnTo>
                                <a:pt x="1418" y="8214"/>
                              </a:lnTo>
                              <a:lnTo>
                                <a:pt x="1147" y="7685"/>
                              </a:lnTo>
                              <a:lnTo>
                                <a:pt x="1038" y="7552"/>
                              </a:lnTo>
                              <a:lnTo>
                                <a:pt x="984" y="7343"/>
                              </a:lnTo>
                              <a:lnTo>
                                <a:pt x="984" y="7222"/>
                              </a:lnTo>
                              <a:lnTo>
                                <a:pt x="695" y="7222"/>
                              </a:lnTo>
                              <a:lnTo>
                                <a:pt x="596" y="7133"/>
                              </a:lnTo>
                              <a:lnTo>
                                <a:pt x="433" y="7222"/>
                              </a:lnTo>
                              <a:lnTo>
                                <a:pt x="316" y="6814"/>
                              </a:lnTo>
                              <a:lnTo>
                                <a:pt x="316" y="6692"/>
                              </a:lnTo>
                              <a:lnTo>
                                <a:pt x="262" y="6284"/>
                              </a:lnTo>
                              <a:lnTo>
                                <a:pt x="262" y="6141"/>
                              </a:lnTo>
                              <a:lnTo>
                                <a:pt x="433" y="5954"/>
                              </a:lnTo>
                              <a:lnTo>
                                <a:pt x="316" y="5491"/>
                              </a:lnTo>
                              <a:lnTo>
                                <a:pt x="163" y="5413"/>
                              </a:lnTo>
                              <a:lnTo>
                                <a:pt x="0" y="4531"/>
                              </a:lnTo>
                              <a:lnTo>
                                <a:pt x="316" y="4079"/>
                              </a:lnTo>
                              <a:lnTo>
                                <a:pt x="767" y="3738"/>
                              </a:lnTo>
                              <a:lnTo>
                                <a:pt x="2293" y="2348"/>
                              </a:lnTo>
                              <a:lnTo>
                                <a:pt x="2898" y="1951"/>
                              </a:lnTo>
                              <a:lnTo>
                                <a:pt x="3774" y="1731"/>
                              </a:lnTo>
                              <a:lnTo>
                                <a:pt x="3991" y="1544"/>
                              </a:lnTo>
                              <a:lnTo>
                                <a:pt x="4054" y="1951"/>
                              </a:lnTo>
                              <a:lnTo>
                                <a:pt x="4163" y="2348"/>
                              </a:lnTo>
                              <a:lnTo>
                                <a:pt x="4424" y="2602"/>
                              </a:lnTo>
                              <a:lnTo>
                                <a:pt x="4858" y="2668"/>
                              </a:lnTo>
                              <a:lnTo>
                                <a:pt x="4858" y="2282"/>
                              </a:lnTo>
                              <a:lnTo>
                                <a:pt x="5156" y="2282"/>
                              </a:lnTo>
                              <a:lnTo>
                                <a:pt x="5201" y="2073"/>
                              </a:lnTo>
                              <a:lnTo>
                                <a:pt x="6014" y="2348"/>
                              </a:lnTo>
                              <a:lnTo>
                                <a:pt x="6293" y="2602"/>
                              </a:lnTo>
                              <a:lnTo>
                                <a:pt x="6185" y="2933"/>
                              </a:lnTo>
                              <a:lnTo>
                                <a:pt x="6293" y="2999"/>
                              </a:lnTo>
                              <a:lnTo>
                                <a:pt x="6619" y="2933"/>
                              </a:lnTo>
                              <a:lnTo>
                                <a:pt x="6718" y="2999"/>
                              </a:lnTo>
                              <a:lnTo>
                                <a:pt x="6898" y="2933"/>
                              </a:lnTo>
                              <a:lnTo>
                                <a:pt x="7052" y="2933"/>
                              </a:lnTo>
                              <a:lnTo>
                                <a:pt x="7341" y="2602"/>
                              </a:lnTo>
                              <a:lnTo>
                                <a:pt x="7621" y="2602"/>
                              </a:lnTo>
                              <a:lnTo>
                                <a:pt x="8217" y="1951"/>
                              </a:lnTo>
                              <a:lnTo>
                                <a:pt x="8379" y="1610"/>
                              </a:lnTo>
                              <a:lnTo>
                                <a:pt x="8605" y="1610"/>
                              </a:lnTo>
                              <a:lnTo>
                                <a:pt x="8488" y="1279"/>
                              </a:lnTo>
                              <a:lnTo>
                                <a:pt x="8605" y="1279"/>
                              </a:lnTo>
                              <a:lnTo>
                                <a:pt x="8921" y="1279"/>
                              </a:lnTo>
                              <a:lnTo>
                                <a:pt x="9074" y="1544"/>
                              </a:lnTo>
                              <a:lnTo>
                                <a:pt x="9210" y="1544"/>
                              </a:lnTo>
                              <a:lnTo>
                                <a:pt x="9472" y="1544"/>
                              </a:lnTo>
                              <a:lnTo>
                                <a:pt x="9363" y="1213"/>
                              </a:lnTo>
                              <a:lnTo>
                                <a:pt x="9246" y="937"/>
                              </a:lnTo>
                              <a:lnTo>
                                <a:pt x="9246" y="408"/>
                              </a:lnTo>
                              <a:lnTo>
                                <a:pt x="9688" y="198"/>
                              </a:lnTo>
                              <a:lnTo>
                                <a:pt x="9950" y="198"/>
                              </a:lnTo>
                              <a:lnTo>
                                <a:pt x="10068" y="353"/>
                              </a:lnTo>
                              <a:lnTo>
                                <a:pt x="9950" y="529"/>
                              </a:lnTo>
                              <a:lnTo>
                                <a:pt x="9950" y="739"/>
                              </a:lnTo>
                              <a:lnTo>
                                <a:pt x="10230" y="684"/>
                              </a:lnTo>
                              <a:lnTo>
                                <a:pt x="10628" y="739"/>
                              </a:lnTo>
                              <a:lnTo>
                                <a:pt x="10673" y="529"/>
                              </a:lnTo>
                              <a:lnTo>
                                <a:pt x="11061" y="0"/>
                              </a:lnTo>
                              <a:lnTo>
                                <a:pt x="11214" y="0"/>
                              </a:lnTo>
                              <a:lnTo>
                                <a:pt x="11558" y="198"/>
                              </a:lnTo>
                              <a:lnTo>
                                <a:pt x="11494" y="529"/>
                              </a:lnTo>
                              <a:lnTo>
                                <a:pt x="11494" y="739"/>
                              </a:lnTo>
                              <a:lnTo>
                                <a:pt x="11323" y="684"/>
                              </a:lnTo>
                              <a:lnTo>
                                <a:pt x="11214" y="739"/>
                              </a:lnTo>
                              <a:lnTo>
                                <a:pt x="11214" y="882"/>
                              </a:lnTo>
                              <a:lnTo>
                                <a:pt x="11774" y="882"/>
                              </a:lnTo>
                              <a:lnTo>
                                <a:pt x="11991" y="937"/>
                              </a:lnTo>
                              <a:lnTo>
                                <a:pt x="12370" y="529"/>
                              </a:lnTo>
                              <a:lnTo>
                                <a:pt x="12370" y="198"/>
                              </a:lnTo>
                              <a:lnTo>
                                <a:pt x="12488" y="143"/>
                              </a:lnTo>
                              <a:lnTo>
                                <a:pt x="12533" y="353"/>
                              </a:lnTo>
                              <a:lnTo>
                                <a:pt x="12704" y="198"/>
                              </a:lnTo>
                              <a:lnTo>
                                <a:pt x="12813" y="684"/>
                              </a:lnTo>
                              <a:lnTo>
                                <a:pt x="12704" y="937"/>
                              </a:lnTo>
                              <a:lnTo>
                                <a:pt x="12984" y="1411"/>
                              </a:lnTo>
                              <a:lnTo>
                                <a:pt x="12984" y="1731"/>
                              </a:lnTo>
                              <a:lnTo>
                                <a:pt x="13255" y="1731"/>
                              </a:lnTo>
                              <a:lnTo>
                                <a:pt x="13409" y="1808"/>
                              </a:lnTo>
                              <a:lnTo>
                                <a:pt x="13625" y="1951"/>
                              </a:lnTo>
                              <a:lnTo>
                                <a:pt x="13517" y="2282"/>
                              </a:lnTo>
                              <a:lnTo>
                                <a:pt x="13688" y="2348"/>
                              </a:lnTo>
                              <a:lnTo>
                                <a:pt x="14077" y="2282"/>
                              </a:lnTo>
                              <a:lnTo>
                                <a:pt x="14239" y="2150"/>
                              </a:lnTo>
                              <a:lnTo>
                                <a:pt x="14510" y="2348"/>
                              </a:lnTo>
                              <a:lnTo>
                                <a:pt x="14790" y="1951"/>
                              </a:lnTo>
                              <a:lnTo>
                                <a:pt x="14953" y="2073"/>
                              </a:lnTo>
                              <a:lnTo>
                                <a:pt x="15214" y="2282"/>
                              </a:lnTo>
                              <a:lnTo>
                                <a:pt x="15214" y="2602"/>
                              </a:lnTo>
                              <a:lnTo>
                                <a:pt x="15287" y="2668"/>
                              </a:lnTo>
                              <a:lnTo>
                                <a:pt x="15648" y="2933"/>
                              </a:lnTo>
                              <a:lnTo>
                                <a:pt x="15711" y="3153"/>
                              </a:lnTo>
                              <a:lnTo>
                                <a:pt x="15982" y="2999"/>
                              </a:lnTo>
                              <a:lnTo>
                                <a:pt x="16153" y="2999"/>
                              </a:lnTo>
                              <a:lnTo>
                                <a:pt x="16271" y="2999"/>
                              </a:lnTo>
                              <a:lnTo>
                                <a:pt x="16379" y="3341"/>
                              </a:lnTo>
                              <a:lnTo>
                                <a:pt x="16587" y="3208"/>
                              </a:lnTo>
                              <a:lnTo>
                                <a:pt x="16695" y="3550"/>
                              </a:lnTo>
                              <a:lnTo>
                                <a:pt x="16424" y="3682"/>
                              </a:lnTo>
                              <a:lnTo>
                                <a:pt x="16587" y="3738"/>
                              </a:lnTo>
                              <a:lnTo>
                                <a:pt x="16587" y="3881"/>
                              </a:lnTo>
                              <a:lnTo>
                                <a:pt x="16424" y="4013"/>
                              </a:lnTo>
                              <a:lnTo>
                                <a:pt x="16424" y="4421"/>
                              </a:lnTo>
                              <a:lnTo>
                                <a:pt x="16379" y="4421"/>
                              </a:lnTo>
                              <a:lnTo>
                                <a:pt x="16379" y="4531"/>
                              </a:lnTo>
                              <a:lnTo>
                                <a:pt x="16379" y="4752"/>
                              </a:lnTo>
                              <a:lnTo>
                                <a:pt x="16271" y="5083"/>
                              </a:lnTo>
                              <a:lnTo>
                                <a:pt x="16153" y="5270"/>
                              </a:lnTo>
                              <a:lnTo>
                                <a:pt x="16271" y="5413"/>
                              </a:lnTo>
                              <a:lnTo>
                                <a:pt x="16153" y="5821"/>
                              </a:lnTo>
                              <a:lnTo>
                                <a:pt x="16108" y="5954"/>
                              </a:lnTo>
                              <a:lnTo>
                                <a:pt x="15982" y="6009"/>
                              </a:lnTo>
                              <a:lnTo>
                                <a:pt x="15810" y="6141"/>
                              </a:lnTo>
                              <a:lnTo>
                                <a:pt x="15711" y="6549"/>
                              </a:lnTo>
                              <a:lnTo>
                                <a:pt x="15982" y="6880"/>
                              </a:lnTo>
                              <a:lnTo>
                                <a:pt x="16108" y="6880"/>
                              </a:lnTo>
                              <a:lnTo>
                                <a:pt x="16108" y="7133"/>
                              </a:lnTo>
                              <a:lnTo>
                                <a:pt x="15982" y="7343"/>
                              </a:lnTo>
                              <a:lnTo>
                                <a:pt x="16108" y="7343"/>
                              </a:lnTo>
                              <a:lnTo>
                                <a:pt x="16271" y="7343"/>
                              </a:lnTo>
                              <a:lnTo>
                                <a:pt x="16379" y="7133"/>
                              </a:lnTo>
                              <a:lnTo>
                                <a:pt x="16695" y="7222"/>
                              </a:lnTo>
                              <a:lnTo>
                                <a:pt x="16975" y="7222"/>
                              </a:lnTo>
                              <a:lnTo>
                                <a:pt x="17138" y="7343"/>
                              </a:lnTo>
                              <a:lnTo>
                                <a:pt x="17309" y="7222"/>
                              </a:lnTo>
                              <a:lnTo>
                                <a:pt x="17526" y="7343"/>
                              </a:lnTo>
                              <a:lnTo>
                                <a:pt x="17679" y="7343"/>
                              </a:lnTo>
                              <a:lnTo>
                                <a:pt x="17959" y="7552"/>
                              </a:lnTo>
                              <a:lnTo>
                                <a:pt x="18293" y="7685"/>
                              </a:lnTo>
                              <a:lnTo>
                                <a:pt x="18555" y="8214"/>
                              </a:lnTo>
                              <a:lnTo>
                                <a:pt x="18835" y="8467"/>
                              </a:lnTo>
                              <a:lnTo>
                                <a:pt x="19278" y="8467"/>
                              </a:lnTo>
                              <a:lnTo>
                                <a:pt x="18718" y="9283"/>
                              </a:lnTo>
                              <a:lnTo>
                                <a:pt x="18898" y="9691"/>
                              </a:lnTo>
                              <a:lnTo>
                                <a:pt x="19440" y="9813"/>
                              </a:lnTo>
                              <a:lnTo>
                                <a:pt x="19711" y="10232"/>
                              </a:lnTo>
                              <a:lnTo>
                                <a:pt x="19603" y="10893"/>
                              </a:lnTo>
                              <a:lnTo>
                                <a:pt x="19991" y="11433"/>
                              </a:lnTo>
                              <a:lnTo>
                                <a:pt x="19711" y="11621"/>
                              </a:lnTo>
                              <a:lnTo>
                                <a:pt x="19440" y="11566"/>
                              </a:lnTo>
                              <a:lnTo>
                                <a:pt x="19278" y="11963"/>
                              </a:lnTo>
                              <a:lnTo>
                                <a:pt x="18835" y="12503"/>
                              </a:lnTo>
                              <a:lnTo>
                                <a:pt x="18835" y="12822"/>
                              </a:lnTo>
                              <a:lnTo>
                                <a:pt x="18673" y="13032"/>
                              </a:lnTo>
                              <a:lnTo>
                                <a:pt x="18673" y="13385"/>
                              </a:lnTo>
                              <a:lnTo>
                                <a:pt x="18447" y="13297"/>
                              </a:lnTo>
                              <a:lnTo>
                                <a:pt x="18447" y="13032"/>
                              </a:lnTo>
                              <a:lnTo>
                                <a:pt x="18293" y="13032"/>
                              </a:lnTo>
                              <a:lnTo>
                                <a:pt x="18185" y="13153"/>
                              </a:lnTo>
                              <a:lnTo>
                                <a:pt x="18005" y="13032"/>
                              </a:lnTo>
                              <a:lnTo>
                                <a:pt x="18005" y="12822"/>
                              </a:lnTo>
                              <a:lnTo>
                                <a:pt x="17734" y="13032"/>
                              </a:lnTo>
                              <a:lnTo>
                                <a:pt x="17580" y="13495"/>
                              </a:lnTo>
                              <a:lnTo>
                                <a:pt x="17418" y="13705"/>
                              </a:lnTo>
                              <a:lnTo>
                                <a:pt x="17246" y="14101"/>
                              </a:lnTo>
                              <a:lnTo>
                                <a:pt x="17246" y="14432"/>
                              </a:lnTo>
                              <a:lnTo>
                                <a:pt x="16975" y="14708"/>
                              </a:lnTo>
                              <a:lnTo>
                                <a:pt x="17084" y="14983"/>
                              </a:lnTo>
                              <a:lnTo>
                                <a:pt x="16975" y="15248"/>
                              </a:lnTo>
                              <a:lnTo>
                                <a:pt x="16813" y="15248"/>
                              </a:lnTo>
                              <a:lnTo>
                                <a:pt x="16813" y="15634"/>
                              </a:lnTo>
                              <a:lnTo>
                                <a:pt x="16975" y="16020"/>
                              </a:lnTo>
                              <a:lnTo>
                                <a:pt x="16695" y="16185"/>
                              </a:lnTo>
                              <a:lnTo>
                                <a:pt x="16867" y="16902"/>
                              </a:lnTo>
                              <a:lnTo>
                                <a:pt x="16975" y="16902"/>
                              </a:lnTo>
                              <a:lnTo>
                                <a:pt x="17246" y="17453"/>
                              </a:lnTo>
                              <a:lnTo>
                                <a:pt x="17526" y="17718"/>
                              </a:lnTo>
                              <a:lnTo>
                                <a:pt x="17418" y="18104"/>
                              </a:lnTo>
                              <a:lnTo>
                                <a:pt x="17580" y="18302"/>
                              </a:lnTo>
                              <a:lnTo>
                                <a:pt x="17679" y="18434"/>
                              </a:lnTo>
                              <a:lnTo>
                                <a:pt x="17309" y="19118"/>
                              </a:lnTo>
                              <a:lnTo>
                                <a:pt x="17526" y="19118"/>
                              </a:lnTo>
                              <a:lnTo>
                                <a:pt x="17418" y="19449"/>
                              </a:lnTo>
                              <a:lnTo>
                                <a:pt x="17246" y="19173"/>
                              </a:lnTo>
                              <a:lnTo>
                                <a:pt x="17138" y="19316"/>
                              </a:lnTo>
                              <a:lnTo>
                                <a:pt x="17138" y="19449"/>
                              </a:lnTo>
                              <a:lnTo>
                                <a:pt x="16813" y="19515"/>
                              </a:lnTo>
                              <a:lnTo>
                                <a:pt x="16695" y="19449"/>
                              </a:lnTo>
                              <a:lnTo>
                                <a:pt x="16533" y="19449"/>
                              </a:lnTo>
                              <a:lnTo>
                                <a:pt x="16424" y="19515"/>
                              </a:lnTo>
                              <a:lnTo>
                                <a:pt x="16379" y="19636"/>
                              </a:lnTo>
                              <a:lnTo>
                                <a:pt x="16424" y="19713"/>
                              </a:lnTo>
                              <a:lnTo>
                                <a:pt x="16379" y="19835"/>
                              </a:lnTo>
                              <a:lnTo>
                                <a:pt x="16271" y="19713"/>
                              </a:lnTo>
                              <a:lnTo>
                                <a:pt x="16153" y="19636"/>
                              </a:lnTo>
                              <a:lnTo>
                                <a:pt x="15982" y="19636"/>
                              </a:lnTo>
                              <a:lnTo>
                                <a:pt x="15937" y="19835"/>
                              </a:lnTo>
                              <a:lnTo>
                                <a:pt x="15648" y="19835"/>
                              </a:lnTo>
                              <a:lnTo>
                                <a:pt x="15648" y="19989"/>
                              </a:lnTo>
                              <a:lnTo>
                                <a:pt x="15549" y="19989"/>
                              </a:lnTo>
                              <a:lnTo>
                                <a:pt x="15549" y="19835"/>
                              </a:lnTo>
                              <a:lnTo>
                                <a:pt x="15440" y="19713"/>
                              </a:lnTo>
                              <a:lnTo>
                                <a:pt x="15549" y="19713"/>
                              </a:lnTo>
                              <a:lnTo>
                                <a:pt x="15549" y="19515"/>
                              </a:lnTo>
                              <a:lnTo>
                                <a:pt x="15440" y="19449"/>
                              </a:lnTo>
                              <a:lnTo>
                                <a:pt x="15440" y="19316"/>
                              </a:lnTo>
                              <a:lnTo>
                                <a:pt x="15386" y="19118"/>
                              </a:lnTo>
                              <a:lnTo>
                                <a:pt x="15386" y="18986"/>
                              </a:lnTo>
                              <a:lnTo>
                                <a:pt x="15214" y="18842"/>
                              </a:lnTo>
                              <a:lnTo>
                                <a:pt x="14998" y="18655"/>
                              </a:lnTo>
                              <a:lnTo>
                                <a:pt x="14953" y="18655"/>
                              </a:lnTo>
                              <a:lnTo>
                                <a:pt x="14844" y="18765"/>
                              </a:lnTo>
                              <a:lnTo>
                                <a:pt x="14790" y="18765"/>
                              </a:lnTo>
                              <a:lnTo>
                                <a:pt x="14790" y="18842"/>
                              </a:lnTo>
                              <a:lnTo>
                                <a:pt x="14682" y="18655"/>
                              </a:lnTo>
                              <a:lnTo>
                                <a:pt x="14844" y="18434"/>
                              </a:lnTo>
                              <a:lnTo>
                                <a:pt x="14790" y="18302"/>
                              </a:lnTo>
                              <a:lnTo>
                                <a:pt x="14682" y="18302"/>
                              </a:lnTo>
                              <a:lnTo>
                                <a:pt x="14555" y="18236"/>
                              </a:lnTo>
                              <a:lnTo>
                                <a:pt x="14510" y="18104"/>
                              </a:lnTo>
                              <a:lnTo>
                                <a:pt x="14510" y="18037"/>
                              </a:lnTo>
                              <a:lnTo>
                                <a:pt x="14384" y="18104"/>
                              </a:lnTo>
                              <a:lnTo>
                                <a:pt x="14293" y="18104"/>
                              </a:lnTo>
                              <a:lnTo>
                                <a:pt x="14239" y="18104"/>
                              </a:lnTo>
                              <a:lnTo>
                                <a:pt x="14113" y="18104"/>
                              </a:lnTo>
                              <a:lnTo>
                                <a:pt x="13959" y="18104"/>
                              </a:lnTo>
                              <a:lnTo>
                                <a:pt x="13851" y="17916"/>
                              </a:lnTo>
                              <a:lnTo>
                                <a:pt x="13788" y="17916"/>
                              </a:lnTo>
                              <a:lnTo>
                                <a:pt x="13688" y="17916"/>
                              </a:lnTo>
                              <a:lnTo>
                                <a:pt x="13688" y="17784"/>
                              </a:lnTo>
                              <a:lnTo>
                                <a:pt x="13688" y="17563"/>
                              </a:lnTo>
                              <a:lnTo>
                                <a:pt x="13517" y="17453"/>
                              </a:lnTo>
                              <a:lnTo>
                                <a:pt x="13517" y="17365"/>
                              </a:lnTo>
                              <a:lnTo>
                                <a:pt x="13409" y="17453"/>
                              </a:lnTo>
                              <a:lnTo>
                                <a:pt x="13363" y="17365"/>
                              </a:lnTo>
                              <a:lnTo>
                                <a:pt x="13084" y="17233"/>
                              </a:lnTo>
                              <a:lnTo>
                                <a:pt x="12984" y="17166"/>
                              </a:lnTo>
                              <a:lnTo>
                                <a:pt x="12704" y="17045"/>
                              </a:lnTo>
                              <a:lnTo>
                                <a:pt x="12704" y="17166"/>
                              </a:lnTo>
                              <a:lnTo>
                                <a:pt x="12659" y="17233"/>
                              </a:lnTo>
                              <a:lnTo>
                                <a:pt x="12488" y="17233"/>
                              </a:lnTo>
                              <a:lnTo>
                                <a:pt x="12262" y="17233"/>
                              </a:lnTo>
                              <a:lnTo>
                                <a:pt x="12262" y="17166"/>
                              </a:lnTo>
                              <a:lnTo>
                                <a:pt x="12370" y="16902"/>
                              </a:lnTo>
                              <a:lnTo>
                                <a:pt x="12262" y="16637"/>
                              </a:lnTo>
                              <a:lnTo>
                                <a:pt x="12199" y="16505"/>
                              </a:lnTo>
                              <a:lnTo>
                                <a:pt x="12370" y="15965"/>
                              </a:lnTo>
                              <a:lnTo>
                                <a:pt x="12199" y="15634"/>
                              </a:lnTo>
                              <a:lnTo>
                                <a:pt x="11991" y="15634"/>
                              </a:lnTo>
                              <a:lnTo>
                                <a:pt x="11928" y="15491"/>
                              </a:lnTo>
                              <a:lnTo>
                                <a:pt x="11928" y="15303"/>
                              </a:lnTo>
                              <a:lnTo>
                                <a:pt x="11991" y="15303"/>
                              </a:lnTo>
                              <a:lnTo>
                                <a:pt x="11991" y="14983"/>
                              </a:lnTo>
                              <a:lnTo>
                                <a:pt x="12099" y="14708"/>
                              </a:lnTo>
                              <a:lnTo>
                                <a:pt x="11991" y="14432"/>
                              </a:lnTo>
                              <a:lnTo>
                                <a:pt x="12099" y="14432"/>
                              </a:lnTo>
                              <a:lnTo>
                                <a:pt x="12099" y="14245"/>
                              </a:lnTo>
                              <a:lnTo>
                                <a:pt x="12099" y="14101"/>
                              </a:lnTo>
                              <a:lnTo>
                                <a:pt x="12199" y="14101"/>
                              </a:lnTo>
                              <a:lnTo>
                                <a:pt x="12262" y="14245"/>
                              </a:lnTo>
                              <a:lnTo>
                                <a:pt x="12262" y="13903"/>
                              </a:lnTo>
                              <a:lnTo>
                                <a:pt x="12370" y="13848"/>
                              </a:lnTo>
                              <a:lnTo>
                                <a:pt x="12370" y="13705"/>
                              </a:lnTo>
                              <a:lnTo>
                                <a:pt x="12262" y="13572"/>
                              </a:lnTo>
                              <a:lnTo>
                                <a:pt x="11991" y="13572"/>
                              </a:lnTo>
                              <a:lnTo>
                                <a:pt x="11991" y="13495"/>
                              </a:lnTo>
                              <a:lnTo>
                                <a:pt x="11774" y="13705"/>
                              </a:lnTo>
                              <a:lnTo>
                                <a:pt x="11666" y="13705"/>
                              </a:lnTo>
                              <a:lnTo>
                                <a:pt x="11666" y="13903"/>
                              </a:lnTo>
                              <a:lnTo>
                                <a:pt x="11558" y="14035"/>
                              </a:lnTo>
                              <a:lnTo>
                                <a:pt x="11494" y="14101"/>
                              </a:lnTo>
                              <a:lnTo>
                                <a:pt x="11395" y="14101"/>
                              </a:lnTo>
                              <a:lnTo>
                                <a:pt x="11323" y="14432"/>
                              </a:lnTo>
                              <a:lnTo>
                                <a:pt x="11323" y="14576"/>
                              </a:lnTo>
                              <a:lnTo>
                                <a:pt x="11323" y="14752"/>
                              </a:lnTo>
                              <a:lnTo>
                                <a:pt x="11323" y="15248"/>
                              </a:lnTo>
                              <a:lnTo>
                                <a:pt x="10790" y="15303"/>
                              </a:lnTo>
                              <a:lnTo>
                                <a:pt x="10790" y="15447"/>
                              </a:lnTo>
                              <a:lnTo>
                                <a:pt x="10673" y="15447"/>
                              </a:lnTo>
                              <a:lnTo>
                                <a:pt x="10501" y="15491"/>
                              </a:lnTo>
                              <a:lnTo>
                                <a:pt x="10393" y="15634"/>
                              </a:lnTo>
                              <a:lnTo>
                                <a:pt x="10068" y="15843"/>
                              </a:lnTo>
                              <a:lnTo>
                                <a:pt x="9806" y="1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06,15766l9688,15634l9535,15634l9363,15491l8921,15634l8758,15634l8758,15491l8605,15447l8488,15447l8605,15303l8379,15094l8605,14752l8641,14752l8921,14576l8813,14432l8758,14101l8758,13903l8488,13903l8379,13903l8379,13848l8488,13572l8488,13297l8488,13032l8641,12822l8813,12635l8758,12503l8605,12503l8605,12426l8488,12293l8488,12503l8488,12635l8379,12635l8379,12503l8316,12503l8316,12161l8217,12084l8036,12161l7928,11896l7892,11896l7765,11621l7621,11896l7503,11775l7223,11896l7223,11963l7052,11963l7052,11896l6898,11896l6898,11775l6718,11775l6619,11775l6357,11775l6293,11775l6293,11963l6185,12161l6185,12084l6086,12084l6185,12161l6086,12161l6014,12084l5905,11963l5797,11621l5797,11566l5905,11433l5905,11224l5905,10893l5797,10695l5752,10695l5580,10353l5472,10353l5363,10353l5309,10353l5020,10485l5020,10232l5156,10232l5156,10022l4858,10022l4758,10232l4497,10353l4325,10353l4217,10232l4163,10232l4054,10232l4054,10165l3892,10022l3774,9691l3774,9493l3774,9283l3711,9085l3711,8953l3603,8633l3711,8467l3711,8434l3711,8214l3494,8214l3332,8082l3440,7960l3332,7894l3287,7894l3287,7751l3169,7685l3169,7431l2998,7431l2898,7431l2898,7552l2835,7552l2628,7552l2564,7685l2456,7552l2293,7751l2131,7894l2032,7894l2032,8082l1905,8280l1869,8280l1869,8434l1752,8280l1698,8280l1571,8082l1418,8214l1147,7685l1038,7552l984,7343l984,7222l695,7222l596,7133l433,7222l316,6814l316,6692l262,6284l262,6141l433,5954l316,5491l163,5413l0,4531l316,4079l767,3738l2293,2348l2898,1951l3774,1731l3991,1544l4054,1951l4163,2348l4424,2602l4858,2668l4858,2282l5156,2282l5201,2073l6014,2348l6293,2602l6185,2933l6293,2999l6619,2933l6718,2999l6898,2933l7052,2933l7341,2602l7621,2602l8217,1951l8379,1610l8605,1610l8488,1279l8605,1279l8921,1279l9074,1544l9210,1544l9472,1544l9363,1213l9246,937l9246,408l9688,198l9950,198l10068,353l9950,529l9950,739l10230,684l10628,739l10673,529l11061,0l11214,0l11558,198l11494,529l11494,739l11323,684l11214,739l11214,882l11774,882l11991,937l12370,529l12370,198l12488,143l12533,353l12704,198l12813,684l12704,937l12984,1411l12984,1731l13255,1731l13409,1808l13625,1951l13517,2282l13688,2348l14077,2282l14239,2150l14510,2348l14790,1951l14953,2073l15214,2282l15214,2602l15287,2668l15648,2933l15711,3153l15982,2999l16153,2999l16271,2999l16379,3341l16587,3208l16695,3550l16424,3682l16587,3738l16587,3881l16424,4013l16424,4421l16379,4421l16379,4531l16379,4752l16271,5083l16153,5270l16271,5413l16153,5821l16108,5954l15982,6009l15810,6141l15711,6549l15982,6880l16108,6880l16108,7133l15982,7343l16108,7343l16271,7343l16379,7133l16695,7222l16975,7222l17138,7343l17309,7222l17526,7343l17679,7343l17959,7552l18293,7685l18555,8214l18835,8467l19278,8467l18718,9283l18898,9691l19440,9813l19711,10232l19603,10893l19991,11433l19711,11621l19440,11566l19278,11963l18835,12503l18835,12822l18673,13032l18673,13385l18447,13297l18447,13032l18293,13032l18185,13153l18005,13032l18005,12822l17734,13032l17580,13495l17418,13705l17246,14101l17246,14432l16975,14708l17084,14983l16975,15248l16813,15248l16813,15634l16975,16020l16695,16185l16867,16902l16975,16902l17246,17453l17526,17718l17418,18104l17580,18302l17679,18434l17309,19118l17526,19118l17418,19449l17246,19173l17138,19316l17138,19449l16813,19515l16695,19449l16533,19449l16424,19515l16379,19636l16424,19713l16379,19835l16271,19713l16153,19636l15982,19636l15937,19835l15648,19835l15648,19989l15549,19989l15549,19835l15440,19713l15549,19713l15549,19515l15440,19449l15440,19316l15386,19118l15386,18986l15214,18842l14998,18655l14953,18655l14844,18765l14790,18765l14790,18842l14682,18655l14844,18434l14790,18302l14682,18302l14555,18236l14510,18104l14510,18037l14384,18104l14293,18104l14239,18104l14113,18104l13959,18104l13851,17916l13788,17916l13688,17916l13688,17784l13688,17563l13517,17453l13517,17365l13409,17453l13363,17365l13084,17233l12984,17166l12704,17045l12704,17166l12659,17233l12488,17233l12262,17233l12262,17166l12370,16902l12262,16637l12199,16505l12370,15965l12199,15634l11991,15634l11928,15491l11928,15303l11991,15303l11991,14983l12099,14708l11991,14432l12099,14432l12099,14245l12099,14101l12199,14101l12262,14245l12262,13903l12370,13848l12370,13705l12262,13572l11991,13572l11991,13495l11774,13705l11666,13705l11666,13903l11558,14035l11494,14101l11395,14101l11323,14432l11323,14576l11323,14752l11323,15248l10790,15303l10790,15447l10673,15447l10501,15491l10393,15634l10068,15843l9806,15766xe" fillcolor="white" stroked="t" o:allowincell="f" style="position:absolute;margin-left:432.45pt;margin-top:68pt;width:110.7pt;height:90.6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2900045</wp:posOffset>
                </wp:positionV>
                <wp:extent cx="1780540" cy="120205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705" y="2948"/>
                              </a:moveTo>
                              <a:lnTo>
                                <a:pt x="6705" y="3022"/>
                              </a:lnTo>
                              <a:lnTo>
                                <a:pt x="6919" y="2821"/>
                              </a:lnTo>
                              <a:lnTo>
                                <a:pt x="7004" y="2821"/>
                              </a:lnTo>
                              <a:lnTo>
                                <a:pt x="7054" y="3022"/>
                              </a:lnTo>
                              <a:lnTo>
                                <a:pt x="6840" y="3148"/>
                              </a:lnTo>
                              <a:lnTo>
                                <a:pt x="6840" y="3201"/>
                              </a:lnTo>
                              <a:lnTo>
                                <a:pt x="7054" y="3339"/>
                              </a:lnTo>
                              <a:lnTo>
                                <a:pt x="7183" y="3339"/>
                              </a:lnTo>
                              <a:lnTo>
                                <a:pt x="7361" y="3201"/>
                              </a:lnTo>
                              <a:lnTo>
                                <a:pt x="7618" y="3022"/>
                              </a:lnTo>
                              <a:lnTo>
                                <a:pt x="7703" y="2684"/>
                              </a:lnTo>
                              <a:lnTo>
                                <a:pt x="7746" y="2821"/>
                              </a:lnTo>
                              <a:lnTo>
                                <a:pt x="7917" y="2684"/>
                              </a:lnTo>
                              <a:lnTo>
                                <a:pt x="8046" y="2948"/>
                              </a:lnTo>
                              <a:lnTo>
                                <a:pt x="8096" y="3148"/>
                              </a:lnTo>
                              <a:lnTo>
                                <a:pt x="8188" y="3148"/>
                              </a:lnTo>
                              <a:lnTo>
                                <a:pt x="8267" y="3022"/>
                              </a:lnTo>
                              <a:lnTo>
                                <a:pt x="8524" y="3022"/>
                              </a:lnTo>
                              <a:lnTo>
                                <a:pt x="8745" y="2821"/>
                              </a:lnTo>
                              <a:lnTo>
                                <a:pt x="8823" y="2948"/>
                              </a:lnTo>
                              <a:lnTo>
                                <a:pt x="8880" y="2631"/>
                              </a:lnTo>
                              <a:lnTo>
                                <a:pt x="9223" y="2314"/>
                              </a:lnTo>
                              <a:lnTo>
                                <a:pt x="9351" y="2430"/>
                              </a:lnTo>
                              <a:lnTo>
                                <a:pt x="9743" y="2430"/>
                              </a:lnTo>
                              <a:lnTo>
                                <a:pt x="9743" y="2504"/>
                              </a:lnTo>
                              <a:lnTo>
                                <a:pt x="9857" y="2684"/>
                              </a:lnTo>
                              <a:lnTo>
                                <a:pt x="10078" y="2684"/>
                              </a:lnTo>
                              <a:lnTo>
                                <a:pt x="10121" y="2631"/>
                              </a:lnTo>
                              <a:lnTo>
                                <a:pt x="10221" y="2684"/>
                              </a:lnTo>
                              <a:lnTo>
                                <a:pt x="10549" y="2631"/>
                              </a:lnTo>
                              <a:lnTo>
                                <a:pt x="10549" y="2504"/>
                              </a:lnTo>
                              <a:lnTo>
                                <a:pt x="10478" y="2504"/>
                              </a:lnTo>
                              <a:lnTo>
                                <a:pt x="10435" y="2430"/>
                              </a:lnTo>
                              <a:lnTo>
                                <a:pt x="10478" y="2314"/>
                              </a:lnTo>
                              <a:lnTo>
                                <a:pt x="10692" y="2124"/>
                              </a:lnTo>
                              <a:lnTo>
                                <a:pt x="10820" y="2187"/>
                              </a:lnTo>
                              <a:lnTo>
                                <a:pt x="10820" y="2314"/>
                              </a:lnTo>
                              <a:lnTo>
                                <a:pt x="10906" y="2430"/>
                              </a:lnTo>
                              <a:lnTo>
                                <a:pt x="11027" y="2187"/>
                              </a:lnTo>
                              <a:lnTo>
                                <a:pt x="10991" y="1933"/>
                              </a:lnTo>
                              <a:lnTo>
                                <a:pt x="10991" y="1786"/>
                              </a:lnTo>
                              <a:lnTo>
                                <a:pt x="11027" y="1786"/>
                              </a:lnTo>
                              <a:lnTo>
                                <a:pt x="10991" y="1933"/>
                              </a:lnTo>
                              <a:lnTo>
                                <a:pt x="11027" y="1986"/>
                              </a:lnTo>
                              <a:lnTo>
                                <a:pt x="11113" y="1986"/>
                              </a:lnTo>
                              <a:lnTo>
                                <a:pt x="11113" y="1786"/>
                              </a:lnTo>
                              <a:lnTo>
                                <a:pt x="10991" y="1669"/>
                              </a:lnTo>
                              <a:lnTo>
                                <a:pt x="10763" y="1669"/>
                              </a:lnTo>
                              <a:lnTo>
                                <a:pt x="10692" y="1933"/>
                              </a:lnTo>
                              <a:lnTo>
                                <a:pt x="10478" y="1933"/>
                              </a:lnTo>
                              <a:lnTo>
                                <a:pt x="10435" y="1986"/>
                              </a:lnTo>
                              <a:lnTo>
                                <a:pt x="10435" y="1786"/>
                              </a:lnTo>
                              <a:lnTo>
                                <a:pt x="10221" y="1786"/>
                              </a:lnTo>
                              <a:lnTo>
                                <a:pt x="10121" y="1669"/>
                              </a:lnTo>
                              <a:lnTo>
                                <a:pt x="10121" y="1595"/>
                              </a:lnTo>
                              <a:lnTo>
                                <a:pt x="10078" y="1479"/>
                              </a:lnTo>
                              <a:lnTo>
                                <a:pt x="10257" y="1162"/>
                              </a:lnTo>
                              <a:lnTo>
                                <a:pt x="10257" y="972"/>
                              </a:lnTo>
                              <a:lnTo>
                                <a:pt x="10435" y="771"/>
                              </a:lnTo>
                              <a:lnTo>
                                <a:pt x="10478" y="655"/>
                              </a:lnTo>
                              <a:lnTo>
                                <a:pt x="10763" y="655"/>
                              </a:lnTo>
                              <a:lnTo>
                                <a:pt x="10763" y="338"/>
                              </a:lnTo>
                              <a:lnTo>
                                <a:pt x="11027" y="454"/>
                              </a:lnTo>
                              <a:lnTo>
                                <a:pt x="11113" y="771"/>
                              </a:lnTo>
                              <a:lnTo>
                                <a:pt x="11163" y="655"/>
                              </a:lnTo>
                              <a:lnTo>
                                <a:pt x="11113" y="454"/>
                              </a:lnTo>
                              <a:lnTo>
                                <a:pt x="11327" y="581"/>
                              </a:lnTo>
                              <a:lnTo>
                                <a:pt x="11377" y="771"/>
                              </a:lnTo>
                              <a:lnTo>
                                <a:pt x="11476" y="655"/>
                              </a:lnTo>
                              <a:lnTo>
                                <a:pt x="11583" y="771"/>
                              </a:lnTo>
                              <a:lnTo>
                                <a:pt x="11476" y="845"/>
                              </a:lnTo>
                              <a:lnTo>
                                <a:pt x="11476" y="1088"/>
                              </a:lnTo>
                              <a:lnTo>
                                <a:pt x="11555" y="1162"/>
                              </a:lnTo>
                              <a:lnTo>
                                <a:pt x="11555" y="1278"/>
                              </a:lnTo>
                              <a:lnTo>
                                <a:pt x="11583" y="1352"/>
                              </a:lnTo>
                              <a:lnTo>
                                <a:pt x="11897" y="1479"/>
                              </a:lnTo>
                              <a:lnTo>
                                <a:pt x="11812" y="1352"/>
                              </a:lnTo>
                              <a:lnTo>
                                <a:pt x="11897" y="1352"/>
                              </a:lnTo>
                              <a:lnTo>
                                <a:pt x="11812" y="1162"/>
                              </a:lnTo>
                              <a:lnTo>
                                <a:pt x="11726" y="1162"/>
                              </a:lnTo>
                              <a:lnTo>
                                <a:pt x="11726" y="1088"/>
                              </a:lnTo>
                              <a:lnTo>
                                <a:pt x="11812" y="972"/>
                              </a:lnTo>
                              <a:lnTo>
                                <a:pt x="11897" y="1088"/>
                              </a:lnTo>
                              <a:lnTo>
                                <a:pt x="12026" y="1088"/>
                              </a:lnTo>
                              <a:lnTo>
                                <a:pt x="12061" y="1162"/>
                              </a:lnTo>
                              <a:lnTo>
                                <a:pt x="12061" y="1278"/>
                              </a:lnTo>
                              <a:lnTo>
                                <a:pt x="12061" y="1352"/>
                              </a:lnTo>
                              <a:lnTo>
                                <a:pt x="12247" y="1595"/>
                              </a:lnTo>
                              <a:lnTo>
                                <a:pt x="12247" y="1669"/>
                              </a:lnTo>
                              <a:lnTo>
                                <a:pt x="12282" y="1669"/>
                              </a:lnTo>
                              <a:lnTo>
                                <a:pt x="12725" y="1278"/>
                              </a:lnTo>
                              <a:lnTo>
                                <a:pt x="12839" y="1162"/>
                              </a:lnTo>
                              <a:lnTo>
                                <a:pt x="12511" y="845"/>
                              </a:lnTo>
                              <a:lnTo>
                                <a:pt x="12582" y="845"/>
                              </a:lnTo>
                              <a:lnTo>
                                <a:pt x="12725" y="771"/>
                              </a:lnTo>
                              <a:lnTo>
                                <a:pt x="13203" y="1162"/>
                              </a:lnTo>
                              <a:lnTo>
                                <a:pt x="13310" y="1278"/>
                              </a:lnTo>
                              <a:lnTo>
                                <a:pt x="13759" y="1352"/>
                              </a:lnTo>
                              <a:lnTo>
                                <a:pt x="13723" y="1162"/>
                              </a:lnTo>
                              <a:lnTo>
                                <a:pt x="13545" y="1088"/>
                              </a:lnTo>
                              <a:lnTo>
                                <a:pt x="13502" y="771"/>
                              </a:lnTo>
                              <a:lnTo>
                                <a:pt x="13203" y="581"/>
                              </a:lnTo>
                              <a:lnTo>
                                <a:pt x="12839" y="137"/>
                              </a:lnTo>
                              <a:lnTo>
                                <a:pt x="12939" y="0"/>
                              </a:lnTo>
                              <a:lnTo>
                                <a:pt x="12981" y="0"/>
                              </a:lnTo>
                              <a:lnTo>
                                <a:pt x="13074" y="137"/>
                              </a:lnTo>
                              <a:lnTo>
                                <a:pt x="13759" y="655"/>
                              </a:lnTo>
                              <a:lnTo>
                                <a:pt x="13837" y="845"/>
                              </a:lnTo>
                              <a:lnTo>
                                <a:pt x="13880" y="1088"/>
                              </a:lnTo>
                              <a:lnTo>
                                <a:pt x="14408" y="1352"/>
                              </a:lnTo>
                              <a:lnTo>
                                <a:pt x="14672" y="1162"/>
                              </a:lnTo>
                              <a:lnTo>
                                <a:pt x="14879" y="1352"/>
                              </a:lnTo>
                              <a:lnTo>
                                <a:pt x="15014" y="1352"/>
                              </a:lnTo>
                              <a:lnTo>
                                <a:pt x="15235" y="1669"/>
                              </a:lnTo>
                              <a:lnTo>
                                <a:pt x="15235" y="1786"/>
                              </a:lnTo>
                              <a:lnTo>
                                <a:pt x="15350" y="1986"/>
                              </a:lnTo>
                              <a:lnTo>
                                <a:pt x="15442" y="1933"/>
                              </a:lnTo>
                              <a:lnTo>
                                <a:pt x="15535" y="1986"/>
                              </a:lnTo>
                              <a:lnTo>
                                <a:pt x="15799" y="2187"/>
                              </a:lnTo>
                              <a:lnTo>
                                <a:pt x="16049" y="2187"/>
                              </a:lnTo>
                              <a:lnTo>
                                <a:pt x="16277" y="1669"/>
                              </a:lnTo>
                              <a:lnTo>
                                <a:pt x="16434" y="1669"/>
                              </a:lnTo>
                              <a:lnTo>
                                <a:pt x="16484" y="1669"/>
                              </a:lnTo>
                              <a:lnTo>
                                <a:pt x="16484" y="2124"/>
                              </a:lnTo>
                              <a:lnTo>
                                <a:pt x="16049" y="3465"/>
                              </a:lnTo>
                              <a:lnTo>
                                <a:pt x="15877" y="4807"/>
                              </a:lnTo>
                              <a:lnTo>
                                <a:pt x="15799" y="6149"/>
                              </a:lnTo>
                              <a:lnTo>
                                <a:pt x="16484" y="6540"/>
                              </a:lnTo>
                              <a:lnTo>
                                <a:pt x="17261" y="7691"/>
                              </a:lnTo>
                              <a:lnTo>
                                <a:pt x="17825" y="8199"/>
                              </a:lnTo>
                              <a:lnTo>
                                <a:pt x="18260" y="8399"/>
                              </a:lnTo>
                              <a:lnTo>
                                <a:pt x="18773" y="8199"/>
                              </a:lnTo>
                              <a:lnTo>
                                <a:pt x="19429" y="7565"/>
                              </a:lnTo>
                              <a:lnTo>
                                <a:pt x="19686" y="6540"/>
                              </a:lnTo>
                              <a:lnTo>
                                <a:pt x="19993" y="7691"/>
                              </a:lnTo>
                              <a:lnTo>
                                <a:pt x="19993" y="8325"/>
                              </a:lnTo>
                              <a:lnTo>
                                <a:pt x="19643" y="8199"/>
                              </a:lnTo>
                              <a:lnTo>
                                <a:pt x="19501" y="8917"/>
                              </a:lnTo>
                              <a:lnTo>
                                <a:pt x="19643" y="9350"/>
                              </a:lnTo>
                              <a:lnTo>
                                <a:pt x="19429" y="9562"/>
                              </a:lnTo>
                              <a:lnTo>
                                <a:pt x="19501" y="9752"/>
                              </a:lnTo>
                              <a:lnTo>
                                <a:pt x="19429" y="9942"/>
                              </a:lnTo>
                              <a:lnTo>
                                <a:pt x="19501" y="10438"/>
                              </a:lnTo>
                              <a:lnTo>
                                <a:pt x="19686" y="10375"/>
                              </a:lnTo>
                              <a:lnTo>
                                <a:pt x="19864" y="10565"/>
                              </a:lnTo>
                              <a:lnTo>
                                <a:pt x="19864" y="11273"/>
                              </a:lnTo>
                              <a:lnTo>
                                <a:pt x="19686" y="11273"/>
                              </a:lnTo>
                              <a:lnTo>
                                <a:pt x="19643" y="11210"/>
                              </a:lnTo>
                              <a:lnTo>
                                <a:pt x="19294" y="11210"/>
                              </a:lnTo>
                              <a:lnTo>
                                <a:pt x="19294" y="11273"/>
                              </a:lnTo>
                              <a:lnTo>
                                <a:pt x="18987" y="11273"/>
                              </a:lnTo>
                              <a:lnTo>
                                <a:pt x="18773" y="10882"/>
                              </a:lnTo>
                              <a:lnTo>
                                <a:pt x="18730" y="10565"/>
                              </a:lnTo>
                              <a:lnTo>
                                <a:pt x="18167" y="10755"/>
                              </a:lnTo>
                              <a:lnTo>
                                <a:pt x="18039" y="11537"/>
                              </a:lnTo>
                              <a:lnTo>
                                <a:pt x="18039" y="12372"/>
                              </a:lnTo>
                              <a:lnTo>
                                <a:pt x="18260" y="12625"/>
                              </a:lnTo>
                              <a:lnTo>
                                <a:pt x="18388" y="12562"/>
                              </a:lnTo>
                              <a:lnTo>
                                <a:pt x="18609" y="12879"/>
                              </a:lnTo>
                              <a:lnTo>
                                <a:pt x="18424" y="13069"/>
                              </a:lnTo>
                              <a:lnTo>
                                <a:pt x="18388" y="13386"/>
                              </a:lnTo>
                              <a:lnTo>
                                <a:pt x="18730" y="14094"/>
                              </a:lnTo>
                              <a:lnTo>
                                <a:pt x="18609" y="14411"/>
                              </a:lnTo>
                              <a:lnTo>
                                <a:pt x="18088" y="14485"/>
                              </a:lnTo>
                              <a:lnTo>
                                <a:pt x="18167" y="13967"/>
                              </a:lnTo>
                              <a:lnTo>
                                <a:pt x="17874" y="13967"/>
                              </a:lnTo>
                              <a:lnTo>
                                <a:pt x="17874" y="13249"/>
                              </a:lnTo>
                              <a:lnTo>
                                <a:pt x="17611" y="13069"/>
                              </a:lnTo>
                              <a:lnTo>
                                <a:pt x="17397" y="13069"/>
                              </a:lnTo>
                              <a:lnTo>
                                <a:pt x="16912" y="13714"/>
                              </a:lnTo>
                              <a:lnTo>
                                <a:pt x="16690" y="13566"/>
                              </a:lnTo>
                              <a:lnTo>
                                <a:pt x="16612" y="14094"/>
                              </a:lnTo>
                              <a:lnTo>
                                <a:pt x="16484" y="13967"/>
                              </a:lnTo>
                              <a:lnTo>
                                <a:pt x="16348" y="14221"/>
                              </a:lnTo>
                              <a:lnTo>
                                <a:pt x="15877" y="14094"/>
                              </a:lnTo>
                              <a:lnTo>
                                <a:pt x="15670" y="13439"/>
                              </a:lnTo>
                              <a:lnTo>
                                <a:pt x="15535" y="13439"/>
                              </a:lnTo>
                              <a:lnTo>
                                <a:pt x="15350" y="12245"/>
                              </a:lnTo>
                              <a:lnTo>
                                <a:pt x="15321" y="12245"/>
                              </a:lnTo>
                              <a:lnTo>
                                <a:pt x="15143" y="12562"/>
                              </a:lnTo>
                              <a:lnTo>
                                <a:pt x="14971" y="12245"/>
                              </a:lnTo>
                              <a:lnTo>
                                <a:pt x="14615" y="12372"/>
                              </a:lnTo>
                              <a:lnTo>
                                <a:pt x="14536" y="12742"/>
                              </a:lnTo>
                              <a:lnTo>
                                <a:pt x="14536" y="12879"/>
                              </a:lnTo>
                              <a:lnTo>
                                <a:pt x="14672" y="13249"/>
                              </a:lnTo>
                              <a:lnTo>
                                <a:pt x="14672" y="13714"/>
                              </a:lnTo>
                              <a:lnTo>
                                <a:pt x="14807" y="13967"/>
                              </a:lnTo>
                              <a:lnTo>
                                <a:pt x="14615" y="14411"/>
                              </a:lnTo>
                              <a:lnTo>
                                <a:pt x="14672" y="14929"/>
                              </a:lnTo>
                              <a:lnTo>
                                <a:pt x="14536" y="14929"/>
                              </a:lnTo>
                              <a:lnTo>
                                <a:pt x="14408" y="15119"/>
                              </a:lnTo>
                              <a:lnTo>
                                <a:pt x="14408" y="15436"/>
                              </a:lnTo>
                              <a:lnTo>
                                <a:pt x="14244" y="15563"/>
                              </a:lnTo>
                              <a:lnTo>
                                <a:pt x="14101" y="15816"/>
                              </a:lnTo>
                              <a:lnTo>
                                <a:pt x="13973" y="16091"/>
                              </a:lnTo>
                              <a:lnTo>
                                <a:pt x="13973" y="16408"/>
                              </a:lnTo>
                              <a:lnTo>
                                <a:pt x="13880" y="16598"/>
                              </a:lnTo>
                              <a:lnTo>
                                <a:pt x="13631" y="16904"/>
                              </a:lnTo>
                              <a:lnTo>
                                <a:pt x="13723" y="16978"/>
                              </a:lnTo>
                              <a:lnTo>
                                <a:pt x="13837" y="16904"/>
                              </a:lnTo>
                              <a:lnTo>
                                <a:pt x="14066" y="16904"/>
                              </a:lnTo>
                              <a:lnTo>
                                <a:pt x="14101" y="16904"/>
                              </a:lnTo>
                              <a:lnTo>
                                <a:pt x="14187" y="16904"/>
                              </a:lnTo>
                              <a:lnTo>
                                <a:pt x="14066" y="17105"/>
                              </a:lnTo>
                              <a:lnTo>
                                <a:pt x="13759" y="17105"/>
                              </a:lnTo>
                              <a:lnTo>
                                <a:pt x="13759" y="17179"/>
                              </a:lnTo>
                              <a:lnTo>
                                <a:pt x="13759" y="17306"/>
                              </a:lnTo>
                              <a:lnTo>
                                <a:pt x="13631" y="17422"/>
                              </a:lnTo>
                              <a:lnTo>
                                <a:pt x="13723" y="17612"/>
                              </a:lnTo>
                              <a:lnTo>
                                <a:pt x="13759" y="17813"/>
                              </a:lnTo>
                              <a:lnTo>
                                <a:pt x="14101" y="18119"/>
                              </a:lnTo>
                              <a:lnTo>
                                <a:pt x="13880" y="18310"/>
                              </a:lnTo>
                              <a:lnTo>
                                <a:pt x="13837" y="18827"/>
                              </a:lnTo>
                              <a:lnTo>
                                <a:pt x="13759" y="18827"/>
                              </a:lnTo>
                              <a:lnTo>
                                <a:pt x="13502" y="18637"/>
                              </a:lnTo>
                              <a:lnTo>
                                <a:pt x="13310" y="18827"/>
                              </a:lnTo>
                              <a:lnTo>
                                <a:pt x="13310" y="18774"/>
                              </a:lnTo>
                              <a:lnTo>
                                <a:pt x="13409" y="18457"/>
                              </a:lnTo>
                              <a:lnTo>
                                <a:pt x="13288" y="18003"/>
                              </a:lnTo>
                              <a:lnTo>
                                <a:pt x="13203" y="18119"/>
                              </a:lnTo>
                              <a:lnTo>
                                <a:pt x="13203" y="18003"/>
                              </a:lnTo>
                              <a:lnTo>
                                <a:pt x="13153" y="17929"/>
                              </a:lnTo>
                              <a:lnTo>
                                <a:pt x="13203" y="17686"/>
                              </a:lnTo>
                              <a:lnTo>
                                <a:pt x="13074" y="17612"/>
                              </a:lnTo>
                              <a:lnTo>
                                <a:pt x="12981" y="17496"/>
                              </a:lnTo>
                              <a:lnTo>
                                <a:pt x="12939" y="17422"/>
                              </a:lnTo>
                              <a:lnTo>
                                <a:pt x="12725" y="17422"/>
                              </a:lnTo>
                              <a:lnTo>
                                <a:pt x="12803" y="17105"/>
                              </a:lnTo>
                              <a:lnTo>
                                <a:pt x="12939" y="16598"/>
                              </a:lnTo>
                              <a:lnTo>
                                <a:pt x="12725" y="16408"/>
                              </a:lnTo>
                              <a:lnTo>
                                <a:pt x="12582" y="16408"/>
                              </a:lnTo>
                              <a:lnTo>
                                <a:pt x="12425" y="16408"/>
                              </a:lnTo>
                              <a:lnTo>
                                <a:pt x="12368" y="16408"/>
                              </a:lnTo>
                              <a:lnTo>
                                <a:pt x="12368" y="16461"/>
                              </a:lnTo>
                              <a:lnTo>
                                <a:pt x="12425" y="16651"/>
                              </a:lnTo>
                              <a:lnTo>
                                <a:pt x="12425" y="16978"/>
                              </a:lnTo>
                              <a:lnTo>
                                <a:pt x="12511" y="17179"/>
                              </a:lnTo>
                              <a:lnTo>
                                <a:pt x="12425" y="17422"/>
                              </a:lnTo>
                              <a:lnTo>
                                <a:pt x="12368" y="17422"/>
                              </a:lnTo>
                              <a:lnTo>
                                <a:pt x="12282" y="17496"/>
                              </a:lnTo>
                              <a:lnTo>
                                <a:pt x="12161" y="17686"/>
                              </a:lnTo>
                              <a:lnTo>
                                <a:pt x="11947" y="18267"/>
                              </a:lnTo>
                              <a:lnTo>
                                <a:pt x="11947" y="18310"/>
                              </a:lnTo>
                              <a:lnTo>
                                <a:pt x="11897" y="18310"/>
                              </a:lnTo>
                              <a:lnTo>
                                <a:pt x="11812" y="18457"/>
                              </a:lnTo>
                              <a:lnTo>
                                <a:pt x="12026" y="19028"/>
                              </a:lnTo>
                              <a:lnTo>
                                <a:pt x="11947" y="19028"/>
                              </a:lnTo>
                              <a:lnTo>
                                <a:pt x="11947" y="19282"/>
                              </a:lnTo>
                              <a:lnTo>
                                <a:pt x="11812" y="19282"/>
                              </a:lnTo>
                              <a:lnTo>
                                <a:pt x="11812" y="19588"/>
                              </a:lnTo>
                              <a:lnTo>
                                <a:pt x="11897" y="19588"/>
                              </a:lnTo>
                              <a:lnTo>
                                <a:pt x="12026" y="19989"/>
                              </a:lnTo>
                              <a:lnTo>
                                <a:pt x="11947" y="19989"/>
                              </a:lnTo>
                              <a:lnTo>
                                <a:pt x="11812" y="19588"/>
                              </a:lnTo>
                              <a:lnTo>
                                <a:pt x="11690" y="19588"/>
                              </a:lnTo>
                              <a:lnTo>
                                <a:pt x="11690" y="19345"/>
                              </a:lnTo>
                              <a:lnTo>
                                <a:pt x="11690" y="19155"/>
                              </a:lnTo>
                              <a:lnTo>
                                <a:pt x="11726" y="19028"/>
                              </a:lnTo>
                              <a:lnTo>
                                <a:pt x="11812" y="18975"/>
                              </a:lnTo>
                              <a:lnTo>
                                <a:pt x="11812" y="18774"/>
                              </a:lnTo>
                              <a:lnTo>
                                <a:pt x="11726" y="18500"/>
                              </a:lnTo>
                              <a:lnTo>
                                <a:pt x="11555" y="18457"/>
                              </a:lnTo>
                              <a:lnTo>
                                <a:pt x="11476" y="18267"/>
                              </a:lnTo>
                              <a:lnTo>
                                <a:pt x="11327" y="18119"/>
                              </a:lnTo>
                              <a:lnTo>
                                <a:pt x="11377" y="18003"/>
                              </a:lnTo>
                              <a:lnTo>
                                <a:pt x="11583" y="18119"/>
                              </a:lnTo>
                              <a:lnTo>
                                <a:pt x="11690" y="18267"/>
                              </a:lnTo>
                              <a:lnTo>
                                <a:pt x="11726" y="18003"/>
                              </a:lnTo>
                              <a:lnTo>
                                <a:pt x="11947" y="17813"/>
                              </a:lnTo>
                              <a:lnTo>
                                <a:pt x="12161" y="17105"/>
                              </a:lnTo>
                              <a:lnTo>
                                <a:pt x="12282" y="17105"/>
                              </a:lnTo>
                              <a:lnTo>
                                <a:pt x="12282" y="16978"/>
                              </a:lnTo>
                              <a:lnTo>
                                <a:pt x="12247" y="16461"/>
                              </a:lnTo>
                              <a:lnTo>
                                <a:pt x="12247" y="16408"/>
                              </a:lnTo>
                              <a:lnTo>
                                <a:pt x="12026" y="16408"/>
                              </a:lnTo>
                              <a:lnTo>
                                <a:pt x="11947" y="16270"/>
                              </a:lnTo>
                              <a:lnTo>
                                <a:pt x="11897" y="16270"/>
                              </a:lnTo>
                              <a:lnTo>
                                <a:pt x="11726" y="15943"/>
                              </a:lnTo>
                              <a:lnTo>
                                <a:pt x="11377" y="15320"/>
                              </a:lnTo>
                              <a:lnTo>
                                <a:pt x="11163" y="15320"/>
                              </a:lnTo>
                              <a:lnTo>
                                <a:pt x="10991" y="14612"/>
                              </a:lnTo>
                              <a:lnTo>
                                <a:pt x="11113" y="14274"/>
                              </a:lnTo>
                              <a:lnTo>
                                <a:pt x="11027" y="13777"/>
                              </a:lnTo>
                              <a:lnTo>
                                <a:pt x="10991" y="13133"/>
                              </a:lnTo>
                              <a:lnTo>
                                <a:pt x="10906" y="13069"/>
                              </a:lnTo>
                              <a:lnTo>
                                <a:pt x="10642" y="13133"/>
                              </a:lnTo>
                              <a:lnTo>
                                <a:pt x="10478" y="13439"/>
                              </a:lnTo>
                              <a:lnTo>
                                <a:pt x="10342" y="13566"/>
                              </a:lnTo>
                              <a:lnTo>
                                <a:pt x="10257" y="13714"/>
                              </a:lnTo>
                              <a:lnTo>
                                <a:pt x="10435" y="13904"/>
                              </a:lnTo>
                              <a:lnTo>
                                <a:pt x="10342" y="13967"/>
                              </a:lnTo>
                              <a:lnTo>
                                <a:pt x="10221" y="14094"/>
                              </a:lnTo>
                              <a:lnTo>
                                <a:pt x="9907" y="14739"/>
                              </a:lnTo>
                              <a:lnTo>
                                <a:pt x="9643" y="14739"/>
                              </a:lnTo>
                              <a:lnTo>
                                <a:pt x="9351" y="15246"/>
                              </a:lnTo>
                              <a:lnTo>
                                <a:pt x="9743" y="15563"/>
                              </a:lnTo>
                              <a:lnTo>
                                <a:pt x="9772" y="15943"/>
                              </a:lnTo>
                              <a:lnTo>
                                <a:pt x="9772" y="16270"/>
                              </a:lnTo>
                              <a:lnTo>
                                <a:pt x="9643" y="16270"/>
                              </a:lnTo>
                              <a:lnTo>
                                <a:pt x="9558" y="16598"/>
                              </a:lnTo>
                              <a:lnTo>
                                <a:pt x="9301" y="16651"/>
                              </a:lnTo>
                              <a:lnTo>
                                <a:pt x="9223" y="17496"/>
                              </a:lnTo>
                              <a:lnTo>
                                <a:pt x="9087" y="17686"/>
                              </a:lnTo>
                              <a:lnTo>
                                <a:pt x="8745" y="17686"/>
                              </a:lnTo>
                              <a:lnTo>
                                <a:pt x="8609" y="17929"/>
                              </a:lnTo>
                              <a:lnTo>
                                <a:pt x="8609" y="18267"/>
                              </a:lnTo>
                              <a:lnTo>
                                <a:pt x="8609" y="18500"/>
                              </a:lnTo>
                              <a:lnTo>
                                <a:pt x="8188" y="18310"/>
                              </a:lnTo>
                              <a:lnTo>
                                <a:pt x="7960" y="18310"/>
                              </a:lnTo>
                              <a:lnTo>
                                <a:pt x="7825" y="18267"/>
                              </a:lnTo>
                              <a:lnTo>
                                <a:pt x="7618" y="18003"/>
                              </a:lnTo>
                              <a:lnTo>
                                <a:pt x="7361" y="18119"/>
                              </a:lnTo>
                              <a:lnTo>
                                <a:pt x="7183" y="17929"/>
                              </a:lnTo>
                              <a:lnTo>
                                <a:pt x="7154" y="17929"/>
                              </a:lnTo>
                              <a:lnTo>
                                <a:pt x="7154" y="18310"/>
                              </a:lnTo>
                              <a:lnTo>
                                <a:pt x="6919" y="18310"/>
                              </a:lnTo>
                              <a:lnTo>
                                <a:pt x="6491" y="18975"/>
                              </a:lnTo>
                              <a:lnTo>
                                <a:pt x="6277" y="18637"/>
                              </a:lnTo>
                              <a:lnTo>
                                <a:pt x="6020" y="18774"/>
                              </a:lnTo>
                              <a:lnTo>
                                <a:pt x="5927" y="18975"/>
                              </a:lnTo>
                              <a:lnTo>
                                <a:pt x="5799" y="19028"/>
                              </a:lnTo>
                              <a:lnTo>
                                <a:pt x="5585" y="19282"/>
                              </a:lnTo>
                              <a:lnTo>
                                <a:pt x="5442" y="19155"/>
                              </a:lnTo>
                              <a:lnTo>
                                <a:pt x="5235" y="19282"/>
                              </a:lnTo>
                              <a:lnTo>
                                <a:pt x="4979" y="18975"/>
                              </a:lnTo>
                              <a:lnTo>
                                <a:pt x="4979" y="18637"/>
                              </a:lnTo>
                              <a:lnTo>
                                <a:pt x="4843" y="18500"/>
                              </a:lnTo>
                              <a:lnTo>
                                <a:pt x="4843" y="18457"/>
                              </a:lnTo>
                              <a:lnTo>
                                <a:pt x="4900" y="18457"/>
                              </a:lnTo>
                              <a:lnTo>
                                <a:pt x="4843" y="18267"/>
                              </a:lnTo>
                              <a:lnTo>
                                <a:pt x="4672" y="18119"/>
                              </a:lnTo>
                              <a:lnTo>
                                <a:pt x="4672" y="18003"/>
                              </a:lnTo>
                              <a:lnTo>
                                <a:pt x="4636" y="17929"/>
                              </a:lnTo>
                              <a:lnTo>
                                <a:pt x="4451" y="17612"/>
                              </a:lnTo>
                              <a:lnTo>
                                <a:pt x="4422" y="17612"/>
                              </a:lnTo>
                              <a:lnTo>
                                <a:pt x="4330" y="17686"/>
                              </a:lnTo>
                              <a:lnTo>
                                <a:pt x="4294" y="17813"/>
                              </a:lnTo>
                              <a:lnTo>
                                <a:pt x="4116" y="17813"/>
                              </a:lnTo>
                              <a:lnTo>
                                <a:pt x="4294" y="17496"/>
                              </a:lnTo>
                              <a:lnTo>
                                <a:pt x="4194" y="17306"/>
                              </a:lnTo>
                              <a:lnTo>
                                <a:pt x="4294" y="17105"/>
                              </a:lnTo>
                              <a:lnTo>
                                <a:pt x="4066" y="17105"/>
                              </a:lnTo>
                              <a:lnTo>
                                <a:pt x="3980" y="16978"/>
                              </a:lnTo>
                              <a:lnTo>
                                <a:pt x="3937" y="16978"/>
                              </a:lnTo>
                              <a:lnTo>
                                <a:pt x="3773" y="16978"/>
                              </a:lnTo>
                              <a:lnTo>
                                <a:pt x="3773" y="16799"/>
                              </a:lnTo>
                              <a:lnTo>
                                <a:pt x="3852" y="16598"/>
                              </a:lnTo>
                              <a:lnTo>
                                <a:pt x="3852" y="16408"/>
                              </a:lnTo>
                              <a:lnTo>
                                <a:pt x="3852" y="16133"/>
                              </a:lnTo>
                              <a:lnTo>
                                <a:pt x="3937" y="15943"/>
                              </a:lnTo>
                              <a:lnTo>
                                <a:pt x="3980" y="15816"/>
                              </a:lnTo>
                              <a:lnTo>
                                <a:pt x="4066" y="15637"/>
                              </a:lnTo>
                              <a:lnTo>
                                <a:pt x="3980" y="15436"/>
                              </a:lnTo>
                              <a:lnTo>
                                <a:pt x="3980" y="15563"/>
                              </a:lnTo>
                              <a:lnTo>
                                <a:pt x="3852" y="15320"/>
                              </a:lnTo>
                              <a:lnTo>
                                <a:pt x="3723" y="15246"/>
                              </a:lnTo>
                              <a:lnTo>
                                <a:pt x="3723" y="15119"/>
                              </a:lnTo>
                              <a:lnTo>
                                <a:pt x="3638" y="15055"/>
                              </a:lnTo>
                              <a:lnTo>
                                <a:pt x="3638" y="14929"/>
                              </a:lnTo>
                              <a:lnTo>
                                <a:pt x="3638" y="14802"/>
                              </a:lnTo>
                              <a:lnTo>
                                <a:pt x="3723" y="14802"/>
                              </a:lnTo>
                              <a:lnTo>
                                <a:pt x="3723" y="14739"/>
                              </a:lnTo>
                              <a:lnTo>
                                <a:pt x="3773" y="14739"/>
                              </a:lnTo>
                              <a:lnTo>
                                <a:pt x="3723" y="14485"/>
                              </a:lnTo>
                              <a:lnTo>
                                <a:pt x="3509" y="14485"/>
                              </a:lnTo>
                              <a:lnTo>
                                <a:pt x="3417" y="14411"/>
                              </a:lnTo>
                              <a:lnTo>
                                <a:pt x="3302" y="14411"/>
                              </a:lnTo>
                              <a:lnTo>
                                <a:pt x="3039" y="14485"/>
                              </a:lnTo>
                              <a:lnTo>
                                <a:pt x="2939" y="14485"/>
                              </a:lnTo>
                              <a:lnTo>
                                <a:pt x="2853" y="14485"/>
                              </a:lnTo>
                              <a:lnTo>
                                <a:pt x="2825" y="14485"/>
                              </a:lnTo>
                              <a:lnTo>
                                <a:pt x="2639" y="14612"/>
                              </a:lnTo>
                              <a:lnTo>
                                <a:pt x="2603" y="14612"/>
                              </a:lnTo>
                              <a:lnTo>
                                <a:pt x="2468" y="14612"/>
                              </a:lnTo>
                              <a:lnTo>
                                <a:pt x="2304" y="14612"/>
                              </a:lnTo>
                              <a:lnTo>
                                <a:pt x="2304" y="14802"/>
                              </a:lnTo>
                              <a:lnTo>
                                <a:pt x="2161" y="15055"/>
                              </a:lnTo>
                              <a:lnTo>
                                <a:pt x="2040" y="15055"/>
                              </a:lnTo>
                              <a:lnTo>
                                <a:pt x="1954" y="15119"/>
                              </a:lnTo>
                              <a:lnTo>
                                <a:pt x="1897" y="15246"/>
                              </a:lnTo>
                              <a:lnTo>
                                <a:pt x="1726" y="15119"/>
                              </a:lnTo>
                              <a:lnTo>
                                <a:pt x="1726" y="15055"/>
                              </a:lnTo>
                              <a:lnTo>
                                <a:pt x="1726" y="14929"/>
                              </a:lnTo>
                              <a:lnTo>
                                <a:pt x="1690" y="14929"/>
                              </a:lnTo>
                              <a:lnTo>
                                <a:pt x="1562" y="14929"/>
                              </a:lnTo>
                              <a:lnTo>
                                <a:pt x="1476" y="15055"/>
                              </a:lnTo>
                              <a:lnTo>
                                <a:pt x="1391" y="15119"/>
                              </a:lnTo>
                              <a:lnTo>
                                <a:pt x="1391" y="15246"/>
                              </a:lnTo>
                              <a:lnTo>
                                <a:pt x="1262" y="15563"/>
                              </a:lnTo>
                              <a:lnTo>
                                <a:pt x="1334" y="15753"/>
                              </a:lnTo>
                              <a:lnTo>
                                <a:pt x="1262" y="15816"/>
                              </a:lnTo>
                              <a:lnTo>
                                <a:pt x="1391" y="16091"/>
                              </a:lnTo>
                              <a:lnTo>
                                <a:pt x="1562" y="15943"/>
                              </a:lnTo>
                              <a:lnTo>
                                <a:pt x="1562" y="16091"/>
                              </a:lnTo>
                              <a:lnTo>
                                <a:pt x="1605" y="16133"/>
                              </a:lnTo>
                              <a:lnTo>
                                <a:pt x="1562" y="16270"/>
                              </a:lnTo>
                              <a:lnTo>
                                <a:pt x="1476" y="16408"/>
                              </a:lnTo>
                              <a:lnTo>
                                <a:pt x="1262" y="16461"/>
                              </a:lnTo>
                              <a:lnTo>
                                <a:pt x="1205" y="16461"/>
                              </a:lnTo>
                              <a:lnTo>
                                <a:pt x="1127" y="16651"/>
                              </a:lnTo>
                              <a:lnTo>
                                <a:pt x="1041" y="16651"/>
                              </a:lnTo>
                              <a:lnTo>
                                <a:pt x="1041" y="16799"/>
                              </a:lnTo>
                              <a:lnTo>
                                <a:pt x="1041" y="16904"/>
                              </a:lnTo>
                              <a:lnTo>
                                <a:pt x="999" y="16978"/>
                              </a:lnTo>
                              <a:lnTo>
                                <a:pt x="913" y="17105"/>
                              </a:lnTo>
                              <a:lnTo>
                                <a:pt x="835" y="17179"/>
                              </a:lnTo>
                              <a:lnTo>
                                <a:pt x="785" y="17179"/>
                              </a:lnTo>
                              <a:lnTo>
                                <a:pt x="649" y="17105"/>
                              </a:lnTo>
                              <a:lnTo>
                                <a:pt x="442" y="17105"/>
                              </a:lnTo>
                              <a:lnTo>
                                <a:pt x="442" y="17179"/>
                              </a:lnTo>
                              <a:lnTo>
                                <a:pt x="128" y="17179"/>
                              </a:lnTo>
                              <a:lnTo>
                                <a:pt x="128" y="17306"/>
                              </a:lnTo>
                              <a:lnTo>
                                <a:pt x="93" y="17422"/>
                              </a:lnTo>
                              <a:lnTo>
                                <a:pt x="0" y="17306"/>
                              </a:lnTo>
                              <a:lnTo>
                                <a:pt x="93" y="17179"/>
                              </a:lnTo>
                              <a:lnTo>
                                <a:pt x="93" y="17105"/>
                              </a:lnTo>
                              <a:lnTo>
                                <a:pt x="128" y="16904"/>
                              </a:lnTo>
                              <a:lnTo>
                                <a:pt x="228" y="16904"/>
                              </a:lnTo>
                              <a:lnTo>
                                <a:pt x="128" y="16799"/>
                              </a:lnTo>
                              <a:lnTo>
                                <a:pt x="93" y="16651"/>
                              </a:lnTo>
                              <a:lnTo>
                                <a:pt x="93" y="16461"/>
                              </a:lnTo>
                              <a:lnTo>
                                <a:pt x="228" y="16461"/>
                              </a:lnTo>
                              <a:lnTo>
                                <a:pt x="307" y="16270"/>
                              </a:lnTo>
                              <a:lnTo>
                                <a:pt x="342" y="16270"/>
                              </a:lnTo>
                              <a:lnTo>
                                <a:pt x="442" y="16270"/>
                              </a:lnTo>
                              <a:lnTo>
                                <a:pt x="442" y="16408"/>
                              </a:lnTo>
                              <a:lnTo>
                                <a:pt x="471" y="16270"/>
                              </a:lnTo>
                              <a:lnTo>
                                <a:pt x="571" y="16133"/>
                              </a:lnTo>
                              <a:lnTo>
                                <a:pt x="649" y="16270"/>
                              </a:lnTo>
                              <a:lnTo>
                                <a:pt x="785" y="16133"/>
                              </a:lnTo>
                              <a:lnTo>
                                <a:pt x="692" y="15943"/>
                              </a:lnTo>
                              <a:lnTo>
                                <a:pt x="649" y="15753"/>
                              </a:lnTo>
                              <a:lnTo>
                                <a:pt x="692" y="15753"/>
                              </a:lnTo>
                              <a:lnTo>
                                <a:pt x="692" y="15563"/>
                              </a:lnTo>
                              <a:lnTo>
                                <a:pt x="785" y="15436"/>
                              </a:lnTo>
                              <a:lnTo>
                                <a:pt x="785" y="15320"/>
                              </a:lnTo>
                              <a:lnTo>
                                <a:pt x="835" y="15246"/>
                              </a:lnTo>
                              <a:lnTo>
                                <a:pt x="913" y="14929"/>
                              </a:lnTo>
                              <a:lnTo>
                                <a:pt x="835" y="14929"/>
                              </a:lnTo>
                              <a:lnTo>
                                <a:pt x="649" y="14612"/>
                              </a:lnTo>
                              <a:lnTo>
                                <a:pt x="442" y="14485"/>
                              </a:lnTo>
                              <a:lnTo>
                                <a:pt x="471" y="14274"/>
                              </a:lnTo>
                              <a:lnTo>
                                <a:pt x="471" y="14221"/>
                              </a:lnTo>
                              <a:lnTo>
                                <a:pt x="471" y="14094"/>
                              </a:lnTo>
                              <a:lnTo>
                                <a:pt x="571" y="13967"/>
                              </a:lnTo>
                              <a:lnTo>
                                <a:pt x="649" y="13566"/>
                              </a:lnTo>
                              <a:lnTo>
                                <a:pt x="785" y="13249"/>
                              </a:lnTo>
                              <a:lnTo>
                                <a:pt x="692" y="13133"/>
                              </a:lnTo>
                              <a:lnTo>
                                <a:pt x="571" y="12942"/>
                              </a:lnTo>
                              <a:lnTo>
                                <a:pt x="835" y="12625"/>
                              </a:lnTo>
                              <a:lnTo>
                                <a:pt x="999" y="12435"/>
                              </a:lnTo>
                              <a:lnTo>
                                <a:pt x="999" y="12372"/>
                              </a:lnTo>
                              <a:lnTo>
                                <a:pt x="1205" y="12034"/>
                              </a:lnTo>
                              <a:lnTo>
                                <a:pt x="1262" y="11928"/>
                              </a:lnTo>
                              <a:lnTo>
                                <a:pt x="1391" y="11780"/>
                              </a:lnTo>
                              <a:lnTo>
                                <a:pt x="1562" y="11590"/>
                              </a:lnTo>
                              <a:lnTo>
                                <a:pt x="1605" y="11537"/>
                              </a:lnTo>
                              <a:lnTo>
                                <a:pt x="1690" y="11537"/>
                              </a:lnTo>
                              <a:lnTo>
                                <a:pt x="1826" y="11273"/>
                              </a:lnTo>
                              <a:lnTo>
                                <a:pt x="1954" y="11083"/>
                              </a:lnTo>
                              <a:lnTo>
                                <a:pt x="2118" y="10882"/>
                              </a:lnTo>
                              <a:lnTo>
                                <a:pt x="1954" y="10755"/>
                              </a:lnTo>
                              <a:lnTo>
                                <a:pt x="1954" y="10703"/>
                              </a:lnTo>
                              <a:lnTo>
                                <a:pt x="2040" y="10185"/>
                              </a:lnTo>
                              <a:lnTo>
                                <a:pt x="2118" y="9878"/>
                              </a:lnTo>
                              <a:lnTo>
                                <a:pt x="2040" y="9878"/>
                              </a:lnTo>
                              <a:lnTo>
                                <a:pt x="1954" y="9752"/>
                              </a:lnTo>
                              <a:lnTo>
                                <a:pt x="1897" y="9562"/>
                              </a:lnTo>
                              <a:lnTo>
                                <a:pt x="1954" y="9403"/>
                              </a:lnTo>
                              <a:lnTo>
                                <a:pt x="2040" y="9223"/>
                              </a:lnTo>
                              <a:lnTo>
                                <a:pt x="2118" y="9223"/>
                              </a:lnTo>
                              <a:lnTo>
                                <a:pt x="2118" y="9171"/>
                              </a:lnTo>
                              <a:lnTo>
                                <a:pt x="2161" y="9171"/>
                              </a:lnTo>
                              <a:lnTo>
                                <a:pt x="2254" y="9171"/>
                              </a:lnTo>
                              <a:lnTo>
                                <a:pt x="2518" y="8917"/>
                              </a:lnTo>
                              <a:lnTo>
                                <a:pt x="2603" y="8917"/>
                              </a:lnTo>
                              <a:lnTo>
                                <a:pt x="2732" y="8854"/>
                              </a:lnTo>
                              <a:lnTo>
                                <a:pt x="2825" y="8854"/>
                              </a:lnTo>
                              <a:lnTo>
                                <a:pt x="2853" y="8526"/>
                              </a:lnTo>
                              <a:lnTo>
                                <a:pt x="2939" y="8399"/>
                              </a:lnTo>
                              <a:lnTo>
                                <a:pt x="3039" y="8399"/>
                              </a:lnTo>
                              <a:lnTo>
                                <a:pt x="3160" y="8325"/>
                              </a:lnTo>
                              <a:lnTo>
                                <a:pt x="3039" y="8199"/>
                              </a:lnTo>
                              <a:lnTo>
                                <a:pt x="3039" y="8072"/>
                              </a:lnTo>
                              <a:lnTo>
                                <a:pt x="3160" y="7871"/>
                              </a:lnTo>
                              <a:lnTo>
                                <a:pt x="3203" y="7871"/>
                              </a:lnTo>
                              <a:lnTo>
                                <a:pt x="3203" y="7691"/>
                              </a:lnTo>
                              <a:lnTo>
                                <a:pt x="3509" y="7375"/>
                              </a:lnTo>
                              <a:lnTo>
                                <a:pt x="3559" y="7375"/>
                              </a:lnTo>
                              <a:lnTo>
                                <a:pt x="3723" y="7174"/>
                              </a:lnTo>
                              <a:lnTo>
                                <a:pt x="3638" y="7036"/>
                              </a:lnTo>
                              <a:lnTo>
                                <a:pt x="3723" y="6994"/>
                              </a:lnTo>
                              <a:lnTo>
                                <a:pt x="3852" y="6677"/>
                              </a:lnTo>
                              <a:lnTo>
                                <a:pt x="4066" y="6339"/>
                              </a:lnTo>
                              <a:lnTo>
                                <a:pt x="4066" y="6212"/>
                              </a:lnTo>
                              <a:lnTo>
                                <a:pt x="4066" y="5906"/>
                              </a:lnTo>
                              <a:lnTo>
                                <a:pt x="4330" y="5843"/>
                              </a:lnTo>
                              <a:lnTo>
                                <a:pt x="4330" y="5504"/>
                              </a:lnTo>
                              <a:lnTo>
                                <a:pt x="4451" y="5504"/>
                              </a:lnTo>
                              <a:lnTo>
                                <a:pt x="4451" y="5388"/>
                              </a:lnTo>
                              <a:lnTo>
                                <a:pt x="4544" y="5388"/>
                              </a:lnTo>
                              <a:lnTo>
                                <a:pt x="4422" y="5198"/>
                              </a:lnTo>
                              <a:lnTo>
                                <a:pt x="4294" y="5135"/>
                              </a:lnTo>
                              <a:lnTo>
                                <a:pt x="4294" y="5198"/>
                              </a:lnTo>
                              <a:lnTo>
                                <a:pt x="3980" y="5314"/>
                              </a:lnTo>
                              <a:lnTo>
                                <a:pt x="3852" y="5314"/>
                              </a:lnTo>
                              <a:lnTo>
                                <a:pt x="3723" y="5314"/>
                              </a:lnTo>
                              <a:lnTo>
                                <a:pt x="3723" y="5198"/>
                              </a:lnTo>
                              <a:lnTo>
                                <a:pt x="3773" y="5135"/>
                              </a:lnTo>
                              <a:lnTo>
                                <a:pt x="3852" y="4997"/>
                              </a:lnTo>
                              <a:lnTo>
                                <a:pt x="3852" y="4871"/>
                              </a:lnTo>
                              <a:lnTo>
                                <a:pt x="3852" y="4807"/>
                              </a:lnTo>
                              <a:lnTo>
                                <a:pt x="3937" y="4807"/>
                              </a:lnTo>
                              <a:lnTo>
                                <a:pt x="3980" y="4554"/>
                              </a:lnTo>
                              <a:lnTo>
                                <a:pt x="4066" y="4501"/>
                              </a:lnTo>
                              <a:lnTo>
                                <a:pt x="4066" y="4353"/>
                              </a:lnTo>
                              <a:lnTo>
                                <a:pt x="4116" y="4353"/>
                              </a:lnTo>
                              <a:lnTo>
                                <a:pt x="4194" y="4353"/>
                              </a:lnTo>
                              <a:lnTo>
                                <a:pt x="4194" y="4311"/>
                              </a:lnTo>
                              <a:lnTo>
                                <a:pt x="4194" y="4163"/>
                              </a:lnTo>
                              <a:lnTo>
                                <a:pt x="4116" y="4163"/>
                              </a:lnTo>
                              <a:lnTo>
                                <a:pt x="4116" y="3962"/>
                              </a:lnTo>
                              <a:lnTo>
                                <a:pt x="4294" y="3846"/>
                              </a:lnTo>
                              <a:lnTo>
                                <a:pt x="4330" y="3846"/>
                              </a:lnTo>
                              <a:lnTo>
                                <a:pt x="4544" y="3962"/>
                              </a:lnTo>
                              <a:lnTo>
                                <a:pt x="4636" y="3846"/>
                              </a:lnTo>
                              <a:lnTo>
                                <a:pt x="4843" y="3782"/>
                              </a:lnTo>
                              <a:lnTo>
                                <a:pt x="4900" y="3962"/>
                              </a:lnTo>
                              <a:lnTo>
                                <a:pt x="5021" y="3846"/>
                              </a:lnTo>
                              <a:lnTo>
                                <a:pt x="5107" y="3846"/>
                              </a:lnTo>
                              <a:lnTo>
                                <a:pt x="5021" y="3962"/>
                              </a:lnTo>
                              <a:lnTo>
                                <a:pt x="4979" y="4163"/>
                              </a:lnTo>
                              <a:lnTo>
                                <a:pt x="4979" y="4353"/>
                              </a:lnTo>
                              <a:lnTo>
                                <a:pt x="5107" y="4353"/>
                              </a:lnTo>
                              <a:lnTo>
                                <a:pt x="5235" y="4353"/>
                              </a:lnTo>
                              <a:lnTo>
                                <a:pt x="5321" y="4501"/>
                              </a:lnTo>
                              <a:lnTo>
                                <a:pt x="5585" y="4353"/>
                              </a:lnTo>
                              <a:lnTo>
                                <a:pt x="5663" y="4311"/>
                              </a:lnTo>
                              <a:lnTo>
                                <a:pt x="5884" y="4353"/>
                              </a:lnTo>
                              <a:lnTo>
                                <a:pt x="5927" y="4311"/>
                              </a:lnTo>
                              <a:lnTo>
                                <a:pt x="6106" y="4046"/>
                              </a:lnTo>
                              <a:lnTo>
                                <a:pt x="6141" y="4046"/>
                              </a:lnTo>
                              <a:lnTo>
                                <a:pt x="6141" y="3962"/>
                              </a:lnTo>
                              <a:lnTo>
                                <a:pt x="6106" y="3846"/>
                              </a:lnTo>
                              <a:lnTo>
                                <a:pt x="6106" y="3782"/>
                              </a:lnTo>
                              <a:lnTo>
                                <a:pt x="6141" y="3782"/>
                              </a:lnTo>
                              <a:lnTo>
                                <a:pt x="6277" y="3846"/>
                              </a:lnTo>
                              <a:lnTo>
                                <a:pt x="6362" y="3782"/>
                              </a:lnTo>
                              <a:lnTo>
                                <a:pt x="6362" y="3518"/>
                              </a:lnTo>
                              <a:lnTo>
                                <a:pt x="6448" y="3518"/>
                              </a:lnTo>
                              <a:lnTo>
                                <a:pt x="6491" y="3465"/>
                              </a:lnTo>
                              <a:lnTo>
                                <a:pt x="6491" y="3339"/>
                              </a:lnTo>
                              <a:lnTo>
                                <a:pt x="6362" y="3465"/>
                              </a:lnTo>
                              <a:lnTo>
                                <a:pt x="6362" y="3201"/>
                              </a:lnTo>
                              <a:lnTo>
                                <a:pt x="6583" y="3022"/>
                              </a:lnTo>
                              <a:lnTo>
                                <a:pt x="6619" y="2948"/>
                              </a:lnTo>
                              <a:lnTo>
                                <a:pt x="6705" y="2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705,2948l6705,3022l6919,2821l7004,2821l7054,3022l6840,3148l6840,3201l7054,3339l7183,3339l7361,3201l7618,3022l7703,2684l7746,2821l7917,2684l8046,2948l8096,3148l8188,3148l8267,3022l8524,3022l8745,2821l8823,2948l8880,2631l9223,2314l9351,2430l9743,2430l9743,2504l9857,2684l10078,2684l10121,2631l10221,2684l10549,2631l10549,2504l10478,2504l10435,2430l10478,2314l10692,2124l10820,2187l10820,2314l10906,2430l11027,2187l10991,1933l10991,1786l11027,1786l10991,1933l11027,1986l11113,1986l11113,1786l10991,1669l10763,1669l10692,1933l10478,1933l10435,1986l10435,1786l10221,1786l10121,1669l10121,1595l10078,1479l10257,1162l10257,972l10435,771l10478,655l10763,655l10763,338l11027,454l11113,771l11163,655l11113,454l11327,581l11377,771l11476,655l11583,771l11476,845l11476,1088l11555,1162l11555,1278l11583,1352l11897,1479l11812,1352l11897,1352l11812,1162l11726,1162l11726,1088l11812,972l11897,1088l12026,1088l12061,1162l12061,1278l12061,1352l12247,1595l12247,1669l12282,1669l12725,1278l12839,1162l12511,845l12582,845l12725,771l13203,1162l13310,1278l13759,1352l13723,1162l13545,1088l13502,771l13203,581l12839,137l12939,0l12981,0l13074,137l13759,655l13837,845l13880,1088l14408,1352l14672,1162l14879,1352l15014,1352l15235,1669l15235,1786l15350,1986l15442,1933l15535,1986l15799,2187l16049,2187l16277,1669l16434,1669l16484,1669l16484,2124l16049,3465l15877,4807l15799,6149l16484,6540l17261,7691l17825,8199l18260,8399l18773,8199l19429,7565l19686,6540l19993,7691l19993,8325l19643,8199l19501,8917l19643,9350l19429,9562l19501,9752l19429,9942l19501,10438l19686,10375l19864,10565l19864,11273l19686,11273l19643,11210l19294,11210l19294,11273l18987,11273l18773,10882l18730,10565l18167,10755l18039,11537l18039,12372l18260,12625l18388,12562l18609,12879l18424,13069l18388,13386l18730,14094l18609,14411l18088,14485l18167,13967l17874,13967l17874,13249l17611,13069l17397,13069l16912,13714l16690,13566l16612,14094l16484,13967l16348,14221l15877,14094l15670,13439l15535,13439l15350,12245l15321,12245l15143,12562l14971,12245l14615,12372l14536,12742l14536,12879l14672,13249l14672,13714l14807,13967l14615,14411l14672,14929l14536,14929l14408,15119l14408,15436l14244,15563l14101,15816l13973,16091l13973,16408l13880,16598l13631,16904l13723,16978l13837,16904l14066,16904l14101,16904l14187,16904l14066,17105l13759,17105l13759,17179l13759,17306l13631,17422l13723,17612l13759,17813l14101,18119l13880,18310l13837,18827l13759,18827l13502,18637l13310,18827l13310,18774l13409,18457l13288,18003l13203,18119l13203,18003l13153,17929l13203,17686l13074,17612l12981,17496l12939,17422l12725,17422l12803,17105l12939,16598l12725,16408l12582,16408l12425,16408l12368,16408l12368,16461l12425,16651l12425,16978l12511,17179l12425,17422l12368,17422l12282,17496l12161,17686l11947,18267l11947,18310l11897,18310l11812,18457l12026,19028l11947,19028l11947,19282l11812,19282l11812,19588l11897,19588l12026,19989l11947,19989l11812,19588l11690,19588l11690,19345l11690,19155l11726,19028l11812,18975l11812,18774l11726,18500l11555,18457l11476,18267l11327,18119l11377,18003l11583,18119l11690,18267l11726,18003l11947,17813l12161,17105l12282,17105l12282,16978l12247,16461l12247,16408l12026,16408l11947,16270l11897,16270l11726,15943l11377,15320l11163,15320l10991,14612l11113,14274l11027,13777l10991,13133l10906,13069l10642,13133l10478,13439l10342,13566l10257,13714l10435,13904l10342,13967l10221,14094l9907,14739l9643,14739l9351,15246l9743,15563l9772,15943l9772,16270l9643,16270l9558,16598l9301,16651l9223,17496l9087,17686l8745,17686l8609,17929l8609,18267l8609,18500l8188,18310l7960,18310l7825,18267l7618,18003l7361,18119l7183,17929l7154,17929l7154,18310l6919,18310l6491,18975l6277,18637l6020,18774l5927,18975l5799,19028l5585,19282l5442,19155l5235,19282l4979,18975l4979,18637l4843,18500l4843,18457l4900,18457l4843,18267l4672,18119l4672,18003l4636,17929l4451,17612l4422,17612l4330,17686l4294,17813l4116,17813l4294,17496l4194,17306l4294,17105l4066,17105l3980,16978l3937,16978l3773,16978l3773,16799l3852,16598l3852,16408l3852,16133l3937,15943l3980,15816l4066,15637l3980,15436l3980,15563l3852,15320l3723,15246l3723,15119l3638,15055l3638,14929l3638,14802l3723,14802l3723,14739l3773,14739l3723,14485l3509,14485l3417,14411l3302,14411l3039,14485l2939,14485l2853,14485l2825,14485l2639,14612l2603,14612l2468,14612l2304,14612l2304,14802l2161,15055l2040,15055l1954,15119l1897,15246l1726,15119l1726,15055l1726,14929l1690,14929l1562,14929l1476,15055l1391,15119l1391,15246l1262,15563l1334,15753l1262,15816l1391,16091l1562,15943l1562,16091l1605,16133l1562,16270l1476,16408l1262,16461l1205,16461l1127,16651l1041,16651l1041,16799l1041,16904l999,16978l913,17105l835,17179l785,17179l649,17105l442,17105l442,17179l128,17179l128,17306l93,17422l0,17306l93,17179l93,17105l128,16904l228,16904l128,16799l93,16651l93,16461l228,16461l307,16270l342,16270l442,16270l442,16408l471,16270l571,16133l649,16270l785,16133l692,15943l649,15753l692,15753l692,15563l785,15436l785,15320l835,15246l913,14929l835,14929l649,14612l442,14485l471,14274l471,14221l471,14094l571,13967l649,13566l785,13249l692,13133l571,12942l835,12625l999,12435l999,12372l1205,12034l1262,11928l1391,11780l1562,11590l1605,11537l1690,11537l1826,11273l1954,11083l2118,10882l1954,10755l1954,10703l2040,10185l2118,9878l2040,9878l1954,9752l1897,9562l1954,9403l2040,9223l2118,9223l2118,9171l2161,9171l2254,9171l2518,8917l2603,8917l2732,8854l2825,8854l2853,8526l2939,8399l3039,8399l3160,8325l3039,8199l3039,8072l3160,7871l3203,7871l3203,7691l3509,7375l3559,7375l3723,7174l3638,7036l3723,6994l3852,6677l4066,6339l4066,6212l4066,5906l4330,5843l4330,5504l4451,5504l4451,5388l4544,5388l4422,5198l4294,5135l4294,5198l3980,5314l3852,5314l3723,5314l3723,5198l3773,5135l3852,4997l3852,4871l3852,4807l3937,4807l3980,4554l4066,4501l4066,4353l4116,4353l4194,4353l4194,4311l4194,4163l4116,4163l4116,3962l4294,3846l4330,3846l4544,3962l4636,3846l4843,3782l4900,3962l5021,3846l5107,3846l5021,3962l4979,4163l4979,4353l5107,4353l5235,4353l5321,4501l5585,4353l5663,4311l5884,4353l5927,4311l6106,4046l6141,4046l6141,3962l6106,3846l6106,3782l6141,3782l6277,3846l6362,3782l6362,3518l6448,3518l6491,3465l6491,3339l6362,3465l6362,3201l6583,3022l6619,2948l6705,2948xe" fillcolor="white" stroked="t" o:allowincell="f" style="position:absolute;margin-left:540.05pt;margin-top:228.35pt;width:140.15pt;height:94.6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3850</wp:posOffset>
                </wp:positionH>
                <wp:positionV relativeFrom="page">
                  <wp:posOffset>541020</wp:posOffset>
                </wp:positionV>
                <wp:extent cx="2363470" cy="2630170"/>
                <wp:effectExtent l="3175" t="317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263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15" y="0"/>
                              </a:moveTo>
                              <a:lnTo>
                                <a:pt x="2611" y="58"/>
                              </a:lnTo>
                              <a:lnTo>
                                <a:pt x="2740" y="179"/>
                              </a:lnTo>
                              <a:lnTo>
                                <a:pt x="2611" y="232"/>
                              </a:lnTo>
                              <a:lnTo>
                                <a:pt x="2574" y="372"/>
                              </a:lnTo>
                              <a:lnTo>
                                <a:pt x="2413" y="555"/>
                              </a:lnTo>
                              <a:lnTo>
                                <a:pt x="2321" y="464"/>
                              </a:lnTo>
                              <a:lnTo>
                                <a:pt x="1924" y="555"/>
                              </a:lnTo>
                              <a:lnTo>
                                <a:pt x="1660" y="763"/>
                              </a:lnTo>
                              <a:lnTo>
                                <a:pt x="1408" y="700"/>
                              </a:lnTo>
                              <a:lnTo>
                                <a:pt x="1462" y="782"/>
                              </a:lnTo>
                              <a:lnTo>
                                <a:pt x="1048" y="676"/>
                              </a:lnTo>
                              <a:lnTo>
                                <a:pt x="881" y="676"/>
                              </a:lnTo>
                              <a:lnTo>
                                <a:pt x="709" y="555"/>
                              </a:lnTo>
                              <a:lnTo>
                                <a:pt x="553" y="676"/>
                              </a:lnTo>
                              <a:lnTo>
                                <a:pt x="688" y="782"/>
                              </a:lnTo>
                              <a:lnTo>
                                <a:pt x="618" y="782"/>
                              </a:lnTo>
                              <a:lnTo>
                                <a:pt x="430" y="763"/>
                              </a:lnTo>
                              <a:lnTo>
                                <a:pt x="258" y="908"/>
                              </a:lnTo>
                              <a:lnTo>
                                <a:pt x="38" y="908"/>
                              </a:lnTo>
                              <a:lnTo>
                                <a:pt x="38" y="942"/>
                              </a:lnTo>
                              <a:lnTo>
                                <a:pt x="156" y="1053"/>
                              </a:lnTo>
                              <a:lnTo>
                                <a:pt x="199" y="1140"/>
                              </a:lnTo>
                              <a:lnTo>
                                <a:pt x="199" y="1313"/>
                              </a:lnTo>
                              <a:lnTo>
                                <a:pt x="296" y="1371"/>
                              </a:lnTo>
                              <a:lnTo>
                                <a:pt x="430" y="1463"/>
                              </a:lnTo>
                              <a:lnTo>
                                <a:pt x="355" y="1463"/>
                              </a:lnTo>
                              <a:lnTo>
                                <a:pt x="355" y="1550"/>
                              </a:lnTo>
                              <a:lnTo>
                                <a:pt x="355" y="1608"/>
                              </a:lnTo>
                              <a:lnTo>
                                <a:pt x="688" y="1695"/>
                              </a:lnTo>
                              <a:lnTo>
                                <a:pt x="553" y="1902"/>
                              </a:lnTo>
                              <a:lnTo>
                                <a:pt x="785" y="2168"/>
                              </a:lnTo>
                              <a:lnTo>
                                <a:pt x="951" y="2279"/>
                              </a:lnTo>
                              <a:lnTo>
                                <a:pt x="983" y="2458"/>
                              </a:lnTo>
                              <a:lnTo>
                                <a:pt x="951" y="2839"/>
                              </a:lnTo>
                              <a:lnTo>
                                <a:pt x="1048" y="2931"/>
                              </a:lnTo>
                              <a:lnTo>
                                <a:pt x="881" y="3163"/>
                              </a:lnTo>
                              <a:lnTo>
                                <a:pt x="709" y="3366"/>
                              </a:lnTo>
                              <a:lnTo>
                                <a:pt x="688" y="3399"/>
                              </a:lnTo>
                              <a:lnTo>
                                <a:pt x="553" y="3486"/>
                              </a:lnTo>
                              <a:lnTo>
                                <a:pt x="618" y="3689"/>
                              </a:lnTo>
                              <a:lnTo>
                                <a:pt x="618" y="3771"/>
                              </a:lnTo>
                              <a:lnTo>
                                <a:pt x="709" y="3834"/>
                              </a:lnTo>
                              <a:lnTo>
                                <a:pt x="881" y="3689"/>
                              </a:lnTo>
                              <a:lnTo>
                                <a:pt x="951" y="3752"/>
                              </a:lnTo>
                              <a:lnTo>
                                <a:pt x="881" y="3771"/>
                              </a:lnTo>
                              <a:lnTo>
                                <a:pt x="811" y="3863"/>
                              </a:lnTo>
                              <a:lnTo>
                                <a:pt x="709" y="3979"/>
                              </a:lnTo>
                              <a:lnTo>
                                <a:pt x="430" y="4215"/>
                              </a:lnTo>
                              <a:lnTo>
                                <a:pt x="355" y="4452"/>
                              </a:lnTo>
                              <a:lnTo>
                                <a:pt x="296" y="4452"/>
                              </a:lnTo>
                              <a:lnTo>
                                <a:pt x="156" y="4302"/>
                              </a:lnTo>
                              <a:lnTo>
                                <a:pt x="0" y="4355"/>
                              </a:lnTo>
                              <a:lnTo>
                                <a:pt x="199" y="4713"/>
                              </a:lnTo>
                              <a:lnTo>
                                <a:pt x="199" y="4674"/>
                              </a:lnTo>
                              <a:lnTo>
                                <a:pt x="457" y="4626"/>
                              </a:lnTo>
                              <a:lnTo>
                                <a:pt x="457" y="4771"/>
                              </a:lnTo>
                              <a:lnTo>
                                <a:pt x="516" y="4853"/>
                              </a:lnTo>
                              <a:lnTo>
                                <a:pt x="618" y="4920"/>
                              </a:lnTo>
                              <a:lnTo>
                                <a:pt x="688" y="5060"/>
                              </a:lnTo>
                              <a:lnTo>
                                <a:pt x="709" y="5152"/>
                              </a:lnTo>
                              <a:lnTo>
                                <a:pt x="618" y="5210"/>
                              </a:lnTo>
                              <a:lnTo>
                                <a:pt x="688" y="5210"/>
                              </a:lnTo>
                              <a:lnTo>
                                <a:pt x="553" y="5239"/>
                              </a:lnTo>
                              <a:lnTo>
                                <a:pt x="516" y="5442"/>
                              </a:lnTo>
                              <a:lnTo>
                                <a:pt x="430" y="5384"/>
                              </a:lnTo>
                              <a:lnTo>
                                <a:pt x="457" y="5476"/>
                              </a:lnTo>
                              <a:lnTo>
                                <a:pt x="618" y="5592"/>
                              </a:lnTo>
                              <a:lnTo>
                                <a:pt x="516" y="5674"/>
                              </a:lnTo>
                              <a:lnTo>
                                <a:pt x="688" y="5765"/>
                              </a:lnTo>
                              <a:lnTo>
                                <a:pt x="881" y="5823"/>
                              </a:lnTo>
                              <a:lnTo>
                                <a:pt x="1048" y="6055"/>
                              </a:lnTo>
                              <a:lnTo>
                                <a:pt x="1209" y="6171"/>
                              </a:lnTo>
                              <a:lnTo>
                                <a:pt x="1462" y="6171"/>
                              </a:lnTo>
                              <a:lnTo>
                                <a:pt x="1145" y="6523"/>
                              </a:lnTo>
                              <a:lnTo>
                                <a:pt x="1236" y="6707"/>
                              </a:lnTo>
                              <a:lnTo>
                                <a:pt x="1564" y="6755"/>
                              </a:lnTo>
                              <a:lnTo>
                                <a:pt x="1730" y="6939"/>
                              </a:lnTo>
                              <a:lnTo>
                                <a:pt x="1660" y="7233"/>
                              </a:lnTo>
                              <a:lnTo>
                                <a:pt x="1891" y="7465"/>
                              </a:lnTo>
                              <a:lnTo>
                                <a:pt x="1730" y="7547"/>
                              </a:lnTo>
                              <a:lnTo>
                                <a:pt x="1564" y="7523"/>
                              </a:lnTo>
                              <a:lnTo>
                                <a:pt x="1462" y="7697"/>
                              </a:lnTo>
                              <a:lnTo>
                                <a:pt x="1209" y="7933"/>
                              </a:lnTo>
                              <a:lnTo>
                                <a:pt x="1209" y="8078"/>
                              </a:lnTo>
                              <a:lnTo>
                                <a:pt x="1112" y="8165"/>
                              </a:lnTo>
                              <a:lnTo>
                                <a:pt x="1112" y="8315"/>
                              </a:lnTo>
                              <a:lnTo>
                                <a:pt x="983" y="8691"/>
                              </a:lnTo>
                              <a:lnTo>
                                <a:pt x="1209" y="9136"/>
                              </a:lnTo>
                              <a:lnTo>
                                <a:pt x="1365" y="9223"/>
                              </a:lnTo>
                              <a:lnTo>
                                <a:pt x="1408" y="9396"/>
                              </a:lnTo>
                              <a:lnTo>
                                <a:pt x="2085" y="9773"/>
                              </a:lnTo>
                              <a:lnTo>
                                <a:pt x="2192" y="9749"/>
                              </a:lnTo>
                              <a:lnTo>
                                <a:pt x="2348" y="9773"/>
                              </a:lnTo>
                              <a:lnTo>
                                <a:pt x="2321" y="10155"/>
                              </a:lnTo>
                              <a:lnTo>
                                <a:pt x="2085" y="10391"/>
                              </a:lnTo>
                              <a:lnTo>
                                <a:pt x="2058" y="10594"/>
                              </a:lnTo>
                              <a:lnTo>
                                <a:pt x="1924" y="10719"/>
                              </a:lnTo>
                              <a:lnTo>
                                <a:pt x="1924" y="10859"/>
                              </a:lnTo>
                              <a:lnTo>
                                <a:pt x="1891" y="11004"/>
                              </a:lnTo>
                              <a:lnTo>
                                <a:pt x="2058" y="11236"/>
                              </a:lnTo>
                              <a:lnTo>
                                <a:pt x="2085" y="11236"/>
                              </a:lnTo>
                              <a:lnTo>
                                <a:pt x="2155" y="11236"/>
                              </a:lnTo>
                              <a:lnTo>
                                <a:pt x="2155" y="11212"/>
                              </a:lnTo>
                              <a:lnTo>
                                <a:pt x="2192" y="11236"/>
                              </a:lnTo>
                              <a:lnTo>
                                <a:pt x="2251" y="11212"/>
                              </a:lnTo>
                              <a:lnTo>
                                <a:pt x="2321" y="11154"/>
                              </a:lnTo>
                              <a:lnTo>
                                <a:pt x="2348" y="11212"/>
                              </a:lnTo>
                              <a:lnTo>
                                <a:pt x="2477" y="11236"/>
                              </a:lnTo>
                              <a:lnTo>
                                <a:pt x="2515" y="11236"/>
                              </a:lnTo>
                              <a:lnTo>
                                <a:pt x="2676" y="11323"/>
                              </a:lnTo>
                              <a:lnTo>
                                <a:pt x="2740" y="11381"/>
                              </a:lnTo>
                              <a:lnTo>
                                <a:pt x="2676" y="11444"/>
                              </a:lnTo>
                              <a:lnTo>
                                <a:pt x="2740" y="11478"/>
                              </a:lnTo>
                              <a:lnTo>
                                <a:pt x="2740" y="11535"/>
                              </a:lnTo>
                              <a:lnTo>
                                <a:pt x="2843" y="11535"/>
                              </a:lnTo>
                              <a:lnTo>
                                <a:pt x="2843" y="11622"/>
                              </a:lnTo>
                              <a:lnTo>
                                <a:pt x="2864" y="11622"/>
                              </a:lnTo>
                              <a:lnTo>
                                <a:pt x="2864" y="11680"/>
                              </a:lnTo>
                              <a:lnTo>
                                <a:pt x="2773" y="11680"/>
                              </a:lnTo>
                              <a:lnTo>
                                <a:pt x="2773" y="11704"/>
                              </a:lnTo>
                              <a:lnTo>
                                <a:pt x="2843" y="11762"/>
                              </a:lnTo>
                              <a:lnTo>
                                <a:pt x="2864" y="11762"/>
                              </a:lnTo>
                              <a:lnTo>
                                <a:pt x="2864" y="11820"/>
                              </a:lnTo>
                              <a:lnTo>
                                <a:pt x="2864" y="11854"/>
                              </a:lnTo>
                              <a:lnTo>
                                <a:pt x="3041" y="11946"/>
                              </a:lnTo>
                              <a:lnTo>
                                <a:pt x="3100" y="11946"/>
                              </a:lnTo>
                              <a:lnTo>
                                <a:pt x="3165" y="12004"/>
                              </a:lnTo>
                              <a:lnTo>
                                <a:pt x="3165" y="12086"/>
                              </a:lnTo>
                              <a:lnTo>
                                <a:pt x="3197" y="12086"/>
                              </a:lnTo>
                              <a:lnTo>
                                <a:pt x="3197" y="12149"/>
                              </a:lnTo>
                              <a:lnTo>
                                <a:pt x="3262" y="12298"/>
                              </a:lnTo>
                              <a:lnTo>
                                <a:pt x="3289" y="12231"/>
                              </a:lnTo>
                              <a:lnTo>
                                <a:pt x="3358" y="12323"/>
                              </a:lnTo>
                              <a:lnTo>
                                <a:pt x="3289" y="12380"/>
                              </a:lnTo>
                              <a:lnTo>
                                <a:pt x="3289" y="12438"/>
                              </a:lnTo>
                              <a:lnTo>
                                <a:pt x="3358" y="12467"/>
                              </a:lnTo>
                              <a:lnTo>
                                <a:pt x="3455" y="12467"/>
                              </a:lnTo>
                              <a:lnTo>
                                <a:pt x="3520" y="12467"/>
                              </a:lnTo>
                              <a:lnTo>
                                <a:pt x="3627" y="12530"/>
                              </a:lnTo>
                              <a:lnTo>
                                <a:pt x="3692" y="12530"/>
                              </a:lnTo>
                              <a:lnTo>
                                <a:pt x="3713" y="12530"/>
                              </a:lnTo>
                              <a:lnTo>
                                <a:pt x="3713" y="12467"/>
                              </a:lnTo>
                              <a:lnTo>
                                <a:pt x="3713" y="12438"/>
                              </a:lnTo>
                              <a:lnTo>
                                <a:pt x="3783" y="12438"/>
                              </a:lnTo>
                              <a:lnTo>
                                <a:pt x="3783" y="12323"/>
                              </a:lnTo>
                              <a:lnTo>
                                <a:pt x="3692" y="12298"/>
                              </a:lnTo>
                              <a:lnTo>
                                <a:pt x="3783" y="12231"/>
                              </a:lnTo>
                              <a:lnTo>
                                <a:pt x="3847" y="12298"/>
                              </a:lnTo>
                              <a:lnTo>
                                <a:pt x="3880" y="12298"/>
                              </a:lnTo>
                              <a:lnTo>
                                <a:pt x="3976" y="12207"/>
                              </a:lnTo>
                              <a:lnTo>
                                <a:pt x="4052" y="12231"/>
                              </a:lnTo>
                              <a:lnTo>
                                <a:pt x="4052" y="12298"/>
                              </a:lnTo>
                              <a:lnTo>
                                <a:pt x="4105" y="12231"/>
                              </a:lnTo>
                              <a:lnTo>
                                <a:pt x="4143" y="12231"/>
                              </a:lnTo>
                              <a:lnTo>
                                <a:pt x="4207" y="12323"/>
                              </a:lnTo>
                              <a:lnTo>
                                <a:pt x="4310" y="12323"/>
                              </a:lnTo>
                              <a:lnTo>
                                <a:pt x="4310" y="12467"/>
                              </a:lnTo>
                              <a:lnTo>
                                <a:pt x="4369" y="12549"/>
                              </a:lnTo>
                              <a:lnTo>
                                <a:pt x="4401" y="12622"/>
                              </a:lnTo>
                              <a:lnTo>
                                <a:pt x="4401" y="12675"/>
                              </a:lnTo>
                              <a:lnTo>
                                <a:pt x="4465" y="12675"/>
                              </a:lnTo>
                              <a:lnTo>
                                <a:pt x="4465" y="12622"/>
                              </a:lnTo>
                              <a:lnTo>
                                <a:pt x="4535" y="12549"/>
                              </a:lnTo>
                              <a:lnTo>
                                <a:pt x="4535" y="12467"/>
                              </a:lnTo>
                              <a:lnTo>
                                <a:pt x="4562" y="12467"/>
                              </a:lnTo>
                              <a:lnTo>
                                <a:pt x="4562" y="12530"/>
                              </a:lnTo>
                              <a:lnTo>
                                <a:pt x="4627" y="12530"/>
                              </a:lnTo>
                              <a:lnTo>
                                <a:pt x="4659" y="12549"/>
                              </a:lnTo>
                              <a:lnTo>
                                <a:pt x="4729" y="12622"/>
                              </a:lnTo>
                              <a:lnTo>
                                <a:pt x="4798" y="12549"/>
                              </a:lnTo>
                              <a:lnTo>
                                <a:pt x="4815" y="12549"/>
                              </a:lnTo>
                              <a:lnTo>
                                <a:pt x="4901" y="12622"/>
                              </a:lnTo>
                              <a:lnTo>
                                <a:pt x="4901" y="12549"/>
                              </a:lnTo>
                              <a:lnTo>
                                <a:pt x="5056" y="12549"/>
                              </a:lnTo>
                              <a:lnTo>
                                <a:pt x="5153" y="12549"/>
                              </a:lnTo>
                              <a:lnTo>
                                <a:pt x="5153" y="12622"/>
                              </a:lnTo>
                              <a:lnTo>
                                <a:pt x="5212" y="12549"/>
                              </a:lnTo>
                              <a:lnTo>
                                <a:pt x="5250" y="12467"/>
                              </a:lnTo>
                              <a:lnTo>
                                <a:pt x="5416" y="12467"/>
                              </a:lnTo>
                              <a:lnTo>
                                <a:pt x="5416" y="12380"/>
                              </a:lnTo>
                              <a:lnTo>
                                <a:pt x="5476" y="12323"/>
                              </a:lnTo>
                              <a:lnTo>
                                <a:pt x="5610" y="12298"/>
                              </a:lnTo>
                              <a:lnTo>
                                <a:pt x="5674" y="12380"/>
                              </a:lnTo>
                              <a:lnTo>
                                <a:pt x="5766" y="12323"/>
                              </a:lnTo>
                              <a:lnTo>
                                <a:pt x="5836" y="12438"/>
                              </a:lnTo>
                              <a:lnTo>
                                <a:pt x="5836" y="12467"/>
                              </a:lnTo>
                              <a:lnTo>
                                <a:pt x="5836" y="12530"/>
                              </a:lnTo>
                              <a:lnTo>
                                <a:pt x="5873" y="12622"/>
                              </a:lnTo>
                              <a:lnTo>
                                <a:pt x="6034" y="12709"/>
                              </a:lnTo>
                              <a:lnTo>
                                <a:pt x="6169" y="12709"/>
                              </a:lnTo>
                              <a:lnTo>
                                <a:pt x="6265" y="12762"/>
                              </a:lnTo>
                              <a:lnTo>
                                <a:pt x="6298" y="12791"/>
                              </a:lnTo>
                              <a:lnTo>
                                <a:pt x="6421" y="12849"/>
                              </a:lnTo>
                              <a:lnTo>
                                <a:pt x="6459" y="12791"/>
                              </a:lnTo>
                              <a:lnTo>
                                <a:pt x="6620" y="12791"/>
                              </a:lnTo>
                              <a:lnTo>
                                <a:pt x="6620" y="12849"/>
                              </a:lnTo>
                              <a:lnTo>
                                <a:pt x="6781" y="12791"/>
                              </a:lnTo>
                              <a:lnTo>
                                <a:pt x="6846" y="12762"/>
                              </a:lnTo>
                              <a:lnTo>
                                <a:pt x="6980" y="12849"/>
                              </a:lnTo>
                              <a:lnTo>
                                <a:pt x="7039" y="12849"/>
                              </a:lnTo>
                              <a:lnTo>
                                <a:pt x="7109" y="12791"/>
                              </a:lnTo>
                              <a:lnTo>
                                <a:pt x="7136" y="12791"/>
                              </a:lnTo>
                              <a:lnTo>
                                <a:pt x="7211" y="12791"/>
                              </a:lnTo>
                              <a:lnTo>
                                <a:pt x="7233" y="12762"/>
                              </a:lnTo>
                              <a:lnTo>
                                <a:pt x="7663" y="12999"/>
                              </a:lnTo>
                              <a:lnTo>
                                <a:pt x="7792" y="12999"/>
                              </a:lnTo>
                              <a:lnTo>
                                <a:pt x="7888" y="13052"/>
                              </a:lnTo>
                              <a:lnTo>
                                <a:pt x="7985" y="13052"/>
                              </a:lnTo>
                              <a:lnTo>
                                <a:pt x="8092" y="13052"/>
                              </a:lnTo>
                              <a:lnTo>
                                <a:pt x="8216" y="13052"/>
                              </a:lnTo>
                              <a:lnTo>
                                <a:pt x="8216" y="13076"/>
                              </a:lnTo>
                              <a:lnTo>
                                <a:pt x="8092" y="13172"/>
                              </a:lnTo>
                              <a:lnTo>
                                <a:pt x="8055" y="13293"/>
                              </a:lnTo>
                              <a:lnTo>
                                <a:pt x="7920" y="13404"/>
                              </a:lnTo>
                              <a:lnTo>
                                <a:pt x="7888" y="13530"/>
                              </a:lnTo>
                              <a:lnTo>
                                <a:pt x="7888" y="13704"/>
                              </a:lnTo>
                              <a:lnTo>
                                <a:pt x="7888" y="13757"/>
                              </a:lnTo>
                              <a:lnTo>
                                <a:pt x="7824" y="13848"/>
                              </a:lnTo>
                              <a:lnTo>
                                <a:pt x="7732" y="13901"/>
                              </a:lnTo>
                              <a:lnTo>
                                <a:pt x="7663" y="13901"/>
                              </a:lnTo>
                              <a:lnTo>
                                <a:pt x="7625" y="13901"/>
                              </a:lnTo>
                              <a:lnTo>
                                <a:pt x="7625" y="13988"/>
                              </a:lnTo>
                              <a:lnTo>
                                <a:pt x="7625" y="14027"/>
                              </a:lnTo>
                              <a:lnTo>
                                <a:pt x="7469" y="14027"/>
                              </a:lnTo>
                              <a:lnTo>
                                <a:pt x="7469" y="14133"/>
                              </a:lnTo>
                              <a:lnTo>
                                <a:pt x="7469" y="14167"/>
                              </a:lnTo>
                              <a:lnTo>
                                <a:pt x="7308" y="14375"/>
                              </a:lnTo>
                              <a:lnTo>
                                <a:pt x="7233" y="14457"/>
                              </a:lnTo>
                              <a:lnTo>
                                <a:pt x="7211" y="14457"/>
                              </a:lnTo>
                              <a:lnTo>
                                <a:pt x="7109" y="14606"/>
                              </a:lnTo>
                              <a:lnTo>
                                <a:pt x="7039" y="14606"/>
                              </a:lnTo>
                              <a:lnTo>
                                <a:pt x="6980" y="14843"/>
                              </a:lnTo>
                              <a:lnTo>
                                <a:pt x="7039" y="15162"/>
                              </a:lnTo>
                              <a:lnTo>
                                <a:pt x="6878" y="15254"/>
                              </a:lnTo>
                              <a:lnTo>
                                <a:pt x="6878" y="15302"/>
                              </a:lnTo>
                              <a:lnTo>
                                <a:pt x="6878" y="15447"/>
                              </a:lnTo>
                              <a:lnTo>
                                <a:pt x="6878" y="15514"/>
                              </a:lnTo>
                              <a:lnTo>
                                <a:pt x="6846" y="15625"/>
                              </a:lnTo>
                              <a:lnTo>
                                <a:pt x="6846" y="15833"/>
                              </a:lnTo>
                              <a:lnTo>
                                <a:pt x="6878" y="15925"/>
                              </a:lnTo>
                              <a:lnTo>
                                <a:pt x="6878" y="15973"/>
                              </a:lnTo>
                              <a:lnTo>
                                <a:pt x="6717" y="16074"/>
                              </a:lnTo>
                              <a:lnTo>
                                <a:pt x="6717" y="16296"/>
                              </a:lnTo>
                              <a:lnTo>
                                <a:pt x="6679" y="16451"/>
                              </a:lnTo>
                              <a:lnTo>
                                <a:pt x="6620" y="16533"/>
                              </a:lnTo>
                              <a:lnTo>
                                <a:pt x="6556" y="16533"/>
                              </a:lnTo>
                              <a:lnTo>
                                <a:pt x="6556" y="16620"/>
                              </a:lnTo>
                              <a:lnTo>
                                <a:pt x="6518" y="16683"/>
                              </a:lnTo>
                              <a:lnTo>
                                <a:pt x="6459" y="16775"/>
                              </a:lnTo>
                              <a:lnTo>
                                <a:pt x="6459" y="16832"/>
                              </a:lnTo>
                              <a:lnTo>
                                <a:pt x="6421" y="16919"/>
                              </a:lnTo>
                              <a:lnTo>
                                <a:pt x="6421" y="16977"/>
                              </a:lnTo>
                              <a:lnTo>
                                <a:pt x="6421" y="17001"/>
                              </a:lnTo>
                              <a:lnTo>
                                <a:pt x="6421" y="17064"/>
                              </a:lnTo>
                              <a:lnTo>
                                <a:pt x="6421" y="17161"/>
                              </a:lnTo>
                              <a:lnTo>
                                <a:pt x="6421" y="17301"/>
                              </a:lnTo>
                              <a:lnTo>
                                <a:pt x="6459" y="17301"/>
                              </a:lnTo>
                              <a:lnTo>
                                <a:pt x="6518" y="17325"/>
                              </a:lnTo>
                              <a:lnTo>
                                <a:pt x="6556" y="17441"/>
                              </a:lnTo>
                              <a:lnTo>
                                <a:pt x="6620" y="17533"/>
                              </a:lnTo>
                              <a:lnTo>
                                <a:pt x="6556" y="17620"/>
                              </a:lnTo>
                              <a:lnTo>
                                <a:pt x="6459" y="17702"/>
                              </a:lnTo>
                              <a:lnTo>
                                <a:pt x="6459" y="17760"/>
                              </a:lnTo>
                              <a:lnTo>
                                <a:pt x="6518" y="17851"/>
                              </a:lnTo>
                              <a:lnTo>
                                <a:pt x="6421" y="18006"/>
                              </a:lnTo>
                              <a:lnTo>
                                <a:pt x="6459" y="18064"/>
                              </a:lnTo>
                              <a:lnTo>
                                <a:pt x="6421" y="18204"/>
                              </a:lnTo>
                              <a:lnTo>
                                <a:pt x="6421" y="18233"/>
                              </a:lnTo>
                              <a:lnTo>
                                <a:pt x="6421" y="18296"/>
                              </a:lnTo>
                              <a:lnTo>
                                <a:pt x="6357" y="18440"/>
                              </a:lnTo>
                              <a:lnTo>
                                <a:pt x="6421" y="18527"/>
                              </a:lnTo>
                              <a:lnTo>
                                <a:pt x="6459" y="18619"/>
                              </a:lnTo>
                              <a:lnTo>
                                <a:pt x="6421" y="18672"/>
                              </a:lnTo>
                              <a:lnTo>
                                <a:pt x="6357" y="18759"/>
                              </a:lnTo>
                              <a:lnTo>
                                <a:pt x="6421" y="18933"/>
                              </a:lnTo>
                              <a:lnTo>
                                <a:pt x="6518" y="19054"/>
                              </a:lnTo>
                              <a:lnTo>
                                <a:pt x="6556" y="19054"/>
                              </a:lnTo>
                              <a:lnTo>
                                <a:pt x="6620" y="19169"/>
                              </a:lnTo>
                              <a:lnTo>
                                <a:pt x="6620" y="19290"/>
                              </a:lnTo>
                              <a:lnTo>
                                <a:pt x="6620" y="19314"/>
                              </a:lnTo>
                              <a:lnTo>
                                <a:pt x="6781" y="19227"/>
                              </a:lnTo>
                              <a:lnTo>
                                <a:pt x="6846" y="19227"/>
                              </a:lnTo>
                              <a:lnTo>
                                <a:pt x="6878" y="19314"/>
                              </a:lnTo>
                              <a:lnTo>
                                <a:pt x="6717" y="19377"/>
                              </a:lnTo>
                              <a:lnTo>
                                <a:pt x="6717" y="19411"/>
                              </a:lnTo>
                              <a:lnTo>
                                <a:pt x="6878" y="19464"/>
                              </a:lnTo>
                              <a:lnTo>
                                <a:pt x="6980" y="19464"/>
                              </a:lnTo>
                              <a:lnTo>
                                <a:pt x="7109" y="19411"/>
                              </a:lnTo>
                              <a:lnTo>
                                <a:pt x="7308" y="19314"/>
                              </a:lnTo>
                              <a:lnTo>
                                <a:pt x="7378" y="19169"/>
                              </a:lnTo>
                              <a:lnTo>
                                <a:pt x="7405" y="19227"/>
                              </a:lnTo>
                              <a:lnTo>
                                <a:pt x="7534" y="19169"/>
                              </a:lnTo>
                              <a:lnTo>
                                <a:pt x="7625" y="19290"/>
                              </a:lnTo>
                              <a:lnTo>
                                <a:pt x="7663" y="19377"/>
                              </a:lnTo>
                              <a:lnTo>
                                <a:pt x="7732" y="19377"/>
                              </a:lnTo>
                              <a:lnTo>
                                <a:pt x="7792" y="19314"/>
                              </a:lnTo>
                              <a:lnTo>
                                <a:pt x="7985" y="19314"/>
                              </a:lnTo>
                              <a:lnTo>
                                <a:pt x="8157" y="19227"/>
                              </a:lnTo>
                              <a:lnTo>
                                <a:pt x="8216" y="19290"/>
                              </a:lnTo>
                              <a:lnTo>
                                <a:pt x="8254" y="19141"/>
                              </a:lnTo>
                              <a:lnTo>
                                <a:pt x="8512" y="19000"/>
                              </a:lnTo>
                              <a:lnTo>
                                <a:pt x="8614" y="19054"/>
                              </a:lnTo>
                              <a:lnTo>
                                <a:pt x="8904" y="19054"/>
                              </a:lnTo>
                              <a:lnTo>
                                <a:pt x="8904" y="19087"/>
                              </a:lnTo>
                              <a:lnTo>
                                <a:pt x="9001" y="19169"/>
                              </a:lnTo>
                              <a:lnTo>
                                <a:pt x="9167" y="19169"/>
                              </a:lnTo>
                              <a:lnTo>
                                <a:pt x="9189" y="19141"/>
                              </a:lnTo>
                              <a:lnTo>
                                <a:pt x="9264" y="19169"/>
                              </a:lnTo>
                              <a:lnTo>
                                <a:pt x="9522" y="19141"/>
                              </a:lnTo>
                              <a:lnTo>
                                <a:pt x="9522" y="19087"/>
                              </a:lnTo>
                              <a:lnTo>
                                <a:pt x="9457" y="19087"/>
                              </a:lnTo>
                              <a:lnTo>
                                <a:pt x="9425" y="19054"/>
                              </a:lnTo>
                              <a:lnTo>
                                <a:pt x="9457" y="19000"/>
                              </a:lnTo>
                              <a:lnTo>
                                <a:pt x="9618" y="18909"/>
                              </a:lnTo>
                              <a:lnTo>
                                <a:pt x="9715" y="18933"/>
                              </a:lnTo>
                              <a:lnTo>
                                <a:pt x="9715" y="19000"/>
                              </a:lnTo>
                              <a:lnTo>
                                <a:pt x="9780" y="19054"/>
                              </a:lnTo>
                              <a:lnTo>
                                <a:pt x="9850" y="19000"/>
                              </a:lnTo>
                              <a:lnTo>
                                <a:pt x="9882" y="18933"/>
                              </a:lnTo>
                              <a:lnTo>
                                <a:pt x="9850" y="18817"/>
                              </a:lnTo>
                              <a:lnTo>
                                <a:pt x="9850" y="18759"/>
                              </a:lnTo>
                              <a:lnTo>
                                <a:pt x="9882" y="18759"/>
                              </a:lnTo>
                              <a:lnTo>
                                <a:pt x="9850" y="18817"/>
                              </a:lnTo>
                              <a:lnTo>
                                <a:pt x="9882" y="18846"/>
                              </a:lnTo>
                              <a:lnTo>
                                <a:pt x="9941" y="18846"/>
                              </a:lnTo>
                              <a:lnTo>
                                <a:pt x="9941" y="18759"/>
                              </a:lnTo>
                              <a:lnTo>
                                <a:pt x="9850" y="18706"/>
                              </a:lnTo>
                              <a:lnTo>
                                <a:pt x="9683" y="18706"/>
                              </a:lnTo>
                              <a:lnTo>
                                <a:pt x="9618" y="18817"/>
                              </a:lnTo>
                              <a:lnTo>
                                <a:pt x="9457" y="18817"/>
                              </a:lnTo>
                              <a:lnTo>
                                <a:pt x="9425" y="18846"/>
                              </a:lnTo>
                              <a:lnTo>
                                <a:pt x="9425" y="18759"/>
                              </a:lnTo>
                              <a:lnTo>
                                <a:pt x="9264" y="18759"/>
                              </a:lnTo>
                              <a:lnTo>
                                <a:pt x="9189" y="18706"/>
                              </a:lnTo>
                              <a:lnTo>
                                <a:pt x="9189" y="18672"/>
                              </a:lnTo>
                              <a:lnTo>
                                <a:pt x="9167" y="18619"/>
                              </a:lnTo>
                              <a:lnTo>
                                <a:pt x="9296" y="18469"/>
                              </a:lnTo>
                              <a:lnTo>
                                <a:pt x="9296" y="18382"/>
                              </a:lnTo>
                              <a:lnTo>
                                <a:pt x="9425" y="18296"/>
                              </a:lnTo>
                              <a:lnTo>
                                <a:pt x="9457" y="18233"/>
                              </a:lnTo>
                              <a:lnTo>
                                <a:pt x="9683" y="18233"/>
                              </a:lnTo>
                              <a:lnTo>
                                <a:pt x="9683" y="18088"/>
                              </a:lnTo>
                              <a:lnTo>
                                <a:pt x="9882" y="18146"/>
                              </a:lnTo>
                              <a:lnTo>
                                <a:pt x="9941" y="18296"/>
                              </a:lnTo>
                              <a:lnTo>
                                <a:pt x="9979" y="18233"/>
                              </a:lnTo>
                              <a:lnTo>
                                <a:pt x="9941" y="18146"/>
                              </a:lnTo>
                              <a:lnTo>
                                <a:pt x="10113" y="18204"/>
                              </a:lnTo>
                              <a:lnTo>
                                <a:pt x="10140" y="18296"/>
                              </a:lnTo>
                              <a:lnTo>
                                <a:pt x="10210" y="18233"/>
                              </a:lnTo>
                              <a:lnTo>
                                <a:pt x="10301" y="18296"/>
                              </a:lnTo>
                              <a:lnTo>
                                <a:pt x="10210" y="18324"/>
                              </a:lnTo>
                              <a:lnTo>
                                <a:pt x="10210" y="18440"/>
                              </a:lnTo>
                              <a:lnTo>
                                <a:pt x="10274" y="18469"/>
                              </a:lnTo>
                              <a:lnTo>
                                <a:pt x="10274" y="18527"/>
                              </a:lnTo>
                              <a:lnTo>
                                <a:pt x="10301" y="18561"/>
                              </a:lnTo>
                              <a:lnTo>
                                <a:pt x="10537" y="18619"/>
                              </a:lnTo>
                              <a:lnTo>
                                <a:pt x="10473" y="18561"/>
                              </a:lnTo>
                              <a:lnTo>
                                <a:pt x="10537" y="18561"/>
                              </a:lnTo>
                              <a:lnTo>
                                <a:pt x="10473" y="18469"/>
                              </a:lnTo>
                              <a:lnTo>
                                <a:pt x="10398" y="18469"/>
                              </a:lnTo>
                              <a:lnTo>
                                <a:pt x="10398" y="18440"/>
                              </a:lnTo>
                              <a:lnTo>
                                <a:pt x="10473" y="18382"/>
                              </a:lnTo>
                              <a:lnTo>
                                <a:pt x="10537" y="18440"/>
                              </a:lnTo>
                              <a:lnTo>
                                <a:pt x="10634" y="18440"/>
                              </a:lnTo>
                              <a:lnTo>
                                <a:pt x="10666" y="18469"/>
                              </a:lnTo>
                              <a:lnTo>
                                <a:pt x="10666" y="18527"/>
                              </a:lnTo>
                              <a:lnTo>
                                <a:pt x="10666" y="18561"/>
                              </a:lnTo>
                              <a:lnTo>
                                <a:pt x="10790" y="18672"/>
                              </a:lnTo>
                              <a:lnTo>
                                <a:pt x="10790" y="18706"/>
                              </a:lnTo>
                              <a:lnTo>
                                <a:pt x="10822" y="18706"/>
                              </a:lnTo>
                              <a:lnTo>
                                <a:pt x="11145" y="18527"/>
                              </a:lnTo>
                              <a:lnTo>
                                <a:pt x="11252" y="18469"/>
                              </a:lnTo>
                              <a:lnTo>
                                <a:pt x="10983" y="18324"/>
                              </a:lnTo>
                              <a:lnTo>
                                <a:pt x="11053" y="18324"/>
                              </a:lnTo>
                              <a:lnTo>
                                <a:pt x="11145" y="18296"/>
                              </a:lnTo>
                              <a:lnTo>
                                <a:pt x="11515" y="18469"/>
                              </a:lnTo>
                              <a:lnTo>
                                <a:pt x="11607" y="18527"/>
                              </a:lnTo>
                              <a:lnTo>
                                <a:pt x="11934" y="18561"/>
                              </a:lnTo>
                              <a:lnTo>
                                <a:pt x="11897" y="18469"/>
                              </a:lnTo>
                              <a:lnTo>
                                <a:pt x="11779" y="18440"/>
                              </a:lnTo>
                              <a:lnTo>
                                <a:pt x="11736" y="18296"/>
                              </a:lnTo>
                              <a:lnTo>
                                <a:pt x="11515" y="18204"/>
                              </a:lnTo>
                              <a:lnTo>
                                <a:pt x="11252" y="18006"/>
                              </a:lnTo>
                              <a:lnTo>
                                <a:pt x="11322" y="17943"/>
                              </a:lnTo>
                              <a:lnTo>
                                <a:pt x="11349" y="17943"/>
                              </a:lnTo>
                              <a:lnTo>
                                <a:pt x="11413" y="18006"/>
                              </a:lnTo>
                              <a:lnTo>
                                <a:pt x="11934" y="18233"/>
                              </a:lnTo>
                              <a:lnTo>
                                <a:pt x="12004" y="18324"/>
                              </a:lnTo>
                              <a:lnTo>
                                <a:pt x="12037" y="18440"/>
                              </a:lnTo>
                              <a:lnTo>
                                <a:pt x="12434" y="18561"/>
                              </a:lnTo>
                              <a:lnTo>
                                <a:pt x="12622" y="18469"/>
                              </a:lnTo>
                              <a:lnTo>
                                <a:pt x="12789" y="18561"/>
                              </a:lnTo>
                              <a:lnTo>
                                <a:pt x="12880" y="18561"/>
                              </a:lnTo>
                              <a:lnTo>
                                <a:pt x="13041" y="18706"/>
                              </a:lnTo>
                              <a:lnTo>
                                <a:pt x="13041" y="18759"/>
                              </a:lnTo>
                              <a:lnTo>
                                <a:pt x="13143" y="18846"/>
                              </a:lnTo>
                              <a:lnTo>
                                <a:pt x="13208" y="18817"/>
                              </a:lnTo>
                              <a:lnTo>
                                <a:pt x="13272" y="18846"/>
                              </a:lnTo>
                              <a:lnTo>
                                <a:pt x="13466" y="18933"/>
                              </a:lnTo>
                              <a:lnTo>
                                <a:pt x="13654" y="18933"/>
                              </a:lnTo>
                              <a:lnTo>
                                <a:pt x="13826" y="18706"/>
                              </a:lnTo>
                              <a:lnTo>
                                <a:pt x="13955" y="18706"/>
                              </a:lnTo>
                              <a:lnTo>
                                <a:pt x="13992" y="18706"/>
                              </a:lnTo>
                              <a:lnTo>
                                <a:pt x="13992" y="18909"/>
                              </a:lnTo>
                              <a:lnTo>
                                <a:pt x="14154" y="18933"/>
                              </a:lnTo>
                              <a:lnTo>
                                <a:pt x="14213" y="18846"/>
                              </a:lnTo>
                              <a:lnTo>
                                <a:pt x="14315" y="18933"/>
                              </a:lnTo>
                              <a:lnTo>
                                <a:pt x="14487" y="18846"/>
                              </a:lnTo>
                              <a:lnTo>
                                <a:pt x="14487" y="19000"/>
                              </a:lnTo>
                              <a:lnTo>
                                <a:pt x="14578" y="19000"/>
                              </a:lnTo>
                              <a:lnTo>
                                <a:pt x="14578" y="19141"/>
                              </a:lnTo>
                              <a:lnTo>
                                <a:pt x="14734" y="19087"/>
                              </a:lnTo>
                              <a:lnTo>
                                <a:pt x="14836" y="19087"/>
                              </a:lnTo>
                              <a:lnTo>
                                <a:pt x="14772" y="19169"/>
                              </a:lnTo>
                              <a:lnTo>
                                <a:pt x="14836" y="19290"/>
                              </a:lnTo>
                              <a:lnTo>
                                <a:pt x="14938" y="19169"/>
                              </a:lnTo>
                              <a:lnTo>
                                <a:pt x="14997" y="19314"/>
                              </a:lnTo>
                              <a:lnTo>
                                <a:pt x="14906" y="19411"/>
                              </a:lnTo>
                              <a:lnTo>
                                <a:pt x="14938" y="19522"/>
                              </a:lnTo>
                              <a:lnTo>
                                <a:pt x="14997" y="19614"/>
                              </a:lnTo>
                              <a:lnTo>
                                <a:pt x="15035" y="19556"/>
                              </a:lnTo>
                              <a:lnTo>
                                <a:pt x="15196" y="19614"/>
                              </a:lnTo>
                              <a:lnTo>
                                <a:pt x="15196" y="19464"/>
                              </a:lnTo>
                              <a:lnTo>
                                <a:pt x="15357" y="19522"/>
                              </a:lnTo>
                              <a:lnTo>
                                <a:pt x="15427" y="19464"/>
                              </a:lnTo>
                              <a:lnTo>
                                <a:pt x="15459" y="19522"/>
                              </a:lnTo>
                              <a:lnTo>
                                <a:pt x="15330" y="19759"/>
                              </a:lnTo>
                              <a:lnTo>
                                <a:pt x="15427" y="19788"/>
                              </a:lnTo>
                              <a:lnTo>
                                <a:pt x="15357" y="19908"/>
                              </a:lnTo>
                              <a:lnTo>
                                <a:pt x="15266" y="19908"/>
                              </a:lnTo>
                              <a:lnTo>
                                <a:pt x="15330" y="19995"/>
                              </a:lnTo>
                              <a:lnTo>
                                <a:pt x="15357" y="19995"/>
                              </a:lnTo>
                              <a:lnTo>
                                <a:pt x="15459" y="19995"/>
                              </a:lnTo>
                              <a:lnTo>
                                <a:pt x="15712" y="19841"/>
                              </a:lnTo>
                              <a:lnTo>
                                <a:pt x="15787" y="19788"/>
                              </a:lnTo>
                              <a:lnTo>
                                <a:pt x="15852" y="19662"/>
                              </a:lnTo>
                              <a:lnTo>
                                <a:pt x="15943" y="19556"/>
                              </a:lnTo>
                              <a:lnTo>
                                <a:pt x="15879" y="19464"/>
                              </a:lnTo>
                              <a:lnTo>
                                <a:pt x="16045" y="19411"/>
                              </a:lnTo>
                              <a:lnTo>
                                <a:pt x="16045" y="19464"/>
                              </a:lnTo>
                              <a:lnTo>
                                <a:pt x="16045" y="19314"/>
                              </a:lnTo>
                              <a:lnTo>
                                <a:pt x="16142" y="19227"/>
                              </a:lnTo>
                              <a:lnTo>
                                <a:pt x="16104" y="19000"/>
                              </a:lnTo>
                              <a:lnTo>
                                <a:pt x="15986" y="19000"/>
                              </a:lnTo>
                              <a:lnTo>
                                <a:pt x="15986" y="18909"/>
                              </a:lnTo>
                              <a:lnTo>
                                <a:pt x="16045" y="18846"/>
                              </a:lnTo>
                              <a:lnTo>
                                <a:pt x="16045" y="18672"/>
                              </a:lnTo>
                              <a:lnTo>
                                <a:pt x="15986" y="18619"/>
                              </a:lnTo>
                              <a:lnTo>
                                <a:pt x="15986" y="18561"/>
                              </a:lnTo>
                              <a:lnTo>
                                <a:pt x="16142" y="18527"/>
                              </a:lnTo>
                              <a:lnTo>
                                <a:pt x="16104" y="18672"/>
                              </a:lnTo>
                              <a:lnTo>
                                <a:pt x="16265" y="18706"/>
                              </a:lnTo>
                              <a:lnTo>
                                <a:pt x="16470" y="18759"/>
                              </a:lnTo>
                              <a:lnTo>
                                <a:pt x="16470" y="18619"/>
                              </a:lnTo>
                              <a:lnTo>
                                <a:pt x="16561" y="18561"/>
                              </a:lnTo>
                              <a:lnTo>
                                <a:pt x="16824" y="18619"/>
                              </a:lnTo>
                              <a:lnTo>
                                <a:pt x="16900" y="18672"/>
                              </a:lnTo>
                              <a:lnTo>
                                <a:pt x="17088" y="18706"/>
                              </a:lnTo>
                              <a:lnTo>
                                <a:pt x="17152" y="18759"/>
                              </a:lnTo>
                              <a:lnTo>
                                <a:pt x="17507" y="18619"/>
                              </a:lnTo>
                              <a:lnTo>
                                <a:pt x="17507" y="18706"/>
                              </a:lnTo>
                              <a:lnTo>
                                <a:pt x="17646" y="18706"/>
                              </a:lnTo>
                              <a:lnTo>
                                <a:pt x="17474" y="18817"/>
                              </a:lnTo>
                              <a:lnTo>
                                <a:pt x="17474" y="18909"/>
                              </a:lnTo>
                              <a:lnTo>
                                <a:pt x="17571" y="18846"/>
                              </a:lnTo>
                              <a:lnTo>
                                <a:pt x="17673" y="18909"/>
                              </a:lnTo>
                              <a:lnTo>
                                <a:pt x="17673" y="18933"/>
                              </a:lnTo>
                              <a:lnTo>
                                <a:pt x="17904" y="19087"/>
                              </a:lnTo>
                              <a:lnTo>
                                <a:pt x="17840" y="19087"/>
                              </a:lnTo>
                              <a:lnTo>
                                <a:pt x="17840" y="19227"/>
                              </a:lnTo>
                              <a:lnTo>
                                <a:pt x="17904" y="19227"/>
                              </a:lnTo>
                              <a:lnTo>
                                <a:pt x="18001" y="19227"/>
                              </a:lnTo>
                              <a:lnTo>
                                <a:pt x="18200" y="19169"/>
                              </a:lnTo>
                              <a:lnTo>
                                <a:pt x="18361" y="19169"/>
                              </a:lnTo>
                              <a:lnTo>
                                <a:pt x="18361" y="19141"/>
                              </a:lnTo>
                              <a:lnTo>
                                <a:pt x="18587" y="19000"/>
                              </a:lnTo>
                              <a:lnTo>
                                <a:pt x="18775" y="19000"/>
                              </a:lnTo>
                              <a:lnTo>
                                <a:pt x="18689" y="19087"/>
                              </a:lnTo>
                              <a:lnTo>
                                <a:pt x="18619" y="19169"/>
                              </a:lnTo>
                              <a:lnTo>
                                <a:pt x="18877" y="19141"/>
                              </a:lnTo>
                              <a:lnTo>
                                <a:pt x="18877" y="19054"/>
                              </a:lnTo>
                              <a:lnTo>
                                <a:pt x="19011" y="18909"/>
                              </a:lnTo>
                              <a:lnTo>
                                <a:pt x="19269" y="18846"/>
                              </a:lnTo>
                              <a:lnTo>
                                <a:pt x="19269" y="18817"/>
                              </a:lnTo>
                              <a:lnTo>
                                <a:pt x="19140" y="18817"/>
                              </a:lnTo>
                              <a:lnTo>
                                <a:pt x="19140" y="18759"/>
                              </a:lnTo>
                              <a:lnTo>
                                <a:pt x="19269" y="18619"/>
                              </a:lnTo>
                              <a:lnTo>
                                <a:pt x="19307" y="18527"/>
                              </a:lnTo>
                              <a:lnTo>
                                <a:pt x="19366" y="18561"/>
                              </a:lnTo>
                              <a:lnTo>
                                <a:pt x="19731" y="18527"/>
                              </a:lnTo>
                              <a:lnTo>
                                <a:pt x="19823" y="18469"/>
                              </a:lnTo>
                              <a:lnTo>
                                <a:pt x="19790" y="18324"/>
                              </a:lnTo>
                              <a:lnTo>
                                <a:pt x="19898" y="18233"/>
                              </a:lnTo>
                              <a:lnTo>
                                <a:pt x="19898" y="18204"/>
                              </a:lnTo>
                              <a:lnTo>
                                <a:pt x="19995" y="18233"/>
                              </a:lnTo>
                              <a:lnTo>
                                <a:pt x="19995" y="18146"/>
                              </a:lnTo>
                              <a:lnTo>
                                <a:pt x="19995" y="0"/>
                              </a:lnTo>
                              <a:lnTo>
                                <a:pt x="25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15,0l2611,58l2740,179l2611,232l2574,372l2413,555l2321,464l1924,555l1660,763l1408,700l1462,782l1048,676l881,676l709,555l553,676l688,782l618,782l430,763l258,908l38,908l38,942l156,1053l199,1140l199,1313l296,1371l430,1463l355,1463l355,1550l355,1608l688,1695l553,1902l785,2168l951,2279l983,2458l951,2839l1048,2931l881,3163l709,3366l688,3399l553,3486l618,3689l618,3771l709,3834l881,3689l951,3752l881,3771l811,3863l709,3979l430,4215l355,4452l296,4452l156,4302l0,4355l199,4713l199,4674l457,4626l457,4771l516,4853l618,4920l688,5060l709,5152l618,5210l688,5210l553,5239l516,5442l430,5384l457,5476l618,5592l516,5674l688,5765l881,5823l1048,6055l1209,6171l1462,6171l1145,6523l1236,6707l1564,6755l1730,6939l1660,7233l1891,7465l1730,7547l1564,7523l1462,7697l1209,7933l1209,8078l1112,8165l1112,8315l983,8691l1209,9136l1365,9223l1408,9396l2085,9773l2192,9749l2348,9773l2321,10155l2085,10391l2058,10594l1924,10719l1924,10859l1891,11004l2058,11236l2085,11236l2155,11236l2155,11212l2192,11236l2251,11212l2321,11154l2348,11212l2477,11236l2515,11236l2676,11323l2740,11381l2676,11444l2740,11478l2740,11535l2843,11535l2843,11622l2864,11622l2864,11680l2773,11680l2773,11704l2843,11762l2864,11762l2864,11820l2864,11854l3041,11946l3100,11946l3165,12004l3165,12086l3197,12086l3197,12149l3262,12298l3289,12231l3358,12323l3289,12380l3289,12438l3358,12467l3455,12467l3520,12467l3627,12530l3692,12530l3713,12530l3713,12467l3713,12438l3783,12438l3783,12323l3692,12298l3783,12231l3847,12298l3880,12298l3976,12207l4052,12231l4052,12298l4105,12231l4143,12231l4207,12323l4310,12323l4310,12467l4369,12549l4401,12622l4401,12675l4465,12675l4465,12622l4535,12549l4535,12467l4562,12467l4562,12530l4627,12530l4659,12549l4729,12622l4798,12549l4815,12549l4901,12622l4901,12549l5056,12549l5153,12549l5153,12622l5212,12549l5250,12467l5416,12467l5416,12380l5476,12323l5610,12298l5674,12380l5766,12323l5836,12438l5836,12467l5836,12530l5873,12622l6034,12709l6169,12709l6265,12762l6298,12791l6421,12849l6459,12791l6620,12791l6620,12849l6781,12791l6846,12762l6980,12849l7039,12849l7109,12791l7136,12791l7211,12791l7233,12762l7663,12999l7792,12999l7888,13052l7985,13052l8092,13052l8216,13052l8216,13076l8092,13172l8055,13293l7920,13404l7888,13530l7888,13704l7888,13757l7824,13848l7732,13901l7663,13901l7625,13901l7625,13988l7625,14027l7469,14027l7469,14133l7469,14167l7308,14375l7233,14457l7211,14457l7109,14606l7039,14606l6980,14843l7039,15162l6878,15254l6878,15302l6878,15447l6878,15514l6846,15625l6846,15833l6878,15925l6878,15973l6717,16074l6717,16296l6679,16451l6620,16533l6556,16533l6556,16620l6518,16683l6459,16775l6459,16832l6421,16919l6421,16977l6421,17001l6421,17064l6421,17161l6421,17301l6459,17301l6518,17325l6556,17441l6620,17533l6556,17620l6459,17702l6459,17760l6518,17851l6421,18006l6459,18064l6421,18204l6421,18233l6421,18296l6357,18440l6421,18527l6459,18619l6421,18672l6357,18759l6421,18933l6518,19054l6556,19054l6620,19169l6620,19290l6620,19314l6781,19227l6846,19227l6878,19314l6717,19377l6717,19411l6878,19464l6980,19464l7109,19411l7308,19314l7378,19169l7405,19227l7534,19169l7625,19290l7663,19377l7732,19377l7792,19314l7985,19314l8157,19227l8216,19290l8254,19141l8512,19000l8614,19054l8904,19054l8904,19087l9001,19169l9167,19169l9189,19141l9264,19169l9522,19141l9522,19087l9457,19087l9425,19054l9457,19000l9618,18909l9715,18933l9715,19000l9780,19054l9850,19000l9882,18933l9850,18817l9850,18759l9882,18759l9850,18817l9882,18846l9941,18846l9941,18759l9850,18706l9683,18706l9618,18817l9457,18817l9425,18846l9425,18759l9264,18759l9189,18706l9189,18672l9167,18619l9296,18469l9296,18382l9425,18296l9457,18233l9683,18233l9683,18088l9882,18146l9941,18296l9979,18233l9941,18146l10113,18204l10140,18296l10210,18233l10301,18296l10210,18324l10210,18440l10274,18469l10274,18527l10301,18561l10537,18619l10473,18561l10537,18561l10473,18469l10398,18469l10398,18440l10473,18382l10537,18440l10634,18440l10666,18469l10666,18527l10666,18561l10790,18672l10790,18706l10822,18706l11145,18527l11252,18469l10983,18324l11053,18324l11145,18296l11515,18469l11607,18527l11934,18561l11897,18469l11779,18440l11736,18296l11515,18204l11252,18006l11322,17943l11349,17943l11413,18006l11934,18233l12004,18324l12037,18440l12434,18561l12622,18469l12789,18561l12880,18561l13041,18706l13041,18759l13143,18846l13208,18817l13272,18846l13466,18933l13654,18933l13826,18706l13955,18706l13992,18706l13992,18909l14154,18933l14213,18846l14315,18933l14487,18846l14487,19000l14578,19000l14578,19141l14734,19087l14836,19087l14772,19169l14836,19290l14938,19169l14997,19314l14906,19411l14938,19522l14997,19614l15035,19556l15196,19614l15196,19464l15357,19522l15427,19464l15459,19522l15330,19759l15427,19788l15357,19908l15266,19908l15330,19995l15357,19995l15459,19995l15712,19841l15787,19788l15852,19662l15943,19556l15879,19464l16045,19411l16045,19464l16045,19314l16142,19227l16104,19000l15986,19000l15986,18909l16045,18846l16045,18672l15986,18619l15986,18561l16142,18527l16104,18672l16265,18706l16470,18759l16470,18619l16561,18561l16824,18619l16900,18672l17088,18706l17152,18759l17507,18619l17507,18706l17646,18706l17474,18817l17474,18909l17571,18846l17673,18909l17673,18933l17904,19087l17840,19087l17840,19227l17904,19227l18001,19227l18200,19169l18361,19169l18361,19141l18587,19000l18775,19000l18689,19087l18619,19169l18877,19141l18877,19054l19011,18909l19269,18846l19269,18817l19140,18817l19140,18759l19269,18619l19307,18527l19366,18561l19731,18527l19823,18469l19790,18324l19898,18233l19898,18204l19995,18233l19995,18146l19995,0l2515,0xe" fillcolor="white" stroked="t" o:allowincell="f" style="position:absolute;margin-left:525.5pt;margin-top:42.6pt;width:186.05pt;height:207.0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61300</wp:posOffset>
                </wp:positionH>
                <wp:positionV relativeFrom="page">
                  <wp:posOffset>2969895</wp:posOffset>
                </wp:positionV>
                <wp:extent cx="20955" cy="20320"/>
                <wp:effectExtent l="3810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375"/>
                              </a:moveTo>
                              <a:lnTo>
                                <a:pt x="7879" y="11250"/>
                              </a:lnTo>
                              <a:lnTo>
                                <a:pt x="0" y="0"/>
                              </a:lnTo>
                              <a:lnTo>
                                <a:pt x="10909" y="0"/>
                              </a:lnTo>
                              <a:lnTo>
                                <a:pt x="19394" y="11250"/>
                              </a:lnTo>
                              <a:lnTo>
                                <a:pt x="10909" y="11250"/>
                              </a:lnTo>
                              <a:lnTo>
                                <a:pt x="0" y="193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375l7879,11250l0,0l10909,0l19394,11250l10909,11250l0,19375xe" stroked="t" o:allowincell="f" style="position:absolute;margin-left:619pt;margin-top:233.85pt;width:1.6pt;height: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53705</wp:posOffset>
                </wp:positionH>
                <wp:positionV relativeFrom="page">
                  <wp:posOffset>2981325</wp:posOffset>
                </wp:positionV>
                <wp:extent cx="20320" cy="15875"/>
                <wp:effectExtent l="3175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375" y="0"/>
                              </a:lnTo>
                              <a:lnTo>
                                <a:pt x="11250" y="19200"/>
                              </a:lnTo>
                              <a:lnTo>
                                <a:pt x="0" y="10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375,0l11250,19200l0,10400l0,0xe" stroked="t" o:allowincell="f" style="position:absolute;margin-left:634.15pt;margin-top:234.75pt;width:1.55pt;height:1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8975</wp:posOffset>
                </wp:positionH>
                <wp:positionV relativeFrom="page">
                  <wp:posOffset>5194935</wp:posOffset>
                </wp:positionV>
                <wp:extent cx="3856990" cy="20148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78"/>
                              </a:moveTo>
                              <a:lnTo>
                                <a:pt x="181" y="0"/>
                              </a:lnTo>
                              <a:lnTo>
                                <a:pt x="583" y="801"/>
                              </a:lnTo>
                              <a:lnTo>
                                <a:pt x="1120" y="801"/>
                              </a:lnTo>
                              <a:lnTo>
                                <a:pt x="1422" y="1065"/>
                              </a:lnTo>
                              <a:lnTo>
                                <a:pt x="1541" y="1380"/>
                              </a:lnTo>
                              <a:lnTo>
                                <a:pt x="1778" y="1380"/>
                              </a:lnTo>
                              <a:lnTo>
                                <a:pt x="2381" y="1721"/>
                              </a:lnTo>
                              <a:lnTo>
                                <a:pt x="2621" y="2023"/>
                              </a:lnTo>
                              <a:lnTo>
                                <a:pt x="3039" y="2099"/>
                              </a:lnTo>
                              <a:lnTo>
                                <a:pt x="3737" y="2212"/>
                              </a:lnTo>
                              <a:lnTo>
                                <a:pt x="4099" y="1979"/>
                              </a:lnTo>
                              <a:lnTo>
                                <a:pt x="4620" y="1872"/>
                              </a:lnTo>
                              <a:lnTo>
                                <a:pt x="4620" y="1979"/>
                              </a:lnTo>
                              <a:lnTo>
                                <a:pt x="4534" y="2212"/>
                              </a:lnTo>
                              <a:lnTo>
                                <a:pt x="4718" y="2212"/>
                              </a:lnTo>
                              <a:lnTo>
                                <a:pt x="4738" y="2023"/>
                              </a:lnTo>
                              <a:lnTo>
                                <a:pt x="4936" y="1790"/>
                              </a:lnTo>
                              <a:lnTo>
                                <a:pt x="5137" y="1790"/>
                              </a:lnTo>
                              <a:lnTo>
                                <a:pt x="5370" y="2023"/>
                              </a:lnTo>
                              <a:lnTo>
                                <a:pt x="5252" y="2212"/>
                              </a:lnTo>
                              <a:lnTo>
                                <a:pt x="5295" y="2402"/>
                              </a:lnTo>
                              <a:lnTo>
                                <a:pt x="5417" y="2294"/>
                              </a:lnTo>
                              <a:lnTo>
                                <a:pt x="5831" y="2483"/>
                              </a:lnTo>
                              <a:lnTo>
                                <a:pt x="5993" y="2818"/>
                              </a:lnTo>
                              <a:lnTo>
                                <a:pt x="6138" y="2792"/>
                              </a:lnTo>
                              <a:lnTo>
                                <a:pt x="6253" y="2981"/>
                              </a:lnTo>
                              <a:lnTo>
                                <a:pt x="6217" y="2666"/>
                              </a:lnTo>
                              <a:lnTo>
                                <a:pt x="6473" y="2326"/>
                              </a:lnTo>
                              <a:lnTo>
                                <a:pt x="6875" y="2294"/>
                              </a:lnTo>
                              <a:lnTo>
                                <a:pt x="6974" y="2792"/>
                              </a:lnTo>
                              <a:lnTo>
                                <a:pt x="7030" y="2597"/>
                              </a:lnTo>
                              <a:lnTo>
                                <a:pt x="7353" y="2792"/>
                              </a:lnTo>
                              <a:lnTo>
                                <a:pt x="7577" y="3139"/>
                              </a:lnTo>
                              <a:lnTo>
                                <a:pt x="7814" y="3397"/>
                              </a:lnTo>
                              <a:lnTo>
                                <a:pt x="7972" y="3278"/>
                              </a:lnTo>
                              <a:lnTo>
                                <a:pt x="8189" y="3397"/>
                              </a:lnTo>
                              <a:lnTo>
                                <a:pt x="8713" y="3139"/>
                              </a:lnTo>
                              <a:lnTo>
                                <a:pt x="8874" y="2981"/>
                              </a:lnTo>
                              <a:lnTo>
                                <a:pt x="8874" y="3139"/>
                              </a:lnTo>
                              <a:lnTo>
                                <a:pt x="8930" y="3139"/>
                              </a:lnTo>
                              <a:lnTo>
                                <a:pt x="8973" y="3322"/>
                              </a:lnTo>
                              <a:lnTo>
                                <a:pt x="8989" y="3322"/>
                              </a:lnTo>
                              <a:lnTo>
                                <a:pt x="9052" y="3587"/>
                              </a:lnTo>
                              <a:lnTo>
                                <a:pt x="9134" y="3587"/>
                              </a:lnTo>
                              <a:lnTo>
                                <a:pt x="9150" y="3505"/>
                              </a:lnTo>
                              <a:lnTo>
                                <a:pt x="9246" y="3587"/>
                              </a:lnTo>
                              <a:lnTo>
                                <a:pt x="9289" y="3587"/>
                              </a:lnTo>
                              <a:lnTo>
                                <a:pt x="9289" y="3713"/>
                              </a:lnTo>
                              <a:lnTo>
                                <a:pt x="9312" y="3902"/>
                              </a:lnTo>
                              <a:lnTo>
                                <a:pt x="9388" y="3902"/>
                              </a:lnTo>
                              <a:lnTo>
                                <a:pt x="9453" y="3713"/>
                              </a:lnTo>
                              <a:lnTo>
                                <a:pt x="9470" y="3631"/>
                              </a:lnTo>
                              <a:lnTo>
                                <a:pt x="9552" y="3631"/>
                              </a:lnTo>
                              <a:lnTo>
                                <a:pt x="9572" y="3782"/>
                              </a:lnTo>
                              <a:lnTo>
                                <a:pt x="9667" y="3813"/>
                              </a:lnTo>
                              <a:lnTo>
                                <a:pt x="9723" y="3813"/>
                              </a:lnTo>
                              <a:lnTo>
                                <a:pt x="9816" y="3902"/>
                              </a:lnTo>
                              <a:lnTo>
                                <a:pt x="9816" y="4015"/>
                              </a:lnTo>
                              <a:lnTo>
                                <a:pt x="9723" y="4507"/>
                              </a:lnTo>
                              <a:lnTo>
                                <a:pt x="9707" y="4627"/>
                              </a:lnTo>
                              <a:lnTo>
                                <a:pt x="9572" y="4816"/>
                              </a:lnTo>
                              <a:lnTo>
                                <a:pt x="9651" y="4998"/>
                              </a:lnTo>
                              <a:lnTo>
                                <a:pt x="9651" y="5049"/>
                              </a:lnTo>
                              <a:lnTo>
                                <a:pt x="9816" y="5194"/>
                              </a:lnTo>
                              <a:lnTo>
                                <a:pt x="9825" y="5194"/>
                              </a:lnTo>
                              <a:lnTo>
                                <a:pt x="9888" y="4740"/>
                              </a:lnTo>
                              <a:lnTo>
                                <a:pt x="10030" y="4740"/>
                              </a:lnTo>
                              <a:lnTo>
                                <a:pt x="9987" y="4740"/>
                              </a:lnTo>
                              <a:lnTo>
                                <a:pt x="9934" y="4998"/>
                              </a:lnTo>
                              <a:lnTo>
                                <a:pt x="9987" y="5049"/>
                              </a:lnTo>
                              <a:lnTo>
                                <a:pt x="10030" y="5118"/>
                              </a:lnTo>
                              <a:lnTo>
                                <a:pt x="10066" y="5118"/>
                              </a:lnTo>
                              <a:lnTo>
                                <a:pt x="10128" y="5118"/>
                              </a:lnTo>
                              <a:lnTo>
                                <a:pt x="10250" y="5194"/>
                              </a:lnTo>
                              <a:lnTo>
                                <a:pt x="10290" y="5232"/>
                              </a:lnTo>
                              <a:lnTo>
                                <a:pt x="10310" y="5389"/>
                              </a:lnTo>
                              <a:lnTo>
                                <a:pt x="10349" y="5320"/>
                              </a:lnTo>
                              <a:lnTo>
                                <a:pt x="10389" y="5320"/>
                              </a:lnTo>
                              <a:lnTo>
                                <a:pt x="10408" y="5389"/>
                              </a:lnTo>
                              <a:lnTo>
                                <a:pt x="10566" y="5509"/>
                              </a:lnTo>
                              <a:lnTo>
                                <a:pt x="10672" y="5692"/>
                              </a:lnTo>
                              <a:lnTo>
                                <a:pt x="10711" y="5692"/>
                              </a:lnTo>
                              <a:lnTo>
                                <a:pt x="10830" y="5736"/>
                              </a:lnTo>
                              <a:lnTo>
                                <a:pt x="10988" y="5736"/>
                              </a:lnTo>
                              <a:lnTo>
                                <a:pt x="11070" y="5692"/>
                              </a:lnTo>
                              <a:lnTo>
                                <a:pt x="11146" y="5692"/>
                              </a:lnTo>
                              <a:lnTo>
                                <a:pt x="11146" y="5736"/>
                              </a:lnTo>
                              <a:lnTo>
                                <a:pt x="11185" y="5736"/>
                              </a:lnTo>
                              <a:lnTo>
                                <a:pt x="11185" y="5849"/>
                              </a:lnTo>
                              <a:lnTo>
                                <a:pt x="11231" y="5925"/>
                              </a:lnTo>
                              <a:lnTo>
                                <a:pt x="11185" y="5994"/>
                              </a:lnTo>
                              <a:lnTo>
                                <a:pt x="11245" y="6183"/>
                              </a:lnTo>
                              <a:lnTo>
                                <a:pt x="11287" y="6183"/>
                              </a:lnTo>
                              <a:lnTo>
                                <a:pt x="11327" y="6228"/>
                              </a:lnTo>
                              <a:lnTo>
                                <a:pt x="11350" y="6303"/>
                              </a:lnTo>
                              <a:lnTo>
                                <a:pt x="11383" y="6335"/>
                              </a:lnTo>
                              <a:lnTo>
                                <a:pt x="11452" y="6410"/>
                              </a:lnTo>
                              <a:lnTo>
                                <a:pt x="11452" y="6612"/>
                              </a:lnTo>
                              <a:lnTo>
                                <a:pt x="11508" y="6612"/>
                              </a:lnTo>
                              <a:lnTo>
                                <a:pt x="11508" y="6725"/>
                              </a:lnTo>
                              <a:lnTo>
                                <a:pt x="11548" y="6725"/>
                              </a:lnTo>
                              <a:lnTo>
                                <a:pt x="11567" y="6807"/>
                              </a:lnTo>
                              <a:lnTo>
                                <a:pt x="11669" y="6499"/>
                              </a:lnTo>
                              <a:lnTo>
                                <a:pt x="11811" y="6725"/>
                              </a:lnTo>
                              <a:lnTo>
                                <a:pt x="12084" y="6410"/>
                              </a:lnTo>
                              <a:lnTo>
                                <a:pt x="12226" y="6612"/>
                              </a:lnTo>
                              <a:lnTo>
                                <a:pt x="12249" y="6612"/>
                              </a:lnTo>
                              <a:lnTo>
                                <a:pt x="12249" y="6650"/>
                              </a:lnTo>
                              <a:lnTo>
                                <a:pt x="12387" y="6807"/>
                              </a:lnTo>
                              <a:lnTo>
                                <a:pt x="12443" y="6725"/>
                              </a:lnTo>
                              <a:lnTo>
                                <a:pt x="12443" y="6921"/>
                              </a:lnTo>
                              <a:lnTo>
                                <a:pt x="12549" y="7154"/>
                              </a:lnTo>
                              <a:lnTo>
                                <a:pt x="12608" y="7230"/>
                              </a:lnTo>
                              <a:lnTo>
                                <a:pt x="12647" y="7343"/>
                              </a:lnTo>
                              <a:lnTo>
                                <a:pt x="12766" y="7413"/>
                              </a:lnTo>
                              <a:lnTo>
                                <a:pt x="12822" y="7305"/>
                              </a:lnTo>
                              <a:lnTo>
                                <a:pt x="12901" y="7343"/>
                              </a:lnTo>
                              <a:lnTo>
                                <a:pt x="12967" y="7230"/>
                              </a:lnTo>
                              <a:lnTo>
                                <a:pt x="12986" y="7305"/>
                              </a:lnTo>
                              <a:lnTo>
                                <a:pt x="13085" y="7230"/>
                              </a:lnTo>
                              <a:lnTo>
                                <a:pt x="13187" y="7154"/>
                              </a:lnTo>
                              <a:lnTo>
                                <a:pt x="13227" y="7154"/>
                              </a:lnTo>
                              <a:lnTo>
                                <a:pt x="13349" y="7230"/>
                              </a:lnTo>
                              <a:lnTo>
                                <a:pt x="13349" y="7343"/>
                              </a:lnTo>
                              <a:lnTo>
                                <a:pt x="13408" y="7457"/>
                              </a:lnTo>
                              <a:lnTo>
                                <a:pt x="13484" y="7413"/>
                              </a:lnTo>
                              <a:lnTo>
                                <a:pt x="13484" y="7343"/>
                              </a:lnTo>
                              <a:lnTo>
                                <a:pt x="13586" y="7230"/>
                              </a:lnTo>
                              <a:lnTo>
                                <a:pt x="13642" y="7305"/>
                              </a:lnTo>
                              <a:lnTo>
                                <a:pt x="13642" y="7343"/>
                              </a:lnTo>
                              <a:lnTo>
                                <a:pt x="13747" y="7413"/>
                              </a:lnTo>
                              <a:lnTo>
                                <a:pt x="13823" y="7413"/>
                              </a:lnTo>
                              <a:lnTo>
                                <a:pt x="13928" y="7413"/>
                              </a:lnTo>
                              <a:lnTo>
                                <a:pt x="13928" y="7343"/>
                              </a:lnTo>
                              <a:lnTo>
                                <a:pt x="13964" y="7343"/>
                              </a:lnTo>
                              <a:lnTo>
                                <a:pt x="14060" y="7413"/>
                              </a:lnTo>
                              <a:lnTo>
                                <a:pt x="14086" y="7343"/>
                              </a:lnTo>
                              <a:lnTo>
                                <a:pt x="14122" y="7413"/>
                              </a:lnTo>
                              <a:lnTo>
                                <a:pt x="14244" y="7413"/>
                              </a:lnTo>
                              <a:lnTo>
                                <a:pt x="14244" y="7104"/>
                              </a:lnTo>
                              <a:lnTo>
                                <a:pt x="14185" y="7034"/>
                              </a:lnTo>
                              <a:lnTo>
                                <a:pt x="14244" y="6990"/>
                              </a:lnTo>
                              <a:lnTo>
                                <a:pt x="14225" y="6921"/>
                              </a:lnTo>
                              <a:lnTo>
                                <a:pt x="14225" y="6807"/>
                              </a:lnTo>
                              <a:lnTo>
                                <a:pt x="14244" y="6807"/>
                              </a:lnTo>
                              <a:lnTo>
                                <a:pt x="14244" y="6725"/>
                              </a:lnTo>
                              <a:lnTo>
                                <a:pt x="14244" y="6650"/>
                              </a:lnTo>
                              <a:lnTo>
                                <a:pt x="14225" y="6612"/>
                              </a:lnTo>
                              <a:lnTo>
                                <a:pt x="14284" y="6499"/>
                              </a:lnTo>
                              <a:lnTo>
                                <a:pt x="14343" y="6499"/>
                              </a:lnTo>
                              <a:lnTo>
                                <a:pt x="14501" y="6612"/>
                              </a:lnTo>
                              <a:lnTo>
                                <a:pt x="14544" y="6612"/>
                              </a:lnTo>
                              <a:lnTo>
                                <a:pt x="14666" y="6650"/>
                              </a:lnTo>
                              <a:lnTo>
                                <a:pt x="14840" y="6921"/>
                              </a:lnTo>
                              <a:lnTo>
                                <a:pt x="14863" y="6839"/>
                              </a:lnTo>
                              <a:lnTo>
                                <a:pt x="14900" y="6807"/>
                              </a:lnTo>
                              <a:lnTo>
                                <a:pt x="14962" y="6921"/>
                              </a:lnTo>
                              <a:lnTo>
                                <a:pt x="15002" y="6921"/>
                              </a:lnTo>
                              <a:lnTo>
                                <a:pt x="15064" y="6921"/>
                              </a:lnTo>
                              <a:lnTo>
                                <a:pt x="15160" y="6921"/>
                              </a:lnTo>
                              <a:lnTo>
                                <a:pt x="15262" y="7104"/>
                              </a:lnTo>
                              <a:lnTo>
                                <a:pt x="15282" y="7305"/>
                              </a:lnTo>
                              <a:lnTo>
                                <a:pt x="15347" y="7413"/>
                              </a:lnTo>
                              <a:lnTo>
                                <a:pt x="15482" y="7305"/>
                              </a:lnTo>
                              <a:lnTo>
                                <a:pt x="15542" y="7343"/>
                              </a:lnTo>
                              <a:lnTo>
                                <a:pt x="15700" y="7305"/>
                              </a:lnTo>
                              <a:lnTo>
                                <a:pt x="15762" y="7343"/>
                              </a:lnTo>
                              <a:lnTo>
                                <a:pt x="15762" y="7413"/>
                              </a:lnTo>
                              <a:lnTo>
                                <a:pt x="15805" y="7457"/>
                              </a:lnTo>
                              <a:lnTo>
                                <a:pt x="15924" y="7948"/>
                              </a:lnTo>
                              <a:lnTo>
                                <a:pt x="15901" y="8226"/>
                              </a:lnTo>
                              <a:lnTo>
                                <a:pt x="16022" y="8516"/>
                              </a:lnTo>
                              <a:lnTo>
                                <a:pt x="16059" y="8906"/>
                              </a:lnTo>
                              <a:lnTo>
                                <a:pt x="16217" y="8831"/>
                              </a:lnTo>
                              <a:lnTo>
                                <a:pt x="16381" y="8711"/>
                              </a:lnTo>
                              <a:lnTo>
                                <a:pt x="16437" y="8516"/>
                              </a:lnTo>
                              <a:lnTo>
                                <a:pt x="16582" y="8642"/>
                              </a:lnTo>
                              <a:lnTo>
                                <a:pt x="16839" y="8711"/>
                              </a:lnTo>
                              <a:lnTo>
                                <a:pt x="16918" y="8906"/>
                              </a:lnTo>
                              <a:lnTo>
                                <a:pt x="16958" y="8906"/>
                              </a:lnTo>
                              <a:lnTo>
                                <a:pt x="17000" y="8906"/>
                              </a:lnTo>
                              <a:lnTo>
                                <a:pt x="17017" y="8906"/>
                              </a:lnTo>
                              <a:lnTo>
                                <a:pt x="17060" y="8938"/>
                              </a:lnTo>
                              <a:lnTo>
                                <a:pt x="17060" y="9014"/>
                              </a:lnTo>
                              <a:lnTo>
                                <a:pt x="17102" y="9058"/>
                              </a:lnTo>
                              <a:lnTo>
                                <a:pt x="17102" y="9240"/>
                              </a:lnTo>
                              <a:lnTo>
                                <a:pt x="17158" y="9367"/>
                              </a:lnTo>
                              <a:lnTo>
                                <a:pt x="17224" y="9518"/>
                              </a:lnTo>
                              <a:lnTo>
                                <a:pt x="17224" y="9430"/>
                              </a:lnTo>
                              <a:lnTo>
                                <a:pt x="17260" y="9430"/>
                              </a:lnTo>
                              <a:lnTo>
                                <a:pt x="17379" y="9367"/>
                              </a:lnTo>
                              <a:lnTo>
                                <a:pt x="17379" y="9322"/>
                              </a:lnTo>
                              <a:lnTo>
                                <a:pt x="17438" y="9240"/>
                              </a:lnTo>
                              <a:lnTo>
                                <a:pt x="17438" y="9203"/>
                              </a:lnTo>
                              <a:lnTo>
                                <a:pt x="17474" y="9133"/>
                              </a:lnTo>
                              <a:lnTo>
                                <a:pt x="17540" y="9058"/>
                              </a:lnTo>
                              <a:lnTo>
                                <a:pt x="17636" y="9058"/>
                              </a:lnTo>
                              <a:lnTo>
                                <a:pt x="17738" y="8938"/>
                              </a:lnTo>
                              <a:lnTo>
                                <a:pt x="17899" y="9058"/>
                              </a:lnTo>
                              <a:lnTo>
                                <a:pt x="18120" y="9240"/>
                              </a:lnTo>
                              <a:lnTo>
                                <a:pt x="18258" y="9430"/>
                              </a:lnTo>
                              <a:lnTo>
                                <a:pt x="18258" y="9518"/>
                              </a:lnTo>
                              <a:lnTo>
                                <a:pt x="18321" y="9518"/>
                              </a:lnTo>
                              <a:lnTo>
                                <a:pt x="18377" y="9556"/>
                              </a:lnTo>
                              <a:lnTo>
                                <a:pt x="18419" y="9430"/>
                              </a:lnTo>
                              <a:lnTo>
                                <a:pt x="18475" y="9430"/>
                              </a:lnTo>
                              <a:lnTo>
                                <a:pt x="18541" y="9518"/>
                              </a:lnTo>
                              <a:lnTo>
                                <a:pt x="18676" y="9518"/>
                              </a:lnTo>
                              <a:lnTo>
                                <a:pt x="18640" y="9367"/>
                              </a:lnTo>
                              <a:lnTo>
                                <a:pt x="18640" y="9322"/>
                              </a:lnTo>
                              <a:lnTo>
                                <a:pt x="18640" y="9240"/>
                              </a:lnTo>
                              <a:lnTo>
                                <a:pt x="18676" y="9240"/>
                              </a:lnTo>
                              <a:lnTo>
                                <a:pt x="18676" y="9133"/>
                              </a:lnTo>
                              <a:lnTo>
                                <a:pt x="18762" y="9014"/>
                              </a:lnTo>
                              <a:lnTo>
                                <a:pt x="18795" y="9014"/>
                              </a:lnTo>
                              <a:lnTo>
                                <a:pt x="18834" y="9014"/>
                              </a:lnTo>
                              <a:lnTo>
                                <a:pt x="18897" y="9133"/>
                              </a:lnTo>
                              <a:lnTo>
                                <a:pt x="19058" y="8831"/>
                              </a:lnTo>
                              <a:lnTo>
                                <a:pt x="19098" y="8906"/>
                              </a:lnTo>
                              <a:lnTo>
                                <a:pt x="19124" y="8831"/>
                              </a:lnTo>
                              <a:lnTo>
                                <a:pt x="19220" y="8831"/>
                              </a:lnTo>
                              <a:lnTo>
                                <a:pt x="19220" y="8755"/>
                              </a:lnTo>
                              <a:lnTo>
                                <a:pt x="19279" y="8711"/>
                              </a:lnTo>
                              <a:lnTo>
                                <a:pt x="19318" y="8755"/>
                              </a:lnTo>
                              <a:lnTo>
                                <a:pt x="19414" y="8755"/>
                              </a:lnTo>
                              <a:lnTo>
                                <a:pt x="19473" y="8755"/>
                              </a:lnTo>
                              <a:lnTo>
                                <a:pt x="19575" y="9014"/>
                              </a:lnTo>
                              <a:lnTo>
                                <a:pt x="19681" y="8938"/>
                              </a:lnTo>
                              <a:lnTo>
                                <a:pt x="19776" y="8938"/>
                              </a:lnTo>
                              <a:lnTo>
                                <a:pt x="19697" y="9203"/>
                              </a:lnTo>
                              <a:lnTo>
                                <a:pt x="19997" y="9430"/>
                              </a:lnTo>
                              <a:lnTo>
                                <a:pt x="19895" y="9852"/>
                              </a:lnTo>
                              <a:lnTo>
                                <a:pt x="19681" y="9820"/>
                              </a:lnTo>
                              <a:lnTo>
                                <a:pt x="19598" y="9934"/>
                              </a:lnTo>
                              <a:lnTo>
                                <a:pt x="19575" y="10356"/>
                              </a:lnTo>
                              <a:lnTo>
                                <a:pt x="19776" y="10728"/>
                              </a:lnTo>
                              <a:lnTo>
                                <a:pt x="19796" y="11150"/>
                              </a:lnTo>
                              <a:lnTo>
                                <a:pt x="19858" y="11610"/>
                              </a:lnTo>
                              <a:lnTo>
                                <a:pt x="19681" y="12153"/>
                              </a:lnTo>
                              <a:lnTo>
                                <a:pt x="19575" y="12153"/>
                              </a:lnTo>
                              <a:lnTo>
                                <a:pt x="19519" y="12537"/>
                              </a:lnTo>
                              <a:lnTo>
                                <a:pt x="19256" y="12959"/>
                              </a:lnTo>
                              <a:lnTo>
                                <a:pt x="19019" y="12959"/>
                              </a:lnTo>
                              <a:lnTo>
                                <a:pt x="18834" y="13268"/>
                              </a:lnTo>
                              <a:lnTo>
                                <a:pt x="17738" y="14333"/>
                              </a:lnTo>
                              <a:lnTo>
                                <a:pt x="17580" y="14876"/>
                              </a:lnTo>
                              <a:lnTo>
                                <a:pt x="17517" y="14876"/>
                              </a:lnTo>
                              <a:lnTo>
                                <a:pt x="17517" y="15247"/>
                              </a:lnTo>
                              <a:lnTo>
                                <a:pt x="17379" y="15373"/>
                              </a:lnTo>
                              <a:lnTo>
                                <a:pt x="16437" y="15783"/>
                              </a:lnTo>
                              <a:lnTo>
                                <a:pt x="15420" y="16350"/>
                              </a:lnTo>
                              <a:lnTo>
                                <a:pt x="15282" y="16584"/>
                              </a:lnTo>
                              <a:lnTo>
                                <a:pt x="15160" y="16477"/>
                              </a:lnTo>
                              <a:lnTo>
                                <a:pt x="14765" y="16741"/>
                              </a:lnTo>
                              <a:lnTo>
                                <a:pt x="14323" y="17693"/>
                              </a:lnTo>
                              <a:lnTo>
                                <a:pt x="14225" y="18002"/>
                              </a:lnTo>
                              <a:lnTo>
                                <a:pt x="14284" y="18197"/>
                              </a:lnTo>
                              <a:lnTo>
                                <a:pt x="14343" y="18078"/>
                              </a:lnTo>
                              <a:lnTo>
                                <a:pt x="14442" y="18386"/>
                              </a:lnTo>
                              <a:lnTo>
                                <a:pt x="14666" y="18386"/>
                              </a:lnTo>
                              <a:lnTo>
                                <a:pt x="14666" y="18506"/>
                              </a:lnTo>
                              <a:lnTo>
                                <a:pt x="14323" y="18991"/>
                              </a:lnTo>
                              <a:lnTo>
                                <a:pt x="14185" y="19376"/>
                              </a:lnTo>
                              <a:lnTo>
                                <a:pt x="14004" y="19458"/>
                              </a:lnTo>
                              <a:lnTo>
                                <a:pt x="14004" y="19263"/>
                              </a:lnTo>
                              <a:lnTo>
                                <a:pt x="14159" y="19155"/>
                              </a:lnTo>
                              <a:lnTo>
                                <a:pt x="14225" y="18960"/>
                              </a:lnTo>
                              <a:lnTo>
                                <a:pt x="13964" y="19073"/>
                              </a:lnTo>
                              <a:lnTo>
                                <a:pt x="13760" y="19496"/>
                              </a:lnTo>
                              <a:lnTo>
                                <a:pt x="13668" y="19994"/>
                              </a:lnTo>
                              <a:lnTo>
                                <a:pt x="0" y="19994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78l181,0l583,801l1120,801l1422,1065l1541,1380l1778,1380l2381,1721l2621,2023l3039,2099l3737,2212l4099,1979l4620,1872l4620,1979l4534,2212l4718,2212l4738,2023l4936,1790l5137,1790l5370,2023l5252,2212l5295,2402l5417,2294l5831,2483l5993,2818l6138,2792l6253,2981l6217,2666l6473,2326l6875,2294l6974,2792l7030,2597l7353,2792l7577,3139l7814,3397l7972,3278l8189,3397l8713,3139l8874,2981l8874,3139l8930,3139l8973,3322l8989,3322l9052,3587l9134,3587l9150,3505l9246,3587l9289,3587l9289,3713l9312,3902l9388,3902l9453,3713l9470,3631l9552,3631l9572,3782l9667,3813l9723,3813l9816,3902l9816,4015l9723,4507l9707,4627l9572,4816l9651,4998l9651,5049l9816,5194l9825,5194l9888,4740l10030,4740l9987,4740l9934,4998l9987,5049l10030,5118l10066,5118l10128,5118l10250,5194l10290,5232l10310,5389l10349,5320l10389,5320l10408,5389l10566,5509l10672,5692l10711,5692l10830,5736l10988,5736l11070,5692l11146,5692l11146,5736l11185,5736l11185,5849l11231,5925l11185,5994l11245,6183l11287,6183l11327,6228l11350,6303l11383,6335l11452,6410l11452,6612l11508,6612l11508,6725l11548,6725l11567,6807l11669,6499l11811,6725l12084,6410l12226,6612l12249,6612l12249,6650l12387,6807l12443,6725l12443,6921l12549,7154l12608,7230l12647,7343l12766,7413l12822,7305l12901,7343l12967,7230l12986,7305l13085,7230l13187,7154l13227,7154l13349,7230l13349,7343l13408,7457l13484,7413l13484,7343l13586,7230l13642,7305l13642,7343l13747,7413l13823,7413l13928,7413l13928,7343l13964,7343l14060,7413l14086,7343l14122,7413l14244,7413l14244,7104l14185,7034l14244,6990l14225,6921l14225,6807l14244,6807l14244,6725l14244,6650l14225,6612l14284,6499l14343,6499l14501,6612l14544,6612l14666,6650l14840,6921l14863,6839l14900,6807l14962,6921l15002,6921l15064,6921l15160,6921l15262,7104l15282,7305l15347,7413l15482,7305l15542,7343l15700,7305l15762,7343l15762,7413l15805,7457l15924,7948l15901,8226l16022,8516l16059,8906l16217,8831l16381,8711l16437,8516l16582,8642l16839,8711l16918,8906l16958,8906l17000,8906l17017,8906l17060,8938l17060,9014l17102,9058l17102,9240l17158,9367l17224,9518l17224,9430l17260,9430l17379,9367l17379,9322l17438,9240l17438,9203l17474,9133l17540,9058l17636,9058l17738,8938l17899,9058l18120,9240l18258,9430l18258,9518l18321,9518l18377,9556l18419,9430l18475,9430l18541,9518l18676,9518l18640,9367l18640,9322l18640,9240l18676,9240l18676,9133l18762,9014l18795,9014l18834,9014l18897,9133l19058,8831l19098,8906l19124,8831l19220,8831l19220,8755l19279,8711l19318,8755l19414,8755l19473,8755l19575,9014l19681,8938l19776,8938l19697,9203l19997,9430l19895,9852l19681,9820l19598,9934l19575,10356l19776,10728l19796,11150l19858,11610l19681,12153l19575,12153l19519,12537l19256,12959l19019,12959l18834,13268l17738,14333l17580,14876l17517,14876l17517,15247l17379,15373l16437,15783l15420,16350l15282,16584l15160,16477l14765,16741l14323,17693l14225,18002l14284,18197l14343,18078l14442,18386l14666,18386l14666,18506l14323,18991l14185,19376l14004,19458l14004,19263l14159,19155l14225,18960l13964,19073l13760,19496l13668,19994l0,19994l0,378xe" fillcolor="white" stroked="t" o:allowincell="f" style="position:absolute;margin-left:154.25pt;margin-top:409.05pt;width:303.65pt;height:158.6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165</wp:posOffset>
                </wp:positionH>
                <wp:positionV relativeFrom="page">
                  <wp:posOffset>6064885</wp:posOffset>
                </wp:positionV>
                <wp:extent cx="15875" cy="27305"/>
                <wp:effectExtent l="444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00" y="0"/>
                              </a:moveTo>
                              <a:lnTo>
                                <a:pt x="0" y="8372"/>
                              </a:lnTo>
                              <a:lnTo>
                                <a:pt x="0" y="19535"/>
                              </a:lnTo>
                              <a:lnTo>
                                <a:pt x="5600" y="19535"/>
                              </a:lnTo>
                              <a:lnTo>
                                <a:pt x="19200" y="19535"/>
                              </a:lnTo>
                              <a:lnTo>
                                <a:pt x="19200" y="13488"/>
                              </a:lnTo>
                              <a:lnTo>
                                <a:pt x="14400" y="8372"/>
                              </a:lnTo>
                              <a:lnTo>
                                <a:pt x="14400" y="5581"/>
                              </a:lnTo>
                              <a:lnTo>
                                <a:pt x="56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00,0l0,8372l0,19535l5600,19535l19200,19535l19200,13488l14400,8372l14400,5581l5600,0xe" stroked="t" o:allowincell="f" style="position:absolute;margin-left:413.95pt;margin-top:477.55pt;width:1.2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65795</wp:posOffset>
                </wp:positionH>
                <wp:positionV relativeFrom="page">
                  <wp:posOffset>3188970</wp:posOffset>
                </wp:positionV>
                <wp:extent cx="61595" cy="104140"/>
                <wp:effectExtent l="4445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4" y="19878"/>
                              </a:moveTo>
                              <a:lnTo>
                                <a:pt x="12165" y="4512"/>
                              </a:lnTo>
                              <a:lnTo>
                                <a:pt x="2474" y="0"/>
                              </a:lnTo>
                              <a:lnTo>
                                <a:pt x="0" y="15366"/>
                              </a:lnTo>
                              <a:lnTo>
                                <a:pt x="19794" y="198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4,19878l12165,4512l2474,0l0,15366l19794,19878xe" stroked="t" o:allowincell="f" style="position:absolute;margin-left:650.85pt;margin-top:251.1pt;width:4.8pt;height:8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7955</wp:posOffset>
                </wp:positionH>
                <wp:positionV relativeFrom="page">
                  <wp:posOffset>1125220</wp:posOffset>
                </wp:positionV>
                <wp:extent cx="4959350" cy="5031740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503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69" y="7956"/>
                              </a:moveTo>
                              <a:lnTo>
                                <a:pt x="18584" y="8001"/>
                              </a:lnTo>
                              <a:lnTo>
                                <a:pt x="18630" y="7971"/>
                              </a:lnTo>
                              <a:lnTo>
                                <a:pt x="18663" y="7971"/>
                              </a:lnTo>
                              <a:lnTo>
                                <a:pt x="18630" y="8001"/>
                              </a:lnTo>
                              <a:lnTo>
                                <a:pt x="18612" y="8046"/>
                              </a:lnTo>
                              <a:lnTo>
                                <a:pt x="18612" y="8097"/>
                              </a:lnTo>
                              <a:lnTo>
                                <a:pt x="18663" y="8097"/>
                              </a:lnTo>
                              <a:lnTo>
                                <a:pt x="18707" y="8097"/>
                              </a:lnTo>
                              <a:lnTo>
                                <a:pt x="18738" y="8127"/>
                              </a:lnTo>
                              <a:lnTo>
                                <a:pt x="18832" y="8097"/>
                              </a:lnTo>
                              <a:lnTo>
                                <a:pt x="18860" y="8079"/>
                              </a:lnTo>
                              <a:lnTo>
                                <a:pt x="18942" y="8097"/>
                              </a:lnTo>
                              <a:lnTo>
                                <a:pt x="18953" y="8079"/>
                              </a:lnTo>
                              <a:lnTo>
                                <a:pt x="19017" y="8019"/>
                              </a:lnTo>
                              <a:lnTo>
                                <a:pt x="19035" y="8019"/>
                              </a:lnTo>
                              <a:lnTo>
                                <a:pt x="19035" y="8001"/>
                              </a:lnTo>
                              <a:lnTo>
                                <a:pt x="19017" y="7971"/>
                              </a:lnTo>
                              <a:lnTo>
                                <a:pt x="19017" y="7956"/>
                              </a:lnTo>
                              <a:lnTo>
                                <a:pt x="19035" y="7956"/>
                              </a:lnTo>
                              <a:lnTo>
                                <a:pt x="19081" y="7971"/>
                              </a:lnTo>
                              <a:lnTo>
                                <a:pt x="19111" y="7956"/>
                              </a:lnTo>
                              <a:lnTo>
                                <a:pt x="19111" y="7895"/>
                              </a:lnTo>
                              <a:lnTo>
                                <a:pt x="19142" y="7895"/>
                              </a:lnTo>
                              <a:lnTo>
                                <a:pt x="19157" y="7880"/>
                              </a:lnTo>
                              <a:lnTo>
                                <a:pt x="19157" y="7850"/>
                              </a:lnTo>
                              <a:lnTo>
                                <a:pt x="19111" y="7880"/>
                              </a:lnTo>
                              <a:lnTo>
                                <a:pt x="19111" y="7822"/>
                              </a:lnTo>
                              <a:lnTo>
                                <a:pt x="19188" y="7774"/>
                              </a:lnTo>
                              <a:lnTo>
                                <a:pt x="19206" y="7761"/>
                              </a:lnTo>
                              <a:lnTo>
                                <a:pt x="19237" y="7761"/>
                              </a:lnTo>
                              <a:lnTo>
                                <a:pt x="19237" y="7696"/>
                              </a:lnTo>
                              <a:lnTo>
                                <a:pt x="19206" y="7635"/>
                              </a:lnTo>
                              <a:lnTo>
                                <a:pt x="19188" y="7635"/>
                              </a:lnTo>
                              <a:lnTo>
                                <a:pt x="19142" y="7574"/>
                              </a:lnTo>
                              <a:lnTo>
                                <a:pt x="19111" y="7481"/>
                              </a:lnTo>
                              <a:lnTo>
                                <a:pt x="19142" y="7433"/>
                              </a:lnTo>
                              <a:lnTo>
                                <a:pt x="19157" y="7405"/>
                              </a:lnTo>
                              <a:lnTo>
                                <a:pt x="19142" y="7360"/>
                              </a:lnTo>
                              <a:lnTo>
                                <a:pt x="19111" y="7312"/>
                              </a:lnTo>
                              <a:lnTo>
                                <a:pt x="19142" y="7239"/>
                              </a:lnTo>
                              <a:lnTo>
                                <a:pt x="19142" y="7208"/>
                              </a:lnTo>
                              <a:lnTo>
                                <a:pt x="19142" y="7193"/>
                              </a:lnTo>
                              <a:lnTo>
                                <a:pt x="19157" y="7115"/>
                              </a:lnTo>
                              <a:lnTo>
                                <a:pt x="19142" y="7087"/>
                              </a:lnTo>
                              <a:lnTo>
                                <a:pt x="19188" y="7007"/>
                              </a:lnTo>
                              <a:lnTo>
                                <a:pt x="19157" y="6961"/>
                              </a:lnTo>
                              <a:lnTo>
                                <a:pt x="19157" y="6933"/>
                              </a:lnTo>
                              <a:lnTo>
                                <a:pt x="19206" y="6888"/>
                              </a:lnTo>
                              <a:lnTo>
                                <a:pt x="19237" y="6837"/>
                              </a:lnTo>
                              <a:lnTo>
                                <a:pt x="19206" y="6792"/>
                              </a:lnTo>
                              <a:lnTo>
                                <a:pt x="19188" y="6731"/>
                              </a:lnTo>
                              <a:lnTo>
                                <a:pt x="19157" y="6719"/>
                              </a:lnTo>
                              <a:lnTo>
                                <a:pt x="19142" y="6719"/>
                              </a:lnTo>
                              <a:lnTo>
                                <a:pt x="19142" y="6641"/>
                              </a:lnTo>
                              <a:lnTo>
                                <a:pt x="19142" y="6598"/>
                              </a:lnTo>
                              <a:lnTo>
                                <a:pt x="19142" y="6565"/>
                              </a:lnTo>
                              <a:lnTo>
                                <a:pt x="19142" y="6550"/>
                              </a:lnTo>
                              <a:lnTo>
                                <a:pt x="19142" y="6519"/>
                              </a:lnTo>
                              <a:lnTo>
                                <a:pt x="19157" y="6471"/>
                              </a:lnTo>
                              <a:lnTo>
                                <a:pt x="19157" y="6441"/>
                              </a:lnTo>
                              <a:lnTo>
                                <a:pt x="19188" y="6396"/>
                              </a:lnTo>
                              <a:lnTo>
                                <a:pt x="19206" y="6365"/>
                              </a:lnTo>
                              <a:lnTo>
                                <a:pt x="19206" y="6320"/>
                              </a:lnTo>
                              <a:lnTo>
                                <a:pt x="19237" y="6320"/>
                              </a:lnTo>
                              <a:lnTo>
                                <a:pt x="19268" y="6272"/>
                              </a:lnTo>
                              <a:lnTo>
                                <a:pt x="19280" y="6196"/>
                              </a:lnTo>
                              <a:lnTo>
                                <a:pt x="19280" y="6075"/>
                              </a:lnTo>
                              <a:lnTo>
                                <a:pt x="19357" y="6030"/>
                              </a:lnTo>
                              <a:lnTo>
                                <a:pt x="19357" y="5999"/>
                              </a:lnTo>
                              <a:lnTo>
                                <a:pt x="19344" y="5954"/>
                              </a:lnTo>
                              <a:lnTo>
                                <a:pt x="19344" y="5843"/>
                              </a:lnTo>
                              <a:lnTo>
                                <a:pt x="19357" y="5785"/>
                              </a:lnTo>
                              <a:lnTo>
                                <a:pt x="19357" y="5752"/>
                              </a:lnTo>
                              <a:lnTo>
                                <a:pt x="19357" y="5676"/>
                              </a:lnTo>
                              <a:lnTo>
                                <a:pt x="19357" y="5649"/>
                              </a:lnTo>
                              <a:lnTo>
                                <a:pt x="19434" y="5603"/>
                              </a:lnTo>
                              <a:lnTo>
                                <a:pt x="19408" y="5434"/>
                              </a:lnTo>
                              <a:lnTo>
                                <a:pt x="19434" y="5310"/>
                              </a:lnTo>
                              <a:lnTo>
                                <a:pt x="19470" y="5310"/>
                              </a:lnTo>
                              <a:lnTo>
                                <a:pt x="19516" y="5230"/>
                              </a:lnTo>
                              <a:lnTo>
                                <a:pt x="19529" y="5230"/>
                              </a:lnTo>
                              <a:lnTo>
                                <a:pt x="19560" y="5187"/>
                              </a:lnTo>
                              <a:lnTo>
                                <a:pt x="19636" y="5081"/>
                              </a:lnTo>
                              <a:lnTo>
                                <a:pt x="19636" y="5063"/>
                              </a:lnTo>
                              <a:lnTo>
                                <a:pt x="19636" y="5005"/>
                              </a:lnTo>
                              <a:lnTo>
                                <a:pt x="19716" y="5005"/>
                              </a:lnTo>
                              <a:lnTo>
                                <a:pt x="19716" y="4987"/>
                              </a:lnTo>
                              <a:lnTo>
                                <a:pt x="19716" y="4942"/>
                              </a:lnTo>
                              <a:lnTo>
                                <a:pt x="19731" y="4942"/>
                              </a:lnTo>
                              <a:lnTo>
                                <a:pt x="19764" y="4942"/>
                              </a:lnTo>
                              <a:lnTo>
                                <a:pt x="19808" y="4912"/>
                              </a:lnTo>
                              <a:lnTo>
                                <a:pt x="19841" y="4866"/>
                              </a:lnTo>
                              <a:lnTo>
                                <a:pt x="19841" y="4838"/>
                              </a:lnTo>
                              <a:lnTo>
                                <a:pt x="19841" y="4745"/>
                              </a:lnTo>
                              <a:lnTo>
                                <a:pt x="19857" y="4682"/>
                              </a:lnTo>
                              <a:lnTo>
                                <a:pt x="19918" y="4624"/>
                              </a:lnTo>
                              <a:lnTo>
                                <a:pt x="19933" y="4561"/>
                              </a:lnTo>
                              <a:lnTo>
                                <a:pt x="19997" y="4513"/>
                              </a:lnTo>
                              <a:lnTo>
                                <a:pt x="19997" y="4498"/>
                              </a:lnTo>
                              <a:lnTo>
                                <a:pt x="19933" y="4498"/>
                              </a:lnTo>
                              <a:lnTo>
                                <a:pt x="19887" y="4498"/>
                              </a:lnTo>
                              <a:lnTo>
                                <a:pt x="19841" y="4498"/>
                              </a:lnTo>
                              <a:lnTo>
                                <a:pt x="19795" y="4467"/>
                              </a:lnTo>
                              <a:lnTo>
                                <a:pt x="19731" y="4467"/>
                              </a:lnTo>
                              <a:lnTo>
                                <a:pt x="19529" y="4344"/>
                              </a:lnTo>
                              <a:lnTo>
                                <a:pt x="19516" y="4366"/>
                              </a:lnTo>
                              <a:lnTo>
                                <a:pt x="19485" y="4366"/>
                              </a:lnTo>
                              <a:lnTo>
                                <a:pt x="19470" y="4366"/>
                              </a:lnTo>
                              <a:lnTo>
                                <a:pt x="19434" y="4394"/>
                              </a:lnTo>
                              <a:lnTo>
                                <a:pt x="19408" y="4394"/>
                              </a:lnTo>
                              <a:lnTo>
                                <a:pt x="19344" y="4344"/>
                              </a:lnTo>
                              <a:lnTo>
                                <a:pt x="19314" y="4366"/>
                              </a:lnTo>
                              <a:lnTo>
                                <a:pt x="19237" y="4394"/>
                              </a:lnTo>
                              <a:lnTo>
                                <a:pt x="19237" y="4366"/>
                              </a:lnTo>
                              <a:lnTo>
                                <a:pt x="19157" y="4366"/>
                              </a:lnTo>
                              <a:lnTo>
                                <a:pt x="19142" y="4394"/>
                              </a:lnTo>
                              <a:lnTo>
                                <a:pt x="19081" y="4366"/>
                              </a:lnTo>
                              <a:lnTo>
                                <a:pt x="19063" y="4344"/>
                              </a:lnTo>
                              <a:lnTo>
                                <a:pt x="19017" y="4316"/>
                              </a:lnTo>
                              <a:lnTo>
                                <a:pt x="18953" y="4316"/>
                              </a:lnTo>
                              <a:lnTo>
                                <a:pt x="18878" y="4271"/>
                              </a:lnTo>
                              <a:lnTo>
                                <a:pt x="18860" y="4228"/>
                              </a:lnTo>
                              <a:lnTo>
                                <a:pt x="18860" y="4192"/>
                              </a:lnTo>
                              <a:lnTo>
                                <a:pt x="18860" y="4177"/>
                              </a:lnTo>
                              <a:lnTo>
                                <a:pt x="18832" y="4117"/>
                              </a:lnTo>
                              <a:lnTo>
                                <a:pt x="18781" y="4147"/>
                              </a:lnTo>
                              <a:lnTo>
                                <a:pt x="18753" y="4101"/>
                              </a:lnTo>
                              <a:lnTo>
                                <a:pt x="18689" y="4117"/>
                              </a:lnTo>
                              <a:lnTo>
                                <a:pt x="18663" y="4147"/>
                              </a:lnTo>
                              <a:lnTo>
                                <a:pt x="18663" y="4192"/>
                              </a:lnTo>
                              <a:lnTo>
                                <a:pt x="18584" y="4192"/>
                              </a:lnTo>
                              <a:lnTo>
                                <a:pt x="18569" y="4238"/>
                              </a:lnTo>
                              <a:lnTo>
                                <a:pt x="18538" y="4271"/>
                              </a:lnTo>
                              <a:lnTo>
                                <a:pt x="18538" y="4238"/>
                              </a:lnTo>
                              <a:lnTo>
                                <a:pt x="18494" y="4238"/>
                              </a:lnTo>
                              <a:lnTo>
                                <a:pt x="18410" y="4238"/>
                              </a:lnTo>
                              <a:lnTo>
                                <a:pt x="18410" y="4271"/>
                              </a:lnTo>
                              <a:lnTo>
                                <a:pt x="18379" y="4238"/>
                              </a:lnTo>
                              <a:lnTo>
                                <a:pt x="18366" y="4238"/>
                              </a:lnTo>
                              <a:lnTo>
                                <a:pt x="18330" y="4271"/>
                              </a:lnTo>
                              <a:lnTo>
                                <a:pt x="18305" y="4238"/>
                              </a:lnTo>
                              <a:lnTo>
                                <a:pt x="18289" y="4228"/>
                              </a:lnTo>
                              <a:lnTo>
                                <a:pt x="18256" y="4228"/>
                              </a:lnTo>
                              <a:lnTo>
                                <a:pt x="18256" y="4192"/>
                              </a:lnTo>
                              <a:lnTo>
                                <a:pt x="18236" y="4192"/>
                              </a:lnTo>
                              <a:lnTo>
                                <a:pt x="18236" y="4238"/>
                              </a:lnTo>
                              <a:lnTo>
                                <a:pt x="18210" y="4271"/>
                              </a:lnTo>
                              <a:lnTo>
                                <a:pt x="18210" y="4301"/>
                              </a:lnTo>
                              <a:lnTo>
                                <a:pt x="18179" y="4301"/>
                              </a:lnTo>
                              <a:lnTo>
                                <a:pt x="18179" y="4271"/>
                              </a:lnTo>
                              <a:lnTo>
                                <a:pt x="18161" y="4238"/>
                              </a:lnTo>
                              <a:lnTo>
                                <a:pt x="18131" y="4192"/>
                              </a:lnTo>
                              <a:lnTo>
                                <a:pt x="18131" y="4117"/>
                              </a:lnTo>
                              <a:lnTo>
                                <a:pt x="18087" y="4117"/>
                              </a:lnTo>
                              <a:lnTo>
                                <a:pt x="18056" y="4069"/>
                              </a:lnTo>
                              <a:lnTo>
                                <a:pt x="18036" y="4069"/>
                              </a:lnTo>
                              <a:lnTo>
                                <a:pt x="18008" y="4101"/>
                              </a:lnTo>
                              <a:lnTo>
                                <a:pt x="18008" y="4069"/>
                              </a:lnTo>
                              <a:lnTo>
                                <a:pt x="17974" y="4059"/>
                              </a:lnTo>
                              <a:lnTo>
                                <a:pt x="17928" y="4101"/>
                              </a:lnTo>
                              <a:lnTo>
                                <a:pt x="17918" y="4101"/>
                              </a:lnTo>
                              <a:lnTo>
                                <a:pt x="17882" y="4069"/>
                              </a:lnTo>
                              <a:lnTo>
                                <a:pt x="17839" y="4101"/>
                              </a:lnTo>
                              <a:lnTo>
                                <a:pt x="17882" y="4117"/>
                              </a:lnTo>
                              <a:lnTo>
                                <a:pt x="17882" y="4177"/>
                              </a:lnTo>
                              <a:lnTo>
                                <a:pt x="17851" y="4177"/>
                              </a:lnTo>
                              <a:lnTo>
                                <a:pt x="17851" y="4192"/>
                              </a:lnTo>
                              <a:lnTo>
                                <a:pt x="17851" y="4228"/>
                              </a:lnTo>
                              <a:lnTo>
                                <a:pt x="17839" y="4228"/>
                              </a:lnTo>
                              <a:lnTo>
                                <a:pt x="17805" y="4228"/>
                              </a:lnTo>
                              <a:lnTo>
                                <a:pt x="17759" y="4192"/>
                              </a:lnTo>
                              <a:lnTo>
                                <a:pt x="17729" y="4192"/>
                              </a:lnTo>
                              <a:lnTo>
                                <a:pt x="17680" y="4192"/>
                              </a:lnTo>
                              <a:lnTo>
                                <a:pt x="17652" y="4177"/>
                              </a:lnTo>
                              <a:lnTo>
                                <a:pt x="17652" y="4147"/>
                              </a:lnTo>
                              <a:lnTo>
                                <a:pt x="17680" y="4117"/>
                              </a:lnTo>
                              <a:lnTo>
                                <a:pt x="17652" y="4069"/>
                              </a:lnTo>
                              <a:lnTo>
                                <a:pt x="17634" y="4101"/>
                              </a:lnTo>
                              <a:lnTo>
                                <a:pt x="17603" y="4023"/>
                              </a:lnTo>
                              <a:lnTo>
                                <a:pt x="17603" y="3993"/>
                              </a:lnTo>
                              <a:lnTo>
                                <a:pt x="17583" y="3993"/>
                              </a:lnTo>
                              <a:lnTo>
                                <a:pt x="17583" y="3948"/>
                              </a:lnTo>
                              <a:lnTo>
                                <a:pt x="17557" y="3917"/>
                              </a:lnTo>
                              <a:lnTo>
                                <a:pt x="17529" y="3917"/>
                              </a:lnTo>
                              <a:lnTo>
                                <a:pt x="17447" y="3874"/>
                              </a:lnTo>
                              <a:lnTo>
                                <a:pt x="17447" y="3857"/>
                              </a:lnTo>
                              <a:lnTo>
                                <a:pt x="17447" y="3826"/>
                              </a:lnTo>
                              <a:lnTo>
                                <a:pt x="17431" y="3826"/>
                              </a:lnTo>
                              <a:lnTo>
                                <a:pt x="17403" y="3801"/>
                              </a:lnTo>
                              <a:lnTo>
                                <a:pt x="17403" y="3781"/>
                              </a:lnTo>
                              <a:lnTo>
                                <a:pt x="17447" y="3781"/>
                              </a:lnTo>
                              <a:lnTo>
                                <a:pt x="17447" y="3751"/>
                              </a:lnTo>
                              <a:lnTo>
                                <a:pt x="17431" y="3751"/>
                              </a:lnTo>
                              <a:lnTo>
                                <a:pt x="17431" y="3705"/>
                              </a:lnTo>
                              <a:lnTo>
                                <a:pt x="17391" y="3705"/>
                              </a:lnTo>
                              <a:lnTo>
                                <a:pt x="17391" y="3670"/>
                              </a:lnTo>
                              <a:lnTo>
                                <a:pt x="17355" y="3657"/>
                              </a:lnTo>
                              <a:lnTo>
                                <a:pt x="17391" y="3627"/>
                              </a:lnTo>
                              <a:lnTo>
                                <a:pt x="17355" y="3594"/>
                              </a:lnTo>
                              <a:lnTo>
                                <a:pt x="17278" y="3551"/>
                              </a:lnTo>
                              <a:lnTo>
                                <a:pt x="17260" y="3551"/>
                              </a:lnTo>
                              <a:lnTo>
                                <a:pt x="17201" y="3539"/>
                              </a:lnTo>
                              <a:lnTo>
                                <a:pt x="17183" y="3503"/>
                              </a:lnTo>
                              <a:lnTo>
                                <a:pt x="17150" y="3539"/>
                              </a:lnTo>
                              <a:lnTo>
                                <a:pt x="17124" y="3551"/>
                              </a:lnTo>
                              <a:lnTo>
                                <a:pt x="17109" y="3539"/>
                              </a:lnTo>
                              <a:lnTo>
                                <a:pt x="17109" y="3551"/>
                              </a:lnTo>
                              <a:lnTo>
                                <a:pt x="17076" y="3551"/>
                              </a:lnTo>
                              <a:lnTo>
                                <a:pt x="17058" y="3551"/>
                              </a:lnTo>
                              <a:lnTo>
                                <a:pt x="16983" y="3503"/>
                              </a:lnTo>
                              <a:lnTo>
                                <a:pt x="16948" y="3470"/>
                              </a:lnTo>
                              <a:lnTo>
                                <a:pt x="16904" y="3458"/>
                              </a:lnTo>
                              <a:lnTo>
                                <a:pt x="16871" y="3458"/>
                              </a:lnTo>
                              <a:lnTo>
                                <a:pt x="16858" y="3458"/>
                              </a:lnTo>
                              <a:lnTo>
                                <a:pt x="16794" y="3458"/>
                              </a:lnTo>
                              <a:lnTo>
                                <a:pt x="16778" y="3470"/>
                              </a:lnTo>
                              <a:lnTo>
                                <a:pt x="16778" y="3503"/>
                              </a:lnTo>
                              <a:lnTo>
                                <a:pt x="16750" y="3503"/>
                              </a:lnTo>
                              <a:lnTo>
                                <a:pt x="16735" y="3503"/>
                              </a:lnTo>
                              <a:lnTo>
                                <a:pt x="16735" y="3551"/>
                              </a:lnTo>
                              <a:lnTo>
                                <a:pt x="16702" y="3551"/>
                              </a:lnTo>
                              <a:lnTo>
                                <a:pt x="16702" y="3594"/>
                              </a:lnTo>
                              <a:lnTo>
                                <a:pt x="16625" y="3582"/>
                              </a:lnTo>
                              <a:lnTo>
                                <a:pt x="16607" y="3594"/>
                              </a:lnTo>
                              <a:lnTo>
                                <a:pt x="16576" y="3594"/>
                              </a:lnTo>
                              <a:lnTo>
                                <a:pt x="16530" y="3594"/>
                              </a:lnTo>
                              <a:lnTo>
                                <a:pt x="16499" y="3539"/>
                              </a:lnTo>
                              <a:lnTo>
                                <a:pt x="16471" y="3539"/>
                              </a:lnTo>
                              <a:lnTo>
                                <a:pt x="16456" y="3503"/>
                              </a:lnTo>
                              <a:lnTo>
                                <a:pt x="16374" y="3503"/>
                              </a:lnTo>
                              <a:lnTo>
                                <a:pt x="16341" y="3503"/>
                              </a:lnTo>
                              <a:lnTo>
                                <a:pt x="16300" y="3458"/>
                              </a:lnTo>
                              <a:lnTo>
                                <a:pt x="16300" y="3428"/>
                              </a:lnTo>
                              <a:lnTo>
                                <a:pt x="16284" y="3410"/>
                              </a:lnTo>
                              <a:lnTo>
                                <a:pt x="16251" y="3428"/>
                              </a:lnTo>
                              <a:lnTo>
                                <a:pt x="16251" y="3410"/>
                              </a:lnTo>
                              <a:lnTo>
                                <a:pt x="16207" y="3352"/>
                              </a:lnTo>
                              <a:lnTo>
                                <a:pt x="16174" y="3380"/>
                              </a:lnTo>
                              <a:lnTo>
                                <a:pt x="16174" y="3410"/>
                              </a:lnTo>
                              <a:lnTo>
                                <a:pt x="16082" y="3428"/>
                              </a:lnTo>
                              <a:lnTo>
                                <a:pt x="16051" y="3410"/>
                              </a:lnTo>
                              <a:lnTo>
                                <a:pt x="16005" y="3410"/>
                              </a:lnTo>
                              <a:lnTo>
                                <a:pt x="15969" y="3428"/>
                              </a:lnTo>
                              <a:lnTo>
                                <a:pt x="15959" y="3458"/>
                              </a:lnTo>
                              <a:lnTo>
                                <a:pt x="15969" y="3470"/>
                              </a:lnTo>
                              <a:lnTo>
                                <a:pt x="15959" y="3503"/>
                              </a:lnTo>
                              <a:lnTo>
                                <a:pt x="15928" y="3470"/>
                              </a:lnTo>
                              <a:lnTo>
                                <a:pt x="15892" y="3458"/>
                              </a:lnTo>
                              <a:lnTo>
                                <a:pt x="15849" y="3458"/>
                              </a:lnTo>
                              <a:lnTo>
                                <a:pt x="15834" y="3503"/>
                              </a:lnTo>
                              <a:lnTo>
                                <a:pt x="15754" y="3503"/>
                              </a:lnTo>
                              <a:lnTo>
                                <a:pt x="15754" y="3539"/>
                              </a:lnTo>
                              <a:lnTo>
                                <a:pt x="15723" y="3539"/>
                              </a:lnTo>
                              <a:lnTo>
                                <a:pt x="15723" y="3503"/>
                              </a:lnTo>
                              <a:lnTo>
                                <a:pt x="15693" y="3470"/>
                              </a:lnTo>
                              <a:lnTo>
                                <a:pt x="15723" y="3470"/>
                              </a:lnTo>
                              <a:lnTo>
                                <a:pt x="15723" y="3428"/>
                              </a:lnTo>
                              <a:lnTo>
                                <a:pt x="15693" y="3410"/>
                              </a:lnTo>
                              <a:lnTo>
                                <a:pt x="15693" y="3380"/>
                              </a:lnTo>
                              <a:lnTo>
                                <a:pt x="15677" y="3334"/>
                              </a:lnTo>
                              <a:lnTo>
                                <a:pt x="15677" y="3304"/>
                              </a:lnTo>
                              <a:lnTo>
                                <a:pt x="15629" y="3276"/>
                              </a:lnTo>
                              <a:lnTo>
                                <a:pt x="15601" y="3261"/>
                              </a:lnTo>
                              <a:lnTo>
                                <a:pt x="15570" y="3231"/>
                              </a:lnTo>
                              <a:lnTo>
                                <a:pt x="15554" y="3231"/>
                              </a:lnTo>
                              <a:lnTo>
                                <a:pt x="15524" y="3261"/>
                              </a:lnTo>
                              <a:lnTo>
                                <a:pt x="15508" y="3261"/>
                              </a:lnTo>
                              <a:lnTo>
                                <a:pt x="15508" y="3276"/>
                              </a:lnTo>
                              <a:lnTo>
                                <a:pt x="15480" y="3231"/>
                              </a:lnTo>
                              <a:lnTo>
                                <a:pt x="15524" y="3185"/>
                              </a:lnTo>
                              <a:lnTo>
                                <a:pt x="15508" y="3152"/>
                              </a:lnTo>
                              <a:lnTo>
                                <a:pt x="15480" y="3152"/>
                              </a:lnTo>
                              <a:lnTo>
                                <a:pt x="15444" y="3135"/>
                              </a:lnTo>
                              <a:lnTo>
                                <a:pt x="15429" y="3104"/>
                              </a:lnTo>
                              <a:lnTo>
                                <a:pt x="15429" y="3092"/>
                              </a:lnTo>
                              <a:lnTo>
                                <a:pt x="15396" y="3104"/>
                              </a:lnTo>
                              <a:lnTo>
                                <a:pt x="15365" y="3104"/>
                              </a:lnTo>
                              <a:lnTo>
                                <a:pt x="15350" y="3104"/>
                              </a:lnTo>
                              <a:lnTo>
                                <a:pt x="15319" y="3104"/>
                              </a:lnTo>
                              <a:lnTo>
                                <a:pt x="15273" y="3104"/>
                              </a:lnTo>
                              <a:lnTo>
                                <a:pt x="15245" y="3062"/>
                              </a:lnTo>
                              <a:lnTo>
                                <a:pt x="15224" y="3062"/>
                              </a:lnTo>
                              <a:lnTo>
                                <a:pt x="15196" y="3062"/>
                              </a:lnTo>
                              <a:lnTo>
                                <a:pt x="15196" y="3031"/>
                              </a:lnTo>
                              <a:lnTo>
                                <a:pt x="15196" y="2983"/>
                              </a:lnTo>
                              <a:lnTo>
                                <a:pt x="15147" y="2953"/>
                              </a:lnTo>
                              <a:lnTo>
                                <a:pt x="15147" y="2938"/>
                              </a:lnTo>
                              <a:lnTo>
                                <a:pt x="15117" y="2953"/>
                              </a:lnTo>
                              <a:lnTo>
                                <a:pt x="15101" y="2938"/>
                              </a:lnTo>
                              <a:lnTo>
                                <a:pt x="15022" y="2908"/>
                              </a:lnTo>
                              <a:lnTo>
                                <a:pt x="14994" y="2890"/>
                              </a:lnTo>
                              <a:lnTo>
                                <a:pt x="14914" y="2860"/>
                              </a:lnTo>
                              <a:lnTo>
                                <a:pt x="14914" y="2890"/>
                              </a:lnTo>
                              <a:lnTo>
                                <a:pt x="14901" y="2908"/>
                              </a:lnTo>
                              <a:lnTo>
                                <a:pt x="14855" y="2908"/>
                              </a:lnTo>
                              <a:lnTo>
                                <a:pt x="14791" y="2908"/>
                              </a:lnTo>
                              <a:lnTo>
                                <a:pt x="14791" y="2890"/>
                              </a:lnTo>
                              <a:lnTo>
                                <a:pt x="14822" y="2832"/>
                              </a:lnTo>
                              <a:lnTo>
                                <a:pt x="14791" y="2769"/>
                              </a:lnTo>
                              <a:lnTo>
                                <a:pt x="14773" y="2739"/>
                              </a:lnTo>
                              <a:lnTo>
                                <a:pt x="14822" y="2617"/>
                              </a:lnTo>
                              <a:lnTo>
                                <a:pt x="14773" y="2544"/>
                              </a:lnTo>
                              <a:lnTo>
                                <a:pt x="14714" y="2544"/>
                              </a:lnTo>
                              <a:lnTo>
                                <a:pt x="14697" y="2509"/>
                              </a:lnTo>
                              <a:lnTo>
                                <a:pt x="14697" y="2463"/>
                              </a:lnTo>
                              <a:lnTo>
                                <a:pt x="14714" y="2463"/>
                              </a:lnTo>
                              <a:lnTo>
                                <a:pt x="14714" y="2388"/>
                              </a:lnTo>
                              <a:lnTo>
                                <a:pt x="14743" y="2330"/>
                              </a:lnTo>
                              <a:lnTo>
                                <a:pt x="14714" y="2267"/>
                              </a:lnTo>
                              <a:lnTo>
                                <a:pt x="14743" y="2267"/>
                              </a:lnTo>
                              <a:lnTo>
                                <a:pt x="14743" y="2219"/>
                              </a:lnTo>
                              <a:lnTo>
                                <a:pt x="14743" y="2188"/>
                              </a:lnTo>
                              <a:lnTo>
                                <a:pt x="14773" y="2188"/>
                              </a:lnTo>
                              <a:lnTo>
                                <a:pt x="14791" y="2219"/>
                              </a:lnTo>
                              <a:lnTo>
                                <a:pt x="14791" y="2143"/>
                              </a:lnTo>
                              <a:lnTo>
                                <a:pt x="14822" y="2130"/>
                              </a:lnTo>
                              <a:lnTo>
                                <a:pt x="14822" y="2097"/>
                              </a:lnTo>
                              <a:lnTo>
                                <a:pt x="14791" y="2067"/>
                              </a:lnTo>
                              <a:lnTo>
                                <a:pt x="14714" y="2067"/>
                              </a:lnTo>
                              <a:lnTo>
                                <a:pt x="14714" y="2052"/>
                              </a:lnTo>
                              <a:lnTo>
                                <a:pt x="14650" y="2097"/>
                              </a:lnTo>
                              <a:lnTo>
                                <a:pt x="14620" y="2097"/>
                              </a:lnTo>
                              <a:lnTo>
                                <a:pt x="14620" y="2143"/>
                              </a:lnTo>
                              <a:lnTo>
                                <a:pt x="14592" y="2171"/>
                              </a:lnTo>
                              <a:lnTo>
                                <a:pt x="14569" y="2188"/>
                              </a:lnTo>
                              <a:lnTo>
                                <a:pt x="14545" y="2188"/>
                              </a:lnTo>
                              <a:lnTo>
                                <a:pt x="14528" y="2267"/>
                              </a:lnTo>
                              <a:lnTo>
                                <a:pt x="14528" y="2297"/>
                              </a:lnTo>
                              <a:lnTo>
                                <a:pt x="14528" y="2342"/>
                              </a:lnTo>
                              <a:lnTo>
                                <a:pt x="14528" y="2388"/>
                              </a:lnTo>
                              <a:lnTo>
                                <a:pt x="14528" y="2448"/>
                              </a:lnTo>
                              <a:lnTo>
                                <a:pt x="14374" y="2463"/>
                              </a:lnTo>
                              <a:lnTo>
                                <a:pt x="14374" y="2496"/>
                              </a:lnTo>
                              <a:lnTo>
                                <a:pt x="14341" y="2496"/>
                              </a:lnTo>
                              <a:lnTo>
                                <a:pt x="14292" y="2509"/>
                              </a:lnTo>
                              <a:lnTo>
                                <a:pt x="14264" y="2544"/>
                              </a:lnTo>
                              <a:lnTo>
                                <a:pt x="14172" y="2590"/>
                              </a:lnTo>
                              <a:lnTo>
                                <a:pt x="14095" y="2572"/>
                              </a:lnTo>
                              <a:lnTo>
                                <a:pt x="14061" y="2544"/>
                              </a:lnTo>
                              <a:lnTo>
                                <a:pt x="14018" y="2544"/>
                              </a:lnTo>
                              <a:lnTo>
                                <a:pt x="13969" y="2509"/>
                              </a:lnTo>
                              <a:lnTo>
                                <a:pt x="13841" y="2544"/>
                              </a:lnTo>
                              <a:lnTo>
                                <a:pt x="13798" y="2544"/>
                              </a:lnTo>
                              <a:lnTo>
                                <a:pt x="13798" y="2509"/>
                              </a:lnTo>
                              <a:lnTo>
                                <a:pt x="13752" y="2496"/>
                              </a:lnTo>
                              <a:lnTo>
                                <a:pt x="13723" y="2496"/>
                              </a:lnTo>
                              <a:lnTo>
                                <a:pt x="13752" y="2463"/>
                              </a:lnTo>
                              <a:lnTo>
                                <a:pt x="13690" y="2418"/>
                              </a:lnTo>
                              <a:lnTo>
                                <a:pt x="13752" y="2342"/>
                              </a:lnTo>
                              <a:lnTo>
                                <a:pt x="13764" y="2342"/>
                              </a:lnTo>
                              <a:lnTo>
                                <a:pt x="13841" y="2297"/>
                              </a:lnTo>
                              <a:lnTo>
                                <a:pt x="13816" y="2267"/>
                              </a:lnTo>
                              <a:lnTo>
                                <a:pt x="13798" y="2188"/>
                              </a:lnTo>
                              <a:lnTo>
                                <a:pt x="13798" y="2143"/>
                              </a:lnTo>
                              <a:lnTo>
                                <a:pt x="13723" y="2143"/>
                              </a:lnTo>
                              <a:lnTo>
                                <a:pt x="13690" y="2143"/>
                              </a:lnTo>
                              <a:lnTo>
                                <a:pt x="13690" y="2130"/>
                              </a:lnTo>
                              <a:lnTo>
                                <a:pt x="13723" y="2067"/>
                              </a:lnTo>
                              <a:lnTo>
                                <a:pt x="13723" y="2004"/>
                              </a:lnTo>
                              <a:lnTo>
                                <a:pt x="13723" y="1941"/>
                              </a:lnTo>
                              <a:lnTo>
                                <a:pt x="13764" y="1896"/>
                              </a:lnTo>
                              <a:lnTo>
                                <a:pt x="13816" y="1853"/>
                              </a:lnTo>
                              <a:lnTo>
                                <a:pt x="13798" y="1822"/>
                              </a:lnTo>
                              <a:lnTo>
                                <a:pt x="13752" y="1822"/>
                              </a:lnTo>
                              <a:lnTo>
                                <a:pt x="13752" y="1807"/>
                              </a:lnTo>
                              <a:lnTo>
                                <a:pt x="13723" y="1777"/>
                              </a:lnTo>
                              <a:lnTo>
                                <a:pt x="13723" y="1822"/>
                              </a:lnTo>
                              <a:lnTo>
                                <a:pt x="13723" y="1853"/>
                              </a:lnTo>
                              <a:lnTo>
                                <a:pt x="13690" y="1853"/>
                              </a:lnTo>
                              <a:lnTo>
                                <a:pt x="13690" y="1822"/>
                              </a:lnTo>
                              <a:lnTo>
                                <a:pt x="13670" y="1822"/>
                              </a:lnTo>
                              <a:lnTo>
                                <a:pt x="13670" y="1744"/>
                              </a:lnTo>
                              <a:lnTo>
                                <a:pt x="13644" y="1729"/>
                              </a:lnTo>
                              <a:lnTo>
                                <a:pt x="13593" y="1744"/>
                              </a:lnTo>
                              <a:lnTo>
                                <a:pt x="13562" y="1683"/>
                              </a:lnTo>
                              <a:lnTo>
                                <a:pt x="13552" y="1683"/>
                              </a:lnTo>
                              <a:lnTo>
                                <a:pt x="13519" y="1625"/>
                              </a:lnTo>
                              <a:lnTo>
                                <a:pt x="13472" y="1683"/>
                              </a:lnTo>
                              <a:lnTo>
                                <a:pt x="13444" y="1653"/>
                              </a:lnTo>
                              <a:lnTo>
                                <a:pt x="13360" y="1683"/>
                              </a:lnTo>
                              <a:lnTo>
                                <a:pt x="13360" y="1699"/>
                              </a:lnTo>
                              <a:lnTo>
                                <a:pt x="13311" y="1699"/>
                              </a:lnTo>
                              <a:lnTo>
                                <a:pt x="13311" y="1683"/>
                              </a:lnTo>
                              <a:lnTo>
                                <a:pt x="13270" y="1683"/>
                              </a:lnTo>
                              <a:lnTo>
                                <a:pt x="13270" y="1653"/>
                              </a:lnTo>
                              <a:lnTo>
                                <a:pt x="13219" y="1653"/>
                              </a:lnTo>
                              <a:lnTo>
                                <a:pt x="13193" y="1653"/>
                              </a:lnTo>
                              <a:lnTo>
                                <a:pt x="13114" y="1653"/>
                              </a:lnTo>
                              <a:lnTo>
                                <a:pt x="13099" y="1653"/>
                              </a:lnTo>
                              <a:lnTo>
                                <a:pt x="13099" y="1699"/>
                              </a:lnTo>
                              <a:lnTo>
                                <a:pt x="13070" y="1744"/>
                              </a:lnTo>
                              <a:lnTo>
                                <a:pt x="13070" y="1729"/>
                              </a:lnTo>
                              <a:lnTo>
                                <a:pt x="13037" y="1729"/>
                              </a:lnTo>
                              <a:lnTo>
                                <a:pt x="13070" y="1744"/>
                              </a:lnTo>
                              <a:lnTo>
                                <a:pt x="13037" y="1744"/>
                              </a:lnTo>
                              <a:lnTo>
                                <a:pt x="13019" y="1729"/>
                              </a:lnTo>
                              <a:lnTo>
                                <a:pt x="12991" y="1699"/>
                              </a:lnTo>
                              <a:lnTo>
                                <a:pt x="12991" y="1683"/>
                              </a:lnTo>
                              <a:lnTo>
                                <a:pt x="12955" y="1625"/>
                              </a:lnTo>
                              <a:lnTo>
                                <a:pt x="12955" y="1608"/>
                              </a:lnTo>
                              <a:lnTo>
                                <a:pt x="12991" y="1575"/>
                              </a:lnTo>
                              <a:lnTo>
                                <a:pt x="12991" y="1530"/>
                              </a:lnTo>
                              <a:lnTo>
                                <a:pt x="12991" y="1456"/>
                              </a:lnTo>
                              <a:lnTo>
                                <a:pt x="12955" y="1408"/>
                              </a:lnTo>
                              <a:lnTo>
                                <a:pt x="12942" y="1408"/>
                              </a:lnTo>
                              <a:lnTo>
                                <a:pt x="12899" y="1330"/>
                              </a:lnTo>
                              <a:lnTo>
                                <a:pt x="12866" y="1330"/>
                              </a:lnTo>
                              <a:lnTo>
                                <a:pt x="12835" y="1330"/>
                              </a:lnTo>
                              <a:lnTo>
                                <a:pt x="12819" y="1330"/>
                              </a:lnTo>
                              <a:lnTo>
                                <a:pt x="12740" y="1363"/>
                              </a:lnTo>
                              <a:lnTo>
                                <a:pt x="12740" y="1300"/>
                              </a:lnTo>
                              <a:lnTo>
                                <a:pt x="12773" y="1300"/>
                              </a:lnTo>
                              <a:lnTo>
                                <a:pt x="12773" y="1257"/>
                              </a:lnTo>
                              <a:lnTo>
                                <a:pt x="12691" y="1257"/>
                              </a:lnTo>
                              <a:lnTo>
                                <a:pt x="12663" y="1300"/>
                              </a:lnTo>
                              <a:lnTo>
                                <a:pt x="12635" y="1300"/>
                              </a:lnTo>
                              <a:lnTo>
                                <a:pt x="12584" y="1330"/>
                              </a:lnTo>
                              <a:lnTo>
                                <a:pt x="12540" y="1330"/>
                              </a:lnTo>
                              <a:lnTo>
                                <a:pt x="12510" y="1300"/>
                              </a:lnTo>
                              <a:lnTo>
                                <a:pt x="12494" y="1300"/>
                              </a:lnTo>
                              <a:lnTo>
                                <a:pt x="12466" y="1300"/>
                              </a:lnTo>
                              <a:lnTo>
                                <a:pt x="12466" y="1287"/>
                              </a:lnTo>
                              <a:lnTo>
                                <a:pt x="12412" y="1257"/>
                              </a:lnTo>
                              <a:lnTo>
                                <a:pt x="12382" y="1179"/>
                              </a:lnTo>
                              <a:lnTo>
                                <a:pt x="12382" y="1133"/>
                              </a:lnTo>
                              <a:lnTo>
                                <a:pt x="12382" y="1090"/>
                              </a:lnTo>
                              <a:lnTo>
                                <a:pt x="12371" y="1037"/>
                              </a:lnTo>
                              <a:lnTo>
                                <a:pt x="12371" y="1010"/>
                              </a:lnTo>
                              <a:lnTo>
                                <a:pt x="12371" y="979"/>
                              </a:lnTo>
                              <a:lnTo>
                                <a:pt x="12335" y="934"/>
                              </a:lnTo>
                              <a:lnTo>
                                <a:pt x="12371" y="904"/>
                              </a:lnTo>
                              <a:lnTo>
                                <a:pt x="12371" y="888"/>
                              </a:lnTo>
                              <a:lnTo>
                                <a:pt x="12371" y="840"/>
                              </a:lnTo>
                              <a:lnTo>
                                <a:pt x="12305" y="840"/>
                              </a:lnTo>
                              <a:lnTo>
                                <a:pt x="12259" y="813"/>
                              </a:lnTo>
                              <a:lnTo>
                                <a:pt x="12289" y="780"/>
                              </a:lnTo>
                              <a:lnTo>
                                <a:pt x="12259" y="765"/>
                              </a:lnTo>
                              <a:lnTo>
                                <a:pt x="12243" y="765"/>
                              </a:lnTo>
                              <a:lnTo>
                                <a:pt x="12243" y="734"/>
                              </a:lnTo>
                              <a:lnTo>
                                <a:pt x="12210" y="722"/>
                              </a:lnTo>
                              <a:lnTo>
                                <a:pt x="12210" y="659"/>
                              </a:lnTo>
                              <a:lnTo>
                                <a:pt x="12164" y="659"/>
                              </a:lnTo>
                              <a:lnTo>
                                <a:pt x="12133" y="659"/>
                              </a:lnTo>
                              <a:lnTo>
                                <a:pt x="12133" y="687"/>
                              </a:lnTo>
                              <a:lnTo>
                                <a:pt x="12118" y="687"/>
                              </a:lnTo>
                              <a:lnTo>
                                <a:pt x="12059" y="687"/>
                              </a:lnTo>
                              <a:lnTo>
                                <a:pt x="12038" y="722"/>
                              </a:lnTo>
                              <a:lnTo>
                                <a:pt x="12010" y="687"/>
                              </a:lnTo>
                              <a:lnTo>
                                <a:pt x="11964" y="734"/>
                              </a:lnTo>
                              <a:lnTo>
                                <a:pt x="11918" y="765"/>
                              </a:lnTo>
                              <a:lnTo>
                                <a:pt x="11890" y="765"/>
                              </a:lnTo>
                              <a:lnTo>
                                <a:pt x="11890" y="813"/>
                              </a:lnTo>
                              <a:lnTo>
                                <a:pt x="11854" y="858"/>
                              </a:lnTo>
                              <a:lnTo>
                                <a:pt x="11841" y="858"/>
                              </a:lnTo>
                              <a:lnTo>
                                <a:pt x="11841" y="888"/>
                              </a:lnTo>
                              <a:lnTo>
                                <a:pt x="11808" y="858"/>
                              </a:lnTo>
                              <a:lnTo>
                                <a:pt x="11793" y="858"/>
                              </a:lnTo>
                              <a:lnTo>
                                <a:pt x="11759" y="813"/>
                              </a:lnTo>
                              <a:lnTo>
                                <a:pt x="11716" y="840"/>
                              </a:lnTo>
                              <a:lnTo>
                                <a:pt x="11636" y="722"/>
                              </a:lnTo>
                              <a:lnTo>
                                <a:pt x="11606" y="722"/>
                              </a:lnTo>
                              <a:lnTo>
                                <a:pt x="11606" y="687"/>
                              </a:lnTo>
                              <a:lnTo>
                                <a:pt x="11593" y="641"/>
                              </a:lnTo>
                              <a:lnTo>
                                <a:pt x="11593" y="611"/>
                              </a:lnTo>
                              <a:lnTo>
                                <a:pt x="11513" y="611"/>
                              </a:lnTo>
                              <a:lnTo>
                                <a:pt x="11483" y="596"/>
                              </a:lnTo>
                              <a:lnTo>
                                <a:pt x="11434" y="611"/>
                              </a:lnTo>
                              <a:lnTo>
                                <a:pt x="11403" y="522"/>
                              </a:lnTo>
                              <a:lnTo>
                                <a:pt x="11403" y="492"/>
                              </a:lnTo>
                              <a:lnTo>
                                <a:pt x="11388" y="399"/>
                              </a:lnTo>
                              <a:lnTo>
                                <a:pt x="11388" y="369"/>
                              </a:lnTo>
                              <a:lnTo>
                                <a:pt x="11434" y="323"/>
                              </a:lnTo>
                              <a:lnTo>
                                <a:pt x="11403" y="215"/>
                              </a:lnTo>
                              <a:lnTo>
                                <a:pt x="11357" y="202"/>
                              </a:lnTo>
                              <a:lnTo>
                                <a:pt x="11329" y="73"/>
                              </a:lnTo>
                              <a:lnTo>
                                <a:pt x="11329" y="18"/>
                              </a:lnTo>
                              <a:lnTo>
                                <a:pt x="11314" y="0"/>
                              </a:lnTo>
                              <a:lnTo>
                                <a:pt x="11234" y="18"/>
                              </a:lnTo>
                              <a:lnTo>
                                <a:pt x="11201" y="18"/>
                              </a:lnTo>
                              <a:lnTo>
                                <a:pt x="11186" y="45"/>
                              </a:lnTo>
                              <a:lnTo>
                                <a:pt x="11142" y="73"/>
                              </a:lnTo>
                              <a:lnTo>
                                <a:pt x="11078" y="73"/>
                              </a:lnTo>
                              <a:lnTo>
                                <a:pt x="10986" y="73"/>
                              </a:lnTo>
                              <a:lnTo>
                                <a:pt x="10955" y="73"/>
                              </a:lnTo>
                              <a:lnTo>
                                <a:pt x="10912" y="93"/>
                              </a:lnTo>
                              <a:lnTo>
                                <a:pt x="10860" y="93"/>
                              </a:lnTo>
                              <a:lnTo>
                                <a:pt x="10750" y="139"/>
                              </a:lnTo>
                              <a:lnTo>
                                <a:pt x="10656" y="169"/>
                              </a:lnTo>
                              <a:lnTo>
                                <a:pt x="10487" y="202"/>
                              </a:lnTo>
                              <a:lnTo>
                                <a:pt x="10412" y="202"/>
                              </a:lnTo>
                              <a:lnTo>
                                <a:pt x="10379" y="215"/>
                              </a:lnTo>
                              <a:lnTo>
                                <a:pt x="10256" y="278"/>
                              </a:lnTo>
                              <a:lnTo>
                                <a:pt x="10161" y="293"/>
                              </a:lnTo>
                              <a:lnTo>
                                <a:pt x="10087" y="333"/>
                              </a:lnTo>
                              <a:lnTo>
                                <a:pt x="10056" y="399"/>
                              </a:lnTo>
                              <a:lnTo>
                                <a:pt x="9977" y="447"/>
                              </a:lnTo>
                              <a:lnTo>
                                <a:pt x="9977" y="462"/>
                              </a:lnTo>
                              <a:lnTo>
                                <a:pt x="9928" y="462"/>
                              </a:lnTo>
                              <a:lnTo>
                                <a:pt x="9885" y="492"/>
                              </a:lnTo>
                              <a:lnTo>
                                <a:pt x="9898" y="568"/>
                              </a:lnTo>
                              <a:lnTo>
                                <a:pt x="9898" y="596"/>
                              </a:lnTo>
                              <a:lnTo>
                                <a:pt x="9928" y="641"/>
                              </a:lnTo>
                              <a:lnTo>
                                <a:pt x="9898" y="765"/>
                              </a:lnTo>
                              <a:lnTo>
                                <a:pt x="9898" y="813"/>
                              </a:lnTo>
                              <a:lnTo>
                                <a:pt x="9851" y="858"/>
                              </a:lnTo>
                              <a:lnTo>
                                <a:pt x="9851" y="888"/>
                              </a:lnTo>
                              <a:lnTo>
                                <a:pt x="9885" y="964"/>
                              </a:lnTo>
                              <a:lnTo>
                                <a:pt x="9885" y="1010"/>
                              </a:lnTo>
                              <a:lnTo>
                                <a:pt x="9885" y="1090"/>
                              </a:lnTo>
                              <a:lnTo>
                                <a:pt x="9885" y="1164"/>
                              </a:lnTo>
                              <a:lnTo>
                                <a:pt x="9885" y="1179"/>
                              </a:lnTo>
                              <a:lnTo>
                                <a:pt x="9928" y="1227"/>
                              </a:lnTo>
                              <a:lnTo>
                                <a:pt x="9928" y="1257"/>
                              </a:lnTo>
                              <a:lnTo>
                                <a:pt x="9885" y="1257"/>
                              </a:lnTo>
                              <a:lnTo>
                                <a:pt x="9885" y="1363"/>
                              </a:lnTo>
                              <a:lnTo>
                                <a:pt x="9885" y="1408"/>
                              </a:lnTo>
                              <a:lnTo>
                                <a:pt x="9885" y="1484"/>
                              </a:lnTo>
                              <a:lnTo>
                                <a:pt x="9851" y="1545"/>
                              </a:lnTo>
                              <a:lnTo>
                                <a:pt x="9851" y="1575"/>
                              </a:lnTo>
                              <a:lnTo>
                                <a:pt x="9885" y="1608"/>
                              </a:lnTo>
                              <a:lnTo>
                                <a:pt x="9898" y="1608"/>
                              </a:lnTo>
                              <a:lnTo>
                                <a:pt x="9898" y="1625"/>
                              </a:lnTo>
                              <a:lnTo>
                                <a:pt x="9851" y="1653"/>
                              </a:lnTo>
                              <a:lnTo>
                                <a:pt x="9834" y="1729"/>
                              </a:lnTo>
                              <a:lnTo>
                                <a:pt x="9834" y="1777"/>
                              </a:lnTo>
                              <a:lnTo>
                                <a:pt x="9803" y="1822"/>
                              </a:lnTo>
                              <a:lnTo>
                                <a:pt x="9834" y="1868"/>
                              </a:lnTo>
                              <a:lnTo>
                                <a:pt x="9885" y="1868"/>
                              </a:lnTo>
                              <a:lnTo>
                                <a:pt x="9962" y="1976"/>
                              </a:lnTo>
                              <a:lnTo>
                                <a:pt x="9977" y="1976"/>
                              </a:lnTo>
                              <a:lnTo>
                                <a:pt x="10005" y="1976"/>
                              </a:lnTo>
                              <a:lnTo>
                                <a:pt x="10036" y="2022"/>
                              </a:lnTo>
                              <a:lnTo>
                                <a:pt x="10036" y="2052"/>
                              </a:lnTo>
                              <a:lnTo>
                                <a:pt x="10005" y="2067"/>
                              </a:lnTo>
                              <a:lnTo>
                                <a:pt x="9977" y="2052"/>
                              </a:lnTo>
                              <a:lnTo>
                                <a:pt x="9928" y="2022"/>
                              </a:lnTo>
                              <a:lnTo>
                                <a:pt x="9898" y="2052"/>
                              </a:lnTo>
                              <a:lnTo>
                                <a:pt x="9885" y="2022"/>
                              </a:lnTo>
                              <a:lnTo>
                                <a:pt x="9851" y="2004"/>
                              </a:lnTo>
                              <a:lnTo>
                                <a:pt x="9851" y="1976"/>
                              </a:lnTo>
                              <a:lnTo>
                                <a:pt x="9803" y="1976"/>
                              </a:lnTo>
                              <a:lnTo>
                                <a:pt x="9726" y="2052"/>
                              </a:lnTo>
                              <a:lnTo>
                                <a:pt x="9716" y="2143"/>
                              </a:lnTo>
                              <a:lnTo>
                                <a:pt x="9680" y="2219"/>
                              </a:lnTo>
                              <a:lnTo>
                                <a:pt x="9680" y="2249"/>
                              </a:lnTo>
                              <a:lnTo>
                                <a:pt x="9649" y="2267"/>
                              </a:lnTo>
                              <a:lnTo>
                                <a:pt x="9631" y="2267"/>
                              </a:lnTo>
                              <a:lnTo>
                                <a:pt x="9570" y="2297"/>
                              </a:lnTo>
                              <a:lnTo>
                                <a:pt x="9570" y="2330"/>
                              </a:lnTo>
                              <a:lnTo>
                                <a:pt x="9554" y="2330"/>
                              </a:lnTo>
                              <a:lnTo>
                                <a:pt x="9511" y="2373"/>
                              </a:lnTo>
                              <a:lnTo>
                                <a:pt x="9431" y="2418"/>
                              </a:lnTo>
                              <a:lnTo>
                                <a:pt x="9431" y="2448"/>
                              </a:lnTo>
                              <a:lnTo>
                                <a:pt x="9401" y="2448"/>
                              </a:lnTo>
                              <a:lnTo>
                                <a:pt x="9383" y="2463"/>
                              </a:lnTo>
                              <a:lnTo>
                                <a:pt x="9357" y="2496"/>
                              </a:lnTo>
                              <a:lnTo>
                                <a:pt x="9324" y="2509"/>
                              </a:lnTo>
                              <a:lnTo>
                                <a:pt x="9309" y="2544"/>
                              </a:lnTo>
                              <a:lnTo>
                                <a:pt x="9247" y="2572"/>
                              </a:lnTo>
                              <a:lnTo>
                                <a:pt x="9229" y="2572"/>
                              </a:lnTo>
                              <a:lnTo>
                                <a:pt x="9196" y="2590"/>
                              </a:lnTo>
                              <a:lnTo>
                                <a:pt x="9178" y="2590"/>
                              </a:lnTo>
                              <a:lnTo>
                                <a:pt x="9076" y="2633"/>
                              </a:lnTo>
                              <a:lnTo>
                                <a:pt x="9027" y="2633"/>
                              </a:lnTo>
                              <a:lnTo>
                                <a:pt x="8950" y="2633"/>
                              </a:lnTo>
                              <a:lnTo>
                                <a:pt x="8935" y="2633"/>
                              </a:lnTo>
                              <a:lnTo>
                                <a:pt x="8904" y="2633"/>
                              </a:lnTo>
                              <a:lnTo>
                                <a:pt x="8904" y="2663"/>
                              </a:lnTo>
                              <a:lnTo>
                                <a:pt x="8858" y="2693"/>
                              </a:lnTo>
                              <a:lnTo>
                                <a:pt x="8745" y="2693"/>
                              </a:lnTo>
                              <a:lnTo>
                                <a:pt x="8745" y="2708"/>
                              </a:lnTo>
                              <a:lnTo>
                                <a:pt x="8702" y="2708"/>
                              </a:lnTo>
                              <a:lnTo>
                                <a:pt x="8702" y="2739"/>
                              </a:lnTo>
                              <a:lnTo>
                                <a:pt x="8653" y="2739"/>
                              </a:lnTo>
                              <a:lnTo>
                                <a:pt x="8625" y="2739"/>
                              </a:lnTo>
                              <a:lnTo>
                                <a:pt x="8579" y="2739"/>
                              </a:lnTo>
                              <a:lnTo>
                                <a:pt x="8499" y="2769"/>
                              </a:lnTo>
                              <a:lnTo>
                                <a:pt x="8469" y="2769"/>
                              </a:lnTo>
                              <a:lnTo>
                                <a:pt x="8451" y="2769"/>
                              </a:lnTo>
                              <a:lnTo>
                                <a:pt x="8407" y="2784"/>
                              </a:lnTo>
                              <a:lnTo>
                                <a:pt x="8343" y="2784"/>
                              </a:lnTo>
                              <a:lnTo>
                                <a:pt x="8282" y="2832"/>
                              </a:lnTo>
                              <a:lnTo>
                                <a:pt x="8248" y="2860"/>
                              </a:lnTo>
                              <a:lnTo>
                                <a:pt x="8220" y="2890"/>
                              </a:lnTo>
                              <a:lnTo>
                                <a:pt x="8128" y="2938"/>
                              </a:lnTo>
                              <a:lnTo>
                                <a:pt x="8095" y="2953"/>
                              </a:lnTo>
                              <a:lnTo>
                                <a:pt x="8079" y="2953"/>
                              </a:lnTo>
                              <a:lnTo>
                                <a:pt x="8049" y="2953"/>
                              </a:lnTo>
                              <a:lnTo>
                                <a:pt x="8018" y="2983"/>
                              </a:lnTo>
                              <a:lnTo>
                                <a:pt x="8003" y="3016"/>
                              </a:lnTo>
                              <a:lnTo>
                                <a:pt x="7972" y="3031"/>
                              </a:lnTo>
                              <a:lnTo>
                                <a:pt x="7956" y="3031"/>
                              </a:lnTo>
                              <a:lnTo>
                                <a:pt x="7926" y="3031"/>
                              </a:lnTo>
                              <a:lnTo>
                                <a:pt x="7898" y="3031"/>
                              </a:lnTo>
                              <a:lnTo>
                                <a:pt x="7898" y="3062"/>
                              </a:lnTo>
                              <a:lnTo>
                                <a:pt x="7877" y="3062"/>
                              </a:lnTo>
                              <a:lnTo>
                                <a:pt x="7813" y="3092"/>
                              </a:lnTo>
                              <a:lnTo>
                                <a:pt x="7800" y="3092"/>
                              </a:lnTo>
                              <a:lnTo>
                                <a:pt x="7770" y="3135"/>
                              </a:lnTo>
                              <a:lnTo>
                                <a:pt x="7757" y="3135"/>
                              </a:lnTo>
                              <a:lnTo>
                                <a:pt x="7721" y="3185"/>
                              </a:lnTo>
                              <a:lnTo>
                                <a:pt x="7693" y="3276"/>
                              </a:lnTo>
                              <a:lnTo>
                                <a:pt x="7675" y="3334"/>
                              </a:lnTo>
                              <a:lnTo>
                                <a:pt x="7644" y="3352"/>
                              </a:lnTo>
                              <a:lnTo>
                                <a:pt x="7598" y="3470"/>
                              </a:lnTo>
                              <a:lnTo>
                                <a:pt x="7567" y="3539"/>
                              </a:lnTo>
                              <a:lnTo>
                                <a:pt x="7567" y="3551"/>
                              </a:lnTo>
                              <a:lnTo>
                                <a:pt x="7624" y="3582"/>
                              </a:lnTo>
                              <a:lnTo>
                                <a:pt x="7598" y="3594"/>
                              </a:lnTo>
                              <a:lnTo>
                                <a:pt x="7624" y="3627"/>
                              </a:lnTo>
                              <a:lnTo>
                                <a:pt x="7644" y="3657"/>
                              </a:lnTo>
                              <a:lnTo>
                                <a:pt x="7770" y="3657"/>
                              </a:lnTo>
                              <a:lnTo>
                                <a:pt x="7813" y="3670"/>
                              </a:lnTo>
                              <a:lnTo>
                                <a:pt x="7849" y="3670"/>
                              </a:lnTo>
                              <a:lnTo>
                                <a:pt x="7877" y="3670"/>
                              </a:lnTo>
                              <a:lnTo>
                                <a:pt x="7926" y="3705"/>
                              </a:lnTo>
                              <a:lnTo>
                                <a:pt x="8049" y="3705"/>
                              </a:lnTo>
                              <a:lnTo>
                                <a:pt x="8018" y="3705"/>
                              </a:lnTo>
                              <a:lnTo>
                                <a:pt x="8003" y="3733"/>
                              </a:lnTo>
                              <a:lnTo>
                                <a:pt x="7956" y="3733"/>
                              </a:lnTo>
                              <a:lnTo>
                                <a:pt x="7926" y="3733"/>
                              </a:lnTo>
                              <a:lnTo>
                                <a:pt x="7898" y="3733"/>
                              </a:lnTo>
                              <a:lnTo>
                                <a:pt x="7849" y="3751"/>
                              </a:lnTo>
                              <a:lnTo>
                                <a:pt x="7800" y="3751"/>
                              </a:lnTo>
                              <a:lnTo>
                                <a:pt x="7757" y="3781"/>
                              </a:lnTo>
                              <a:lnTo>
                                <a:pt x="7693" y="3781"/>
                              </a:lnTo>
                              <a:lnTo>
                                <a:pt x="7675" y="3781"/>
                              </a:lnTo>
                              <a:lnTo>
                                <a:pt x="7675" y="3801"/>
                              </a:lnTo>
                              <a:lnTo>
                                <a:pt x="7624" y="3826"/>
                              </a:lnTo>
                              <a:lnTo>
                                <a:pt x="7598" y="3857"/>
                              </a:lnTo>
                              <a:lnTo>
                                <a:pt x="7567" y="3874"/>
                              </a:lnTo>
                              <a:lnTo>
                                <a:pt x="7549" y="3902"/>
                              </a:lnTo>
                              <a:lnTo>
                                <a:pt x="7521" y="3917"/>
                              </a:lnTo>
                              <a:lnTo>
                                <a:pt x="7475" y="3948"/>
                              </a:lnTo>
                              <a:lnTo>
                                <a:pt x="7429" y="3978"/>
                              </a:lnTo>
                              <a:lnTo>
                                <a:pt x="7398" y="3993"/>
                              </a:lnTo>
                              <a:lnTo>
                                <a:pt x="7360" y="3993"/>
                              </a:lnTo>
                              <a:lnTo>
                                <a:pt x="7352" y="3993"/>
                              </a:lnTo>
                              <a:lnTo>
                                <a:pt x="7316" y="4023"/>
                              </a:lnTo>
                              <a:lnTo>
                                <a:pt x="7242" y="4059"/>
                              </a:lnTo>
                              <a:lnTo>
                                <a:pt x="7193" y="4059"/>
                              </a:lnTo>
                              <a:lnTo>
                                <a:pt x="7119" y="4059"/>
                              </a:lnTo>
                              <a:lnTo>
                                <a:pt x="7045" y="4023"/>
                              </a:lnTo>
                              <a:lnTo>
                                <a:pt x="7022" y="4023"/>
                              </a:lnTo>
                              <a:lnTo>
                                <a:pt x="6988" y="3993"/>
                              </a:lnTo>
                              <a:lnTo>
                                <a:pt x="6948" y="3978"/>
                              </a:lnTo>
                              <a:lnTo>
                                <a:pt x="6914" y="3948"/>
                              </a:lnTo>
                              <a:lnTo>
                                <a:pt x="6896" y="3948"/>
                              </a:lnTo>
                              <a:lnTo>
                                <a:pt x="6837" y="3917"/>
                              </a:lnTo>
                              <a:lnTo>
                                <a:pt x="6791" y="3917"/>
                              </a:lnTo>
                              <a:lnTo>
                                <a:pt x="6743" y="3917"/>
                              </a:lnTo>
                              <a:lnTo>
                                <a:pt x="6743" y="3902"/>
                              </a:lnTo>
                              <a:lnTo>
                                <a:pt x="6697" y="3902"/>
                              </a:lnTo>
                              <a:lnTo>
                                <a:pt x="6617" y="3902"/>
                              </a:lnTo>
                              <a:lnTo>
                                <a:pt x="6589" y="3902"/>
                              </a:lnTo>
                              <a:lnTo>
                                <a:pt x="6574" y="3902"/>
                              </a:lnTo>
                              <a:lnTo>
                                <a:pt x="6538" y="3902"/>
                              </a:lnTo>
                              <a:lnTo>
                                <a:pt x="6515" y="3902"/>
                              </a:lnTo>
                              <a:lnTo>
                                <a:pt x="6497" y="3902"/>
                              </a:lnTo>
                              <a:lnTo>
                                <a:pt x="6446" y="3874"/>
                              </a:lnTo>
                              <a:lnTo>
                                <a:pt x="6371" y="3874"/>
                              </a:lnTo>
                              <a:lnTo>
                                <a:pt x="6325" y="3874"/>
                              </a:lnTo>
                              <a:lnTo>
                                <a:pt x="6261" y="3874"/>
                              </a:lnTo>
                              <a:lnTo>
                                <a:pt x="6202" y="3857"/>
                              </a:lnTo>
                              <a:lnTo>
                                <a:pt x="6136" y="3826"/>
                              </a:lnTo>
                              <a:lnTo>
                                <a:pt x="6120" y="3826"/>
                              </a:lnTo>
                              <a:lnTo>
                                <a:pt x="6061" y="3781"/>
                              </a:lnTo>
                              <a:lnTo>
                                <a:pt x="5997" y="3751"/>
                              </a:lnTo>
                              <a:lnTo>
                                <a:pt x="5967" y="3751"/>
                              </a:lnTo>
                              <a:lnTo>
                                <a:pt x="5921" y="3751"/>
                              </a:lnTo>
                              <a:lnTo>
                                <a:pt x="5890" y="3781"/>
                              </a:lnTo>
                              <a:lnTo>
                                <a:pt x="5875" y="3751"/>
                              </a:lnTo>
                              <a:lnTo>
                                <a:pt x="5810" y="3781"/>
                              </a:lnTo>
                              <a:lnTo>
                                <a:pt x="5762" y="3826"/>
                              </a:lnTo>
                              <a:lnTo>
                                <a:pt x="5795" y="3857"/>
                              </a:lnTo>
                              <a:lnTo>
                                <a:pt x="5762" y="3874"/>
                              </a:lnTo>
                              <a:lnTo>
                                <a:pt x="5734" y="3874"/>
                              </a:lnTo>
                              <a:lnTo>
                                <a:pt x="5718" y="3874"/>
                              </a:lnTo>
                              <a:lnTo>
                                <a:pt x="5718" y="3857"/>
                              </a:lnTo>
                              <a:lnTo>
                                <a:pt x="5734" y="3826"/>
                              </a:lnTo>
                              <a:lnTo>
                                <a:pt x="5718" y="3826"/>
                              </a:lnTo>
                              <a:lnTo>
                                <a:pt x="5688" y="3826"/>
                              </a:lnTo>
                              <a:lnTo>
                                <a:pt x="5672" y="3826"/>
                              </a:lnTo>
                              <a:lnTo>
                                <a:pt x="5672" y="3801"/>
                              </a:lnTo>
                              <a:lnTo>
                                <a:pt x="5688" y="3733"/>
                              </a:lnTo>
                              <a:lnTo>
                                <a:pt x="5688" y="3705"/>
                              </a:lnTo>
                              <a:lnTo>
                                <a:pt x="5672" y="3670"/>
                              </a:lnTo>
                              <a:lnTo>
                                <a:pt x="5672" y="3657"/>
                              </a:lnTo>
                              <a:lnTo>
                                <a:pt x="5639" y="3627"/>
                              </a:lnTo>
                              <a:lnTo>
                                <a:pt x="5611" y="3594"/>
                              </a:lnTo>
                              <a:lnTo>
                                <a:pt x="5611" y="3582"/>
                              </a:lnTo>
                              <a:lnTo>
                                <a:pt x="5595" y="3582"/>
                              </a:lnTo>
                              <a:lnTo>
                                <a:pt x="5595" y="3551"/>
                              </a:lnTo>
                              <a:lnTo>
                                <a:pt x="5547" y="3503"/>
                              </a:lnTo>
                              <a:lnTo>
                                <a:pt x="5547" y="3470"/>
                              </a:lnTo>
                              <a:lnTo>
                                <a:pt x="5516" y="3458"/>
                              </a:lnTo>
                              <a:lnTo>
                                <a:pt x="5516" y="3410"/>
                              </a:lnTo>
                              <a:lnTo>
                                <a:pt x="5485" y="3380"/>
                              </a:lnTo>
                              <a:lnTo>
                                <a:pt x="5485" y="3352"/>
                              </a:lnTo>
                              <a:lnTo>
                                <a:pt x="5516" y="3304"/>
                              </a:lnTo>
                              <a:lnTo>
                                <a:pt x="5547" y="3304"/>
                              </a:lnTo>
                              <a:lnTo>
                                <a:pt x="5565" y="3304"/>
                              </a:lnTo>
                              <a:lnTo>
                                <a:pt x="5565" y="3276"/>
                              </a:lnTo>
                              <a:lnTo>
                                <a:pt x="5595" y="3231"/>
                              </a:lnTo>
                              <a:lnTo>
                                <a:pt x="5611" y="3261"/>
                              </a:lnTo>
                              <a:lnTo>
                                <a:pt x="5611" y="3213"/>
                              </a:lnTo>
                              <a:lnTo>
                                <a:pt x="5611" y="3152"/>
                              </a:lnTo>
                              <a:lnTo>
                                <a:pt x="5595" y="3135"/>
                              </a:lnTo>
                              <a:lnTo>
                                <a:pt x="5595" y="3104"/>
                              </a:lnTo>
                              <a:lnTo>
                                <a:pt x="5565" y="3092"/>
                              </a:lnTo>
                              <a:lnTo>
                                <a:pt x="5565" y="3062"/>
                              </a:lnTo>
                              <a:lnTo>
                                <a:pt x="5516" y="3062"/>
                              </a:lnTo>
                              <a:lnTo>
                                <a:pt x="5485" y="3031"/>
                              </a:lnTo>
                              <a:lnTo>
                                <a:pt x="5470" y="3031"/>
                              </a:lnTo>
                              <a:lnTo>
                                <a:pt x="5408" y="3016"/>
                              </a:lnTo>
                              <a:lnTo>
                                <a:pt x="5347" y="3016"/>
                              </a:lnTo>
                              <a:lnTo>
                                <a:pt x="5347" y="3031"/>
                              </a:lnTo>
                              <a:lnTo>
                                <a:pt x="5286" y="3031"/>
                              </a:lnTo>
                              <a:lnTo>
                                <a:pt x="5268" y="3031"/>
                              </a:lnTo>
                              <a:lnTo>
                                <a:pt x="5234" y="3092"/>
                              </a:lnTo>
                              <a:lnTo>
                                <a:pt x="5224" y="3104"/>
                              </a:lnTo>
                              <a:lnTo>
                                <a:pt x="5157" y="3104"/>
                              </a:lnTo>
                              <a:lnTo>
                                <a:pt x="5142" y="3135"/>
                              </a:lnTo>
                              <a:lnTo>
                                <a:pt x="5114" y="3104"/>
                              </a:lnTo>
                              <a:lnTo>
                                <a:pt x="5065" y="3135"/>
                              </a:lnTo>
                              <a:lnTo>
                                <a:pt x="5037" y="3135"/>
                              </a:lnTo>
                              <a:lnTo>
                                <a:pt x="5019" y="3104"/>
                              </a:lnTo>
                              <a:lnTo>
                                <a:pt x="4988" y="3104"/>
                              </a:lnTo>
                              <a:lnTo>
                                <a:pt x="4958" y="3104"/>
                              </a:lnTo>
                              <a:lnTo>
                                <a:pt x="4942" y="3092"/>
                              </a:lnTo>
                              <a:lnTo>
                                <a:pt x="4942" y="3062"/>
                              </a:lnTo>
                              <a:lnTo>
                                <a:pt x="4912" y="3092"/>
                              </a:lnTo>
                              <a:lnTo>
                                <a:pt x="4891" y="3062"/>
                              </a:lnTo>
                              <a:lnTo>
                                <a:pt x="4817" y="3062"/>
                              </a:lnTo>
                              <a:lnTo>
                                <a:pt x="4755" y="3031"/>
                              </a:lnTo>
                              <a:lnTo>
                                <a:pt x="4743" y="3016"/>
                              </a:lnTo>
                              <a:lnTo>
                                <a:pt x="4707" y="2953"/>
                              </a:lnTo>
                              <a:lnTo>
                                <a:pt x="4694" y="2953"/>
                              </a:lnTo>
                              <a:lnTo>
                                <a:pt x="4661" y="2983"/>
                              </a:lnTo>
                              <a:lnTo>
                                <a:pt x="4630" y="2953"/>
                              </a:lnTo>
                              <a:lnTo>
                                <a:pt x="4612" y="2938"/>
                              </a:lnTo>
                              <a:lnTo>
                                <a:pt x="4584" y="2938"/>
                              </a:lnTo>
                              <a:lnTo>
                                <a:pt x="4569" y="2938"/>
                              </a:lnTo>
                              <a:lnTo>
                                <a:pt x="4569" y="2953"/>
                              </a:lnTo>
                              <a:lnTo>
                                <a:pt x="4569" y="3016"/>
                              </a:lnTo>
                              <a:lnTo>
                                <a:pt x="4569" y="3031"/>
                              </a:lnTo>
                              <a:lnTo>
                                <a:pt x="4612" y="3062"/>
                              </a:lnTo>
                              <a:lnTo>
                                <a:pt x="4630" y="3092"/>
                              </a:lnTo>
                              <a:lnTo>
                                <a:pt x="4661" y="3092"/>
                              </a:lnTo>
                              <a:lnTo>
                                <a:pt x="4661" y="3104"/>
                              </a:lnTo>
                              <a:lnTo>
                                <a:pt x="4694" y="3135"/>
                              </a:lnTo>
                              <a:lnTo>
                                <a:pt x="4694" y="3185"/>
                              </a:lnTo>
                              <a:lnTo>
                                <a:pt x="4694" y="3231"/>
                              </a:lnTo>
                              <a:lnTo>
                                <a:pt x="4694" y="3261"/>
                              </a:lnTo>
                              <a:lnTo>
                                <a:pt x="4694" y="3276"/>
                              </a:lnTo>
                              <a:lnTo>
                                <a:pt x="4661" y="3334"/>
                              </a:lnTo>
                              <a:lnTo>
                                <a:pt x="4630" y="3334"/>
                              </a:lnTo>
                              <a:lnTo>
                                <a:pt x="4612" y="3380"/>
                              </a:lnTo>
                              <a:lnTo>
                                <a:pt x="4630" y="3410"/>
                              </a:lnTo>
                              <a:lnTo>
                                <a:pt x="4661" y="3428"/>
                              </a:lnTo>
                              <a:lnTo>
                                <a:pt x="4694" y="3458"/>
                              </a:lnTo>
                              <a:lnTo>
                                <a:pt x="4694" y="3503"/>
                              </a:lnTo>
                              <a:lnTo>
                                <a:pt x="4694" y="3539"/>
                              </a:lnTo>
                              <a:lnTo>
                                <a:pt x="4707" y="3594"/>
                              </a:lnTo>
                              <a:lnTo>
                                <a:pt x="4707" y="3657"/>
                              </a:lnTo>
                              <a:lnTo>
                                <a:pt x="4707" y="3670"/>
                              </a:lnTo>
                              <a:lnTo>
                                <a:pt x="4707" y="3733"/>
                              </a:lnTo>
                              <a:lnTo>
                                <a:pt x="4707" y="3751"/>
                              </a:lnTo>
                              <a:lnTo>
                                <a:pt x="4755" y="3751"/>
                              </a:lnTo>
                              <a:lnTo>
                                <a:pt x="4786" y="3781"/>
                              </a:lnTo>
                              <a:lnTo>
                                <a:pt x="4817" y="3801"/>
                              </a:lnTo>
                              <a:lnTo>
                                <a:pt x="4832" y="3857"/>
                              </a:lnTo>
                              <a:lnTo>
                                <a:pt x="4863" y="3857"/>
                              </a:lnTo>
                              <a:lnTo>
                                <a:pt x="4863" y="3874"/>
                              </a:lnTo>
                              <a:lnTo>
                                <a:pt x="4891" y="3902"/>
                              </a:lnTo>
                              <a:lnTo>
                                <a:pt x="4891" y="3917"/>
                              </a:lnTo>
                              <a:lnTo>
                                <a:pt x="4912" y="3948"/>
                              </a:lnTo>
                              <a:lnTo>
                                <a:pt x="4912" y="3993"/>
                              </a:lnTo>
                              <a:lnTo>
                                <a:pt x="4942" y="4023"/>
                              </a:lnTo>
                              <a:lnTo>
                                <a:pt x="4942" y="4069"/>
                              </a:lnTo>
                              <a:lnTo>
                                <a:pt x="4958" y="4117"/>
                              </a:lnTo>
                              <a:lnTo>
                                <a:pt x="5019" y="4117"/>
                              </a:lnTo>
                              <a:lnTo>
                                <a:pt x="5019" y="4147"/>
                              </a:lnTo>
                              <a:lnTo>
                                <a:pt x="5019" y="4177"/>
                              </a:lnTo>
                              <a:lnTo>
                                <a:pt x="5019" y="4271"/>
                              </a:lnTo>
                              <a:lnTo>
                                <a:pt x="5019" y="4301"/>
                              </a:lnTo>
                              <a:lnTo>
                                <a:pt x="5019" y="4344"/>
                              </a:lnTo>
                              <a:lnTo>
                                <a:pt x="4988" y="4366"/>
                              </a:lnTo>
                              <a:lnTo>
                                <a:pt x="4988" y="4425"/>
                              </a:lnTo>
                              <a:lnTo>
                                <a:pt x="4988" y="4467"/>
                              </a:lnTo>
                              <a:lnTo>
                                <a:pt x="4988" y="4513"/>
                              </a:lnTo>
                              <a:lnTo>
                                <a:pt x="5019" y="4624"/>
                              </a:lnTo>
                              <a:lnTo>
                                <a:pt x="5037" y="4624"/>
                              </a:lnTo>
                              <a:lnTo>
                                <a:pt x="5037" y="4591"/>
                              </a:lnTo>
                              <a:lnTo>
                                <a:pt x="5065" y="4624"/>
                              </a:lnTo>
                              <a:lnTo>
                                <a:pt x="5037" y="4667"/>
                              </a:lnTo>
                              <a:lnTo>
                                <a:pt x="5037" y="4682"/>
                              </a:lnTo>
                              <a:lnTo>
                                <a:pt x="5037" y="4745"/>
                              </a:lnTo>
                              <a:lnTo>
                                <a:pt x="5065" y="4760"/>
                              </a:lnTo>
                              <a:lnTo>
                                <a:pt x="5037" y="4793"/>
                              </a:lnTo>
                              <a:lnTo>
                                <a:pt x="5037" y="4821"/>
                              </a:lnTo>
                              <a:lnTo>
                                <a:pt x="5019" y="4866"/>
                              </a:lnTo>
                              <a:lnTo>
                                <a:pt x="5019" y="4879"/>
                              </a:lnTo>
                              <a:lnTo>
                                <a:pt x="5019" y="4942"/>
                              </a:lnTo>
                              <a:lnTo>
                                <a:pt x="4988" y="4960"/>
                              </a:lnTo>
                              <a:lnTo>
                                <a:pt x="4958" y="4987"/>
                              </a:lnTo>
                              <a:lnTo>
                                <a:pt x="4988" y="4987"/>
                              </a:lnTo>
                              <a:lnTo>
                                <a:pt x="5019" y="5035"/>
                              </a:lnTo>
                              <a:lnTo>
                                <a:pt x="5019" y="5111"/>
                              </a:lnTo>
                              <a:lnTo>
                                <a:pt x="5019" y="5187"/>
                              </a:lnTo>
                              <a:lnTo>
                                <a:pt x="5037" y="5230"/>
                              </a:lnTo>
                              <a:lnTo>
                                <a:pt x="5065" y="5230"/>
                              </a:lnTo>
                              <a:lnTo>
                                <a:pt x="5081" y="5268"/>
                              </a:lnTo>
                              <a:lnTo>
                                <a:pt x="5114" y="5321"/>
                              </a:lnTo>
                              <a:lnTo>
                                <a:pt x="5114" y="5358"/>
                              </a:lnTo>
                              <a:lnTo>
                                <a:pt x="5142" y="5358"/>
                              </a:lnTo>
                              <a:lnTo>
                                <a:pt x="5157" y="5389"/>
                              </a:lnTo>
                              <a:lnTo>
                                <a:pt x="5188" y="5389"/>
                              </a:lnTo>
                              <a:lnTo>
                                <a:pt x="5188" y="5399"/>
                              </a:lnTo>
                              <a:lnTo>
                                <a:pt x="5224" y="5389"/>
                              </a:lnTo>
                              <a:lnTo>
                                <a:pt x="5234" y="5389"/>
                              </a:lnTo>
                              <a:lnTo>
                                <a:pt x="5234" y="5399"/>
                              </a:lnTo>
                              <a:lnTo>
                                <a:pt x="5316" y="5434"/>
                              </a:lnTo>
                              <a:lnTo>
                                <a:pt x="5316" y="5480"/>
                              </a:lnTo>
                              <a:lnTo>
                                <a:pt x="5286" y="5464"/>
                              </a:lnTo>
                              <a:lnTo>
                                <a:pt x="5224" y="5464"/>
                              </a:lnTo>
                              <a:lnTo>
                                <a:pt x="5157" y="5464"/>
                              </a:lnTo>
                              <a:lnTo>
                                <a:pt x="5157" y="5480"/>
                              </a:lnTo>
                              <a:lnTo>
                                <a:pt x="5142" y="5464"/>
                              </a:lnTo>
                              <a:lnTo>
                                <a:pt x="5142" y="5480"/>
                              </a:lnTo>
                              <a:lnTo>
                                <a:pt x="5081" y="5480"/>
                              </a:lnTo>
                              <a:lnTo>
                                <a:pt x="5081" y="5464"/>
                              </a:lnTo>
                              <a:lnTo>
                                <a:pt x="5065" y="5464"/>
                              </a:lnTo>
                              <a:lnTo>
                                <a:pt x="5037" y="5464"/>
                              </a:lnTo>
                              <a:lnTo>
                                <a:pt x="4988" y="5464"/>
                              </a:lnTo>
                              <a:lnTo>
                                <a:pt x="4942" y="5464"/>
                              </a:lnTo>
                              <a:lnTo>
                                <a:pt x="4912" y="5480"/>
                              </a:lnTo>
                              <a:lnTo>
                                <a:pt x="4832" y="5507"/>
                              </a:lnTo>
                              <a:lnTo>
                                <a:pt x="4694" y="5507"/>
                              </a:lnTo>
                              <a:lnTo>
                                <a:pt x="4661" y="5507"/>
                              </a:lnTo>
                              <a:lnTo>
                                <a:pt x="4569" y="5480"/>
                              </a:lnTo>
                              <a:lnTo>
                                <a:pt x="4569" y="5464"/>
                              </a:lnTo>
                              <a:lnTo>
                                <a:pt x="4538" y="5399"/>
                              </a:lnTo>
                              <a:lnTo>
                                <a:pt x="4538" y="5389"/>
                              </a:lnTo>
                              <a:lnTo>
                                <a:pt x="4584" y="5321"/>
                              </a:lnTo>
                              <a:lnTo>
                                <a:pt x="4584" y="5268"/>
                              </a:lnTo>
                              <a:lnTo>
                                <a:pt x="4507" y="5275"/>
                              </a:lnTo>
                              <a:lnTo>
                                <a:pt x="4461" y="5275"/>
                              </a:lnTo>
                              <a:lnTo>
                                <a:pt x="4415" y="5275"/>
                              </a:lnTo>
                              <a:lnTo>
                                <a:pt x="4415" y="5310"/>
                              </a:lnTo>
                              <a:lnTo>
                                <a:pt x="4387" y="5310"/>
                              </a:lnTo>
                              <a:lnTo>
                                <a:pt x="4369" y="5310"/>
                              </a:lnTo>
                              <a:lnTo>
                                <a:pt x="4369" y="5358"/>
                              </a:lnTo>
                              <a:lnTo>
                                <a:pt x="4256" y="5399"/>
                              </a:lnTo>
                              <a:lnTo>
                                <a:pt x="4243" y="5399"/>
                              </a:lnTo>
                              <a:lnTo>
                                <a:pt x="4213" y="5399"/>
                              </a:lnTo>
                              <a:lnTo>
                                <a:pt x="4179" y="5399"/>
                              </a:lnTo>
                              <a:lnTo>
                                <a:pt x="4166" y="5389"/>
                              </a:lnTo>
                              <a:lnTo>
                                <a:pt x="4133" y="5399"/>
                              </a:lnTo>
                              <a:lnTo>
                                <a:pt x="4105" y="5399"/>
                              </a:lnTo>
                              <a:lnTo>
                                <a:pt x="4133" y="5480"/>
                              </a:lnTo>
                              <a:lnTo>
                                <a:pt x="4105" y="5464"/>
                              </a:lnTo>
                              <a:lnTo>
                                <a:pt x="4087" y="5464"/>
                              </a:lnTo>
                              <a:lnTo>
                                <a:pt x="4059" y="5480"/>
                              </a:lnTo>
                              <a:lnTo>
                                <a:pt x="4087" y="5507"/>
                              </a:lnTo>
                              <a:lnTo>
                                <a:pt x="4059" y="5525"/>
                              </a:lnTo>
                              <a:lnTo>
                                <a:pt x="4038" y="5525"/>
                              </a:lnTo>
                              <a:lnTo>
                                <a:pt x="4038" y="5480"/>
                              </a:lnTo>
                              <a:lnTo>
                                <a:pt x="4038" y="5464"/>
                              </a:lnTo>
                              <a:lnTo>
                                <a:pt x="4038" y="5480"/>
                              </a:lnTo>
                              <a:lnTo>
                                <a:pt x="4008" y="5525"/>
                              </a:lnTo>
                              <a:lnTo>
                                <a:pt x="3974" y="5525"/>
                              </a:lnTo>
                              <a:lnTo>
                                <a:pt x="3974" y="5480"/>
                              </a:lnTo>
                              <a:lnTo>
                                <a:pt x="3933" y="5399"/>
                              </a:lnTo>
                              <a:lnTo>
                                <a:pt x="3962" y="5389"/>
                              </a:lnTo>
                              <a:lnTo>
                                <a:pt x="3933" y="5389"/>
                              </a:lnTo>
                              <a:lnTo>
                                <a:pt x="3915" y="5389"/>
                              </a:lnTo>
                              <a:lnTo>
                                <a:pt x="3885" y="5399"/>
                              </a:lnTo>
                              <a:lnTo>
                                <a:pt x="3839" y="5434"/>
                              </a:lnTo>
                              <a:lnTo>
                                <a:pt x="3808" y="5434"/>
                              </a:lnTo>
                              <a:lnTo>
                                <a:pt x="3915" y="5321"/>
                              </a:lnTo>
                              <a:lnTo>
                                <a:pt x="3859" y="5310"/>
                              </a:lnTo>
                              <a:lnTo>
                                <a:pt x="3859" y="5275"/>
                              </a:lnTo>
                              <a:lnTo>
                                <a:pt x="3839" y="5268"/>
                              </a:lnTo>
                              <a:lnTo>
                                <a:pt x="3839" y="5310"/>
                              </a:lnTo>
                              <a:lnTo>
                                <a:pt x="3716" y="5358"/>
                              </a:lnTo>
                              <a:lnTo>
                                <a:pt x="3716" y="5389"/>
                              </a:lnTo>
                              <a:lnTo>
                                <a:pt x="3685" y="5389"/>
                              </a:lnTo>
                              <a:lnTo>
                                <a:pt x="3685" y="5358"/>
                              </a:lnTo>
                              <a:lnTo>
                                <a:pt x="3603" y="5321"/>
                              </a:lnTo>
                              <a:lnTo>
                                <a:pt x="3590" y="5358"/>
                              </a:lnTo>
                              <a:lnTo>
                                <a:pt x="3603" y="5389"/>
                              </a:lnTo>
                              <a:lnTo>
                                <a:pt x="3560" y="5434"/>
                              </a:lnTo>
                              <a:lnTo>
                                <a:pt x="3483" y="5464"/>
                              </a:lnTo>
                              <a:lnTo>
                                <a:pt x="3431" y="5507"/>
                              </a:lnTo>
                              <a:lnTo>
                                <a:pt x="3385" y="5583"/>
                              </a:lnTo>
                              <a:lnTo>
                                <a:pt x="3357" y="5583"/>
                              </a:lnTo>
                              <a:lnTo>
                                <a:pt x="3357" y="5603"/>
                              </a:lnTo>
                              <a:lnTo>
                                <a:pt x="3311" y="5603"/>
                              </a:lnTo>
                              <a:lnTo>
                                <a:pt x="3311" y="5583"/>
                              </a:lnTo>
                              <a:lnTo>
                                <a:pt x="3278" y="5583"/>
                              </a:lnTo>
                              <a:lnTo>
                                <a:pt x="3278" y="5631"/>
                              </a:lnTo>
                              <a:lnTo>
                                <a:pt x="3262" y="5649"/>
                              </a:lnTo>
                              <a:lnTo>
                                <a:pt x="3234" y="5631"/>
                              </a:lnTo>
                              <a:lnTo>
                                <a:pt x="3201" y="5583"/>
                              </a:lnTo>
                              <a:lnTo>
                                <a:pt x="3234" y="5525"/>
                              </a:lnTo>
                              <a:lnTo>
                                <a:pt x="3142" y="5507"/>
                              </a:lnTo>
                              <a:lnTo>
                                <a:pt x="3142" y="5464"/>
                              </a:lnTo>
                              <a:lnTo>
                                <a:pt x="3078" y="5434"/>
                              </a:lnTo>
                              <a:lnTo>
                                <a:pt x="3058" y="5434"/>
                              </a:lnTo>
                              <a:lnTo>
                                <a:pt x="3078" y="5399"/>
                              </a:lnTo>
                              <a:lnTo>
                                <a:pt x="3078" y="5389"/>
                              </a:lnTo>
                              <a:lnTo>
                                <a:pt x="3058" y="5310"/>
                              </a:lnTo>
                              <a:lnTo>
                                <a:pt x="3078" y="5310"/>
                              </a:lnTo>
                              <a:lnTo>
                                <a:pt x="3029" y="5268"/>
                              </a:lnTo>
                              <a:lnTo>
                                <a:pt x="3029" y="5230"/>
                              </a:lnTo>
                              <a:lnTo>
                                <a:pt x="2999" y="5230"/>
                              </a:lnTo>
                              <a:lnTo>
                                <a:pt x="2999" y="5187"/>
                              </a:lnTo>
                              <a:lnTo>
                                <a:pt x="2983" y="5187"/>
                              </a:lnTo>
                              <a:lnTo>
                                <a:pt x="2907" y="5111"/>
                              </a:lnTo>
                              <a:lnTo>
                                <a:pt x="2940" y="5063"/>
                              </a:lnTo>
                              <a:lnTo>
                                <a:pt x="2907" y="5005"/>
                              </a:lnTo>
                              <a:lnTo>
                                <a:pt x="2876" y="5035"/>
                              </a:lnTo>
                              <a:lnTo>
                                <a:pt x="2860" y="5005"/>
                              </a:lnTo>
                              <a:lnTo>
                                <a:pt x="2830" y="5005"/>
                              </a:lnTo>
                              <a:lnTo>
                                <a:pt x="2784" y="4987"/>
                              </a:lnTo>
                              <a:lnTo>
                                <a:pt x="2812" y="4942"/>
                              </a:lnTo>
                              <a:lnTo>
                                <a:pt x="2812" y="4912"/>
                              </a:lnTo>
                              <a:lnTo>
                                <a:pt x="2704" y="4879"/>
                              </a:lnTo>
                              <a:lnTo>
                                <a:pt x="2704" y="4866"/>
                              </a:lnTo>
                              <a:lnTo>
                                <a:pt x="2704" y="4821"/>
                              </a:lnTo>
                              <a:lnTo>
                                <a:pt x="2735" y="4745"/>
                              </a:lnTo>
                              <a:lnTo>
                                <a:pt x="2704" y="4745"/>
                              </a:lnTo>
                              <a:lnTo>
                                <a:pt x="2704" y="4760"/>
                              </a:lnTo>
                              <a:lnTo>
                                <a:pt x="2673" y="4793"/>
                              </a:lnTo>
                              <a:lnTo>
                                <a:pt x="2581" y="4838"/>
                              </a:lnTo>
                              <a:lnTo>
                                <a:pt x="2551" y="4838"/>
                              </a:lnTo>
                              <a:lnTo>
                                <a:pt x="2533" y="4866"/>
                              </a:lnTo>
                              <a:lnTo>
                                <a:pt x="2533" y="4838"/>
                              </a:lnTo>
                              <a:lnTo>
                                <a:pt x="2502" y="4793"/>
                              </a:lnTo>
                              <a:lnTo>
                                <a:pt x="2502" y="4760"/>
                              </a:lnTo>
                              <a:lnTo>
                                <a:pt x="2410" y="4793"/>
                              </a:lnTo>
                              <a:lnTo>
                                <a:pt x="2379" y="4793"/>
                              </a:lnTo>
                              <a:lnTo>
                                <a:pt x="2333" y="4838"/>
                              </a:lnTo>
                              <a:lnTo>
                                <a:pt x="2287" y="4866"/>
                              </a:lnTo>
                              <a:lnTo>
                                <a:pt x="2220" y="4866"/>
                              </a:lnTo>
                              <a:lnTo>
                                <a:pt x="2174" y="4866"/>
                              </a:lnTo>
                              <a:lnTo>
                                <a:pt x="2161" y="4838"/>
                              </a:lnTo>
                              <a:lnTo>
                                <a:pt x="2097" y="4821"/>
                              </a:lnTo>
                              <a:lnTo>
                                <a:pt x="2082" y="4821"/>
                              </a:lnTo>
                              <a:lnTo>
                                <a:pt x="2023" y="4838"/>
                              </a:lnTo>
                              <a:lnTo>
                                <a:pt x="2005" y="4838"/>
                              </a:lnTo>
                              <a:lnTo>
                                <a:pt x="2005" y="4879"/>
                              </a:lnTo>
                              <a:lnTo>
                                <a:pt x="1974" y="4912"/>
                              </a:lnTo>
                              <a:lnTo>
                                <a:pt x="1959" y="4912"/>
                              </a:lnTo>
                              <a:lnTo>
                                <a:pt x="1931" y="4942"/>
                              </a:lnTo>
                              <a:lnTo>
                                <a:pt x="1931" y="4960"/>
                              </a:lnTo>
                              <a:lnTo>
                                <a:pt x="1974" y="5005"/>
                              </a:lnTo>
                              <a:lnTo>
                                <a:pt x="1959" y="5035"/>
                              </a:lnTo>
                              <a:lnTo>
                                <a:pt x="1931" y="5063"/>
                              </a:lnTo>
                              <a:lnTo>
                                <a:pt x="1900" y="5139"/>
                              </a:lnTo>
                              <a:lnTo>
                                <a:pt x="1931" y="5139"/>
                              </a:lnTo>
                              <a:lnTo>
                                <a:pt x="1931" y="5156"/>
                              </a:lnTo>
                              <a:lnTo>
                                <a:pt x="1900" y="5187"/>
                              </a:lnTo>
                              <a:lnTo>
                                <a:pt x="1880" y="5187"/>
                              </a:lnTo>
                              <a:lnTo>
                                <a:pt x="1851" y="5156"/>
                              </a:lnTo>
                              <a:lnTo>
                                <a:pt x="1834" y="5156"/>
                              </a:lnTo>
                              <a:lnTo>
                                <a:pt x="1805" y="5139"/>
                              </a:lnTo>
                              <a:lnTo>
                                <a:pt x="1805" y="5111"/>
                              </a:lnTo>
                              <a:lnTo>
                                <a:pt x="1770" y="5111"/>
                              </a:lnTo>
                              <a:lnTo>
                                <a:pt x="1726" y="5111"/>
                              </a:lnTo>
                              <a:lnTo>
                                <a:pt x="1726" y="5081"/>
                              </a:lnTo>
                              <a:lnTo>
                                <a:pt x="1680" y="5081"/>
                              </a:lnTo>
                              <a:lnTo>
                                <a:pt x="1634" y="5081"/>
                              </a:lnTo>
                              <a:lnTo>
                                <a:pt x="1567" y="5063"/>
                              </a:lnTo>
                              <a:lnTo>
                                <a:pt x="1554" y="5063"/>
                              </a:lnTo>
                              <a:lnTo>
                                <a:pt x="1524" y="5063"/>
                              </a:lnTo>
                              <a:lnTo>
                                <a:pt x="1478" y="5156"/>
                              </a:lnTo>
                              <a:lnTo>
                                <a:pt x="1506" y="5230"/>
                              </a:lnTo>
                              <a:lnTo>
                                <a:pt x="1478" y="5230"/>
                              </a:lnTo>
                              <a:lnTo>
                                <a:pt x="1449" y="5202"/>
                              </a:lnTo>
                              <a:lnTo>
                                <a:pt x="1429" y="5202"/>
                              </a:lnTo>
                              <a:lnTo>
                                <a:pt x="1429" y="5156"/>
                              </a:lnTo>
                              <a:lnTo>
                                <a:pt x="1449" y="5139"/>
                              </a:lnTo>
                              <a:lnTo>
                                <a:pt x="1401" y="5139"/>
                              </a:lnTo>
                              <a:lnTo>
                                <a:pt x="1383" y="5156"/>
                              </a:lnTo>
                              <a:lnTo>
                                <a:pt x="1355" y="5156"/>
                              </a:lnTo>
                              <a:lnTo>
                                <a:pt x="1324" y="5063"/>
                              </a:lnTo>
                              <a:lnTo>
                                <a:pt x="1324" y="5005"/>
                              </a:lnTo>
                              <a:lnTo>
                                <a:pt x="1306" y="5005"/>
                              </a:lnTo>
                              <a:lnTo>
                                <a:pt x="1306" y="5035"/>
                              </a:lnTo>
                              <a:lnTo>
                                <a:pt x="1278" y="5035"/>
                              </a:lnTo>
                              <a:lnTo>
                                <a:pt x="1278" y="5005"/>
                              </a:lnTo>
                              <a:lnTo>
                                <a:pt x="1245" y="5005"/>
                              </a:lnTo>
                              <a:lnTo>
                                <a:pt x="1198" y="5063"/>
                              </a:lnTo>
                              <a:lnTo>
                                <a:pt x="1186" y="5081"/>
                              </a:lnTo>
                              <a:lnTo>
                                <a:pt x="1119" y="5063"/>
                              </a:lnTo>
                              <a:lnTo>
                                <a:pt x="1027" y="5063"/>
                              </a:lnTo>
                              <a:lnTo>
                                <a:pt x="978" y="5081"/>
                              </a:lnTo>
                              <a:lnTo>
                                <a:pt x="919" y="5139"/>
                              </a:lnTo>
                              <a:lnTo>
                                <a:pt x="901" y="5139"/>
                              </a:lnTo>
                              <a:lnTo>
                                <a:pt x="853" y="5139"/>
                              </a:lnTo>
                              <a:lnTo>
                                <a:pt x="791" y="5156"/>
                              </a:lnTo>
                              <a:lnTo>
                                <a:pt x="825" y="5111"/>
                              </a:lnTo>
                              <a:lnTo>
                                <a:pt x="791" y="5111"/>
                              </a:lnTo>
                              <a:lnTo>
                                <a:pt x="791" y="5081"/>
                              </a:lnTo>
                              <a:lnTo>
                                <a:pt x="776" y="5081"/>
                              </a:lnTo>
                              <a:lnTo>
                                <a:pt x="732" y="5081"/>
                              </a:lnTo>
                              <a:lnTo>
                                <a:pt x="656" y="5111"/>
                              </a:lnTo>
                              <a:lnTo>
                                <a:pt x="589" y="5111"/>
                              </a:lnTo>
                              <a:lnTo>
                                <a:pt x="589" y="5139"/>
                              </a:lnTo>
                              <a:lnTo>
                                <a:pt x="576" y="5156"/>
                              </a:lnTo>
                              <a:lnTo>
                                <a:pt x="499" y="5187"/>
                              </a:lnTo>
                              <a:lnTo>
                                <a:pt x="453" y="5139"/>
                              </a:lnTo>
                              <a:lnTo>
                                <a:pt x="374" y="5187"/>
                              </a:lnTo>
                              <a:lnTo>
                                <a:pt x="328" y="5202"/>
                              </a:lnTo>
                              <a:lnTo>
                                <a:pt x="328" y="5230"/>
                              </a:lnTo>
                              <a:lnTo>
                                <a:pt x="328" y="5268"/>
                              </a:lnTo>
                              <a:lnTo>
                                <a:pt x="264" y="5268"/>
                              </a:lnTo>
                              <a:lnTo>
                                <a:pt x="248" y="5268"/>
                              </a:lnTo>
                              <a:lnTo>
                                <a:pt x="172" y="5268"/>
                              </a:lnTo>
                              <a:lnTo>
                                <a:pt x="172" y="5310"/>
                              </a:lnTo>
                              <a:lnTo>
                                <a:pt x="141" y="5275"/>
                              </a:lnTo>
                              <a:lnTo>
                                <a:pt x="82" y="5321"/>
                              </a:lnTo>
                              <a:lnTo>
                                <a:pt x="82" y="5389"/>
                              </a:lnTo>
                              <a:lnTo>
                                <a:pt x="46" y="5399"/>
                              </a:lnTo>
                              <a:lnTo>
                                <a:pt x="46" y="5464"/>
                              </a:lnTo>
                              <a:lnTo>
                                <a:pt x="82" y="5480"/>
                              </a:lnTo>
                              <a:lnTo>
                                <a:pt x="18" y="5555"/>
                              </a:lnTo>
                              <a:lnTo>
                                <a:pt x="0" y="5603"/>
                              </a:lnTo>
                              <a:lnTo>
                                <a:pt x="18" y="5631"/>
                              </a:lnTo>
                              <a:lnTo>
                                <a:pt x="46" y="5707"/>
                              </a:lnTo>
                              <a:lnTo>
                                <a:pt x="18" y="5707"/>
                              </a:lnTo>
                              <a:lnTo>
                                <a:pt x="0" y="5707"/>
                              </a:lnTo>
                              <a:lnTo>
                                <a:pt x="0" y="5724"/>
                              </a:lnTo>
                              <a:lnTo>
                                <a:pt x="18" y="5752"/>
                              </a:lnTo>
                              <a:lnTo>
                                <a:pt x="18" y="5785"/>
                              </a:lnTo>
                              <a:lnTo>
                                <a:pt x="18" y="5798"/>
                              </a:lnTo>
                              <a:lnTo>
                                <a:pt x="128" y="5830"/>
                              </a:lnTo>
                              <a:lnTo>
                                <a:pt x="141" y="5798"/>
                              </a:lnTo>
                              <a:lnTo>
                                <a:pt x="141" y="5785"/>
                              </a:lnTo>
                              <a:lnTo>
                                <a:pt x="172" y="5785"/>
                              </a:lnTo>
                              <a:lnTo>
                                <a:pt x="248" y="5798"/>
                              </a:lnTo>
                              <a:lnTo>
                                <a:pt x="300" y="5798"/>
                              </a:lnTo>
                              <a:lnTo>
                                <a:pt x="374" y="5785"/>
                              </a:lnTo>
                              <a:lnTo>
                                <a:pt x="469" y="5752"/>
                              </a:lnTo>
                              <a:lnTo>
                                <a:pt x="545" y="5707"/>
                              </a:lnTo>
                              <a:lnTo>
                                <a:pt x="576" y="5707"/>
                              </a:lnTo>
                              <a:lnTo>
                                <a:pt x="589" y="5724"/>
                              </a:lnTo>
                              <a:lnTo>
                                <a:pt x="545" y="5752"/>
                              </a:lnTo>
                              <a:lnTo>
                                <a:pt x="499" y="5843"/>
                              </a:lnTo>
                              <a:lnTo>
                                <a:pt x="530" y="5843"/>
                              </a:lnTo>
                              <a:lnTo>
                                <a:pt x="589" y="5830"/>
                              </a:lnTo>
                              <a:lnTo>
                                <a:pt x="589" y="5843"/>
                              </a:lnTo>
                              <a:lnTo>
                                <a:pt x="576" y="5843"/>
                              </a:lnTo>
                              <a:lnTo>
                                <a:pt x="576" y="5878"/>
                              </a:lnTo>
                              <a:lnTo>
                                <a:pt x="656" y="5878"/>
                              </a:lnTo>
                              <a:lnTo>
                                <a:pt x="656" y="5830"/>
                              </a:lnTo>
                              <a:lnTo>
                                <a:pt x="668" y="5830"/>
                              </a:lnTo>
                              <a:lnTo>
                                <a:pt x="702" y="5843"/>
                              </a:lnTo>
                              <a:lnTo>
                                <a:pt x="702" y="5909"/>
                              </a:lnTo>
                              <a:lnTo>
                                <a:pt x="732" y="5919"/>
                              </a:lnTo>
                              <a:lnTo>
                                <a:pt x="702" y="5954"/>
                              </a:lnTo>
                              <a:lnTo>
                                <a:pt x="656" y="5954"/>
                              </a:lnTo>
                              <a:lnTo>
                                <a:pt x="620" y="5964"/>
                              </a:lnTo>
                              <a:lnTo>
                                <a:pt x="589" y="5964"/>
                              </a:lnTo>
                              <a:lnTo>
                                <a:pt x="545" y="5964"/>
                              </a:lnTo>
                              <a:lnTo>
                                <a:pt x="545" y="5919"/>
                              </a:lnTo>
                              <a:lnTo>
                                <a:pt x="499" y="5919"/>
                              </a:lnTo>
                              <a:lnTo>
                                <a:pt x="420" y="5954"/>
                              </a:lnTo>
                              <a:lnTo>
                                <a:pt x="420" y="5919"/>
                              </a:lnTo>
                              <a:lnTo>
                                <a:pt x="420" y="5909"/>
                              </a:lnTo>
                              <a:lnTo>
                                <a:pt x="420" y="5878"/>
                              </a:lnTo>
                              <a:lnTo>
                                <a:pt x="374" y="5919"/>
                              </a:lnTo>
                              <a:lnTo>
                                <a:pt x="343" y="5919"/>
                              </a:lnTo>
                              <a:lnTo>
                                <a:pt x="405" y="5798"/>
                              </a:lnTo>
                              <a:lnTo>
                                <a:pt x="343" y="5830"/>
                              </a:lnTo>
                              <a:lnTo>
                                <a:pt x="328" y="5843"/>
                              </a:lnTo>
                              <a:lnTo>
                                <a:pt x="328" y="5919"/>
                              </a:lnTo>
                              <a:lnTo>
                                <a:pt x="300" y="5954"/>
                              </a:lnTo>
                              <a:lnTo>
                                <a:pt x="264" y="5919"/>
                              </a:lnTo>
                              <a:lnTo>
                                <a:pt x="218" y="5919"/>
                              </a:lnTo>
                              <a:lnTo>
                                <a:pt x="248" y="5954"/>
                              </a:lnTo>
                              <a:lnTo>
                                <a:pt x="218" y="5999"/>
                              </a:lnTo>
                              <a:lnTo>
                                <a:pt x="300" y="5999"/>
                              </a:lnTo>
                              <a:lnTo>
                                <a:pt x="343" y="5999"/>
                              </a:lnTo>
                              <a:lnTo>
                                <a:pt x="343" y="6030"/>
                              </a:lnTo>
                              <a:lnTo>
                                <a:pt x="300" y="6042"/>
                              </a:lnTo>
                              <a:lnTo>
                                <a:pt x="328" y="6075"/>
                              </a:lnTo>
                              <a:lnTo>
                                <a:pt x="328" y="6090"/>
                              </a:lnTo>
                              <a:lnTo>
                                <a:pt x="328" y="6196"/>
                              </a:lnTo>
                              <a:lnTo>
                                <a:pt x="343" y="6196"/>
                              </a:lnTo>
                              <a:lnTo>
                                <a:pt x="420" y="6075"/>
                              </a:lnTo>
                              <a:lnTo>
                                <a:pt x="499" y="6075"/>
                              </a:lnTo>
                              <a:lnTo>
                                <a:pt x="499" y="6090"/>
                              </a:lnTo>
                              <a:lnTo>
                                <a:pt x="545" y="6090"/>
                              </a:lnTo>
                              <a:lnTo>
                                <a:pt x="589" y="6151"/>
                              </a:lnTo>
                              <a:lnTo>
                                <a:pt x="668" y="6151"/>
                              </a:lnTo>
                              <a:lnTo>
                                <a:pt x="702" y="6151"/>
                              </a:lnTo>
                              <a:lnTo>
                                <a:pt x="732" y="6196"/>
                              </a:lnTo>
                              <a:lnTo>
                                <a:pt x="732" y="6272"/>
                              </a:lnTo>
                              <a:lnTo>
                                <a:pt x="748" y="6272"/>
                              </a:lnTo>
                              <a:lnTo>
                                <a:pt x="748" y="6290"/>
                              </a:lnTo>
                              <a:lnTo>
                                <a:pt x="732" y="6365"/>
                              </a:lnTo>
                              <a:lnTo>
                                <a:pt x="702" y="6411"/>
                              </a:lnTo>
                              <a:lnTo>
                                <a:pt x="576" y="6365"/>
                              </a:lnTo>
                              <a:lnTo>
                                <a:pt x="453" y="6396"/>
                              </a:lnTo>
                              <a:lnTo>
                                <a:pt x="248" y="6396"/>
                              </a:lnTo>
                              <a:lnTo>
                                <a:pt x="205" y="6411"/>
                              </a:lnTo>
                              <a:lnTo>
                                <a:pt x="46" y="6411"/>
                              </a:lnTo>
                              <a:lnTo>
                                <a:pt x="46" y="6471"/>
                              </a:lnTo>
                              <a:lnTo>
                                <a:pt x="0" y="6471"/>
                              </a:lnTo>
                              <a:lnTo>
                                <a:pt x="0" y="6487"/>
                              </a:lnTo>
                              <a:lnTo>
                                <a:pt x="141" y="6550"/>
                              </a:lnTo>
                              <a:lnTo>
                                <a:pt x="141" y="6519"/>
                              </a:lnTo>
                              <a:lnTo>
                                <a:pt x="172" y="6519"/>
                              </a:lnTo>
                              <a:lnTo>
                                <a:pt x="172" y="6550"/>
                              </a:lnTo>
                              <a:lnTo>
                                <a:pt x="218" y="6550"/>
                              </a:lnTo>
                              <a:lnTo>
                                <a:pt x="248" y="6598"/>
                              </a:lnTo>
                              <a:lnTo>
                                <a:pt x="300" y="6565"/>
                              </a:lnTo>
                              <a:lnTo>
                                <a:pt x="328" y="6565"/>
                              </a:lnTo>
                              <a:lnTo>
                                <a:pt x="420" y="6641"/>
                              </a:lnTo>
                              <a:lnTo>
                                <a:pt x="499" y="6719"/>
                              </a:lnTo>
                              <a:lnTo>
                                <a:pt x="499" y="6764"/>
                              </a:lnTo>
                              <a:lnTo>
                                <a:pt x="545" y="6837"/>
                              </a:lnTo>
                              <a:lnTo>
                                <a:pt x="545" y="6873"/>
                              </a:lnTo>
                              <a:lnTo>
                                <a:pt x="576" y="6933"/>
                              </a:lnTo>
                              <a:lnTo>
                                <a:pt x="576" y="6961"/>
                              </a:lnTo>
                              <a:lnTo>
                                <a:pt x="576" y="7007"/>
                              </a:lnTo>
                              <a:lnTo>
                                <a:pt x="530" y="7007"/>
                              </a:lnTo>
                              <a:lnTo>
                                <a:pt x="530" y="7087"/>
                              </a:lnTo>
                              <a:lnTo>
                                <a:pt x="656" y="7087"/>
                              </a:lnTo>
                              <a:lnTo>
                                <a:pt x="668" y="7115"/>
                              </a:lnTo>
                              <a:lnTo>
                                <a:pt x="748" y="7115"/>
                              </a:lnTo>
                              <a:lnTo>
                                <a:pt x="776" y="7087"/>
                              </a:lnTo>
                              <a:lnTo>
                                <a:pt x="825" y="7087"/>
                              </a:lnTo>
                              <a:lnTo>
                                <a:pt x="853" y="7007"/>
                              </a:lnTo>
                              <a:lnTo>
                                <a:pt x="871" y="6961"/>
                              </a:lnTo>
                              <a:lnTo>
                                <a:pt x="948" y="6961"/>
                              </a:lnTo>
                              <a:lnTo>
                                <a:pt x="978" y="6961"/>
                              </a:lnTo>
                              <a:lnTo>
                                <a:pt x="994" y="6961"/>
                              </a:lnTo>
                              <a:lnTo>
                                <a:pt x="1058" y="7007"/>
                              </a:lnTo>
                              <a:lnTo>
                                <a:pt x="1073" y="6991"/>
                              </a:lnTo>
                              <a:lnTo>
                                <a:pt x="1150" y="6991"/>
                              </a:lnTo>
                              <a:lnTo>
                                <a:pt x="1150" y="6916"/>
                              </a:lnTo>
                              <a:lnTo>
                                <a:pt x="1186" y="6888"/>
                              </a:lnTo>
                              <a:lnTo>
                                <a:pt x="1198" y="6916"/>
                              </a:lnTo>
                              <a:lnTo>
                                <a:pt x="1229" y="6961"/>
                              </a:lnTo>
                              <a:lnTo>
                                <a:pt x="1245" y="6961"/>
                              </a:lnTo>
                              <a:lnTo>
                                <a:pt x="1278" y="6991"/>
                              </a:lnTo>
                              <a:lnTo>
                                <a:pt x="1245" y="6991"/>
                              </a:lnTo>
                              <a:lnTo>
                                <a:pt x="1278" y="7007"/>
                              </a:lnTo>
                              <a:lnTo>
                                <a:pt x="1324" y="7161"/>
                              </a:lnTo>
                              <a:lnTo>
                                <a:pt x="1401" y="7161"/>
                              </a:lnTo>
                              <a:lnTo>
                                <a:pt x="1449" y="7161"/>
                              </a:lnTo>
                              <a:lnTo>
                                <a:pt x="1524" y="7135"/>
                              </a:lnTo>
                              <a:lnTo>
                                <a:pt x="1554" y="7135"/>
                              </a:lnTo>
                              <a:lnTo>
                                <a:pt x="1598" y="7208"/>
                              </a:lnTo>
                              <a:lnTo>
                                <a:pt x="1634" y="7208"/>
                              </a:lnTo>
                              <a:lnTo>
                                <a:pt x="1693" y="7239"/>
                              </a:lnTo>
                              <a:lnTo>
                                <a:pt x="1834" y="7254"/>
                              </a:lnTo>
                              <a:lnTo>
                                <a:pt x="1880" y="7312"/>
                              </a:lnTo>
                              <a:lnTo>
                                <a:pt x="1959" y="7405"/>
                              </a:lnTo>
                              <a:lnTo>
                                <a:pt x="1974" y="7405"/>
                              </a:lnTo>
                              <a:lnTo>
                                <a:pt x="2005" y="7405"/>
                              </a:lnTo>
                              <a:lnTo>
                                <a:pt x="2082" y="7405"/>
                              </a:lnTo>
                              <a:lnTo>
                                <a:pt x="2097" y="7405"/>
                              </a:lnTo>
                              <a:lnTo>
                                <a:pt x="2128" y="7405"/>
                              </a:lnTo>
                              <a:lnTo>
                                <a:pt x="2210" y="7433"/>
                              </a:lnTo>
                              <a:lnTo>
                                <a:pt x="2210" y="7451"/>
                              </a:lnTo>
                              <a:lnTo>
                                <a:pt x="2174" y="7451"/>
                              </a:lnTo>
                              <a:lnTo>
                                <a:pt x="2097" y="7433"/>
                              </a:lnTo>
                              <a:lnTo>
                                <a:pt x="2097" y="7451"/>
                              </a:lnTo>
                              <a:lnTo>
                                <a:pt x="2097" y="7433"/>
                              </a:lnTo>
                              <a:lnTo>
                                <a:pt x="2174" y="7451"/>
                              </a:lnTo>
                              <a:lnTo>
                                <a:pt x="2220" y="7481"/>
                              </a:lnTo>
                              <a:lnTo>
                                <a:pt x="2302" y="7562"/>
                              </a:lnTo>
                              <a:lnTo>
                                <a:pt x="2379" y="7653"/>
                              </a:lnTo>
                              <a:lnTo>
                                <a:pt x="2410" y="7696"/>
                              </a:lnTo>
                              <a:lnTo>
                                <a:pt x="2410" y="7761"/>
                              </a:lnTo>
                              <a:lnTo>
                                <a:pt x="2410" y="7822"/>
                              </a:lnTo>
                              <a:lnTo>
                                <a:pt x="2379" y="7822"/>
                              </a:lnTo>
                              <a:lnTo>
                                <a:pt x="2379" y="7895"/>
                              </a:lnTo>
                              <a:lnTo>
                                <a:pt x="2410" y="7956"/>
                              </a:lnTo>
                              <a:lnTo>
                                <a:pt x="2484" y="7971"/>
                              </a:lnTo>
                              <a:lnTo>
                                <a:pt x="2453" y="7956"/>
                              </a:lnTo>
                              <a:lnTo>
                                <a:pt x="2425" y="7895"/>
                              </a:lnTo>
                              <a:lnTo>
                                <a:pt x="2425" y="7850"/>
                              </a:lnTo>
                              <a:lnTo>
                                <a:pt x="2425" y="7774"/>
                              </a:lnTo>
                              <a:lnTo>
                                <a:pt x="2425" y="7696"/>
                              </a:lnTo>
                              <a:lnTo>
                                <a:pt x="2453" y="7680"/>
                              </a:lnTo>
                              <a:lnTo>
                                <a:pt x="2484" y="7696"/>
                              </a:lnTo>
                              <a:lnTo>
                                <a:pt x="2484" y="7761"/>
                              </a:lnTo>
                              <a:lnTo>
                                <a:pt x="2551" y="7761"/>
                              </a:lnTo>
                              <a:lnTo>
                                <a:pt x="2609" y="7761"/>
                              </a:lnTo>
                              <a:lnTo>
                                <a:pt x="2656" y="7774"/>
                              </a:lnTo>
                              <a:lnTo>
                                <a:pt x="2735" y="7804"/>
                              </a:lnTo>
                              <a:lnTo>
                                <a:pt x="2735" y="7774"/>
                              </a:lnTo>
                              <a:lnTo>
                                <a:pt x="2673" y="7680"/>
                              </a:lnTo>
                              <a:lnTo>
                                <a:pt x="2704" y="7635"/>
                              </a:lnTo>
                              <a:lnTo>
                                <a:pt x="2735" y="7635"/>
                              </a:lnTo>
                              <a:lnTo>
                                <a:pt x="2748" y="7728"/>
                              </a:lnTo>
                              <a:lnTo>
                                <a:pt x="2784" y="7728"/>
                              </a:lnTo>
                              <a:lnTo>
                                <a:pt x="2812" y="7696"/>
                              </a:lnTo>
                              <a:lnTo>
                                <a:pt x="2860" y="7653"/>
                              </a:lnTo>
                              <a:lnTo>
                                <a:pt x="2983" y="7653"/>
                              </a:lnTo>
                              <a:lnTo>
                                <a:pt x="2999" y="7653"/>
                              </a:lnTo>
                              <a:lnTo>
                                <a:pt x="3078" y="7696"/>
                              </a:lnTo>
                              <a:lnTo>
                                <a:pt x="3106" y="7635"/>
                              </a:lnTo>
                              <a:lnTo>
                                <a:pt x="3142" y="7653"/>
                              </a:lnTo>
                              <a:lnTo>
                                <a:pt x="3142" y="7680"/>
                              </a:lnTo>
                              <a:lnTo>
                                <a:pt x="3142" y="7728"/>
                              </a:lnTo>
                              <a:lnTo>
                                <a:pt x="3106" y="7728"/>
                              </a:lnTo>
                              <a:lnTo>
                                <a:pt x="3078" y="7774"/>
                              </a:lnTo>
                              <a:lnTo>
                                <a:pt x="3058" y="7822"/>
                              </a:lnTo>
                              <a:lnTo>
                                <a:pt x="3058" y="7850"/>
                              </a:lnTo>
                              <a:lnTo>
                                <a:pt x="2860" y="7822"/>
                              </a:lnTo>
                              <a:lnTo>
                                <a:pt x="2812" y="7804"/>
                              </a:lnTo>
                              <a:lnTo>
                                <a:pt x="2748" y="7774"/>
                              </a:lnTo>
                              <a:lnTo>
                                <a:pt x="2748" y="7822"/>
                              </a:lnTo>
                              <a:lnTo>
                                <a:pt x="2784" y="7850"/>
                              </a:lnTo>
                              <a:lnTo>
                                <a:pt x="2830" y="7850"/>
                              </a:lnTo>
                              <a:lnTo>
                                <a:pt x="2860" y="7895"/>
                              </a:lnTo>
                              <a:lnTo>
                                <a:pt x="2860" y="7928"/>
                              </a:lnTo>
                              <a:lnTo>
                                <a:pt x="2940" y="7956"/>
                              </a:lnTo>
                              <a:lnTo>
                                <a:pt x="2940" y="7971"/>
                              </a:lnTo>
                              <a:lnTo>
                                <a:pt x="3029" y="7928"/>
                              </a:lnTo>
                              <a:lnTo>
                                <a:pt x="3106" y="7956"/>
                              </a:lnTo>
                              <a:lnTo>
                                <a:pt x="3152" y="7895"/>
                              </a:lnTo>
                              <a:lnTo>
                                <a:pt x="3201" y="7928"/>
                              </a:lnTo>
                              <a:lnTo>
                                <a:pt x="3234" y="7956"/>
                              </a:lnTo>
                              <a:lnTo>
                                <a:pt x="3234" y="7928"/>
                              </a:lnTo>
                              <a:lnTo>
                                <a:pt x="3311" y="7928"/>
                              </a:lnTo>
                              <a:lnTo>
                                <a:pt x="3327" y="7895"/>
                              </a:lnTo>
                              <a:lnTo>
                                <a:pt x="3406" y="7895"/>
                              </a:lnTo>
                              <a:lnTo>
                                <a:pt x="3406" y="7928"/>
                              </a:lnTo>
                              <a:lnTo>
                                <a:pt x="3467" y="7956"/>
                              </a:lnTo>
                              <a:lnTo>
                                <a:pt x="3513" y="7971"/>
                              </a:lnTo>
                              <a:lnTo>
                                <a:pt x="3526" y="7971"/>
                              </a:lnTo>
                              <a:lnTo>
                                <a:pt x="3467" y="8001"/>
                              </a:lnTo>
                              <a:lnTo>
                                <a:pt x="3431" y="7971"/>
                              </a:lnTo>
                              <a:lnTo>
                                <a:pt x="3385" y="7971"/>
                              </a:lnTo>
                              <a:lnTo>
                                <a:pt x="3406" y="8001"/>
                              </a:lnTo>
                              <a:lnTo>
                                <a:pt x="3431" y="8097"/>
                              </a:lnTo>
                              <a:lnTo>
                                <a:pt x="3467" y="8079"/>
                              </a:lnTo>
                              <a:lnTo>
                                <a:pt x="3483" y="8097"/>
                              </a:lnTo>
                              <a:lnTo>
                                <a:pt x="3467" y="8127"/>
                              </a:lnTo>
                              <a:lnTo>
                                <a:pt x="3483" y="8140"/>
                              </a:lnTo>
                              <a:lnTo>
                                <a:pt x="3483" y="8173"/>
                              </a:lnTo>
                              <a:lnTo>
                                <a:pt x="3431" y="8140"/>
                              </a:lnTo>
                              <a:lnTo>
                                <a:pt x="3385" y="8200"/>
                              </a:lnTo>
                              <a:lnTo>
                                <a:pt x="3311" y="8246"/>
                              </a:lnTo>
                              <a:lnTo>
                                <a:pt x="3327" y="8279"/>
                              </a:lnTo>
                              <a:lnTo>
                                <a:pt x="3385" y="8324"/>
                              </a:lnTo>
                              <a:lnTo>
                                <a:pt x="3357" y="8415"/>
                              </a:lnTo>
                              <a:lnTo>
                                <a:pt x="3311" y="8415"/>
                              </a:lnTo>
                              <a:lnTo>
                                <a:pt x="3311" y="8448"/>
                              </a:lnTo>
                              <a:lnTo>
                                <a:pt x="3357" y="8463"/>
                              </a:lnTo>
                              <a:lnTo>
                                <a:pt x="3431" y="8523"/>
                              </a:lnTo>
                              <a:lnTo>
                                <a:pt x="3513" y="8523"/>
                              </a:lnTo>
                              <a:lnTo>
                                <a:pt x="3483" y="8493"/>
                              </a:lnTo>
                              <a:lnTo>
                                <a:pt x="3513" y="8463"/>
                              </a:lnTo>
                              <a:lnTo>
                                <a:pt x="3603" y="8493"/>
                              </a:lnTo>
                              <a:lnTo>
                                <a:pt x="3685" y="8566"/>
                              </a:lnTo>
                              <a:lnTo>
                                <a:pt x="3685" y="8599"/>
                              </a:lnTo>
                              <a:lnTo>
                                <a:pt x="3839" y="8523"/>
                              </a:lnTo>
                              <a:lnTo>
                                <a:pt x="3859" y="8463"/>
                              </a:lnTo>
                              <a:lnTo>
                                <a:pt x="3885" y="8448"/>
                              </a:lnTo>
                              <a:lnTo>
                                <a:pt x="3885" y="8463"/>
                              </a:lnTo>
                              <a:lnTo>
                                <a:pt x="3915" y="8463"/>
                              </a:lnTo>
                              <a:lnTo>
                                <a:pt x="4008" y="8448"/>
                              </a:lnTo>
                              <a:lnTo>
                                <a:pt x="4059" y="8448"/>
                              </a:lnTo>
                              <a:lnTo>
                                <a:pt x="4105" y="8448"/>
                              </a:lnTo>
                              <a:lnTo>
                                <a:pt x="4166" y="8448"/>
                              </a:lnTo>
                              <a:lnTo>
                                <a:pt x="4179" y="8448"/>
                              </a:lnTo>
                              <a:lnTo>
                                <a:pt x="4256" y="8448"/>
                              </a:lnTo>
                              <a:lnTo>
                                <a:pt x="4338" y="8523"/>
                              </a:lnTo>
                              <a:lnTo>
                                <a:pt x="4387" y="8536"/>
                              </a:lnTo>
                              <a:lnTo>
                                <a:pt x="4415" y="8599"/>
                              </a:lnTo>
                              <a:lnTo>
                                <a:pt x="4492" y="8657"/>
                              </a:lnTo>
                              <a:lnTo>
                                <a:pt x="4415" y="8647"/>
                              </a:lnTo>
                              <a:lnTo>
                                <a:pt x="4369" y="8614"/>
                              </a:lnTo>
                              <a:lnTo>
                                <a:pt x="4243" y="8536"/>
                              </a:lnTo>
                              <a:lnTo>
                                <a:pt x="4133" y="8493"/>
                              </a:lnTo>
                              <a:lnTo>
                                <a:pt x="4105" y="8493"/>
                              </a:lnTo>
                              <a:lnTo>
                                <a:pt x="4087" y="8493"/>
                              </a:lnTo>
                              <a:lnTo>
                                <a:pt x="3962" y="8523"/>
                              </a:lnTo>
                              <a:lnTo>
                                <a:pt x="3885" y="8523"/>
                              </a:lnTo>
                              <a:lnTo>
                                <a:pt x="3859" y="8599"/>
                              </a:lnTo>
                              <a:lnTo>
                                <a:pt x="3915" y="8647"/>
                              </a:lnTo>
                              <a:lnTo>
                                <a:pt x="3885" y="8690"/>
                              </a:lnTo>
                              <a:lnTo>
                                <a:pt x="3885" y="8768"/>
                              </a:lnTo>
                              <a:lnTo>
                                <a:pt x="3790" y="8768"/>
                              </a:lnTo>
                              <a:lnTo>
                                <a:pt x="3790" y="8783"/>
                              </a:lnTo>
                              <a:lnTo>
                                <a:pt x="3764" y="8814"/>
                              </a:lnTo>
                              <a:lnTo>
                                <a:pt x="3859" y="8862"/>
                              </a:lnTo>
                              <a:lnTo>
                                <a:pt x="4059" y="8920"/>
                              </a:lnTo>
                              <a:lnTo>
                                <a:pt x="4087" y="8965"/>
                              </a:lnTo>
                              <a:lnTo>
                                <a:pt x="4105" y="8983"/>
                              </a:lnTo>
                              <a:lnTo>
                                <a:pt x="4166" y="9089"/>
                              </a:lnTo>
                              <a:lnTo>
                                <a:pt x="4087" y="9101"/>
                              </a:lnTo>
                              <a:lnTo>
                                <a:pt x="4059" y="9134"/>
                              </a:lnTo>
                              <a:lnTo>
                                <a:pt x="4038" y="9255"/>
                              </a:lnTo>
                              <a:lnTo>
                                <a:pt x="4008" y="9291"/>
                              </a:lnTo>
                              <a:lnTo>
                                <a:pt x="3962" y="9301"/>
                              </a:lnTo>
                              <a:lnTo>
                                <a:pt x="3915" y="9364"/>
                              </a:lnTo>
                              <a:lnTo>
                                <a:pt x="3933" y="9364"/>
                              </a:lnTo>
                              <a:lnTo>
                                <a:pt x="3915" y="9379"/>
                              </a:lnTo>
                              <a:lnTo>
                                <a:pt x="3859" y="9379"/>
                              </a:lnTo>
                              <a:lnTo>
                                <a:pt x="3885" y="9455"/>
                              </a:lnTo>
                              <a:lnTo>
                                <a:pt x="3885" y="9548"/>
                              </a:lnTo>
                              <a:lnTo>
                                <a:pt x="3885" y="9578"/>
                              </a:lnTo>
                              <a:lnTo>
                                <a:pt x="4008" y="9657"/>
                              </a:lnTo>
                              <a:lnTo>
                                <a:pt x="4105" y="9775"/>
                              </a:lnTo>
                              <a:lnTo>
                                <a:pt x="4105" y="9806"/>
                              </a:lnTo>
                              <a:lnTo>
                                <a:pt x="4133" y="9859"/>
                              </a:lnTo>
                              <a:lnTo>
                                <a:pt x="4166" y="9859"/>
                              </a:lnTo>
                              <a:lnTo>
                                <a:pt x="4213" y="9902"/>
                              </a:lnTo>
                              <a:lnTo>
                                <a:pt x="4213" y="9932"/>
                              </a:lnTo>
                              <a:lnTo>
                                <a:pt x="4213" y="9947"/>
                              </a:lnTo>
                              <a:lnTo>
                                <a:pt x="4243" y="9975"/>
                              </a:lnTo>
                              <a:lnTo>
                                <a:pt x="4256" y="10005"/>
                              </a:lnTo>
                              <a:lnTo>
                                <a:pt x="4289" y="10025"/>
                              </a:lnTo>
                              <a:lnTo>
                                <a:pt x="4302" y="10098"/>
                              </a:lnTo>
                              <a:lnTo>
                                <a:pt x="4338" y="10172"/>
                              </a:lnTo>
                              <a:lnTo>
                                <a:pt x="4338" y="10194"/>
                              </a:lnTo>
                              <a:lnTo>
                                <a:pt x="4369" y="10252"/>
                              </a:lnTo>
                              <a:lnTo>
                                <a:pt x="4369" y="10298"/>
                              </a:lnTo>
                              <a:lnTo>
                                <a:pt x="4369" y="10328"/>
                              </a:lnTo>
                              <a:lnTo>
                                <a:pt x="4415" y="10328"/>
                              </a:lnTo>
                              <a:lnTo>
                                <a:pt x="4430" y="10343"/>
                              </a:lnTo>
                              <a:lnTo>
                                <a:pt x="4507" y="10389"/>
                              </a:lnTo>
                              <a:lnTo>
                                <a:pt x="4538" y="10422"/>
                              </a:lnTo>
                              <a:lnTo>
                                <a:pt x="4612" y="10464"/>
                              </a:lnTo>
                              <a:lnTo>
                                <a:pt x="4612" y="10497"/>
                              </a:lnTo>
                              <a:lnTo>
                                <a:pt x="4630" y="10510"/>
                              </a:lnTo>
                              <a:lnTo>
                                <a:pt x="4743" y="10510"/>
                              </a:lnTo>
                              <a:lnTo>
                                <a:pt x="4755" y="10545"/>
                              </a:lnTo>
                              <a:lnTo>
                                <a:pt x="4786" y="10510"/>
                              </a:lnTo>
                              <a:lnTo>
                                <a:pt x="4832" y="10545"/>
                              </a:lnTo>
                              <a:lnTo>
                                <a:pt x="4891" y="10621"/>
                              </a:lnTo>
                              <a:lnTo>
                                <a:pt x="4891" y="10694"/>
                              </a:lnTo>
                              <a:lnTo>
                                <a:pt x="4942" y="10694"/>
                              </a:lnTo>
                              <a:lnTo>
                                <a:pt x="5065" y="10709"/>
                              </a:lnTo>
                              <a:lnTo>
                                <a:pt x="5081" y="10740"/>
                              </a:lnTo>
                              <a:lnTo>
                                <a:pt x="5114" y="10770"/>
                              </a:lnTo>
                              <a:lnTo>
                                <a:pt x="5142" y="10818"/>
                              </a:lnTo>
                              <a:lnTo>
                                <a:pt x="5157" y="10833"/>
                              </a:lnTo>
                              <a:lnTo>
                                <a:pt x="5188" y="10833"/>
                              </a:lnTo>
                              <a:lnTo>
                                <a:pt x="5188" y="10818"/>
                              </a:lnTo>
                              <a:lnTo>
                                <a:pt x="5224" y="10818"/>
                              </a:lnTo>
                              <a:lnTo>
                                <a:pt x="5234" y="10861"/>
                              </a:lnTo>
                              <a:lnTo>
                                <a:pt x="5286" y="10899"/>
                              </a:lnTo>
                              <a:lnTo>
                                <a:pt x="5316" y="10899"/>
                              </a:lnTo>
                              <a:lnTo>
                                <a:pt x="5316" y="10861"/>
                              </a:lnTo>
                              <a:lnTo>
                                <a:pt x="5316" y="10833"/>
                              </a:lnTo>
                              <a:lnTo>
                                <a:pt x="5347" y="10833"/>
                              </a:lnTo>
                              <a:lnTo>
                                <a:pt x="5347" y="10818"/>
                              </a:lnTo>
                              <a:lnTo>
                                <a:pt x="5360" y="10785"/>
                              </a:lnTo>
                              <a:lnTo>
                                <a:pt x="5393" y="10785"/>
                              </a:lnTo>
                              <a:lnTo>
                                <a:pt x="5437" y="10785"/>
                              </a:lnTo>
                              <a:lnTo>
                                <a:pt x="5470" y="10899"/>
                              </a:lnTo>
                              <a:lnTo>
                                <a:pt x="5408" y="10941"/>
                              </a:lnTo>
                              <a:lnTo>
                                <a:pt x="5360" y="10987"/>
                              </a:lnTo>
                              <a:lnTo>
                                <a:pt x="5316" y="11017"/>
                              </a:lnTo>
                              <a:lnTo>
                                <a:pt x="5286" y="11017"/>
                              </a:lnTo>
                              <a:lnTo>
                                <a:pt x="5316" y="11065"/>
                              </a:lnTo>
                              <a:lnTo>
                                <a:pt x="5286" y="11065"/>
                              </a:lnTo>
                              <a:lnTo>
                                <a:pt x="5268" y="11111"/>
                              </a:lnTo>
                              <a:lnTo>
                                <a:pt x="5286" y="11159"/>
                              </a:lnTo>
                              <a:lnTo>
                                <a:pt x="5347" y="11138"/>
                              </a:lnTo>
                              <a:lnTo>
                                <a:pt x="5347" y="11159"/>
                              </a:lnTo>
                              <a:lnTo>
                                <a:pt x="5360" y="11186"/>
                              </a:lnTo>
                              <a:lnTo>
                                <a:pt x="5393" y="11232"/>
                              </a:lnTo>
                              <a:lnTo>
                                <a:pt x="5393" y="11262"/>
                              </a:lnTo>
                              <a:lnTo>
                                <a:pt x="5408" y="11277"/>
                              </a:lnTo>
                              <a:lnTo>
                                <a:pt x="5437" y="11262"/>
                              </a:lnTo>
                              <a:lnTo>
                                <a:pt x="5470" y="11277"/>
                              </a:lnTo>
                              <a:lnTo>
                                <a:pt x="5470" y="11353"/>
                              </a:lnTo>
                              <a:lnTo>
                                <a:pt x="5516" y="11418"/>
                              </a:lnTo>
                              <a:lnTo>
                                <a:pt x="5516" y="11464"/>
                              </a:lnTo>
                              <a:lnTo>
                                <a:pt x="5547" y="11474"/>
                              </a:lnTo>
                              <a:lnTo>
                                <a:pt x="5516" y="11504"/>
                              </a:lnTo>
                              <a:lnTo>
                                <a:pt x="5485" y="11537"/>
                              </a:lnTo>
                              <a:lnTo>
                                <a:pt x="5437" y="11537"/>
                              </a:lnTo>
                              <a:lnTo>
                                <a:pt x="5470" y="11550"/>
                              </a:lnTo>
                              <a:lnTo>
                                <a:pt x="5485" y="11585"/>
                              </a:lnTo>
                              <a:lnTo>
                                <a:pt x="5485" y="11595"/>
                              </a:lnTo>
                              <a:lnTo>
                                <a:pt x="5485" y="11630"/>
                              </a:lnTo>
                              <a:lnTo>
                                <a:pt x="5470" y="11630"/>
                              </a:lnTo>
                              <a:lnTo>
                                <a:pt x="5470" y="11658"/>
                              </a:lnTo>
                              <a:lnTo>
                                <a:pt x="5485" y="11658"/>
                              </a:lnTo>
                              <a:lnTo>
                                <a:pt x="5485" y="11676"/>
                              </a:lnTo>
                              <a:lnTo>
                                <a:pt x="5470" y="11734"/>
                              </a:lnTo>
                              <a:lnTo>
                                <a:pt x="5437" y="11782"/>
                              </a:lnTo>
                              <a:lnTo>
                                <a:pt x="5408" y="11827"/>
                              </a:lnTo>
                              <a:lnTo>
                                <a:pt x="5316" y="11858"/>
                              </a:lnTo>
                              <a:lnTo>
                                <a:pt x="5316" y="11873"/>
                              </a:lnTo>
                              <a:lnTo>
                                <a:pt x="5360" y="11901"/>
                              </a:lnTo>
                              <a:lnTo>
                                <a:pt x="5393" y="11921"/>
                              </a:lnTo>
                              <a:lnTo>
                                <a:pt x="5360" y="11949"/>
                              </a:lnTo>
                              <a:lnTo>
                                <a:pt x="5393" y="11949"/>
                              </a:lnTo>
                              <a:lnTo>
                                <a:pt x="5393" y="11979"/>
                              </a:lnTo>
                              <a:lnTo>
                                <a:pt x="5393" y="11994"/>
                              </a:lnTo>
                              <a:lnTo>
                                <a:pt x="5347" y="11979"/>
                              </a:lnTo>
                              <a:lnTo>
                                <a:pt x="5360" y="11949"/>
                              </a:lnTo>
                              <a:lnTo>
                                <a:pt x="5347" y="11949"/>
                              </a:lnTo>
                              <a:lnTo>
                                <a:pt x="5286" y="11949"/>
                              </a:lnTo>
                              <a:lnTo>
                                <a:pt x="5234" y="11979"/>
                              </a:lnTo>
                              <a:lnTo>
                                <a:pt x="5157" y="11979"/>
                              </a:lnTo>
                              <a:lnTo>
                                <a:pt x="5188" y="11979"/>
                              </a:lnTo>
                              <a:lnTo>
                                <a:pt x="5157" y="12150"/>
                              </a:lnTo>
                              <a:lnTo>
                                <a:pt x="5188" y="12196"/>
                              </a:lnTo>
                              <a:lnTo>
                                <a:pt x="5224" y="12236"/>
                              </a:lnTo>
                              <a:lnTo>
                                <a:pt x="5234" y="12236"/>
                              </a:lnTo>
                              <a:lnTo>
                                <a:pt x="5234" y="12226"/>
                              </a:lnTo>
                              <a:lnTo>
                                <a:pt x="5286" y="12226"/>
                              </a:lnTo>
                              <a:lnTo>
                                <a:pt x="5347" y="12236"/>
                              </a:lnTo>
                              <a:lnTo>
                                <a:pt x="5360" y="12272"/>
                              </a:lnTo>
                              <a:lnTo>
                                <a:pt x="5437" y="12320"/>
                              </a:lnTo>
                              <a:lnTo>
                                <a:pt x="5485" y="12347"/>
                              </a:lnTo>
                              <a:lnTo>
                                <a:pt x="5516" y="12378"/>
                              </a:lnTo>
                              <a:lnTo>
                                <a:pt x="5547" y="12378"/>
                              </a:lnTo>
                              <a:lnTo>
                                <a:pt x="5565" y="12395"/>
                              </a:lnTo>
                              <a:lnTo>
                                <a:pt x="5547" y="12423"/>
                              </a:lnTo>
                              <a:lnTo>
                                <a:pt x="5595" y="12423"/>
                              </a:lnTo>
                              <a:lnTo>
                                <a:pt x="5595" y="12468"/>
                              </a:lnTo>
                              <a:lnTo>
                                <a:pt x="5611" y="12499"/>
                              </a:lnTo>
                              <a:lnTo>
                                <a:pt x="5639" y="12514"/>
                              </a:lnTo>
                              <a:lnTo>
                                <a:pt x="5688" y="12514"/>
                              </a:lnTo>
                              <a:lnTo>
                                <a:pt x="5688" y="12544"/>
                              </a:lnTo>
                              <a:lnTo>
                                <a:pt x="5718" y="12544"/>
                              </a:lnTo>
                              <a:lnTo>
                                <a:pt x="5718" y="12562"/>
                              </a:lnTo>
                              <a:lnTo>
                                <a:pt x="5734" y="12590"/>
                              </a:lnTo>
                              <a:lnTo>
                                <a:pt x="5795" y="12625"/>
                              </a:lnTo>
                              <a:lnTo>
                                <a:pt x="5875" y="12686"/>
                              </a:lnTo>
                              <a:lnTo>
                                <a:pt x="5921" y="12746"/>
                              </a:lnTo>
                              <a:lnTo>
                                <a:pt x="5921" y="12759"/>
                              </a:lnTo>
                              <a:lnTo>
                                <a:pt x="5939" y="12792"/>
                              </a:lnTo>
                              <a:lnTo>
                                <a:pt x="5939" y="12839"/>
                              </a:lnTo>
                              <a:lnTo>
                                <a:pt x="5967" y="12885"/>
                              </a:lnTo>
                              <a:lnTo>
                                <a:pt x="5997" y="12991"/>
                              </a:lnTo>
                              <a:lnTo>
                                <a:pt x="6013" y="13064"/>
                              </a:lnTo>
                              <a:lnTo>
                                <a:pt x="6013" y="13157"/>
                              </a:lnTo>
                              <a:lnTo>
                                <a:pt x="6044" y="13269"/>
                              </a:lnTo>
                              <a:lnTo>
                                <a:pt x="6044" y="13327"/>
                              </a:lnTo>
                              <a:lnTo>
                                <a:pt x="6061" y="13390"/>
                              </a:lnTo>
                              <a:lnTo>
                                <a:pt x="6090" y="13402"/>
                              </a:lnTo>
                              <a:lnTo>
                                <a:pt x="6061" y="13465"/>
                              </a:lnTo>
                              <a:lnTo>
                                <a:pt x="6061" y="13481"/>
                              </a:lnTo>
                              <a:lnTo>
                                <a:pt x="6090" y="13559"/>
                              </a:lnTo>
                              <a:lnTo>
                                <a:pt x="6120" y="13604"/>
                              </a:lnTo>
                              <a:lnTo>
                                <a:pt x="6120" y="13632"/>
                              </a:lnTo>
                              <a:lnTo>
                                <a:pt x="6136" y="13677"/>
                              </a:lnTo>
                              <a:lnTo>
                                <a:pt x="6166" y="13710"/>
                              </a:lnTo>
                              <a:lnTo>
                                <a:pt x="6202" y="13710"/>
                              </a:lnTo>
                              <a:lnTo>
                                <a:pt x="6215" y="13710"/>
                              </a:lnTo>
                              <a:lnTo>
                                <a:pt x="6261" y="13725"/>
                              </a:lnTo>
                              <a:lnTo>
                                <a:pt x="6325" y="13753"/>
                              </a:lnTo>
                              <a:lnTo>
                                <a:pt x="6343" y="13799"/>
                              </a:lnTo>
                              <a:lnTo>
                                <a:pt x="6297" y="13786"/>
                              </a:lnTo>
                              <a:lnTo>
                                <a:pt x="6202" y="13725"/>
                              </a:lnTo>
                              <a:lnTo>
                                <a:pt x="6166" y="13725"/>
                              </a:lnTo>
                              <a:lnTo>
                                <a:pt x="6261" y="13844"/>
                              </a:lnTo>
                              <a:lnTo>
                                <a:pt x="6297" y="13879"/>
                              </a:lnTo>
                              <a:lnTo>
                                <a:pt x="6261" y="13879"/>
                              </a:lnTo>
                              <a:lnTo>
                                <a:pt x="6261" y="13844"/>
                              </a:lnTo>
                              <a:lnTo>
                                <a:pt x="6248" y="13831"/>
                              </a:lnTo>
                              <a:lnTo>
                                <a:pt x="6202" y="13799"/>
                              </a:lnTo>
                              <a:lnTo>
                                <a:pt x="6136" y="13786"/>
                              </a:lnTo>
                              <a:lnTo>
                                <a:pt x="6120" y="13753"/>
                              </a:lnTo>
                              <a:lnTo>
                                <a:pt x="6120" y="13725"/>
                              </a:lnTo>
                              <a:lnTo>
                                <a:pt x="6090" y="13710"/>
                              </a:lnTo>
                              <a:lnTo>
                                <a:pt x="6061" y="13677"/>
                              </a:lnTo>
                              <a:lnTo>
                                <a:pt x="6044" y="13632"/>
                              </a:lnTo>
                              <a:lnTo>
                                <a:pt x="6044" y="13604"/>
                              </a:lnTo>
                              <a:lnTo>
                                <a:pt x="6013" y="13559"/>
                              </a:lnTo>
                              <a:lnTo>
                                <a:pt x="5997" y="13481"/>
                              </a:lnTo>
                              <a:lnTo>
                                <a:pt x="5967" y="13402"/>
                              </a:lnTo>
                              <a:lnTo>
                                <a:pt x="5939" y="13359"/>
                              </a:lnTo>
                              <a:lnTo>
                                <a:pt x="5939" y="13281"/>
                              </a:lnTo>
                              <a:lnTo>
                                <a:pt x="5921" y="13157"/>
                              </a:lnTo>
                              <a:lnTo>
                                <a:pt x="5890" y="13084"/>
                              </a:lnTo>
                              <a:lnTo>
                                <a:pt x="5890" y="13036"/>
                              </a:lnTo>
                              <a:lnTo>
                                <a:pt x="5875" y="13009"/>
                              </a:lnTo>
                              <a:lnTo>
                                <a:pt x="5810" y="12961"/>
                              </a:lnTo>
                              <a:lnTo>
                                <a:pt x="5810" y="12943"/>
                              </a:lnTo>
                              <a:lnTo>
                                <a:pt x="5762" y="12913"/>
                              </a:lnTo>
                              <a:lnTo>
                                <a:pt x="5718" y="12865"/>
                              </a:lnTo>
                              <a:lnTo>
                                <a:pt x="5672" y="12792"/>
                              </a:lnTo>
                              <a:lnTo>
                                <a:pt x="5595" y="12746"/>
                              </a:lnTo>
                              <a:lnTo>
                                <a:pt x="5547" y="12686"/>
                              </a:lnTo>
                              <a:lnTo>
                                <a:pt x="5516" y="12670"/>
                              </a:lnTo>
                              <a:lnTo>
                                <a:pt x="5485" y="12635"/>
                              </a:lnTo>
                              <a:lnTo>
                                <a:pt x="5437" y="12625"/>
                              </a:lnTo>
                              <a:lnTo>
                                <a:pt x="5470" y="12544"/>
                              </a:lnTo>
                              <a:lnTo>
                                <a:pt x="5485" y="12544"/>
                              </a:lnTo>
                              <a:lnTo>
                                <a:pt x="5470" y="12499"/>
                              </a:lnTo>
                              <a:lnTo>
                                <a:pt x="5408" y="12499"/>
                              </a:lnTo>
                              <a:lnTo>
                                <a:pt x="5360" y="12590"/>
                              </a:lnTo>
                              <a:lnTo>
                                <a:pt x="5347" y="12625"/>
                              </a:lnTo>
                              <a:lnTo>
                                <a:pt x="5286" y="12686"/>
                              </a:lnTo>
                              <a:lnTo>
                                <a:pt x="5316" y="12716"/>
                              </a:lnTo>
                              <a:lnTo>
                                <a:pt x="5316" y="12759"/>
                              </a:lnTo>
                              <a:lnTo>
                                <a:pt x="5286" y="12839"/>
                              </a:lnTo>
                              <a:lnTo>
                                <a:pt x="5286" y="12885"/>
                              </a:lnTo>
                              <a:lnTo>
                                <a:pt x="5268" y="13140"/>
                              </a:lnTo>
                              <a:lnTo>
                                <a:pt x="5268" y="13203"/>
                              </a:lnTo>
                              <a:lnTo>
                                <a:pt x="5224" y="13481"/>
                              </a:lnTo>
                              <a:lnTo>
                                <a:pt x="5188" y="13632"/>
                              </a:lnTo>
                              <a:lnTo>
                                <a:pt x="5157" y="13958"/>
                              </a:lnTo>
                              <a:lnTo>
                                <a:pt x="5114" y="14200"/>
                              </a:lnTo>
                              <a:lnTo>
                                <a:pt x="5065" y="14520"/>
                              </a:lnTo>
                              <a:lnTo>
                                <a:pt x="5037" y="14642"/>
                              </a:lnTo>
                              <a:lnTo>
                                <a:pt x="5065" y="14642"/>
                              </a:lnTo>
                              <a:lnTo>
                                <a:pt x="5081" y="14566"/>
                              </a:lnTo>
                              <a:lnTo>
                                <a:pt x="5114" y="14412"/>
                              </a:lnTo>
                              <a:lnTo>
                                <a:pt x="5234" y="14321"/>
                              </a:lnTo>
                              <a:lnTo>
                                <a:pt x="5286" y="14351"/>
                              </a:lnTo>
                              <a:lnTo>
                                <a:pt x="5360" y="14412"/>
                              </a:lnTo>
                              <a:lnTo>
                                <a:pt x="5408" y="14475"/>
                              </a:lnTo>
                              <a:lnTo>
                                <a:pt x="5393" y="14475"/>
                              </a:lnTo>
                              <a:lnTo>
                                <a:pt x="5437" y="14553"/>
                              </a:lnTo>
                              <a:lnTo>
                                <a:pt x="5408" y="14566"/>
                              </a:lnTo>
                              <a:lnTo>
                                <a:pt x="5316" y="14599"/>
                              </a:lnTo>
                              <a:lnTo>
                                <a:pt x="5286" y="14566"/>
                              </a:lnTo>
                              <a:lnTo>
                                <a:pt x="5268" y="14566"/>
                              </a:lnTo>
                              <a:lnTo>
                                <a:pt x="5234" y="14566"/>
                              </a:lnTo>
                              <a:lnTo>
                                <a:pt x="5224" y="14553"/>
                              </a:lnTo>
                              <a:lnTo>
                                <a:pt x="5188" y="14553"/>
                              </a:lnTo>
                              <a:lnTo>
                                <a:pt x="5142" y="14553"/>
                              </a:lnTo>
                              <a:lnTo>
                                <a:pt x="5142" y="14599"/>
                              </a:lnTo>
                              <a:lnTo>
                                <a:pt x="5142" y="14672"/>
                              </a:lnTo>
                              <a:lnTo>
                                <a:pt x="5065" y="14763"/>
                              </a:lnTo>
                              <a:lnTo>
                                <a:pt x="5019" y="14793"/>
                              </a:lnTo>
                              <a:lnTo>
                                <a:pt x="5037" y="14995"/>
                              </a:lnTo>
                              <a:lnTo>
                                <a:pt x="4988" y="15285"/>
                              </a:lnTo>
                              <a:lnTo>
                                <a:pt x="4958" y="15331"/>
                              </a:lnTo>
                              <a:lnTo>
                                <a:pt x="4958" y="15439"/>
                              </a:lnTo>
                              <a:lnTo>
                                <a:pt x="4891" y="15760"/>
                              </a:lnTo>
                              <a:lnTo>
                                <a:pt x="4863" y="15851"/>
                              </a:lnTo>
                              <a:lnTo>
                                <a:pt x="4817" y="16050"/>
                              </a:lnTo>
                              <a:lnTo>
                                <a:pt x="4755" y="16295"/>
                              </a:lnTo>
                              <a:lnTo>
                                <a:pt x="4743" y="16418"/>
                              </a:lnTo>
                              <a:lnTo>
                                <a:pt x="4707" y="16494"/>
                              </a:lnTo>
                              <a:lnTo>
                                <a:pt x="4694" y="16530"/>
                              </a:lnTo>
                              <a:lnTo>
                                <a:pt x="4661" y="16618"/>
                              </a:lnTo>
                              <a:lnTo>
                                <a:pt x="4630" y="16739"/>
                              </a:lnTo>
                              <a:lnTo>
                                <a:pt x="4630" y="16815"/>
                              </a:lnTo>
                              <a:lnTo>
                                <a:pt x="4584" y="16921"/>
                              </a:lnTo>
                              <a:lnTo>
                                <a:pt x="4569" y="16966"/>
                              </a:lnTo>
                              <a:lnTo>
                                <a:pt x="4538" y="17014"/>
                              </a:lnTo>
                              <a:lnTo>
                                <a:pt x="4492" y="17090"/>
                              </a:lnTo>
                              <a:lnTo>
                                <a:pt x="4461" y="17102"/>
                              </a:lnTo>
                              <a:lnTo>
                                <a:pt x="4430" y="17181"/>
                              </a:lnTo>
                              <a:lnTo>
                                <a:pt x="4415" y="17216"/>
                              </a:lnTo>
                              <a:lnTo>
                                <a:pt x="4387" y="17244"/>
                              </a:lnTo>
                              <a:lnTo>
                                <a:pt x="4369" y="17292"/>
                              </a:lnTo>
                              <a:lnTo>
                                <a:pt x="4338" y="17337"/>
                              </a:lnTo>
                              <a:lnTo>
                                <a:pt x="4302" y="17337"/>
                              </a:lnTo>
                              <a:lnTo>
                                <a:pt x="4243" y="17365"/>
                              </a:lnTo>
                              <a:lnTo>
                                <a:pt x="4243" y="17383"/>
                              </a:lnTo>
                              <a:lnTo>
                                <a:pt x="4243" y="17410"/>
                              </a:lnTo>
                              <a:lnTo>
                                <a:pt x="4179" y="17383"/>
                              </a:lnTo>
                              <a:lnTo>
                                <a:pt x="4105" y="17410"/>
                              </a:lnTo>
                              <a:lnTo>
                                <a:pt x="4087" y="17410"/>
                              </a:lnTo>
                              <a:lnTo>
                                <a:pt x="4059" y="17428"/>
                              </a:lnTo>
                              <a:lnTo>
                                <a:pt x="4008" y="17428"/>
                              </a:lnTo>
                              <a:lnTo>
                                <a:pt x="4038" y="17504"/>
                              </a:lnTo>
                              <a:lnTo>
                                <a:pt x="4059" y="17504"/>
                              </a:lnTo>
                              <a:lnTo>
                                <a:pt x="4105" y="17612"/>
                              </a:lnTo>
                              <a:lnTo>
                                <a:pt x="4166" y="17612"/>
                              </a:lnTo>
                              <a:lnTo>
                                <a:pt x="4179" y="17582"/>
                              </a:lnTo>
                              <a:lnTo>
                                <a:pt x="4256" y="17612"/>
                              </a:lnTo>
                              <a:lnTo>
                                <a:pt x="4289" y="17612"/>
                              </a:lnTo>
                              <a:lnTo>
                                <a:pt x="4289" y="17655"/>
                              </a:lnTo>
                              <a:lnTo>
                                <a:pt x="4302" y="17733"/>
                              </a:lnTo>
                              <a:lnTo>
                                <a:pt x="4369" y="17733"/>
                              </a:lnTo>
                              <a:lnTo>
                                <a:pt x="4415" y="17655"/>
                              </a:lnTo>
                              <a:lnTo>
                                <a:pt x="4430" y="17625"/>
                              </a:lnTo>
                              <a:lnTo>
                                <a:pt x="4492" y="17625"/>
                              </a:lnTo>
                              <a:lnTo>
                                <a:pt x="4507" y="17688"/>
                              </a:lnTo>
                              <a:lnTo>
                                <a:pt x="4584" y="17701"/>
                              </a:lnTo>
                              <a:lnTo>
                                <a:pt x="4630" y="17701"/>
                              </a:lnTo>
                              <a:lnTo>
                                <a:pt x="4694" y="17733"/>
                              </a:lnTo>
                              <a:lnTo>
                                <a:pt x="4694" y="17781"/>
                              </a:lnTo>
                              <a:lnTo>
                                <a:pt x="4630" y="17978"/>
                              </a:lnTo>
                              <a:lnTo>
                                <a:pt x="4612" y="18024"/>
                              </a:lnTo>
                              <a:lnTo>
                                <a:pt x="4507" y="18097"/>
                              </a:lnTo>
                              <a:lnTo>
                                <a:pt x="4569" y="18175"/>
                              </a:lnTo>
                              <a:lnTo>
                                <a:pt x="4569" y="18193"/>
                              </a:lnTo>
                              <a:lnTo>
                                <a:pt x="4694" y="18256"/>
                              </a:lnTo>
                              <a:lnTo>
                                <a:pt x="4707" y="18256"/>
                              </a:lnTo>
                              <a:lnTo>
                                <a:pt x="4755" y="18069"/>
                              </a:lnTo>
                              <a:lnTo>
                                <a:pt x="4863" y="18069"/>
                              </a:lnTo>
                              <a:lnTo>
                                <a:pt x="4832" y="18069"/>
                              </a:lnTo>
                              <a:lnTo>
                                <a:pt x="4786" y="18175"/>
                              </a:lnTo>
                              <a:lnTo>
                                <a:pt x="4832" y="18193"/>
                              </a:lnTo>
                              <a:lnTo>
                                <a:pt x="4863" y="18221"/>
                              </a:lnTo>
                              <a:lnTo>
                                <a:pt x="4891" y="18221"/>
                              </a:lnTo>
                              <a:lnTo>
                                <a:pt x="4942" y="18221"/>
                              </a:lnTo>
                              <a:lnTo>
                                <a:pt x="5037" y="18256"/>
                              </a:lnTo>
                              <a:lnTo>
                                <a:pt x="5065" y="18266"/>
                              </a:lnTo>
                              <a:lnTo>
                                <a:pt x="5081" y="18332"/>
                              </a:lnTo>
                              <a:lnTo>
                                <a:pt x="5114" y="18301"/>
                              </a:lnTo>
                              <a:lnTo>
                                <a:pt x="5142" y="18301"/>
                              </a:lnTo>
                              <a:lnTo>
                                <a:pt x="5157" y="18332"/>
                              </a:lnTo>
                              <a:lnTo>
                                <a:pt x="5286" y="18375"/>
                              </a:lnTo>
                              <a:lnTo>
                                <a:pt x="5360" y="18455"/>
                              </a:lnTo>
                              <a:lnTo>
                                <a:pt x="5393" y="18455"/>
                              </a:lnTo>
                              <a:lnTo>
                                <a:pt x="5485" y="18470"/>
                              </a:lnTo>
                              <a:lnTo>
                                <a:pt x="5611" y="18470"/>
                              </a:lnTo>
                              <a:lnTo>
                                <a:pt x="5672" y="18455"/>
                              </a:lnTo>
                              <a:lnTo>
                                <a:pt x="5734" y="18455"/>
                              </a:lnTo>
                              <a:lnTo>
                                <a:pt x="5734" y="18470"/>
                              </a:lnTo>
                              <a:lnTo>
                                <a:pt x="5762" y="18470"/>
                              </a:lnTo>
                              <a:lnTo>
                                <a:pt x="5762" y="18516"/>
                              </a:lnTo>
                              <a:lnTo>
                                <a:pt x="5795" y="18544"/>
                              </a:lnTo>
                              <a:lnTo>
                                <a:pt x="5762" y="18571"/>
                              </a:lnTo>
                              <a:lnTo>
                                <a:pt x="5810" y="18650"/>
                              </a:lnTo>
                              <a:lnTo>
                                <a:pt x="5844" y="18650"/>
                              </a:lnTo>
                              <a:lnTo>
                                <a:pt x="5875" y="18665"/>
                              </a:lnTo>
                              <a:lnTo>
                                <a:pt x="5890" y="18693"/>
                              </a:lnTo>
                              <a:lnTo>
                                <a:pt x="5921" y="18713"/>
                              </a:lnTo>
                              <a:lnTo>
                                <a:pt x="5967" y="18741"/>
                              </a:lnTo>
                              <a:lnTo>
                                <a:pt x="5967" y="18821"/>
                              </a:lnTo>
                              <a:lnTo>
                                <a:pt x="6013" y="18821"/>
                              </a:lnTo>
                              <a:lnTo>
                                <a:pt x="6013" y="18864"/>
                              </a:lnTo>
                              <a:lnTo>
                                <a:pt x="6044" y="18864"/>
                              </a:lnTo>
                              <a:lnTo>
                                <a:pt x="6061" y="18897"/>
                              </a:lnTo>
                              <a:lnTo>
                                <a:pt x="6136" y="18773"/>
                              </a:lnTo>
                              <a:lnTo>
                                <a:pt x="6248" y="18864"/>
                              </a:lnTo>
                              <a:lnTo>
                                <a:pt x="6464" y="18741"/>
                              </a:lnTo>
                              <a:lnTo>
                                <a:pt x="6574" y="18821"/>
                              </a:lnTo>
                              <a:lnTo>
                                <a:pt x="6589" y="18821"/>
                              </a:lnTo>
                              <a:lnTo>
                                <a:pt x="6589" y="18834"/>
                              </a:lnTo>
                              <a:lnTo>
                                <a:pt x="6697" y="18897"/>
                              </a:lnTo>
                              <a:lnTo>
                                <a:pt x="6743" y="18864"/>
                              </a:lnTo>
                              <a:lnTo>
                                <a:pt x="6743" y="18942"/>
                              </a:lnTo>
                              <a:lnTo>
                                <a:pt x="6819" y="19036"/>
                              </a:lnTo>
                              <a:lnTo>
                                <a:pt x="6873" y="19066"/>
                              </a:lnTo>
                              <a:lnTo>
                                <a:pt x="6896" y="19112"/>
                              </a:lnTo>
                              <a:lnTo>
                                <a:pt x="6988" y="19142"/>
                              </a:lnTo>
                              <a:lnTo>
                                <a:pt x="7045" y="19094"/>
                              </a:lnTo>
                              <a:lnTo>
                                <a:pt x="7101" y="19112"/>
                              </a:lnTo>
                              <a:lnTo>
                                <a:pt x="7147" y="19066"/>
                              </a:lnTo>
                              <a:lnTo>
                                <a:pt x="7163" y="19094"/>
                              </a:lnTo>
                              <a:lnTo>
                                <a:pt x="7242" y="19066"/>
                              </a:lnTo>
                              <a:lnTo>
                                <a:pt x="7316" y="19036"/>
                              </a:lnTo>
                              <a:lnTo>
                                <a:pt x="7352" y="19036"/>
                              </a:lnTo>
                              <a:lnTo>
                                <a:pt x="7444" y="19066"/>
                              </a:lnTo>
                              <a:lnTo>
                                <a:pt x="7444" y="19112"/>
                              </a:lnTo>
                              <a:lnTo>
                                <a:pt x="7490" y="19160"/>
                              </a:lnTo>
                              <a:lnTo>
                                <a:pt x="7549" y="19142"/>
                              </a:lnTo>
                              <a:lnTo>
                                <a:pt x="7549" y="19112"/>
                              </a:lnTo>
                              <a:lnTo>
                                <a:pt x="7624" y="19066"/>
                              </a:lnTo>
                              <a:lnTo>
                                <a:pt x="7675" y="19094"/>
                              </a:lnTo>
                              <a:lnTo>
                                <a:pt x="7675" y="19112"/>
                              </a:lnTo>
                              <a:lnTo>
                                <a:pt x="7757" y="19142"/>
                              </a:lnTo>
                              <a:lnTo>
                                <a:pt x="7813" y="19142"/>
                              </a:lnTo>
                              <a:lnTo>
                                <a:pt x="7898" y="19142"/>
                              </a:lnTo>
                              <a:lnTo>
                                <a:pt x="7898" y="19112"/>
                              </a:lnTo>
                              <a:lnTo>
                                <a:pt x="7926" y="19112"/>
                              </a:lnTo>
                              <a:lnTo>
                                <a:pt x="8003" y="19142"/>
                              </a:lnTo>
                              <a:lnTo>
                                <a:pt x="8018" y="19112"/>
                              </a:lnTo>
                              <a:lnTo>
                                <a:pt x="8049" y="19142"/>
                              </a:lnTo>
                              <a:lnTo>
                                <a:pt x="8143" y="19142"/>
                              </a:lnTo>
                              <a:lnTo>
                                <a:pt x="8143" y="19021"/>
                              </a:lnTo>
                              <a:lnTo>
                                <a:pt x="8095" y="18990"/>
                              </a:lnTo>
                              <a:lnTo>
                                <a:pt x="8143" y="18970"/>
                              </a:lnTo>
                              <a:lnTo>
                                <a:pt x="8128" y="18942"/>
                              </a:lnTo>
                              <a:lnTo>
                                <a:pt x="8128" y="18910"/>
                              </a:lnTo>
                              <a:lnTo>
                                <a:pt x="8128" y="18897"/>
                              </a:lnTo>
                              <a:lnTo>
                                <a:pt x="8143" y="18897"/>
                              </a:lnTo>
                              <a:lnTo>
                                <a:pt x="8143" y="18864"/>
                              </a:lnTo>
                              <a:lnTo>
                                <a:pt x="8143" y="18834"/>
                              </a:lnTo>
                              <a:lnTo>
                                <a:pt x="8128" y="18821"/>
                              </a:lnTo>
                              <a:lnTo>
                                <a:pt x="8172" y="18773"/>
                              </a:lnTo>
                              <a:lnTo>
                                <a:pt x="8220" y="18773"/>
                              </a:lnTo>
                              <a:lnTo>
                                <a:pt x="8343" y="18821"/>
                              </a:lnTo>
                              <a:lnTo>
                                <a:pt x="8374" y="18821"/>
                              </a:lnTo>
                              <a:lnTo>
                                <a:pt x="8469" y="18834"/>
                              </a:lnTo>
                              <a:lnTo>
                                <a:pt x="8609" y="18942"/>
                              </a:lnTo>
                              <a:lnTo>
                                <a:pt x="8625" y="18910"/>
                              </a:lnTo>
                              <a:lnTo>
                                <a:pt x="8653" y="18897"/>
                              </a:lnTo>
                              <a:lnTo>
                                <a:pt x="8702" y="18942"/>
                              </a:lnTo>
                              <a:lnTo>
                                <a:pt x="8732" y="18942"/>
                              </a:lnTo>
                              <a:lnTo>
                                <a:pt x="8778" y="18942"/>
                              </a:lnTo>
                              <a:lnTo>
                                <a:pt x="8858" y="18942"/>
                              </a:lnTo>
                              <a:lnTo>
                                <a:pt x="8935" y="19021"/>
                              </a:lnTo>
                              <a:lnTo>
                                <a:pt x="8950" y="19094"/>
                              </a:lnTo>
                              <a:lnTo>
                                <a:pt x="8996" y="19142"/>
                              </a:lnTo>
                              <a:lnTo>
                                <a:pt x="9104" y="19094"/>
                              </a:lnTo>
                              <a:lnTo>
                                <a:pt x="9150" y="19112"/>
                              </a:lnTo>
                              <a:lnTo>
                                <a:pt x="9275" y="19094"/>
                              </a:lnTo>
                              <a:lnTo>
                                <a:pt x="9324" y="19112"/>
                              </a:lnTo>
                              <a:lnTo>
                                <a:pt x="9324" y="19142"/>
                              </a:lnTo>
                              <a:lnTo>
                                <a:pt x="9357" y="19160"/>
                              </a:lnTo>
                              <a:lnTo>
                                <a:pt x="9455" y="19356"/>
                              </a:lnTo>
                              <a:lnTo>
                                <a:pt x="9529" y="19356"/>
                              </a:lnTo>
                              <a:lnTo>
                                <a:pt x="9529" y="19263"/>
                              </a:lnTo>
                              <a:lnTo>
                                <a:pt x="9554" y="19263"/>
                              </a:lnTo>
                              <a:lnTo>
                                <a:pt x="9570" y="19296"/>
                              </a:lnTo>
                              <a:lnTo>
                                <a:pt x="9603" y="19296"/>
                              </a:lnTo>
                              <a:lnTo>
                                <a:pt x="9680" y="19263"/>
                              </a:lnTo>
                              <a:lnTo>
                                <a:pt x="9716" y="19296"/>
                              </a:lnTo>
                              <a:lnTo>
                                <a:pt x="9726" y="19308"/>
                              </a:lnTo>
                              <a:lnTo>
                                <a:pt x="9977" y="19356"/>
                              </a:lnTo>
                              <a:lnTo>
                                <a:pt x="9962" y="19419"/>
                              </a:lnTo>
                              <a:lnTo>
                                <a:pt x="10056" y="19430"/>
                              </a:lnTo>
                              <a:lnTo>
                                <a:pt x="10056" y="19462"/>
                              </a:lnTo>
                              <a:lnTo>
                                <a:pt x="10036" y="19462"/>
                              </a:lnTo>
                              <a:lnTo>
                                <a:pt x="9977" y="19478"/>
                              </a:lnTo>
                              <a:lnTo>
                                <a:pt x="9962" y="19553"/>
                              </a:lnTo>
                              <a:lnTo>
                                <a:pt x="9962" y="19631"/>
                              </a:lnTo>
                              <a:lnTo>
                                <a:pt x="10161" y="19662"/>
                              </a:lnTo>
                              <a:lnTo>
                                <a:pt x="10225" y="19735"/>
                              </a:lnTo>
                              <a:lnTo>
                                <a:pt x="10256" y="19735"/>
                              </a:lnTo>
                              <a:lnTo>
                                <a:pt x="10284" y="19735"/>
                              </a:lnTo>
                              <a:lnTo>
                                <a:pt x="10300" y="19735"/>
                              </a:lnTo>
                              <a:lnTo>
                                <a:pt x="10338" y="19755"/>
                              </a:lnTo>
                              <a:lnTo>
                                <a:pt x="10338" y="19783"/>
                              </a:lnTo>
                              <a:lnTo>
                                <a:pt x="10366" y="19798"/>
                              </a:lnTo>
                              <a:lnTo>
                                <a:pt x="10366" y="19874"/>
                              </a:lnTo>
                              <a:lnTo>
                                <a:pt x="10412" y="19919"/>
                              </a:lnTo>
                              <a:lnTo>
                                <a:pt x="10458" y="19982"/>
                              </a:lnTo>
                              <a:lnTo>
                                <a:pt x="10458" y="19952"/>
                              </a:lnTo>
                              <a:lnTo>
                                <a:pt x="10487" y="19952"/>
                              </a:lnTo>
                              <a:lnTo>
                                <a:pt x="10579" y="19919"/>
                              </a:lnTo>
                              <a:lnTo>
                                <a:pt x="10579" y="19902"/>
                              </a:lnTo>
                              <a:lnTo>
                                <a:pt x="10630" y="19874"/>
                              </a:lnTo>
                              <a:lnTo>
                                <a:pt x="10630" y="19859"/>
                              </a:lnTo>
                              <a:lnTo>
                                <a:pt x="10656" y="19828"/>
                              </a:lnTo>
                              <a:lnTo>
                                <a:pt x="10709" y="19798"/>
                              </a:lnTo>
                              <a:lnTo>
                                <a:pt x="10784" y="19798"/>
                              </a:lnTo>
                              <a:lnTo>
                                <a:pt x="10860" y="19755"/>
                              </a:lnTo>
                              <a:lnTo>
                                <a:pt x="10986" y="19798"/>
                              </a:lnTo>
                              <a:lnTo>
                                <a:pt x="11157" y="19874"/>
                              </a:lnTo>
                              <a:lnTo>
                                <a:pt x="11268" y="19952"/>
                              </a:lnTo>
                              <a:lnTo>
                                <a:pt x="11268" y="19982"/>
                              </a:lnTo>
                              <a:lnTo>
                                <a:pt x="11314" y="19982"/>
                              </a:lnTo>
                              <a:lnTo>
                                <a:pt x="11357" y="19997"/>
                              </a:lnTo>
                              <a:lnTo>
                                <a:pt x="11388" y="19952"/>
                              </a:lnTo>
                              <a:lnTo>
                                <a:pt x="11434" y="19952"/>
                              </a:lnTo>
                              <a:lnTo>
                                <a:pt x="11483" y="19982"/>
                              </a:lnTo>
                              <a:lnTo>
                                <a:pt x="11593" y="19982"/>
                              </a:lnTo>
                              <a:lnTo>
                                <a:pt x="11560" y="19919"/>
                              </a:lnTo>
                              <a:lnTo>
                                <a:pt x="11560" y="19902"/>
                              </a:lnTo>
                              <a:lnTo>
                                <a:pt x="11560" y="19874"/>
                              </a:lnTo>
                              <a:lnTo>
                                <a:pt x="11593" y="19874"/>
                              </a:lnTo>
                              <a:lnTo>
                                <a:pt x="11593" y="19828"/>
                              </a:lnTo>
                              <a:lnTo>
                                <a:pt x="11654" y="19783"/>
                              </a:lnTo>
                              <a:lnTo>
                                <a:pt x="11685" y="19783"/>
                              </a:lnTo>
                              <a:lnTo>
                                <a:pt x="11716" y="19783"/>
                              </a:lnTo>
                              <a:lnTo>
                                <a:pt x="11759" y="19828"/>
                              </a:lnTo>
                              <a:lnTo>
                                <a:pt x="11890" y="19707"/>
                              </a:lnTo>
                              <a:lnTo>
                                <a:pt x="11918" y="19735"/>
                              </a:lnTo>
                              <a:lnTo>
                                <a:pt x="11936" y="19707"/>
                              </a:lnTo>
                              <a:lnTo>
                                <a:pt x="12010" y="19707"/>
                              </a:lnTo>
                              <a:lnTo>
                                <a:pt x="12010" y="19677"/>
                              </a:lnTo>
                              <a:lnTo>
                                <a:pt x="12059" y="19662"/>
                              </a:lnTo>
                              <a:lnTo>
                                <a:pt x="12090" y="19677"/>
                              </a:lnTo>
                              <a:lnTo>
                                <a:pt x="12164" y="19677"/>
                              </a:lnTo>
                              <a:lnTo>
                                <a:pt x="12210" y="19677"/>
                              </a:lnTo>
                              <a:lnTo>
                                <a:pt x="12289" y="19783"/>
                              </a:lnTo>
                              <a:lnTo>
                                <a:pt x="12371" y="19755"/>
                              </a:lnTo>
                              <a:lnTo>
                                <a:pt x="12446" y="19755"/>
                              </a:lnTo>
                              <a:lnTo>
                                <a:pt x="12412" y="19707"/>
                              </a:lnTo>
                              <a:lnTo>
                                <a:pt x="12412" y="19662"/>
                              </a:lnTo>
                              <a:lnTo>
                                <a:pt x="12371" y="19662"/>
                              </a:lnTo>
                              <a:lnTo>
                                <a:pt x="12371" y="19596"/>
                              </a:lnTo>
                              <a:lnTo>
                                <a:pt x="12371" y="19586"/>
                              </a:lnTo>
                              <a:lnTo>
                                <a:pt x="12382" y="19586"/>
                              </a:lnTo>
                              <a:lnTo>
                                <a:pt x="12371" y="19553"/>
                              </a:lnTo>
                              <a:lnTo>
                                <a:pt x="12305" y="19553"/>
                              </a:lnTo>
                              <a:lnTo>
                                <a:pt x="12289" y="19538"/>
                              </a:lnTo>
                              <a:lnTo>
                                <a:pt x="12259" y="19538"/>
                              </a:lnTo>
                              <a:lnTo>
                                <a:pt x="12243" y="19508"/>
                              </a:lnTo>
                              <a:lnTo>
                                <a:pt x="12210" y="19419"/>
                              </a:lnTo>
                              <a:lnTo>
                                <a:pt x="12210" y="19384"/>
                              </a:lnTo>
                              <a:lnTo>
                                <a:pt x="12182" y="19296"/>
                              </a:lnTo>
                              <a:lnTo>
                                <a:pt x="12210" y="19218"/>
                              </a:lnTo>
                              <a:lnTo>
                                <a:pt x="12210" y="19112"/>
                              </a:lnTo>
                              <a:lnTo>
                                <a:pt x="12182" y="19066"/>
                              </a:lnTo>
                              <a:lnTo>
                                <a:pt x="12182" y="18990"/>
                              </a:lnTo>
                              <a:lnTo>
                                <a:pt x="12210" y="18834"/>
                              </a:lnTo>
                              <a:lnTo>
                                <a:pt x="12243" y="18650"/>
                              </a:lnTo>
                              <a:lnTo>
                                <a:pt x="12182" y="18650"/>
                              </a:lnTo>
                              <a:lnTo>
                                <a:pt x="12182" y="18619"/>
                              </a:lnTo>
                              <a:lnTo>
                                <a:pt x="12164" y="18592"/>
                              </a:lnTo>
                              <a:lnTo>
                                <a:pt x="12118" y="18544"/>
                              </a:lnTo>
                              <a:lnTo>
                                <a:pt x="12133" y="18516"/>
                              </a:lnTo>
                              <a:lnTo>
                                <a:pt x="12164" y="18516"/>
                              </a:lnTo>
                              <a:lnTo>
                                <a:pt x="12164" y="18592"/>
                              </a:lnTo>
                              <a:lnTo>
                                <a:pt x="12182" y="18592"/>
                              </a:lnTo>
                              <a:lnTo>
                                <a:pt x="12210" y="18544"/>
                              </a:lnTo>
                              <a:lnTo>
                                <a:pt x="12259" y="18344"/>
                              </a:lnTo>
                              <a:lnTo>
                                <a:pt x="12259" y="18332"/>
                              </a:lnTo>
                              <a:lnTo>
                                <a:pt x="12243" y="18344"/>
                              </a:lnTo>
                              <a:lnTo>
                                <a:pt x="12182" y="18332"/>
                              </a:lnTo>
                              <a:lnTo>
                                <a:pt x="12182" y="18301"/>
                              </a:lnTo>
                              <a:lnTo>
                                <a:pt x="12182" y="18221"/>
                              </a:lnTo>
                              <a:lnTo>
                                <a:pt x="12210" y="18221"/>
                              </a:lnTo>
                              <a:lnTo>
                                <a:pt x="12210" y="18256"/>
                              </a:lnTo>
                              <a:lnTo>
                                <a:pt x="12259" y="18266"/>
                              </a:lnTo>
                              <a:lnTo>
                                <a:pt x="12259" y="18332"/>
                              </a:lnTo>
                              <a:lnTo>
                                <a:pt x="12289" y="18332"/>
                              </a:lnTo>
                              <a:lnTo>
                                <a:pt x="12382" y="18147"/>
                              </a:lnTo>
                              <a:lnTo>
                                <a:pt x="12446" y="18069"/>
                              </a:lnTo>
                              <a:lnTo>
                                <a:pt x="12540" y="17978"/>
                              </a:lnTo>
                              <a:lnTo>
                                <a:pt x="12584" y="17933"/>
                              </a:lnTo>
                              <a:lnTo>
                                <a:pt x="12635" y="17903"/>
                              </a:lnTo>
                              <a:lnTo>
                                <a:pt x="12663" y="17870"/>
                              </a:lnTo>
                              <a:lnTo>
                                <a:pt x="12709" y="17857"/>
                              </a:lnTo>
                              <a:lnTo>
                                <a:pt x="12740" y="17822"/>
                              </a:lnTo>
                              <a:lnTo>
                                <a:pt x="12835" y="17812"/>
                              </a:lnTo>
                              <a:lnTo>
                                <a:pt x="12991" y="17857"/>
                              </a:lnTo>
                              <a:lnTo>
                                <a:pt x="13019" y="17822"/>
                              </a:lnTo>
                              <a:lnTo>
                                <a:pt x="13037" y="17781"/>
                              </a:lnTo>
                              <a:lnTo>
                                <a:pt x="13070" y="17733"/>
                              </a:lnTo>
                              <a:lnTo>
                                <a:pt x="13099" y="17701"/>
                              </a:lnTo>
                              <a:lnTo>
                                <a:pt x="13193" y="17612"/>
                              </a:lnTo>
                              <a:lnTo>
                                <a:pt x="13237" y="17582"/>
                              </a:lnTo>
                              <a:lnTo>
                                <a:pt x="13286" y="17562"/>
                              </a:lnTo>
                              <a:lnTo>
                                <a:pt x="13350" y="17504"/>
                              </a:lnTo>
                              <a:lnTo>
                                <a:pt x="13472" y="17428"/>
                              </a:lnTo>
                              <a:lnTo>
                                <a:pt x="13519" y="17383"/>
                              </a:lnTo>
                              <a:lnTo>
                                <a:pt x="13644" y="17261"/>
                              </a:lnTo>
                              <a:lnTo>
                                <a:pt x="13764" y="17216"/>
                              </a:lnTo>
                              <a:lnTo>
                                <a:pt x="13875" y="17168"/>
                              </a:lnTo>
                              <a:lnTo>
                                <a:pt x="14003" y="17168"/>
                              </a:lnTo>
                              <a:lnTo>
                                <a:pt x="14046" y="17244"/>
                              </a:lnTo>
                              <a:lnTo>
                                <a:pt x="14018" y="17292"/>
                              </a:lnTo>
                              <a:lnTo>
                                <a:pt x="14046" y="17337"/>
                              </a:lnTo>
                              <a:lnTo>
                                <a:pt x="14095" y="17365"/>
                              </a:lnTo>
                              <a:lnTo>
                                <a:pt x="14200" y="17383"/>
                              </a:lnTo>
                              <a:lnTo>
                                <a:pt x="14494" y="17410"/>
                              </a:lnTo>
                              <a:lnTo>
                                <a:pt x="14620" y="17383"/>
                              </a:lnTo>
                              <a:lnTo>
                                <a:pt x="14743" y="17383"/>
                              </a:lnTo>
                              <a:lnTo>
                                <a:pt x="14791" y="17428"/>
                              </a:lnTo>
                              <a:lnTo>
                                <a:pt x="14822" y="17486"/>
                              </a:lnTo>
                              <a:lnTo>
                                <a:pt x="14773" y="17534"/>
                              </a:lnTo>
                              <a:lnTo>
                                <a:pt x="14773" y="17582"/>
                              </a:lnTo>
                              <a:lnTo>
                                <a:pt x="14822" y="17612"/>
                              </a:lnTo>
                              <a:lnTo>
                                <a:pt x="14868" y="17625"/>
                              </a:lnTo>
                              <a:lnTo>
                                <a:pt x="14855" y="17582"/>
                              </a:lnTo>
                              <a:lnTo>
                                <a:pt x="14868" y="17562"/>
                              </a:lnTo>
                              <a:lnTo>
                                <a:pt x="14868" y="17504"/>
                              </a:lnTo>
                              <a:lnTo>
                                <a:pt x="14868" y="17486"/>
                              </a:lnTo>
                              <a:lnTo>
                                <a:pt x="14914" y="17504"/>
                              </a:lnTo>
                              <a:lnTo>
                                <a:pt x="14914" y="17562"/>
                              </a:lnTo>
                              <a:lnTo>
                                <a:pt x="14948" y="17612"/>
                              </a:lnTo>
                              <a:lnTo>
                                <a:pt x="15147" y="17612"/>
                              </a:lnTo>
                              <a:lnTo>
                                <a:pt x="15245" y="17655"/>
                              </a:lnTo>
                              <a:lnTo>
                                <a:pt x="15273" y="17625"/>
                              </a:lnTo>
                              <a:lnTo>
                                <a:pt x="15319" y="17612"/>
                              </a:lnTo>
                              <a:lnTo>
                                <a:pt x="15319" y="17582"/>
                              </a:lnTo>
                              <a:lnTo>
                                <a:pt x="15273" y="17534"/>
                              </a:lnTo>
                              <a:lnTo>
                                <a:pt x="15273" y="17504"/>
                              </a:lnTo>
                              <a:lnTo>
                                <a:pt x="15319" y="17428"/>
                              </a:lnTo>
                              <a:lnTo>
                                <a:pt x="15365" y="17410"/>
                              </a:lnTo>
                              <a:lnTo>
                                <a:pt x="15480" y="17428"/>
                              </a:lnTo>
                              <a:lnTo>
                                <a:pt x="15508" y="17486"/>
                              </a:lnTo>
                              <a:lnTo>
                                <a:pt x="15570" y="17486"/>
                              </a:lnTo>
                              <a:lnTo>
                                <a:pt x="15601" y="17456"/>
                              </a:lnTo>
                              <a:lnTo>
                                <a:pt x="15601" y="17383"/>
                              </a:lnTo>
                              <a:lnTo>
                                <a:pt x="15601" y="17337"/>
                              </a:lnTo>
                              <a:lnTo>
                                <a:pt x="15524" y="17337"/>
                              </a:lnTo>
                              <a:lnTo>
                                <a:pt x="15508" y="17244"/>
                              </a:lnTo>
                              <a:lnTo>
                                <a:pt x="15524" y="17216"/>
                              </a:lnTo>
                              <a:lnTo>
                                <a:pt x="15524" y="17135"/>
                              </a:lnTo>
                              <a:lnTo>
                                <a:pt x="15570" y="17181"/>
                              </a:lnTo>
                              <a:lnTo>
                                <a:pt x="15677" y="17181"/>
                              </a:lnTo>
                              <a:lnTo>
                                <a:pt x="15693" y="17216"/>
                              </a:lnTo>
                              <a:lnTo>
                                <a:pt x="15693" y="17244"/>
                              </a:lnTo>
                              <a:lnTo>
                                <a:pt x="15723" y="17304"/>
                              </a:lnTo>
                              <a:lnTo>
                                <a:pt x="15767" y="17365"/>
                              </a:lnTo>
                              <a:lnTo>
                                <a:pt x="15767" y="17337"/>
                              </a:lnTo>
                              <a:lnTo>
                                <a:pt x="15849" y="17261"/>
                              </a:lnTo>
                              <a:lnTo>
                                <a:pt x="15880" y="17292"/>
                              </a:lnTo>
                              <a:lnTo>
                                <a:pt x="15880" y="17365"/>
                              </a:lnTo>
                              <a:lnTo>
                                <a:pt x="15798" y="17428"/>
                              </a:lnTo>
                              <a:lnTo>
                                <a:pt x="15723" y="17486"/>
                              </a:lnTo>
                              <a:lnTo>
                                <a:pt x="15693" y="17456"/>
                              </a:lnTo>
                              <a:lnTo>
                                <a:pt x="15677" y="17486"/>
                              </a:lnTo>
                              <a:lnTo>
                                <a:pt x="15629" y="17486"/>
                              </a:lnTo>
                              <a:lnTo>
                                <a:pt x="15601" y="17504"/>
                              </a:lnTo>
                              <a:lnTo>
                                <a:pt x="15508" y="17504"/>
                              </a:lnTo>
                              <a:lnTo>
                                <a:pt x="15554" y="17582"/>
                              </a:lnTo>
                              <a:lnTo>
                                <a:pt x="15554" y="17612"/>
                              </a:lnTo>
                              <a:lnTo>
                                <a:pt x="15570" y="17655"/>
                              </a:lnTo>
                              <a:lnTo>
                                <a:pt x="15677" y="17625"/>
                              </a:lnTo>
                              <a:lnTo>
                                <a:pt x="15754" y="17625"/>
                              </a:lnTo>
                              <a:lnTo>
                                <a:pt x="15849" y="17625"/>
                              </a:lnTo>
                              <a:lnTo>
                                <a:pt x="15892" y="17625"/>
                              </a:lnTo>
                              <a:lnTo>
                                <a:pt x="15928" y="17625"/>
                              </a:lnTo>
                              <a:lnTo>
                                <a:pt x="16005" y="17562"/>
                              </a:lnTo>
                              <a:lnTo>
                                <a:pt x="16018" y="17562"/>
                              </a:lnTo>
                              <a:lnTo>
                                <a:pt x="16082" y="17582"/>
                              </a:lnTo>
                              <a:lnTo>
                                <a:pt x="16131" y="17655"/>
                              </a:lnTo>
                              <a:lnTo>
                                <a:pt x="16100" y="17733"/>
                              </a:lnTo>
                              <a:lnTo>
                                <a:pt x="16156" y="17746"/>
                              </a:lnTo>
                              <a:lnTo>
                                <a:pt x="16156" y="17812"/>
                              </a:lnTo>
                              <a:lnTo>
                                <a:pt x="16082" y="17870"/>
                              </a:lnTo>
                              <a:lnTo>
                                <a:pt x="16082" y="17903"/>
                              </a:lnTo>
                              <a:lnTo>
                                <a:pt x="16251" y="17870"/>
                              </a:lnTo>
                              <a:lnTo>
                                <a:pt x="16374" y="17903"/>
                              </a:lnTo>
                              <a:lnTo>
                                <a:pt x="16420" y="17870"/>
                              </a:lnTo>
                              <a:lnTo>
                                <a:pt x="16456" y="17870"/>
                              </a:lnTo>
                              <a:lnTo>
                                <a:pt x="16471" y="17933"/>
                              </a:lnTo>
                              <a:lnTo>
                                <a:pt x="16548" y="18006"/>
                              </a:lnTo>
                              <a:lnTo>
                                <a:pt x="16576" y="17933"/>
                              </a:lnTo>
                              <a:lnTo>
                                <a:pt x="16673" y="17948"/>
                              </a:lnTo>
                              <a:lnTo>
                                <a:pt x="16702" y="17948"/>
                              </a:lnTo>
                              <a:lnTo>
                                <a:pt x="16702" y="17978"/>
                              </a:lnTo>
                              <a:lnTo>
                                <a:pt x="16673" y="17978"/>
                              </a:lnTo>
                              <a:lnTo>
                                <a:pt x="16702" y="18024"/>
                              </a:lnTo>
                              <a:lnTo>
                                <a:pt x="16778" y="18024"/>
                              </a:lnTo>
                              <a:lnTo>
                                <a:pt x="16830" y="18024"/>
                              </a:lnTo>
                              <a:lnTo>
                                <a:pt x="16858" y="18054"/>
                              </a:lnTo>
                              <a:lnTo>
                                <a:pt x="16858" y="18069"/>
                              </a:lnTo>
                              <a:lnTo>
                                <a:pt x="16904" y="18069"/>
                              </a:lnTo>
                              <a:lnTo>
                                <a:pt x="16904" y="18130"/>
                              </a:lnTo>
                              <a:lnTo>
                                <a:pt x="16871" y="18175"/>
                              </a:lnTo>
                              <a:lnTo>
                                <a:pt x="16948" y="18221"/>
                              </a:lnTo>
                              <a:lnTo>
                                <a:pt x="16983" y="18221"/>
                              </a:lnTo>
                              <a:lnTo>
                                <a:pt x="16999" y="18221"/>
                              </a:lnTo>
                              <a:lnTo>
                                <a:pt x="17058" y="18175"/>
                              </a:lnTo>
                              <a:lnTo>
                                <a:pt x="17076" y="18175"/>
                              </a:lnTo>
                              <a:lnTo>
                                <a:pt x="17150" y="18175"/>
                              </a:lnTo>
                              <a:lnTo>
                                <a:pt x="17124" y="18147"/>
                              </a:lnTo>
                              <a:lnTo>
                                <a:pt x="17109" y="18130"/>
                              </a:lnTo>
                              <a:lnTo>
                                <a:pt x="17076" y="18147"/>
                              </a:lnTo>
                              <a:lnTo>
                                <a:pt x="17058" y="18147"/>
                              </a:lnTo>
                              <a:lnTo>
                                <a:pt x="17076" y="18097"/>
                              </a:lnTo>
                              <a:lnTo>
                                <a:pt x="17032" y="18097"/>
                              </a:lnTo>
                              <a:lnTo>
                                <a:pt x="17032" y="18069"/>
                              </a:lnTo>
                              <a:lnTo>
                                <a:pt x="17124" y="18054"/>
                              </a:lnTo>
                              <a:lnTo>
                                <a:pt x="17109" y="18097"/>
                              </a:lnTo>
                              <a:lnTo>
                                <a:pt x="17201" y="18069"/>
                              </a:lnTo>
                              <a:lnTo>
                                <a:pt x="17227" y="18069"/>
                              </a:lnTo>
                              <a:lnTo>
                                <a:pt x="17278" y="18097"/>
                              </a:lnTo>
                              <a:lnTo>
                                <a:pt x="17260" y="18130"/>
                              </a:lnTo>
                              <a:lnTo>
                                <a:pt x="17306" y="18147"/>
                              </a:lnTo>
                              <a:lnTo>
                                <a:pt x="17403" y="18130"/>
                              </a:lnTo>
                              <a:lnTo>
                                <a:pt x="17447" y="18147"/>
                              </a:lnTo>
                              <a:lnTo>
                                <a:pt x="17447" y="18175"/>
                              </a:lnTo>
                              <a:lnTo>
                                <a:pt x="17447" y="18221"/>
                              </a:lnTo>
                              <a:lnTo>
                                <a:pt x="17403" y="18221"/>
                              </a:lnTo>
                              <a:lnTo>
                                <a:pt x="17403" y="18256"/>
                              </a:lnTo>
                              <a:lnTo>
                                <a:pt x="17483" y="18256"/>
                              </a:lnTo>
                              <a:lnTo>
                                <a:pt x="17508" y="18256"/>
                              </a:lnTo>
                              <a:lnTo>
                                <a:pt x="17529" y="18256"/>
                              </a:lnTo>
                              <a:lnTo>
                                <a:pt x="17508" y="18221"/>
                              </a:lnTo>
                              <a:lnTo>
                                <a:pt x="17508" y="18130"/>
                              </a:lnTo>
                              <a:lnTo>
                                <a:pt x="17557" y="18054"/>
                              </a:lnTo>
                              <a:lnTo>
                                <a:pt x="17634" y="18054"/>
                              </a:lnTo>
                              <a:lnTo>
                                <a:pt x="17680" y="18024"/>
                              </a:lnTo>
                              <a:lnTo>
                                <a:pt x="17851" y="18097"/>
                              </a:lnTo>
                              <a:lnTo>
                                <a:pt x="17851" y="18069"/>
                              </a:lnTo>
                              <a:lnTo>
                                <a:pt x="17851" y="18006"/>
                              </a:lnTo>
                              <a:lnTo>
                                <a:pt x="17851" y="17978"/>
                              </a:lnTo>
                              <a:lnTo>
                                <a:pt x="17928" y="17948"/>
                              </a:lnTo>
                              <a:lnTo>
                                <a:pt x="17974" y="17948"/>
                              </a:lnTo>
                              <a:lnTo>
                                <a:pt x="18008" y="17933"/>
                              </a:lnTo>
                              <a:lnTo>
                                <a:pt x="18056" y="17933"/>
                              </a:lnTo>
                              <a:lnTo>
                                <a:pt x="18131" y="17903"/>
                              </a:lnTo>
                              <a:lnTo>
                                <a:pt x="18131" y="17870"/>
                              </a:lnTo>
                              <a:lnTo>
                                <a:pt x="18161" y="17857"/>
                              </a:lnTo>
                              <a:lnTo>
                                <a:pt x="18236" y="17857"/>
                              </a:lnTo>
                              <a:lnTo>
                                <a:pt x="18256" y="17870"/>
                              </a:lnTo>
                              <a:lnTo>
                                <a:pt x="18289" y="17903"/>
                              </a:lnTo>
                              <a:lnTo>
                                <a:pt x="18305" y="17903"/>
                              </a:lnTo>
                              <a:lnTo>
                                <a:pt x="18305" y="17870"/>
                              </a:lnTo>
                              <a:lnTo>
                                <a:pt x="18305" y="17857"/>
                              </a:lnTo>
                              <a:lnTo>
                                <a:pt x="18330" y="17822"/>
                              </a:lnTo>
                              <a:lnTo>
                                <a:pt x="18366" y="17822"/>
                              </a:lnTo>
                              <a:lnTo>
                                <a:pt x="18379" y="17812"/>
                              </a:lnTo>
                              <a:lnTo>
                                <a:pt x="18366" y="17781"/>
                              </a:lnTo>
                              <a:lnTo>
                                <a:pt x="18330" y="17733"/>
                              </a:lnTo>
                              <a:lnTo>
                                <a:pt x="18366" y="17701"/>
                              </a:lnTo>
                              <a:lnTo>
                                <a:pt x="18379" y="17688"/>
                              </a:lnTo>
                              <a:lnTo>
                                <a:pt x="18379" y="17655"/>
                              </a:lnTo>
                              <a:lnTo>
                                <a:pt x="18366" y="17625"/>
                              </a:lnTo>
                              <a:lnTo>
                                <a:pt x="18366" y="17655"/>
                              </a:lnTo>
                              <a:lnTo>
                                <a:pt x="18330" y="17655"/>
                              </a:lnTo>
                              <a:lnTo>
                                <a:pt x="18305" y="17655"/>
                              </a:lnTo>
                              <a:lnTo>
                                <a:pt x="18289" y="17655"/>
                              </a:lnTo>
                              <a:lnTo>
                                <a:pt x="18210" y="17688"/>
                              </a:lnTo>
                              <a:lnTo>
                                <a:pt x="18210" y="17655"/>
                              </a:lnTo>
                              <a:lnTo>
                                <a:pt x="18210" y="17625"/>
                              </a:lnTo>
                              <a:lnTo>
                                <a:pt x="18236" y="17612"/>
                              </a:lnTo>
                              <a:lnTo>
                                <a:pt x="18256" y="17612"/>
                              </a:lnTo>
                              <a:lnTo>
                                <a:pt x="18330" y="17562"/>
                              </a:lnTo>
                              <a:lnTo>
                                <a:pt x="18366" y="17486"/>
                              </a:lnTo>
                              <a:lnTo>
                                <a:pt x="18410" y="17456"/>
                              </a:lnTo>
                              <a:lnTo>
                                <a:pt x="18410" y="17410"/>
                              </a:lnTo>
                              <a:lnTo>
                                <a:pt x="18458" y="17304"/>
                              </a:lnTo>
                              <a:lnTo>
                                <a:pt x="18494" y="17292"/>
                              </a:lnTo>
                              <a:lnTo>
                                <a:pt x="18538" y="17304"/>
                              </a:lnTo>
                              <a:lnTo>
                                <a:pt x="18663" y="17304"/>
                              </a:lnTo>
                              <a:lnTo>
                                <a:pt x="18663" y="17261"/>
                              </a:lnTo>
                              <a:lnTo>
                                <a:pt x="18663" y="17292"/>
                              </a:lnTo>
                              <a:lnTo>
                                <a:pt x="18707" y="17292"/>
                              </a:lnTo>
                              <a:lnTo>
                                <a:pt x="18753" y="17216"/>
                              </a:lnTo>
                              <a:lnTo>
                                <a:pt x="18753" y="17168"/>
                              </a:lnTo>
                              <a:lnTo>
                                <a:pt x="18781" y="17135"/>
                              </a:lnTo>
                              <a:lnTo>
                                <a:pt x="18812" y="17090"/>
                              </a:lnTo>
                              <a:lnTo>
                                <a:pt x="18781" y="17060"/>
                              </a:lnTo>
                              <a:lnTo>
                                <a:pt x="18812" y="17014"/>
                              </a:lnTo>
                              <a:lnTo>
                                <a:pt x="18909" y="16984"/>
                              </a:lnTo>
                              <a:lnTo>
                                <a:pt x="18942" y="16984"/>
                              </a:lnTo>
                              <a:lnTo>
                                <a:pt x="18942" y="17014"/>
                              </a:lnTo>
                              <a:lnTo>
                                <a:pt x="18953" y="16984"/>
                              </a:lnTo>
                              <a:lnTo>
                                <a:pt x="19017" y="16938"/>
                              </a:lnTo>
                              <a:lnTo>
                                <a:pt x="19063" y="16938"/>
                              </a:lnTo>
                              <a:lnTo>
                                <a:pt x="19063" y="16984"/>
                              </a:lnTo>
                              <a:lnTo>
                                <a:pt x="19081" y="16984"/>
                              </a:lnTo>
                              <a:lnTo>
                                <a:pt x="19111" y="16966"/>
                              </a:lnTo>
                              <a:lnTo>
                                <a:pt x="19081" y="16921"/>
                              </a:lnTo>
                              <a:lnTo>
                                <a:pt x="19081" y="16815"/>
                              </a:lnTo>
                              <a:lnTo>
                                <a:pt x="19111" y="16769"/>
                              </a:lnTo>
                              <a:lnTo>
                                <a:pt x="19111" y="16739"/>
                              </a:lnTo>
                              <a:lnTo>
                                <a:pt x="19157" y="16724"/>
                              </a:lnTo>
                              <a:lnTo>
                                <a:pt x="19188" y="16724"/>
                              </a:lnTo>
                              <a:lnTo>
                                <a:pt x="19237" y="16696"/>
                              </a:lnTo>
                              <a:lnTo>
                                <a:pt x="19268" y="16648"/>
                              </a:lnTo>
                              <a:lnTo>
                                <a:pt x="19344" y="16618"/>
                              </a:lnTo>
                              <a:lnTo>
                                <a:pt x="19344" y="16648"/>
                              </a:lnTo>
                              <a:lnTo>
                                <a:pt x="19357" y="16648"/>
                              </a:lnTo>
                              <a:lnTo>
                                <a:pt x="19357" y="16618"/>
                              </a:lnTo>
                              <a:lnTo>
                                <a:pt x="19393" y="16603"/>
                              </a:lnTo>
                              <a:lnTo>
                                <a:pt x="19393" y="16618"/>
                              </a:lnTo>
                              <a:lnTo>
                                <a:pt x="19408" y="16663"/>
                              </a:lnTo>
                              <a:lnTo>
                                <a:pt x="19434" y="16648"/>
                              </a:lnTo>
                              <a:lnTo>
                                <a:pt x="19408" y="16603"/>
                              </a:lnTo>
                              <a:lnTo>
                                <a:pt x="19434" y="16567"/>
                              </a:lnTo>
                              <a:lnTo>
                                <a:pt x="19470" y="16537"/>
                              </a:lnTo>
                              <a:lnTo>
                                <a:pt x="19470" y="16567"/>
                              </a:lnTo>
                              <a:lnTo>
                                <a:pt x="19485" y="16567"/>
                              </a:lnTo>
                              <a:lnTo>
                                <a:pt x="19529" y="16567"/>
                              </a:lnTo>
                              <a:lnTo>
                                <a:pt x="19529" y="16537"/>
                              </a:lnTo>
                              <a:lnTo>
                                <a:pt x="19529" y="16530"/>
                              </a:lnTo>
                              <a:lnTo>
                                <a:pt x="19560" y="16530"/>
                              </a:lnTo>
                              <a:lnTo>
                                <a:pt x="19590" y="16494"/>
                              </a:lnTo>
                              <a:lnTo>
                                <a:pt x="19611" y="16461"/>
                              </a:lnTo>
                              <a:lnTo>
                                <a:pt x="19670" y="16494"/>
                              </a:lnTo>
                              <a:lnTo>
                                <a:pt x="19670" y="16449"/>
                              </a:lnTo>
                              <a:lnTo>
                                <a:pt x="19731" y="16401"/>
                              </a:lnTo>
                              <a:lnTo>
                                <a:pt x="19731" y="16371"/>
                              </a:lnTo>
                              <a:lnTo>
                                <a:pt x="19716" y="16371"/>
                              </a:lnTo>
                              <a:lnTo>
                                <a:pt x="19716" y="16325"/>
                              </a:lnTo>
                              <a:lnTo>
                                <a:pt x="19670" y="16249"/>
                              </a:lnTo>
                              <a:lnTo>
                                <a:pt x="19670" y="16174"/>
                              </a:lnTo>
                              <a:lnTo>
                                <a:pt x="19764" y="16126"/>
                              </a:lnTo>
                              <a:lnTo>
                                <a:pt x="19764" y="16022"/>
                              </a:lnTo>
                              <a:lnTo>
                                <a:pt x="19795" y="16022"/>
                              </a:lnTo>
                              <a:lnTo>
                                <a:pt x="19887" y="15962"/>
                              </a:lnTo>
                              <a:lnTo>
                                <a:pt x="19933" y="15899"/>
                              </a:lnTo>
                              <a:lnTo>
                                <a:pt x="19918" y="15881"/>
                              </a:lnTo>
                              <a:lnTo>
                                <a:pt x="19918" y="15835"/>
                              </a:lnTo>
                              <a:lnTo>
                                <a:pt x="19997" y="15805"/>
                              </a:lnTo>
                              <a:lnTo>
                                <a:pt x="19997" y="15699"/>
                              </a:lnTo>
                              <a:lnTo>
                                <a:pt x="19933" y="15634"/>
                              </a:lnTo>
                              <a:lnTo>
                                <a:pt x="19918" y="15634"/>
                              </a:lnTo>
                              <a:lnTo>
                                <a:pt x="19918" y="15560"/>
                              </a:lnTo>
                              <a:lnTo>
                                <a:pt x="19918" y="15487"/>
                              </a:lnTo>
                              <a:lnTo>
                                <a:pt x="19841" y="15487"/>
                              </a:lnTo>
                              <a:lnTo>
                                <a:pt x="19841" y="15530"/>
                              </a:lnTo>
                              <a:lnTo>
                                <a:pt x="19808" y="15560"/>
                              </a:lnTo>
                              <a:lnTo>
                                <a:pt x="19731" y="15560"/>
                              </a:lnTo>
                              <a:lnTo>
                                <a:pt x="19516" y="15634"/>
                              </a:lnTo>
                              <a:lnTo>
                                <a:pt x="19516" y="15656"/>
                              </a:lnTo>
                              <a:lnTo>
                                <a:pt x="19434" y="15656"/>
                              </a:lnTo>
                              <a:lnTo>
                                <a:pt x="19393" y="15656"/>
                              </a:lnTo>
                              <a:lnTo>
                                <a:pt x="19357" y="15573"/>
                              </a:lnTo>
                              <a:lnTo>
                                <a:pt x="19237" y="15606"/>
                              </a:lnTo>
                              <a:lnTo>
                                <a:pt x="19188" y="15530"/>
                              </a:lnTo>
                              <a:lnTo>
                                <a:pt x="19157" y="15560"/>
                              </a:lnTo>
                              <a:lnTo>
                                <a:pt x="19142" y="15530"/>
                              </a:lnTo>
                              <a:lnTo>
                                <a:pt x="19111" y="15515"/>
                              </a:lnTo>
                              <a:lnTo>
                                <a:pt x="19111" y="15487"/>
                              </a:lnTo>
                              <a:lnTo>
                                <a:pt x="19017" y="15487"/>
                              </a:lnTo>
                              <a:lnTo>
                                <a:pt x="18909" y="15439"/>
                              </a:lnTo>
                              <a:lnTo>
                                <a:pt x="18832" y="15454"/>
                              </a:lnTo>
                              <a:lnTo>
                                <a:pt x="18832" y="15439"/>
                              </a:lnTo>
                              <a:lnTo>
                                <a:pt x="18812" y="15439"/>
                              </a:lnTo>
                              <a:lnTo>
                                <a:pt x="18781" y="15406"/>
                              </a:lnTo>
                              <a:lnTo>
                                <a:pt x="18753" y="15315"/>
                              </a:lnTo>
                              <a:lnTo>
                                <a:pt x="18707" y="15285"/>
                              </a:lnTo>
                              <a:lnTo>
                                <a:pt x="18707" y="15255"/>
                              </a:lnTo>
                              <a:lnTo>
                                <a:pt x="18630" y="15194"/>
                              </a:lnTo>
                              <a:lnTo>
                                <a:pt x="18584" y="15134"/>
                              </a:lnTo>
                              <a:lnTo>
                                <a:pt x="18584" y="15013"/>
                              </a:lnTo>
                              <a:lnTo>
                                <a:pt x="18663" y="14995"/>
                              </a:lnTo>
                              <a:lnTo>
                                <a:pt x="18663" y="14965"/>
                              </a:lnTo>
                              <a:lnTo>
                                <a:pt x="18612" y="14932"/>
                              </a:lnTo>
                              <a:lnTo>
                                <a:pt x="18612" y="14919"/>
                              </a:lnTo>
                              <a:lnTo>
                                <a:pt x="18538" y="14871"/>
                              </a:lnTo>
                              <a:lnTo>
                                <a:pt x="18499" y="14811"/>
                              </a:lnTo>
                              <a:lnTo>
                                <a:pt x="18499" y="14763"/>
                              </a:lnTo>
                              <a:lnTo>
                                <a:pt x="18630" y="14672"/>
                              </a:lnTo>
                              <a:lnTo>
                                <a:pt x="18630" y="14599"/>
                              </a:lnTo>
                              <a:lnTo>
                                <a:pt x="18689" y="14553"/>
                              </a:lnTo>
                              <a:lnTo>
                                <a:pt x="18630" y="14475"/>
                              </a:lnTo>
                              <a:lnTo>
                                <a:pt x="18663" y="14412"/>
                              </a:lnTo>
                              <a:lnTo>
                                <a:pt x="18707" y="14397"/>
                              </a:lnTo>
                              <a:lnTo>
                                <a:pt x="18738" y="14397"/>
                              </a:lnTo>
                              <a:lnTo>
                                <a:pt x="18753" y="14366"/>
                              </a:lnTo>
                              <a:lnTo>
                                <a:pt x="18832" y="14397"/>
                              </a:lnTo>
                              <a:lnTo>
                                <a:pt x="18860" y="14397"/>
                              </a:lnTo>
                              <a:lnTo>
                                <a:pt x="18832" y="14321"/>
                              </a:lnTo>
                              <a:lnTo>
                                <a:pt x="18753" y="14291"/>
                              </a:lnTo>
                              <a:lnTo>
                                <a:pt x="18738" y="14200"/>
                              </a:lnTo>
                              <a:lnTo>
                                <a:pt x="18707" y="14152"/>
                              </a:lnTo>
                              <a:lnTo>
                                <a:pt x="18738" y="14076"/>
                              </a:lnTo>
                              <a:lnTo>
                                <a:pt x="18707" y="14046"/>
                              </a:lnTo>
                              <a:lnTo>
                                <a:pt x="18663" y="14031"/>
                              </a:lnTo>
                              <a:lnTo>
                                <a:pt x="18584" y="14001"/>
                              </a:lnTo>
                              <a:lnTo>
                                <a:pt x="18569" y="14031"/>
                              </a:lnTo>
                              <a:lnTo>
                                <a:pt x="18499" y="14031"/>
                              </a:lnTo>
                              <a:lnTo>
                                <a:pt x="18425" y="14001"/>
                              </a:lnTo>
                              <a:lnTo>
                                <a:pt x="18305" y="13925"/>
                              </a:lnTo>
                              <a:lnTo>
                                <a:pt x="18289" y="13910"/>
                              </a:lnTo>
                              <a:lnTo>
                                <a:pt x="18256" y="13831"/>
                              </a:lnTo>
                              <a:lnTo>
                                <a:pt x="18305" y="13786"/>
                              </a:lnTo>
                              <a:lnTo>
                                <a:pt x="18256" y="13725"/>
                              </a:lnTo>
                              <a:lnTo>
                                <a:pt x="18236" y="13725"/>
                              </a:lnTo>
                              <a:lnTo>
                                <a:pt x="18236" y="13710"/>
                              </a:lnTo>
                              <a:lnTo>
                                <a:pt x="18256" y="13710"/>
                              </a:lnTo>
                              <a:lnTo>
                                <a:pt x="18256" y="13650"/>
                              </a:lnTo>
                              <a:lnTo>
                                <a:pt x="18131" y="13650"/>
                              </a:lnTo>
                              <a:lnTo>
                                <a:pt x="18056" y="13465"/>
                              </a:lnTo>
                              <a:lnTo>
                                <a:pt x="18100" y="13435"/>
                              </a:lnTo>
                              <a:lnTo>
                                <a:pt x="18131" y="13390"/>
                              </a:lnTo>
                              <a:lnTo>
                                <a:pt x="18179" y="13390"/>
                              </a:lnTo>
                              <a:lnTo>
                                <a:pt x="18236" y="13390"/>
                              </a:lnTo>
                              <a:lnTo>
                                <a:pt x="18289" y="13327"/>
                              </a:lnTo>
                              <a:lnTo>
                                <a:pt x="18330" y="13359"/>
                              </a:lnTo>
                              <a:lnTo>
                                <a:pt x="18425" y="13390"/>
                              </a:lnTo>
                              <a:lnTo>
                                <a:pt x="18494" y="13359"/>
                              </a:lnTo>
                              <a:lnTo>
                                <a:pt x="18458" y="13327"/>
                              </a:lnTo>
                              <a:lnTo>
                                <a:pt x="18494" y="13311"/>
                              </a:lnTo>
                              <a:lnTo>
                                <a:pt x="18538" y="13281"/>
                              </a:lnTo>
                              <a:lnTo>
                                <a:pt x="18569" y="13281"/>
                              </a:lnTo>
                              <a:lnTo>
                                <a:pt x="18584" y="13236"/>
                              </a:lnTo>
                              <a:lnTo>
                                <a:pt x="18584" y="13203"/>
                              </a:lnTo>
                              <a:lnTo>
                                <a:pt x="18630" y="13193"/>
                              </a:lnTo>
                              <a:lnTo>
                                <a:pt x="18689" y="13193"/>
                              </a:lnTo>
                              <a:lnTo>
                                <a:pt x="18707" y="13157"/>
                              </a:lnTo>
                              <a:lnTo>
                                <a:pt x="18753" y="13193"/>
                              </a:lnTo>
                              <a:lnTo>
                                <a:pt x="18812" y="13112"/>
                              </a:lnTo>
                              <a:lnTo>
                                <a:pt x="18832" y="13112"/>
                              </a:lnTo>
                              <a:lnTo>
                                <a:pt x="18860" y="13084"/>
                              </a:lnTo>
                              <a:lnTo>
                                <a:pt x="18860" y="13009"/>
                              </a:lnTo>
                              <a:lnTo>
                                <a:pt x="18812" y="12961"/>
                              </a:lnTo>
                              <a:lnTo>
                                <a:pt x="18812" y="12913"/>
                              </a:lnTo>
                              <a:lnTo>
                                <a:pt x="18860" y="12913"/>
                              </a:lnTo>
                              <a:lnTo>
                                <a:pt x="18860" y="12865"/>
                              </a:lnTo>
                              <a:lnTo>
                                <a:pt x="18878" y="12839"/>
                              </a:lnTo>
                              <a:lnTo>
                                <a:pt x="18878" y="12792"/>
                              </a:lnTo>
                              <a:lnTo>
                                <a:pt x="18909" y="12746"/>
                              </a:lnTo>
                              <a:lnTo>
                                <a:pt x="18878" y="12686"/>
                              </a:lnTo>
                              <a:lnTo>
                                <a:pt x="18812" y="12670"/>
                              </a:lnTo>
                              <a:lnTo>
                                <a:pt x="18781" y="12625"/>
                              </a:lnTo>
                              <a:lnTo>
                                <a:pt x="18781" y="12590"/>
                              </a:lnTo>
                              <a:lnTo>
                                <a:pt x="18707" y="12590"/>
                              </a:lnTo>
                              <a:lnTo>
                                <a:pt x="18689" y="12590"/>
                              </a:lnTo>
                              <a:lnTo>
                                <a:pt x="18707" y="12562"/>
                              </a:lnTo>
                              <a:lnTo>
                                <a:pt x="18707" y="12544"/>
                              </a:lnTo>
                              <a:lnTo>
                                <a:pt x="18630" y="12544"/>
                              </a:lnTo>
                              <a:lnTo>
                                <a:pt x="18612" y="12514"/>
                              </a:lnTo>
                              <a:lnTo>
                                <a:pt x="18612" y="12499"/>
                              </a:lnTo>
                              <a:lnTo>
                                <a:pt x="18584" y="12468"/>
                              </a:lnTo>
                              <a:lnTo>
                                <a:pt x="18584" y="12378"/>
                              </a:lnTo>
                              <a:lnTo>
                                <a:pt x="18569" y="12347"/>
                              </a:lnTo>
                              <a:lnTo>
                                <a:pt x="18569" y="12272"/>
                              </a:lnTo>
                              <a:lnTo>
                                <a:pt x="18584" y="12226"/>
                              </a:lnTo>
                              <a:lnTo>
                                <a:pt x="18538" y="12196"/>
                              </a:lnTo>
                              <a:lnTo>
                                <a:pt x="18494" y="12226"/>
                              </a:lnTo>
                              <a:lnTo>
                                <a:pt x="18458" y="12196"/>
                              </a:lnTo>
                              <a:lnTo>
                                <a:pt x="18425" y="12178"/>
                              </a:lnTo>
                              <a:lnTo>
                                <a:pt x="18425" y="12150"/>
                              </a:lnTo>
                              <a:lnTo>
                                <a:pt x="18410" y="12150"/>
                              </a:lnTo>
                              <a:lnTo>
                                <a:pt x="18330" y="12118"/>
                              </a:lnTo>
                              <a:lnTo>
                                <a:pt x="18305" y="12105"/>
                              </a:lnTo>
                              <a:lnTo>
                                <a:pt x="18256" y="12060"/>
                              </a:lnTo>
                              <a:lnTo>
                                <a:pt x="18289" y="11994"/>
                              </a:lnTo>
                              <a:lnTo>
                                <a:pt x="18256" y="11994"/>
                              </a:lnTo>
                              <a:lnTo>
                                <a:pt x="18236" y="11921"/>
                              </a:lnTo>
                              <a:lnTo>
                                <a:pt x="18256" y="11858"/>
                              </a:lnTo>
                              <a:lnTo>
                                <a:pt x="18256" y="11782"/>
                              </a:lnTo>
                              <a:lnTo>
                                <a:pt x="18305" y="11782"/>
                              </a:lnTo>
                              <a:lnTo>
                                <a:pt x="18366" y="11800"/>
                              </a:lnTo>
                              <a:lnTo>
                                <a:pt x="18366" y="11754"/>
                              </a:lnTo>
                              <a:lnTo>
                                <a:pt x="18379" y="11782"/>
                              </a:lnTo>
                              <a:lnTo>
                                <a:pt x="18458" y="11754"/>
                              </a:lnTo>
                              <a:lnTo>
                                <a:pt x="18494" y="11734"/>
                              </a:lnTo>
                              <a:lnTo>
                                <a:pt x="18538" y="11706"/>
                              </a:lnTo>
                              <a:lnTo>
                                <a:pt x="18569" y="11630"/>
                              </a:lnTo>
                              <a:lnTo>
                                <a:pt x="18612" y="11585"/>
                              </a:lnTo>
                              <a:lnTo>
                                <a:pt x="18612" y="11504"/>
                              </a:lnTo>
                              <a:lnTo>
                                <a:pt x="18569" y="11474"/>
                              </a:lnTo>
                              <a:lnTo>
                                <a:pt x="18569" y="11464"/>
                              </a:lnTo>
                              <a:lnTo>
                                <a:pt x="18584" y="11464"/>
                              </a:lnTo>
                              <a:lnTo>
                                <a:pt x="18569" y="11418"/>
                              </a:lnTo>
                              <a:lnTo>
                                <a:pt x="18499" y="11383"/>
                              </a:lnTo>
                              <a:lnTo>
                                <a:pt x="18499" y="11353"/>
                              </a:lnTo>
                              <a:lnTo>
                                <a:pt x="18494" y="11335"/>
                              </a:lnTo>
                              <a:lnTo>
                                <a:pt x="18425" y="11262"/>
                              </a:lnTo>
                              <a:lnTo>
                                <a:pt x="18410" y="11262"/>
                              </a:lnTo>
                              <a:lnTo>
                                <a:pt x="18379" y="11277"/>
                              </a:lnTo>
                              <a:lnTo>
                                <a:pt x="18366" y="11307"/>
                              </a:lnTo>
                              <a:lnTo>
                                <a:pt x="18305" y="11307"/>
                              </a:lnTo>
                              <a:lnTo>
                                <a:pt x="18366" y="11232"/>
                              </a:lnTo>
                              <a:lnTo>
                                <a:pt x="18330" y="11186"/>
                              </a:lnTo>
                              <a:lnTo>
                                <a:pt x="18366" y="11138"/>
                              </a:lnTo>
                              <a:lnTo>
                                <a:pt x="18289" y="11138"/>
                              </a:lnTo>
                              <a:lnTo>
                                <a:pt x="18256" y="11111"/>
                              </a:lnTo>
                              <a:lnTo>
                                <a:pt x="18236" y="11111"/>
                              </a:lnTo>
                              <a:lnTo>
                                <a:pt x="18179" y="11111"/>
                              </a:lnTo>
                              <a:lnTo>
                                <a:pt x="18179" y="11065"/>
                              </a:lnTo>
                              <a:lnTo>
                                <a:pt x="18210" y="11017"/>
                              </a:lnTo>
                              <a:lnTo>
                                <a:pt x="18210" y="10972"/>
                              </a:lnTo>
                              <a:lnTo>
                                <a:pt x="18210" y="10909"/>
                              </a:lnTo>
                              <a:lnTo>
                                <a:pt x="18236" y="10861"/>
                              </a:lnTo>
                              <a:lnTo>
                                <a:pt x="18256" y="10833"/>
                              </a:lnTo>
                              <a:lnTo>
                                <a:pt x="18289" y="10785"/>
                              </a:lnTo>
                              <a:lnTo>
                                <a:pt x="18256" y="10740"/>
                              </a:lnTo>
                              <a:lnTo>
                                <a:pt x="18256" y="10770"/>
                              </a:lnTo>
                              <a:lnTo>
                                <a:pt x="18210" y="10709"/>
                              </a:lnTo>
                              <a:lnTo>
                                <a:pt x="18161" y="10694"/>
                              </a:lnTo>
                              <a:lnTo>
                                <a:pt x="18161" y="10664"/>
                              </a:lnTo>
                              <a:lnTo>
                                <a:pt x="18131" y="10649"/>
                              </a:lnTo>
                              <a:lnTo>
                                <a:pt x="18131" y="10621"/>
                              </a:lnTo>
                              <a:lnTo>
                                <a:pt x="18131" y="10591"/>
                              </a:lnTo>
                              <a:lnTo>
                                <a:pt x="18161" y="10591"/>
                              </a:lnTo>
                              <a:lnTo>
                                <a:pt x="18161" y="10573"/>
                              </a:lnTo>
                              <a:lnTo>
                                <a:pt x="18179" y="10573"/>
                              </a:lnTo>
                              <a:lnTo>
                                <a:pt x="18161" y="10510"/>
                              </a:lnTo>
                              <a:lnTo>
                                <a:pt x="18087" y="10510"/>
                              </a:lnTo>
                              <a:lnTo>
                                <a:pt x="18056" y="10497"/>
                              </a:lnTo>
                              <a:lnTo>
                                <a:pt x="18008" y="10497"/>
                              </a:lnTo>
                              <a:lnTo>
                                <a:pt x="17918" y="10510"/>
                              </a:lnTo>
                              <a:lnTo>
                                <a:pt x="17882" y="10510"/>
                              </a:lnTo>
                              <a:lnTo>
                                <a:pt x="17851" y="10510"/>
                              </a:lnTo>
                              <a:lnTo>
                                <a:pt x="17839" y="10510"/>
                              </a:lnTo>
                              <a:lnTo>
                                <a:pt x="17775" y="10545"/>
                              </a:lnTo>
                              <a:lnTo>
                                <a:pt x="17759" y="10545"/>
                              </a:lnTo>
                              <a:lnTo>
                                <a:pt x="17711" y="10545"/>
                              </a:lnTo>
                              <a:lnTo>
                                <a:pt x="17652" y="10545"/>
                              </a:lnTo>
                              <a:lnTo>
                                <a:pt x="17652" y="10591"/>
                              </a:lnTo>
                              <a:lnTo>
                                <a:pt x="17603" y="10649"/>
                              </a:lnTo>
                              <a:lnTo>
                                <a:pt x="17557" y="10649"/>
                              </a:lnTo>
                              <a:lnTo>
                                <a:pt x="17529" y="10664"/>
                              </a:lnTo>
                              <a:lnTo>
                                <a:pt x="17508" y="10694"/>
                              </a:lnTo>
                              <a:lnTo>
                                <a:pt x="17447" y="10664"/>
                              </a:lnTo>
                              <a:lnTo>
                                <a:pt x="17447" y="10649"/>
                              </a:lnTo>
                              <a:lnTo>
                                <a:pt x="17447" y="10621"/>
                              </a:lnTo>
                              <a:lnTo>
                                <a:pt x="17431" y="10621"/>
                              </a:lnTo>
                              <a:lnTo>
                                <a:pt x="17391" y="10621"/>
                              </a:lnTo>
                              <a:lnTo>
                                <a:pt x="17355" y="10649"/>
                              </a:lnTo>
                              <a:lnTo>
                                <a:pt x="17321" y="10664"/>
                              </a:lnTo>
                              <a:lnTo>
                                <a:pt x="17321" y="10694"/>
                              </a:lnTo>
                              <a:lnTo>
                                <a:pt x="17278" y="10770"/>
                              </a:lnTo>
                              <a:lnTo>
                                <a:pt x="17306" y="10818"/>
                              </a:lnTo>
                              <a:lnTo>
                                <a:pt x="17278" y="10833"/>
                              </a:lnTo>
                              <a:lnTo>
                                <a:pt x="17321" y="10899"/>
                              </a:lnTo>
                              <a:lnTo>
                                <a:pt x="17391" y="10861"/>
                              </a:lnTo>
                              <a:lnTo>
                                <a:pt x="17391" y="10899"/>
                              </a:lnTo>
                              <a:lnTo>
                                <a:pt x="17403" y="10909"/>
                              </a:lnTo>
                              <a:lnTo>
                                <a:pt x="17391" y="10941"/>
                              </a:lnTo>
                              <a:lnTo>
                                <a:pt x="17355" y="10972"/>
                              </a:lnTo>
                              <a:lnTo>
                                <a:pt x="17278" y="10987"/>
                              </a:lnTo>
                              <a:lnTo>
                                <a:pt x="17260" y="10987"/>
                              </a:lnTo>
                              <a:lnTo>
                                <a:pt x="17227" y="11032"/>
                              </a:lnTo>
                              <a:lnTo>
                                <a:pt x="17201" y="11032"/>
                              </a:lnTo>
                              <a:lnTo>
                                <a:pt x="17201" y="11065"/>
                              </a:lnTo>
                              <a:lnTo>
                                <a:pt x="17201" y="11093"/>
                              </a:lnTo>
                              <a:lnTo>
                                <a:pt x="17183" y="11111"/>
                              </a:lnTo>
                              <a:lnTo>
                                <a:pt x="17150" y="11138"/>
                              </a:lnTo>
                              <a:lnTo>
                                <a:pt x="17124" y="11159"/>
                              </a:lnTo>
                              <a:lnTo>
                                <a:pt x="17109" y="11159"/>
                              </a:lnTo>
                              <a:lnTo>
                                <a:pt x="17058" y="11138"/>
                              </a:lnTo>
                              <a:lnTo>
                                <a:pt x="16983" y="11138"/>
                              </a:lnTo>
                              <a:lnTo>
                                <a:pt x="16983" y="11159"/>
                              </a:lnTo>
                              <a:lnTo>
                                <a:pt x="16871" y="11159"/>
                              </a:lnTo>
                              <a:lnTo>
                                <a:pt x="16871" y="11186"/>
                              </a:lnTo>
                              <a:lnTo>
                                <a:pt x="16858" y="11217"/>
                              </a:lnTo>
                              <a:lnTo>
                                <a:pt x="16830" y="11186"/>
                              </a:lnTo>
                              <a:lnTo>
                                <a:pt x="16858" y="11159"/>
                              </a:lnTo>
                              <a:lnTo>
                                <a:pt x="16858" y="11138"/>
                              </a:lnTo>
                              <a:lnTo>
                                <a:pt x="16871" y="11093"/>
                              </a:lnTo>
                              <a:lnTo>
                                <a:pt x="16904" y="11093"/>
                              </a:lnTo>
                              <a:lnTo>
                                <a:pt x="16871" y="11065"/>
                              </a:lnTo>
                              <a:lnTo>
                                <a:pt x="16858" y="11032"/>
                              </a:lnTo>
                              <a:lnTo>
                                <a:pt x="16858" y="10987"/>
                              </a:lnTo>
                              <a:lnTo>
                                <a:pt x="16904" y="10987"/>
                              </a:lnTo>
                              <a:lnTo>
                                <a:pt x="16937" y="10941"/>
                              </a:lnTo>
                              <a:lnTo>
                                <a:pt x="16948" y="10941"/>
                              </a:lnTo>
                              <a:lnTo>
                                <a:pt x="16983" y="10941"/>
                              </a:lnTo>
                              <a:lnTo>
                                <a:pt x="16983" y="10972"/>
                              </a:lnTo>
                              <a:lnTo>
                                <a:pt x="16999" y="10941"/>
                              </a:lnTo>
                              <a:lnTo>
                                <a:pt x="17032" y="10909"/>
                              </a:lnTo>
                              <a:lnTo>
                                <a:pt x="17058" y="10941"/>
                              </a:lnTo>
                              <a:lnTo>
                                <a:pt x="17109" y="10909"/>
                              </a:lnTo>
                              <a:lnTo>
                                <a:pt x="17076" y="10861"/>
                              </a:lnTo>
                              <a:lnTo>
                                <a:pt x="17058" y="10818"/>
                              </a:lnTo>
                              <a:lnTo>
                                <a:pt x="17076" y="10818"/>
                              </a:lnTo>
                              <a:lnTo>
                                <a:pt x="17076" y="10770"/>
                              </a:lnTo>
                              <a:lnTo>
                                <a:pt x="17109" y="10740"/>
                              </a:lnTo>
                              <a:lnTo>
                                <a:pt x="17109" y="10709"/>
                              </a:lnTo>
                              <a:lnTo>
                                <a:pt x="17124" y="10694"/>
                              </a:lnTo>
                              <a:lnTo>
                                <a:pt x="17150" y="10621"/>
                              </a:lnTo>
                              <a:lnTo>
                                <a:pt x="17124" y="10621"/>
                              </a:lnTo>
                              <a:lnTo>
                                <a:pt x="17058" y="10545"/>
                              </a:lnTo>
                              <a:lnTo>
                                <a:pt x="16983" y="10510"/>
                              </a:lnTo>
                              <a:lnTo>
                                <a:pt x="16999" y="10464"/>
                              </a:lnTo>
                              <a:lnTo>
                                <a:pt x="16999" y="10452"/>
                              </a:lnTo>
                              <a:lnTo>
                                <a:pt x="16999" y="10422"/>
                              </a:lnTo>
                              <a:lnTo>
                                <a:pt x="17032" y="10389"/>
                              </a:lnTo>
                              <a:lnTo>
                                <a:pt x="17058" y="10298"/>
                              </a:lnTo>
                              <a:lnTo>
                                <a:pt x="17109" y="10222"/>
                              </a:lnTo>
                              <a:lnTo>
                                <a:pt x="17076" y="10194"/>
                              </a:lnTo>
                              <a:lnTo>
                                <a:pt x="17032" y="10141"/>
                              </a:lnTo>
                              <a:lnTo>
                                <a:pt x="17124" y="10068"/>
                              </a:lnTo>
                              <a:lnTo>
                                <a:pt x="17183" y="10025"/>
                              </a:lnTo>
                              <a:lnTo>
                                <a:pt x="17183" y="10005"/>
                              </a:lnTo>
                              <a:lnTo>
                                <a:pt x="17260" y="9932"/>
                              </a:lnTo>
                              <a:lnTo>
                                <a:pt x="17278" y="9902"/>
                              </a:lnTo>
                              <a:lnTo>
                                <a:pt x="17321" y="9869"/>
                              </a:lnTo>
                              <a:lnTo>
                                <a:pt x="17391" y="9823"/>
                              </a:lnTo>
                              <a:lnTo>
                                <a:pt x="17403" y="9806"/>
                              </a:lnTo>
                              <a:lnTo>
                                <a:pt x="17431" y="9806"/>
                              </a:lnTo>
                              <a:lnTo>
                                <a:pt x="17483" y="9745"/>
                              </a:lnTo>
                              <a:lnTo>
                                <a:pt x="17529" y="9700"/>
                              </a:lnTo>
                              <a:lnTo>
                                <a:pt x="17583" y="9657"/>
                              </a:lnTo>
                              <a:lnTo>
                                <a:pt x="17529" y="9624"/>
                              </a:lnTo>
                              <a:lnTo>
                                <a:pt x="17529" y="9606"/>
                              </a:lnTo>
                              <a:lnTo>
                                <a:pt x="17557" y="9485"/>
                              </a:lnTo>
                              <a:lnTo>
                                <a:pt x="17583" y="9409"/>
                              </a:lnTo>
                              <a:lnTo>
                                <a:pt x="17557" y="9409"/>
                              </a:lnTo>
                              <a:lnTo>
                                <a:pt x="17529" y="9379"/>
                              </a:lnTo>
                              <a:lnTo>
                                <a:pt x="17508" y="9336"/>
                              </a:lnTo>
                              <a:lnTo>
                                <a:pt x="17529" y="9301"/>
                              </a:lnTo>
                              <a:lnTo>
                                <a:pt x="17557" y="9255"/>
                              </a:lnTo>
                              <a:lnTo>
                                <a:pt x="17583" y="9255"/>
                              </a:lnTo>
                              <a:lnTo>
                                <a:pt x="17583" y="9243"/>
                              </a:lnTo>
                              <a:lnTo>
                                <a:pt x="17603" y="9243"/>
                              </a:lnTo>
                              <a:lnTo>
                                <a:pt x="17634" y="9243"/>
                              </a:lnTo>
                              <a:lnTo>
                                <a:pt x="17729" y="9180"/>
                              </a:lnTo>
                              <a:lnTo>
                                <a:pt x="17759" y="9180"/>
                              </a:lnTo>
                              <a:lnTo>
                                <a:pt x="17805" y="9167"/>
                              </a:lnTo>
                              <a:lnTo>
                                <a:pt x="17839" y="9167"/>
                              </a:lnTo>
                              <a:lnTo>
                                <a:pt x="17851" y="9089"/>
                              </a:lnTo>
                              <a:lnTo>
                                <a:pt x="17882" y="9059"/>
                              </a:lnTo>
                              <a:lnTo>
                                <a:pt x="17918" y="9059"/>
                              </a:lnTo>
                              <a:lnTo>
                                <a:pt x="17962" y="9043"/>
                              </a:lnTo>
                              <a:lnTo>
                                <a:pt x="17918" y="9011"/>
                              </a:lnTo>
                              <a:lnTo>
                                <a:pt x="17918" y="8983"/>
                              </a:lnTo>
                              <a:lnTo>
                                <a:pt x="17962" y="8935"/>
                              </a:lnTo>
                              <a:lnTo>
                                <a:pt x="17974" y="8935"/>
                              </a:lnTo>
                              <a:lnTo>
                                <a:pt x="17974" y="8889"/>
                              </a:lnTo>
                              <a:lnTo>
                                <a:pt x="18087" y="8814"/>
                              </a:lnTo>
                              <a:lnTo>
                                <a:pt x="18100" y="8814"/>
                              </a:lnTo>
                              <a:lnTo>
                                <a:pt x="18161" y="8768"/>
                              </a:lnTo>
                              <a:lnTo>
                                <a:pt x="18131" y="8735"/>
                              </a:lnTo>
                              <a:lnTo>
                                <a:pt x="18161" y="8723"/>
                              </a:lnTo>
                              <a:lnTo>
                                <a:pt x="18210" y="8647"/>
                              </a:lnTo>
                              <a:lnTo>
                                <a:pt x="18289" y="8566"/>
                              </a:lnTo>
                              <a:lnTo>
                                <a:pt x="18289" y="8536"/>
                              </a:lnTo>
                              <a:lnTo>
                                <a:pt x="18289" y="8463"/>
                              </a:lnTo>
                              <a:lnTo>
                                <a:pt x="18379" y="8448"/>
                              </a:lnTo>
                              <a:lnTo>
                                <a:pt x="18379" y="8370"/>
                              </a:lnTo>
                              <a:lnTo>
                                <a:pt x="18425" y="8370"/>
                              </a:lnTo>
                              <a:lnTo>
                                <a:pt x="18425" y="8342"/>
                              </a:lnTo>
                              <a:lnTo>
                                <a:pt x="18458" y="8342"/>
                              </a:lnTo>
                              <a:lnTo>
                                <a:pt x="18410" y="8294"/>
                              </a:lnTo>
                              <a:lnTo>
                                <a:pt x="18366" y="8279"/>
                              </a:lnTo>
                              <a:lnTo>
                                <a:pt x="18366" y="8294"/>
                              </a:lnTo>
                              <a:lnTo>
                                <a:pt x="18256" y="8324"/>
                              </a:lnTo>
                              <a:lnTo>
                                <a:pt x="18210" y="8324"/>
                              </a:lnTo>
                              <a:lnTo>
                                <a:pt x="18161" y="8324"/>
                              </a:lnTo>
                              <a:lnTo>
                                <a:pt x="18161" y="8294"/>
                              </a:lnTo>
                              <a:lnTo>
                                <a:pt x="18179" y="8279"/>
                              </a:lnTo>
                              <a:lnTo>
                                <a:pt x="18210" y="8246"/>
                              </a:lnTo>
                              <a:lnTo>
                                <a:pt x="18210" y="8216"/>
                              </a:lnTo>
                              <a:lnTo>
                                <a:pt x="18210" y="8200"/>
                              </a:lnTo>
                              <a:lnTo>
                                <a:pt x="18236" y="8200"/>
                              </a:lnTo>
                              <a:lnTo>
                                <a:pt x="18256" y="8140"/>
                              </a:lnTo>
                              <a:lnTo>
                                <a:pt x="18289" y="8127"/>
                              </a:lnTo>
                              <a:lnTo>
                                <a:pt x="18289" y="8097"/>
                              </a:lnTo>
                              <a:lnTo>
                                <a:pt x="18305" y="8097"/>
                              </a:lnTo>
                              <a:lnTo>
                                <a:pt x="18330" y="8097"/>
                              </a:lnTo>
                              <a:lnTo>
                                <a:pt x="18330" y="8079"/>
                              </a:lnTo>
                              <a:lnTo>
                                <a:pt x="18330" y="8046"/>
                              </a:lnTo>
                              <a:lnTo>
                                <a:pt x="18305" y="8046"/>
                              </a:lnTo>
                              <a:lnTo>
                                <a:pt x="18305" y="8001"/>
                              </a:lnTo>
                              <a:lnTo>
                                <a:pt x="18366" y="7971"/>
                              </a:lnTo>
                              <a:lnTo>
                                <a:pt x="18379" y="7971"/>
                              </a:lnTo>
                              <a:lnTo>
                                <a:pt x="18458" y="8001"/>
                              </a:lnTo>
                              <a:lnTo>
                                <a:pt x="18494" y="7971"/>
                              </a:lnTo>
                              <a:lnTo>
                                <a:pt x="18569" y="7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69,7956l18584,8001l18630,7971l18663,7971l18630,8001l18612,8046l18612,8097l18663,8097l18707,8097l18738,8127l18832,8097l18860,8079l18942,8097l18953,8079l19017,8019l19035,8019l19035,8001l19017,7971l19017,7956l19035,7956l19081,7971l19111,7956l19111,7895l19142,7895l19157,7880l19157,7850l19111,7880l19111,7822l19188,7774l19206,7761l19237,7761l19237,7696l19206,7635l19188,7635l19142,7574l19111,7481l19142,7433l19157,7405l19142,7360l19111,7312l19142,7239l19142,7208l19142,7193l19157,7115l19142,7087l19188,7007l19157,6961l19157,6933l19206,6888l19237,6837l19206,6792l19188,6731l19157,6719l19142,6719l19142,6641l19142,6598l19142,6565l19142,6550l19142,6519l19157,6471l19157,6441l19188,6396l19206,6365l19206,6320l19237,6320l19268,6272l19280,6196l19280,6075l19357,6030l19357,5999l19344,5954l19344,5843l19357,5785l19357,5752l19357,5676l19357,5649l19434,5603l19408,5434l19434,5310l19470,5310l19516,5230l19529,5230l19560,5187l19636,5081l19636,5063l19636,5005l19716,5005l19716,4987l19716,4942l19731,4942l19764,4942l19808,4912l19841,4866l19841,4838l19841,4745l19857,4682l19918,4624l19933,4561l19997,4513l19997,4498l19933,4498l19887,4498l19841,4498l19795,4467l19731,4467l19529,4344l19516,4366l19485,4366l19470,4366l19434,4394l19408,4394l19344,4344l19314,4366l19237,4394l19237,4366l19157,4366l19142,4394l19081,4366l19063,4344l19017,4316l18953,4316l18878,4271l18860,4228l18860,4192l18860,4177l18832,4117l18781,4147l18753,4101l18689,4117l18663,4147l18663,4192l18584,4192l18569,4238l18538,4271l18538,4238l18494,4238l18410,4238l18410,4271l18379,4238l18366,4238l18330,4271l18305,4238l18289,4228l18256,4228l18256,4192l18236,4192l18236,4238l18210,4271l18210,4301l18179,4301l18179,4271l18161,4238l18131,4192l18131,4117l18087,4117l18056,4069l18036,4069l18008,4101l18008,4069l17974,4059l17928,4101l17918,4101l17882,4069l17839,4101l17882,4117l17882,4177l17851,4177l17851,4192l17851,4228l17839,4228l17805,4228l17759,4192l17729,4192l17680,4192l17652,4177l17652,4147l17680,4117l17652,4069l17634,4101l17603,4023l17603,3993l17583,3993l17583,3948l17557,3917l17529,3917l17447,3874l17447,3857l17447,3826l17431,3826l17403,3801l17403,3781l17447,3781l17447,3751l17431,3751l17431,3705l17391,3705l17391,3670l17355,3657l17391,3627l17355,3594l17278,3551l17260,3551l17201,3539l17183,3503l17150,3539l17124,3551l17109,3539l17109,3551l17076,3551l17058,3551l16983,3503l16948,3470l16904,3458l16871,3458l16858,3458l16794,3458l16778,3470l16778,3503l16750,3503l16735,3503l16735,3551l16702,3551l16702,3594l16625,3582l16607,3594l16576,3594l16530,3594l16499,3539l16471,3539l16456,3503l16374,3503l16341,3503l16300,3458l16300,3428l16284,3410l16251,3428l16251,3410l16207,3352l16174,3380l16174,3410l16082,3428l16051,3410l16005,3410l15969,3428l15959,3458l15969,3470l15959,3503l15928,3470l15892,3458l15849,3458l15834,3503l15754,3503l15754,3539l15723,3539l15723,3503l15693,3470l15723,3470l15723,3428l15693,3410l15693,3380l15677,3334l15677,3304l15629,3276l15601,3261l15570,3231l15554,3231l15524,3261l15508,3261l15508,3276l15480,3231l15524,3185l15508,3152l15480,3152l15444,3135l15429,3104l15429,3092l15396,3104l15365,3104l15350,3104l15319,3104l15273,3104l15245,3062l15224,3062l15196,3062l15196,3031l15196,2983l15147,2953l15147,2938l15117,2953l15101,2938l15022,2908l14994,2890l14914,2860l14914,2890l14901,2908l14855,2908l14791,2908l14791,2890l14822,2832l14791,2769l14773,2739l14822,2617l14773,2544l14714,2544l14697,2509l14697,2463l14714,2463l14714,2388l14743,2330l14714,2267l14743,2267l14743,2219l14743,2188l14773,2188l14791,2219l14791,2143l14822,2130l14822,2097l14791,2067l14714,2067l14714,2052l14650,2097l14620,2097l14620,2143l14592,2171l14569,2188l14545,2188l14528,2267l14528,2297l14528,2342l14528,2388l14528,2448l14374,2463l14374,2496l14341,2496l14292,2509l14264,2544l14172,2590l14095,2572l14061,2544l14018,2544l13969,2509l13841,2544l13798,2544l13798,2509l13752,2496l13723,2496l13752,2463l13690,2418l13752,2342l13764,2342l13841,2297l13816,2267l13798,2188l13798,2143l13723,2143xe" fillcolor="white" stroked="t" o:allowincell="f" style="position:absolute;margin-left:211.65pt;margin-top:88.6pt;width:390.45pt;height:396.1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1105</wp:posOffset>
                </wp:positionH>
                <wp:positionV relativeFrom="page">
                  <wp:posOffset>5436870</wp:posOffset>
                </wp:positionV>
                <wp:extent cx="81915" cy="62865"/>
                <wp:effectExtent l="3810" t="444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442" y="16162"/>
                              </a:moveTo>
                              <a:lnTo>
                                <a:pt x="7442" y="12323"/>
                              </a:lnTo>
                              <a:lnTo>
                                <a:pt x="13178" y="10101"/>
                              </a:lnTo>
                              <a:lnTo>
                                <a:pt x="13178" y="13535"/>
                              </a:lnTo>
                              <a:lnTo>
                                <a:pt x="10388" y="12323"/>
                              </a:lnTo>
                              <a:lnTo>
                                <a:pt x="10388" y="16162"/>
                              </a:lnTo>
                              <a:lnTo>
                                <a:pt x="17054" y="18384"/>
                              </a:lnTo>
                              <a:lnTo>
                                <a:pt x="19845" y="13535"/>
                              </a:lnTo>
                              <a:lnTo>
                                <a:pt x="19845" y="12323"/>
                              </a:lnTo>
                              <a:lnTo>
                                <a:pt x="17054" y="12323"/>
                              </a:lnTo>
                              <a:lnTo>
                                <a:pt x="17054" y="10101"/>
                              </a:lnTo>
                              <a:lnTo>
                                <a:pt x="17674" y="6465"/>
                              </a:lnTo>
                              <a:lnTo>
                                <a:pt x="17674" y="2626"/>
                              </a:lnTo>
                              <a:lnTo>
                                <a:pt x="8372" y="0"/>
                              </a:lnTo>
                              <a:lnTo>
                                <a:pt x="4496" y="2626"/>
                              </a:lnTo>
                              <a:lnTo>
                                <a:pt x="4496" y="6465"/>
                              </a:lnTo>
                              <a:lnTo>
                                <a:pt x="10388" y="8687"/>
                              </a:lnTo>
                              <a:lnTo>
                                <a:pt x="8372" y="10101"/>
                              </a:lnTo>
                              <a:lnTo>
                                <a:pt x="1085" y="10101"/>
                              </a:lnTo>
                              <a:lnTo>
                                <a:pt x="1085" y="13535"/>
                              </a:lnTo>
                              <a:lnTo>
                                <a:pt x="0" y="19798"/>
                              </a:lnTo>
                              <a:lnTo>
                                <a:pt x="2791" y="18384"/>
                              </a:lnTo>
                              <a:lnTo>
                                <a:pt x="7442" y="161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442,16162l7442,12323l13178,10101l13178,13535l10388,12323l10388,16162l17054,18384l19845,13535l19845,12323l17054,12323l17054,10101l17674,6465l17674,2626l8372,0l4496,2626l4496,6465l10388,8687l8372,10101l1085,10101l1085,13535l0,19798l2791,18384l7442,16162xe" stroked="t" o:allowincell="f" style="position:absolute;margin-left:496.15pt;margin-top:428.1pt;width:6.4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ge">
                  <wp:posOffset>4859020</wp:posOffset>
                </wp:positionV>
                <wp:extent cx="50800" cy="6286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500" y="6465"/>
                              </a:moveTo>
                              <a:lnTo>
                                <a:pt x="7500" y="0"/>
                              </a:lnTo>
                              <a:lnTo>
                                <a:pt x="4500" y="0"/>
                              </a:lnTo>
                              <a:lnTo>
                                <a:pt x="0" y="3434"/>
                              </a:lnTo>
                              <a:lnTo>
                                <a:pt x="0" y="10101"/>
                              </a:lnTo>
                              <a:lnTo>
                                <a:pt x="0" y="16970"/>
                              </a:lnTo>
                              <a:lnTo>
                                <a:pt x="4500" y="19798"/>
                              </a:lnTo>
                              <a:lnTo>
                                <a:pt x="12500" y="13535"/>
                              </a:lnTo>
                              <a:lnTo>
                                <a:pt x="13500" y="12323"/>
                              </a:lnTo>
                              <a:lnTo>
                                <a:pt x="19750" y="7677"/>
                              </a:lnTo>
                              <a:lnTo>
                                <a:pt x="13500" y="646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500,6465l7500,0l4500,0l0,3434l0,10101l0,16970l4500,19798l12500,13535l13500,12323l19750,7677l13500,6465xe" stroked="t" o:allowincell="f" style="position:absolute;margin-left:312pt;margin-top:382.6pt;width:3.95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97325</wp:posOffset>
                </wp:positionH>
                <wp:positionV relativeFrom="page">
                  <wp:posOffset>4466590</wp:posOffset>
                </wp:positionV>
                <wp:extent cx="31750" cy="90170"/>
                <wp:effectExtent l="3810" t="317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00" y="6338"/>
                              </a:moveTo>
                              <a:lnTo>
                                <a:pt x="10000" y="0"/>
                              </a:lnTo>
                              <a:lnTo>
                                <a:pt x="12000" y="1831"/>
                              </a:lnTo>
                              <a:lnTo>
                                <a:pt x="19600" y="6901"/>
                              </a:lnTo>
                              <a:lnTo>
                                <a:pt x="16800" y="13099"/>
                              </a:lnTo>
                              <a:lnTo>
                                <a:pt x="12000" y="17324"/>
                              </a:lnTo>
                              <a:lnTo>
                                <a:pt x="5200" y="19859"/>
                              </a:lnTo>
                              <a:lnTo>
                                <a:pt x="0" y="18169"/>
                              </a:lnTo>
                              <a:lnTo>
                                <a:pt x="0" y="11268"/>
                              </a:lnTo>
                              <a:lnTo>
                                <a:pt x="5200" y="63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00,6338l10000,0l12000,1831l19600,6901l16800,13099l12000,17324l5200,19859l0,18169l0,11268l5200,6338xe" stroked="t" o:allowincell="f" style="position:absolute;margin-left:314.75pt;margin-top:351.7pt;width:2.45pt;height:7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19470</wp:posOffset>
                </wp:positionH>
                <wp:positionV relativeFrom="page">
                  <wp:posOffset>5511165</wp:posOffset>
                </wp:positionV>
                <wp:extent cx="69850" cy="69850"/>
                <wp:effectExtent l="3175" t="317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64" y="9818"/>
                              </a:moveTo>
                              <a:lnTo>
                                <a:pt x="8727" y="4364"/>
                              </a:lnTo>
                              <a:lnTo>
                                <a:pt x="13091" y="2182"/>
                              </a:lnTo>
                              <a:lnTo>
                                <a:pt x="14182" y="0"/>
                              </a:lnTo>
                              <a:lnTo>
                                <a:pt x="16545" y="0"/>
                              </a:lnTo>
                              <a:lnTo>
                                <a:pt x="16545" y="2182"/>
                              </a:lnTo>
                              <a:lnTo>
                                <a:pt x="17636" y="0"/>
                              </a:lnTo>
                              <a:lnTo>
                                <a:pt x="19818" y="2182"/>
                              </a:lnTo>
                              <a:lnTo>
                                <a:pt x="19818" y="4364"/>
                              </a:lnTo>
                              <a:lnTo>
                                <a:pt x="16545" y="5273"/>
                              </a:lnTo>
                              <a:lnTo>
                                <a:pt x="14182" y="7636"/>
                              </a:lnTo>
                              <a:lnTo>
                                <a:pt x="4364" y="18727"/>
                              </a:lnTo>
                              <a:lnTo>
                                <a:pt x="2182" y="19818"/>
                              </a:lnTo>
                              <a:lnTo>
                                <a:pt x="0" y="19818"/>
                              </a:lnTo>
                              <a:lnTo>
                                <a:pt x="0" y="18727"/>
                              </a:lnTo>
                              <a:lnTo>
                                <a:pt x="0" y="14182"/>
                              </a:lnTo>
                              <a:lnTo>
                                <a:pt x="4364" y="98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64,9818l8727,4364l13091,2182l14182,0l16545,0l16545,2182l17636,0l19818,2182l19818,4364l16545,5273l14182,7636l4364,18727l2182,19818l0,19818l0,18727l0,14182l4364,9818xe" stroked="t" o:allowincell="f" style="position:absolute;margin-left:466.1pt;margin-top:433.95pt;width:5.4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73090</wp:posOffset>
                </wp:positionH>
                <wp:positionV relativeFrom="page">
                  <wp:posOffset>5817870</wp:posOffset>
                </wp:positionV>
                <wp:extent cx="35560" cy="6667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71" y="9524"/>
                              </a:moveTo>
                              <a:lnTo>
                                <a:pt x="10357" y="7048"/>
                              </a:lnTo>
                              <a:lnTo>
                                <a:pt x="13214" y="0"/>
                              </a:lnTo>
                              <a:lnTo>
                                <a:pt x="17143" y="3429"/>
                              </a:lnTo>
                              <a:lnTo>
                                <a:pt x="19643" y="3429"/>
                              </a:lnTo>
                              <a:lnTo>
                                <a:pt x="19643" y="1333"/>
                              </a:lnTo>
                              <a:lnTo>
                                <a:pt x="19643" y="3429"/>
                              </a:lnTo>
                              <a:lnTo>
                                <a:pt x="17143" y="9524"/>
                              </a:lnTo>
                              <a:lnTo>
                                <a:pt x="19643" y="12952"/>
                              </a:lnTo>
                              <a:lnTo>
                                <a:pt x="17143" y="16381"/>
                              </a:lnTo>
                              <a:lnTo>
                                <a:pt x="17143" y="19810"/>
                              </a:lnTo>
                              <a:lnTo>
                                <a:pt x="10357" y="19810"/>
                              </a:lnTo>
                              <a:lnTo>
                                <a:pt x="6071" y="19810"/>
                              </a:lnTo>
                              <a:lnTo>
                                <a:pt x="2500" y="18667"/>
                              </a:lnTo>
                              <a:lnTo>
                                <a:pt x="2500" y="14286"/>
                              </a:lnTo>
                              <a:lnTo>
                                <a:pt x="0" y="14286"/>
                              </a:lnTo>
                              <a:lnTo>
                                <a:pt x="0" y="10476"/>
                              </a:lnTo>
                              <a:lnTo>
                                <a:pt x="6071" y="95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071,9524l10357,7048l13214,0l17143,3429l19643,3429l19643,1333l19643,3429l17143,9524l19643,12952l17143,16381l17143,19810l10357,19810l6071,19810l2500,18667l2500,14286l0,14286l0,10476l6071,9524xe" stroked="t" o:allowincell="f" style="position:absolute;margin-left:446.7pt;margin-top:458.1pt;width:2.7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17360</wp:posOffset>
                </wp:positionH>
                <wp:positionV relativeFrom="page">
                  <wp:posOffset>4124325</wp:posOffset>
                </wp:positionV>
                <wp:extent cx="31750" cy="96520"/>
                <wp:effectExtent l="3810" t="317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200" y="5526"/>
                              </a:moveTo>
                              <a:lnTo>
                                <a:pt x="19600" y="9605"/>
                              </a:lnTo>
                              <a:lnTo>
                                <a:pt x="15200" y="9605"/>
                              </a:lnTo>
                              <a:lnTo>
                                <a:pt x="15200" y="10263"/>
                              </a:lnTo>
                              <a:lnTo>
                                <a:pt x="19600" y="11974"/>
                              </a:lnTo>
                              <a:lnTo>
                                <a:pt x="19600" y="13553"/>
                              </a:lnTo>
                              <a:lnTo>
                                <a:pt x="19600" y="14342"/>
                              </a:lnTo>
                              <a:lnTo>
                                <a:pt x="19600" y="18289"/>
                              </a:lnTo>
                              <a:lnTo>
                                <a:pt x="19600" y="19868"/>
                              </a:lnTo>
                              <a:lnTo>
                                <a:pt x="12000" y="18289"/>
                              </a:lnTo>
                              <a:lnTo>
                                <a:pt x="12000" y="14342"/>
                              </a:lnTo>
                              <a:lnTo>
                                <a:pt x="7200" y="10263"/>
                              </a:lnTo>
                              <a:lnTo>
                                <a:pt x="7200" y="9605"/>
                              </a:lnTo>
                              <a:lnTo>
                                <a:pt x="2800" y="3026"/>
                              </a:lnTo>
                              <a:lnTo>
                                <a:pt x="0" y="1579"/>
                              </a:lnTo>
                              <a:lnTo>
                                <a:pt x="0" y="0"/>
                              </a:lnTo>
                              <a:lnTo>
                                <a:pt x="7200" y="1579"/>
                              </a:lnTo>
                              <a:lnTo>
                                <a:pt x="12000" y="3816"/>
                              </a:lnTo>
                              <a:lnTo>
                                <a:pt x="15200" y="55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200,5526l19600,9605l15200,9605l15200,10263l19600,11974l19600,13553l19600,14342l19600,18289l19600,19868l12000,18289l12000,14342l7200,10263l7200,9605l2800,3026l0,1579l0,0l7200,1579l12000,3816l15200,5526xe" stroked="t" o:allowincell="f" style="position:absolute;margin-left:536.8pt;margin-top:324.75pt;width:2.45pt;height: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6315</wp:posOffset>
                </wp:positionH>
                <wp:positionV relativeFrom="page">
                  <wp:posOffset>5418455</wp:posOffset>
                </wp:positionV>
                <wp:extent cx="74930" cy="4762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1" y="3200"/>
                              </a:moveTo>
                              <a:lnTo>
                                <a:pt x="19831" y="5067"/>
                              </a:lnTo>
                              <a:lnTo>
                                <a:pt x="16780" y="11467"/>
                              </a:lnTo>
                              <a:lnTo>
                                <a:pt x="13390" y="11467"/>
                              </a:lnTo>
                              <a:lnTo>
                                <a:pt x="8475" y="12800"/>
                              </a:lnTo>
                              <a:lnTo>
                                <a:pt x="6102" y="16533"/>
                              </a:lnTo>
                              <a:lnTo>
                                <a:pt x="1186" y="19733"/>
                              </a:lnTo>
                              <a:lnTo>
                                <a:pt x="0" y="16533"/>
                              </a:lnTo>
                              <a:lnTo>
                                <a:pt x="0" y="12800"/>
                              </a:lnTo>
                              <a:lnTo>
                                <a:pt x="1186" y="16533"/>
                              </a:lnTo>
                              <a:lnTo>
                                <a:pt x="3051" y="12800"/>
                              </a:lnTo>
                              <a:lnTo>
                                <a:pt x="6102" y="11467"/>
                              </a:lnTo>
                              <a:lnTo>
                                <a:pt x="6102" y="7733"/>
                              </a:lnTo>
                              <a:lnTo>
                                <a:pt x="9322" y="5067"/>
                              </a:lnTo>
                              <a:lnTo>
                                <a:pt x="17458" y="0"/>
                              </a:lnTo>
                              <a:lnTo>
                                <a:pt x="19831" y="0"/>
                              </a:lnTo>
                              <a:lnTo>
                                <a:pt x="19831" y="3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1,3200l19831,5067l16780,11467l13390,11467l8475,12800l6102,16533l1186,19733l0,16533l0,12800l1186,16533l3051,12800l6102,11467l6102,7733l9322,5067l17458,0l19831,0l19831,3200xe" stroked="t" o:allowincell="f" style="position:absolute;margin-left:478.45pt;margin-top:426.65pt;width:5.85pt;height:3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76900</wp:posOffset>
                </wp:positionH>
                <wp:positionV relativeFrom="page">
                  <wp:posOffset>5687060</wp:posOffset>
                </wp:positionV>
                <wp:extent cx="31750" cy="6667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00" y="18667"/>
                              </a:moveTo>
                              <a:lnTo>
                                <a:pt x="16800" y="19810"/>
                              </a:lnTo>
                              <a:lnTo>
                                <a:pt x="12000" y="18667"/>
                              </a:lnTo>
                              <a:lnTo>
                                <a:pt x="12000" y="16381"/>
                              </a:lnTo>
                              <a:lnTo>
                                <a:pt x="4800" y="15238"/>
                              </a:lnTo>
                              <a:lnTo>
                                <a:pt x="0" y="12952"/>
                              </a:lnTo>
                              <a:lnTo>
                                <a:pt x="0" y="10476"/>
                              </a:lnTo>
                              <a:lnTo>
                                <a:pt x="9600" y="10476"/>
                              </a:lnTo>
                              <a:lnTo>
                                <a:pt x="4800" y="9524"/>
                              </a:lnTo>
                              <a:lnTo>
                                <a:pt x="4800" y="7048"/>
                              </a:lnTo>
                              <a:lnTo>
                                <a:pt x="9600" y="4762"/>
                              </a:lnTo>
                              <a:lnTo>
                                <a:pt x="9600" y="1333"/>
                              </a:lnTo>
                              <a:lnTo>
                                <a:pt x="9600" y="0"/>
                              </a:lnTo>
                              <a:lnTo>
                                <a:pt x="16800" y="0"/>
                              </a:lnTo>
                              <a:lnTo>
                                <a:pt x="12000" y="3429"/>
                              </a:lnTo>
                              <a:lnTo>
                                <a:pt x="16800" y="7048"/>
                              </a:lnTo>
                              <a:lnTo>
                                <a:pt x="16800" y="12952"/>
                              </a:lnTo>
                              <a:lnTo>
                                <a:pt x="16800" y="15238"/>
                              </a:lnTo>
                              <a:lnTo>
                                <a:pt x="19600" y="186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00,18667l16800,19810l12000,18667l12000,16381l4800,15238l0,12952l0,10476l9600,10476l4800,9524l4800,7048l9600,4762l9600,1333l9600,0l16800,0l12000,3429l16800,7048l16800,12952l16800,15238l19600,18667xe" stroked="t" o:allowincell="f" style="position:absolute;margin-left:447pt;margin-top:447.8pt;width:2.4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54780</wp:posOffset>
                </wp:positionH>
                <wp:positionV relativeFrom="page">
                  <wp:posOffset>4940935</wp:posOffset>
                </wp:positionV>
                <wp:extent cx="39370" cy="50800"/>
                <wp:effectExtent l="3175" t="317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77" y="12000"/>
                              </a:moveTo>
                              <a:lnTo>
                                <a:pt x="15161" y="15250"/>
                              </a:lnTo>
                              <a:lnTo>
                                <a:pt x="5806" y="16750"/>
                              </a:lnTo>
                              <a:lnTo>
                                <a:pt x="3871" y="16750"/>
                              </a:lnTo>
                              <a:lnTo>
                                <a:pt x="0" y="19750"/>
                              </a:lnTo>
                              <a:lnTo>
                                <a:pt x="0" y="16750"/>
                              </a:lnTo>
                              <a:lnTo>
                                <a:pt x="0" y="12000"/>
                              </a:lnTo>
                              <a:lnTo>
                                <a:pt x="0" y="3000"/>
                              </a:lnTo>
                              <a:lnTo>
                                <a:pt x="3871" y="0"/>
                              </a:lnTo>
                              <a:lnTo>
                                <a:pt x="5806" y="3000"/>
                              </a:lnTo>
                              <a:lnTo>
                                <a:pt x="9355" y="4500"/>
                              </a:lnTo>
                              <a:lnTo>
                                <a:pt x="13871" y="7250"/>
                              </a:lnTo>
                              <a:lnTo>
                                <a:pt x="19677" y="120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77,12000l15161,15250l5806,16750l3871,16750l0,19750l0,16750l0,12000l0,3000l3871,0l5806,3000l9355,4500l13871,7250l19677,12000xe" stroked="t" o:allowincell="f" style="position:absolute;margin-left:311.4pt;margin-top:389.05pt;width:3.0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40550</wp:posOffset>
                </wp:positionH>
                <wp:positionV relativeFrom="page">
                  <wp:posOffset>4063365</wp:posOffset>
                </wp:positionV>
                <wp:extent cx="43180" cy="6159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6" y="19794"/>
                              </a:moveTo>
                              <a:lnTo>
                                <a:pt x="17647" y="16082"/>
                              </a:lnTo>
                              <a:lnTo>
                                <a:pt x="14412" y="12165"/>
                              </a:lnTo>
                              <a:lnTo>
                                <a:pt x="12353" y="12165"/>
                              </a:lnTo>
                              <a:lnTo>
                                <a:pt x="12353" y="10103"/>
                              </a:lnTo>
                              <a:lnTo>
                                <a:pt x="8529" y="8454"/>
                              </a:lnTo>
                              <a:lnTo>
                                <a:pt x="5294" y="2474"/>
                              </a:lnTo>
                              <a:lnTo>
                                <a:pt x="3529" y="0"/>
                              </a:lnTo>
                              <a:lnTo>
                                <a:pt x="0" y="0"/>
                              </a:lnTo>
                              <a:lnTo>
                                <a:pt x="0" y="2474"/>
                              </a:lnTo>
                              <a:lnTo>
                                <a:pt x="0" y="5979"/>
                              </a:lnTo>
                              <a:lnTo>
                                <a:pt x="3529" y="10103"/>
                              </a:lnTo>
                              <a:lnTo>
                                <a:pt x="5294" y="12165"/>
                              </a:lnTo>
                              <a:lnTo>
                                <a:pt x="8529" y="12165"/>
                              </a:lnTo>
                              <a:lnTo>
                                <a:pt x="12353" y="14639"/>
                              </a:lnTo>
                              <a:lnTo>
                                <a:pt x="14412" y="14639"/>
                              </a:lnTo>
                              <a:lnTo>
                                <a:pt x="14412" y="16082"/>
                              </a:lnTo>
                              <a:lnTo>
                                <a:pt x="17647" y="19794"/>
                              </a:lnTo>
                              <a:lnTo>
                                <a:pt x="19706" y="197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06,19794l17647,16082l14412,12165l12353,12165l12353,10103l8529,8454l5294,2474l3529,0l0,0l0,2474l0,5979l3529,10103l5294,12165l8529,12165l12353,14639l14412,14639l14412,16082l17647,19794l19706,19794xe" stroked="t" o:allowincell="f" style="position:absolute;margin-left:546.5pt;margin-top:319.95pt;width:3.3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11570</wp:posOffset>
                </wp:positionH>
                <wp:positionV relativeFrom="page">
                  <wp:posOffset>5468620</wp:posOffset>
                </wp:positionV>
                <wp:extent cx="31750" cy="31750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00" y="4800"/>
                              </a:moveTo>
                              <a:lnTo>
                                <a:pt x="17200" y="19600"/>
                              </a:lnTo>
                              <a:lnTo>
                                <a:pt x="0" y="19600"/>
                              </a:lnTo>
                              <a:lnTo>
                                <a:pt x="0" y="7200"/>
                              </a:lnTo>
                              <a:lnTo>
                                <a:pt x="4800" y="4800"/>
                              </a:lnTo>
                              <a:lnTo>
                                <a:pt x="17200" y="0"/>
                              </a:lnTo>
                              <a:lnTo>
                                <a:pt x="19600" y="48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00,4800l17200,19600l0,19600l0,7200l4800,4800l17200,0l19600,4800xe" stroked="t" o:allowincell="f" style="position:absolute;margin-left:489.1pt;margin-top:430.6pt;width:2.45pt;height: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ge">
                  <wp:posOffset>5525770</wp:posOffset>
                </wp:positionV>
                <wp:extent cx="24765" cy="31750"/>
                <wp:effectExtent l="4445" t="3810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87" y="15200"/>
                              </a:moveTo>
                              <a:lnTo>
                                <a:pt x="10256" y="19600"/>
                              </a:lnTo>
                              <a:lnTo>
                                <a:pt x="3590" y="19600"/>
                              </a:lnTo>
                              <a:lnTo>
                                <a:pt x="0" y="15200"/>
                              </a:lnTo>
                              <a:lnTo>
                                <a:pt x="0" y="7200"/>
                              </a:lnTo>
                              <a:lnTo>
                                <a:pt x="13333" y="0"/>
                              </a:lnTo>
                              <a:lnTo>
                                <a:pt x="13333" y="2800"/>
                              </a:lnTo>
                              <a:lnTo>
                                <a:pt x="19487" y="7200"/>
                              </a:lnTo>
                              <a:lnTo>
                                <a:pt x="19487" y="15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87,15200l10256,19600l3590,19600l0,15200l0,7200l13333,0l13333,2800l19487,7200l19487,15200xe" stroked="t" o:allowincell="f" style="position:absolute;margin-left:504pt;margin-top:435.1pt;width:1.9pt;height: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97325</wp:posOffset>
                </wp:positionH>
                <wp:positionV relativeFrom="page">
                  <wp:posOffset>4594225</wp:posOffset>
                </wp:positionV>
                <wp:extent cx="20955" cy="31750"/>
                <wp:effectExtent l="3810" t="317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94" y="9600"/>
                              </a:moveTo>
                              <a:lnTo>
                                <a:pt x="7879" y="19600"/>
                              </a:lnTo>
                              <a:lnTo>
                                <a:pt x="0" y="0"/>
                              </a:lnTo>
                              <a:lnTo>
                                <a:pt x="7879" y="0"/>
                              </a:lnTo>
                              <a:lnTo>
                                <a:pt x="15152" y="0"/>
                              </a:lnTo>
                              <a:lnTo>
                                <a:pt x="19394" y="2400"/>
                              </a:lnTo>
                              <a:lnTo>
                                <a:pt x="1939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94,9600l7879,19600l0,0l7879,0l15152,0l19394,2400l19394,9600xe" stroked="t" o:allowincell="f" style="position:absolute;margin-left:314.75pt;margin-top:361.75pt;width:1.6pt;height: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7165</wp:posOffset>
                </wp:positionH>
                <wp:positionV relativeFrom="page">
                  <wp:posOffset>6064885</wp:posOffset>
                </wp:positionV>
                <wp:extent cx="15875" cy="27305"/>
                <wp:effectExtent l="4445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00" y="5581"/>
                              </a:moveTo>
                              <a:lnTo>
                                <a:pt x="14400" y="8372"/>
                              </a:lnTo>
                              <a:lnTo>
                                <a:pt x="19200" y="13488"/>
                              </a:lnTo>
                              <a:lnTo>
                                <a:pt x="19200" y="19535"/>
                              </a:lnTo>
                              <a:lnTo>
                                <a:pt x="5600" y="19535"/>
                              </a:lnTo>
                              <a:lnTo>
                                <a:pt x="0" y="19535"/>
                              </a:lnTo>
                              <a:lnTo>
                                <a:pt x="0" y="8372"/>
                              </a:lnTo>
                              <a:lnTo>
                                <a:pt x="5600" y="0"/>
                              </a:lnTo>
                              <a:lnTo>
                                <a:pt x="14400" y="558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00,5581l14400,8372l19200,13488l19200,19535l5600,19535l0,19535l0,8372l5600,0l14400,5581xe" stroked="t" o:allowincell="f" style="position:absolute;margin-left:413.95pt;margin-top:477.55pt;width:1.2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50000</wp:posOffset>
                </wp:positionH>
                <wp:positionV relativeFrom="page">
                  <wp:posOffset>5497830</wp:posOffset>
                </wp:positionV>
                <wp:extent cx="31750" cy="27305"/>
                <wp:effectExtent l="3810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000" y="5581"/>
                              </a:moveTo>
                              <a:lnTo>
                                <a:pt x="14000" y="8372"/>
                              </a:lnTo>
                              <a:lnTo>
                                <a:pt x="19600" y="19535"/>
                              </a:lnTo>
                              <a:lnTo>
                                <a:pt x="14000" y="19535"/>
                              </a:lnTo>
                              <a:lnTo>
                                <a:pt x="7200" y="13488"/>
                              </a:lnTo>
                              <a:lnTo>
                                <a:pt x="2800" y="5581"/>
                              </a:lnTo>
                              <a:lnTo>
                                <a:pt x="0" y="0"/>
                              </a:lnTo>
                              <a:lnTo>
                                <a:pt x="14000" y="558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000,5581l14000,8372l19600,19535l14000,19535l7200,13488l2800,5581l0,0l14000,5581xe" stroked="t" o:allowincell="f" style="position:absolute;margin-left:500pt;margin-top:432.9pt;width:2.45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96585</wp:posOffset>
                </wp:positionH>
                <wp:positionV relativeFrom="page">
                  <wp:posOffset>5945505</wp:posOffset>
                </wp:positionV>
                <wp:extent cx="12065" cy="2730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0698"/>
                              </a:moveTo>
                              <a:lnTo>
                                <a:pt x="11579" y="5581"/>
                              </a:lnTo>
                              <a:lnTo>
                                <a:pt x="0" y="0"/>
                              </a:lnTo>
                              <a:lnTo>
                                <a:pt x="0" y="10698"/>
                              </a:lnTo>
                              <a:lnTo>
                                <a:pt x="0" y="19535"/>
                              </a:lnTo>
                              <a:lnTo>
                                <a:pt x="18947" y="13488"/>
                              </a:lnTo>
                              <a:lnTo>
                                <a:pt x="18947" y="106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0698l11579,5581l0,0l0,10698l0,19535l18947,13488l18947,10698xe" stroked="t" o:allowincell="f" style="position:absolute;margin-left:448.55pt;margin-top:468.15pt;width:0.9pt;height:2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60690</wp:posOffset>
                </wp:positionH>
                <wp:positionV relativeFrom="page">
                  <wp:posOffset>5637530</wp:posOffset>
                </wp:positionV>
                <wp:extent cx="447675" cy="95186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390" y="13836"/>
                              </a:moveTo>
                              <a:lnTo>
                                <a:pt x="17730" y="14877"/>
                              </a:lnTo>
                              <a:lnTo>
                                <a:pt x="17730" y="14970"/>
                              </a:lnTo>
                              <a:lnTo>
                                <a:pt x="18071" y="15370"/>
                              </a:lnTo>
                              <a:lnTo>
                                <a:pt x="18071" y="15530"/>
                              </a:lnTo>
                              <a:lnTo>
                                <a:pt x="18071" y="15931"/>
                              </a:lnTo>
                              <a:lnTo>
                                <a:pt x="17730" y="15931"/>
                              </a:lnTo>
                              <a:lnTo>
                                <a:pt x="17730" y="16024"/>
                              </a:lnTo>
                              <a:lnTo>
                                <a:pt x="18071" y="16024"/>
                              </a:lnTo>
                              <a:lnTo>
                                <a:pt x="17730" y="16344"/>
                              </a:lnTo>
                              <a:lnTo>
                                <a:pt x="17390" y="16584"/>
                              </a:lnTo>
                              <a:lnTo>
                                <a:pt x="17390" y="16811"/>
                              </a:lnTo>
                              <a:lnTo>
                                <a:pt x="16879" y="16811"/>
                              </a:lnTo>
                              <a:lnTo>
                                <a:pt x="16879" y="16985"/>
                              </a:lnTo>
                              <a:lnTo>
                                <a:pt x="17730" y="16985"/>
                              </a:lnTo>
                              <a:lnTo>
                                <a:pt x="17248" y="17478"/>
                              </a:lnTo>
                              <a:lnTo>
                                <a:pt x="16028" y="17865"/>
                              </a:lnTo>
                              <a:lnTo>
                                <a:pt x="16369" y="18372"/>
                              </a:lnTo>
                              <a:lnTo>
                                <a:pt x="15518" y="18933"/>
                              </a:lnTo>
                              <a:lnTo>
                                <a:pt x="15348" y="18999"/>
                              </a:lnTo>
                              <a:lnTo>
                                <a:pt x="15518" y="19173"/>
                              </a:lnTo>
                              <a:lnTo>
                                <a:pt x="15858" y="18999"/>
                              </a:lnTo>
                              <a:lnTo>
                                <a:pt x="16028" y="18999"/>
                              </a:lnTo>
                              <a:lnTo>
                                <a:pt x="16028" y="19173"/>
                              </a:lnTo>
                              <a:lnTo>
                                <a:pt x="15348" y="19800"/>
                              </a:lnTo>
                              <a:lnTo>
                                <a:pt x="14468" y="19987"/>
                              </a:lnTo>
                              <a:lnTo>
                                <a:pt x="14468" y="19653"/>
                              </a:lnTo>
                              <a:lnTo>
                                <a:pt x="13589" y="19653"/>
                              </a:lnTo>
                              <a:lnTo>
                                <a:pt x="13277" y="19560"/>
                              </a:lnTo>
                              <a:lnTo>
                                <a:pt x="12738" y="19653"/>
                              </a:lnTo>
                              <a:lnTo>
                                <a:pt x="12738" y="19560"/>
                              </a:lnTo>
                              <a:lnTo>
                                <a:pt x="13078" y="18999"/>
                              </a:lnTo>
                              <a:lnTo>
                                <a:pt x="12738" y="18999"/>
                              </a:lnTo>
                              <a:lnTo>
                                <a:pt x="12227" y="18999"/>
                              </a:lnTo>
                              <a:lnTo>
                                <a:pt x="12227" y="18933"/>
                              </a:lnTo>
                              <a:lnTo>
                                <a:pt x="11688" y="18933"/>
                              </a:lnTo>
                              <a:lnTo>
                                <a:pt x="10525" y="18679"/>
                              </a:lnTo>
                              <a:lnTo>
                                <a:pt x="10525" y="18773"/>
                              </a:lnTo>
                              <a:lnTo>
                                <a:pt x="9617" y="18679"/>
                              </a:lnTo>
                              <a:lnTo>
                                <a:pt x="8624" y="18372"/>
                              </a:lnTo>
                              <a:lnTo>
                                <a:pt x="6383" y="17865"/>
                              </a:lnTo>
                              <a:lnTo>
                                <a:pt x="6553" y="17705"/>
                              </a:lnTo>
                              <a:lnTo>
                                <a:pt x="6043" y="17478"/>
                              </a:lnTo>
                              <a:lnTo>
                                <a:pt x="6553" y="16811"/>
                              </a:lnTo>
                              <a:lnTo>
                                <a:pt x="6865" y="16985"/>
                              </a:lnTo>
                              <a:lnTo>
                                <a:pt x="7433" y="16651"/>
                              </a:lnTo>
                              <a:lnTo>
                                <a:pt x="7716" y="16651"/>
                              </a:lnTo>
                              <a:lnTo>
                                <a:pt x="8113" y="16424"/>
                              </a:lnTo>
                              <a:lnTo>
                                <a:pt x="8624" y="16344"/>
                              </a:lnTo>
                              <a:lnTo>
                                <a:pt x="7206" y="16171"/>
                              </a:lnTo>
                              <a:lnTo>
                                <a:pt x="6865" y="16024"/>
                              </a:lnTo>
                              <a:lnTo>
                                <a:pt x="6553" y="16024"/>
                              </a:lnTo>
                              <a:lnTo>
                                <a:pt x="6383" y="16171"/>
                              </a:lnTo>
                              <a:lnTo>
                                <a:pt x="6043" y="16171"/>
                              </a:lnTo>
                              <a:lnTo>
                                <a:pt x="6043" y="16024"/>
                              </a:lnTo>
                              <a:lnTo>
                                <a:pt x="5872" y="16024"/>
                              </a:lnTo>
                              <a:lnTo>
                                <a:pt x="6043" y="15771"/>
                              </a:lnTo>
                              <a:lnTo>
                                <a:pt x="4482" y="15931"/>
                              </a:lnTo>
                              <a:lnTo>
                                <a:pt x="4482" y="15771"/>
                              </a:lnTo>
                              <a:lnTo>
                                <a:pt x="3631" y="15771"/>
                              </a:lnTo>
                              <a:lnTo>
                                <a:pt x="3631" y="15610"/>
                              </a:lnTo>
                              <a:lnTo>
                                <a:pt x="4142" y="15610"/>
                              </a:lnTo>
                              <a:lnTo>
                                <a:pt x="5021" y="15277"/>
                              </a:lnTo>
                              <a:lnTo>
                                <a:pt x="4482" y="15117"/>
                              </a:lnTo>
                              <a:lnTo>
                                <a:pt x="4652" y="14970"/>
                              </a:lnTo>
                              <a:lnTo>
                                <a:pt x="5021" y="14970"/>
                              </a:lnTo>
                              <a:lnTo>
                                <a:pt x="5532" y="14877"/>
                              </a:lnTo>
                              <a:lnTo>
                                <a:pt x="5872" y="14650"/>
                              </a:lnTo>
                              <a:lnTo>
                                <a:pt x="5191" y="14490"/>
                              </a:lnTo>
                              <a:lnTo>
                                <a:pt x="5191" y="14303"/>
                              </a:lnTo>
                              <a:lnTo>
                                <a:pt x="5872" y="14303"/>
                              </a:lnTo>
                              <a:lnTo>
                                <a:pt x="5872" y="14236"/>
                              </a:lnTo>
                              <a:lnTo>
                                <a:pt x="5532" y="13916"/>
                              </a:lnTo>
                              <a:lnTo>
                                <a:pt x="6043" y="13836"/>
                              </a:lnTo>
                              <a:lnTo>
                                <a:pt x="6043" y="13662"/>
                              </a:lnTo>
                              <a:lnTo>
                                <a:pt x="5532" y="13409"/>
                              </a:lnTo>
                              <a:lnTo>
                                <a:pt x="5021" y="13409"/>
                              </a:lnTo>
                              <a:lnTo>
                                <a:pt x="4652" y="13662"/>
                              </a:lnTo>
                              <a:lnTo>
                                <a:pt x="3631" y="13836"/>
                              </a:lnTo>
                              <a:lnTo>
                                <a:pt x="2922" y="13662"/>
                              </a:lnTo>
                              <a:lnTo>
                                <a:pt x="2411" y="13916"/>
                              </a:lnTo>
                              <a:lnTo>
                                <a:pt x="2270" y="13916"/>
                              </a:lnTo>
                              <a:lnTo>
                                <a:pt x="2411" y="13596"/>
                              </a:lnTo>
                              <a:lnTo>
                                <a:pt x="1872" y="13182"/>
                              </a:lnTo>
                              <a:lnTo>
                                <a:pt x="2411" y="13022"/>
                              </a:lnTo>
                              <a:lnTo>
                                <a:pt x="2922" y="13022"/>
                              </a:lnTo>
                              <a:lnTo>
                                <a:pt x="3262" y="12915"/>
                              </a:lnTo>
                              <a:lnTo>
                                <a:pt x="3262" y="12782"/>
                              </a:lnTo>
                              <a:lnTo>
                                <a:pt x="2922" y="12622"/>
                              </a:lnTo>
                              <a:lnTo>
                                <a:pt x="3262" y="12542"/>
                              </a:lnTo>
                              <a:lnTo>
                                <a:pt x="4652" y="12155"/>
                              </a:lnTo>
                              <a:lnTo>
                                <a:pt x="4652" y="11981"/>
                              </a:lnTo>
                              <a:lnTo>
                                <a:pt x="4652" y="11888"/>
                              </a:lnTo>
                              <a:lnTo>
                                <a:pt x="4142" y="11888"/>
                              </a:lnTo>
                              <a:lnTo>
                                <a:pt x="4142" y="11714"/>
                              </a:lnTo>
                              <a:lnTo>
                                <a:pt x="3745" y="11568"/>
                              </a:lnTo>
                              <a:lnTo>
                                <a:pt x="3631" y="11328"/>
                              </a:lnTo>
                              <a:lnTo>
                                <a:pt x="2723" y="11474"/>
                              </a:lnTo>
                              <a:lnTo>
                                <a:pt x="2723" y="11247"/>
                              </a:lnTo>
                              <a:lnTo>
                                <a:pt x="1362" y="11247"/>
                              </a:lnTo>
                              <a:lnTo>
                                <a:pt x="1362" y="10927"/>
                              </a:lnTo>
                              <a:lnTo>
                                <a:pt x="823" y="10927"/>
                              </a:lnTo>
                              <a:lnTo>
                                <a:pt x="1362" y="10674"/>
                              </a:lnTo>
                              <a:lnTo>
                                <a:pt x="823" y="10674"/>
                              </a:lnTo>
                              <a:lnTo>
                                <a:pt x="1050" y="10527"/>
                              </a:lnTo>
                              <a:lnTo>
                                <a:pt x="1362" y="10420"/>
                              </a:lnTo>
                              <a:lnTo>
                                <a:pt x="1050" y="10033"/>
                              </a:lnTo>
                              <a:lnTo>
                                <a:pt x="511" y="10033"/>
                              </a:lnTo>
                              <a:lnTo>
                                <a:pt x="511" y="9873"/>
                              </a:lnTo>
                              <a:lnTo>
                                <a:pt x="2922" y="9540"/>
                              </a:lnTo>
                              <a:lnTo>
                                <a:pt x="3262" y="9380"/>
                              </a:lnTo>
                              <a:lnTo>
                                <a:pt x="2922" y="9219"/>
                              </a:lnTo>
                              <a:lnTo>
                                <a:pt x="2411" y="8979"/>
                              </a:lnTo>
                              <a:lnTo>
                                <a:pt x="1872" y="8979"/>
                              </a:lnTo>
                              <a:lnTo>
                                <a:pt x="1362" y="8979"/>
                              </a:lnTo>
                              <a:lnTo>
                                <a:pt x="1362" y="8806"/>
                              </a:lnTo>
                              <a:lnTo>
                                <a:pt x="1872" y="8579"/>
                              </a:lnTo>
                              <a:lnTo>
                                <a:pt x="1362" y="8499"/>
                              </a:lnTo>
                              <a:lnTo>
                                <a:pt x="823" y="8739"/>
                              </a:lnTo>
                              <a:lnTo>
                                <a:pt x="511" y="8739"/>
                              </a:lnTo>
                              <a:lnTo>
                                <a:pt x="199" y="8339"/>
                              </a:lnTo>
                              <a:lnTo>
                                <a:pt x="0" y="8339"/>
                              </a:lnTo>
                              <a:lnTo>
                                <a:pt x="199" y="8165"/>
                              </a:lnTo>
                              <a:lnTo>
                                <a:pt x="511" y="8165"/>
                              </a:lnTo>
                              <a:lnTo>
                                <a:pt x="823" y="8099"/>
                              </a:lnTo>
                              <a:lnTo>
                                <a:pt x="1362" y="7912"/>
                              </a:lnTo>
                              <a:lnTo>
                                <a:pt x="1050" y="7685"/>
                              </a:lnTo>
                              <a:lnTo>
                                <a:pt x="1560" y="7525"/>
                              </a:lnTo>
                              <a:lnTo>
                                <a:pt x="2270" y="7685"/>
                              </a:lnTo>
                              <a:lnTo>
                                <a:pt x="2270" y="7418"/>
                              </a:lnTo>
                              <a:lnTo>
                                <a:pt x="1872" y="7418"/>
                              </a:lnTo>
                              <a:lnTo>
                                <a:pt x="1872" y="7272"/>
                              </a:lnTo>
                              <a:lnTo>
                                <a:pt x="2411" y="7272"/>
                              </a:lnTo>
                              <a:lnTo>
                                <a:pt x="2411" y="7031"/>
                              </a:lnTo>
                              <a:lnTo>
                                <a:pt x="2411" y="6885"/>
                              </a:lnTo>
                              <a:lnTo>
                                <a:pt x="1872" y="7031"/>
                              </a:lnTo>
                              <a:lnTo>
                                <a:pt x="1872" y="6885"/>
                              </a:lnTo>
                              <a:lnTo>
                                <a:pt x="2270" y="6791"/>
                              </a:lnTo>
                              <a:lnTo>
                                <a:pt x="2270" y="6391"/>
                              </a:lnTo>
                              <a:lnTo>
                                <a:pt x="2922" y="6244"/>
                              </a:lnTo>
                              <a:lnTo>
                                <a:pt x="2922" y="6151"/>
                              </a:lnTo>
                              <a:lnTo>
                                <a:pt x="2922" y="5991"/>
                              </a:lnTo>
                              <a:lnTo>
                                <a:pt x="2723" y="5751"/>
                              </a:lnTo>
                              <a:lnTo>
                                <a:pt x="2922" y="5590"/>
                              </a:lnTo>
                              <a:lnTo>
                                <a:pt x="3262" y="5590"/>
                              </a:lnTo>
                              <a:lnTo>
                                <a:pt x="3262" y="5831"/>
                              </a:lnTo>
                              <a:lnTo>
                                <a:pt x="3631" y="5751"/>
                              </a:lnTo>
                              <a:lnTo>
                                <a:pt x="3745" y="5751"/>
                              </a:lnTo>
                              <a:lnTo>
                                <a:pt x="4142" y="5831"/>
                              </a:lnTo>
                              <a:lnTo>
                                <a:pt x="4652" y="5751"/>
                              </a:lnTo>
                              <a:lnTo>
                                <a:pt x="4652" y="5337"/>
                              </a:lnTo>
                              <a:lnTo>
                                <a:pt x="5191" y="5163"/>
                              </a:lnTo>
                              <a:lnTo>
                                <a:pt x="5532" y="5163"/>
                              </a:lnTo>
                              <a:lnTo>
                                <a:pt x="5872" y="5163"/>
                              </a:lnTo>
                              <a:lnTo>
                                <a:pt x="6043" y="4923"/>
                              </a:lnTo>
                              <a:lnTo>
                                <a:pt x="6553" y="4923"/>
                              </a:lnTo>
                              <a:lnTo>
                                <a:pt x="6553" y="4777"/>
                              </a:lnTo>
                              <a:lnTo>
                                <a:pt x="7433" y="4777"/>
                              </a:lnTo>
                              <a:lnTo>
                                <a:pt x="8113" y="4696"/>
                              </a:lnTo>
                              <a:lnTo>
                                <a:pt x="8255" y="4696"/>
                              </a:lnTo>
                              <a:lnTo>
                                <a:pt x="8624" y="4696"/>
                              </a:lnTo>
                              <a:lnTo>
                                <a:pt x="8738" y="4536"/>
                              </a:lnTo>
                              <a:lnTo>
                                <a:pt x="9475" y="4283"/>
                              </a:lnTo>
                              <a:lnTo>
                                <a:pt x="9135" y="4123"/>
                              </a:lnTo>
                              <a:lnTo>
                                <a:pt x="9475" y="4043"/>
                              </a:lnTo>
                              <a:lnTo>
                                <a:pt x="9617" y="3883"/>
                              </a:lnTo>
                              <a:lnTo>
                                <a:pt x="10014" y="3789"/>
                              </a:lnTo>
                              <a:lnTo>
                                <a:pt x="10156" y="3629"/>
                              </a:lnTo>
                              <a:lnTo>
                                <a:pt x="11007" y="3389"/>
                              </a:lnTo>
                              <a:lnTo>
                                <a:pt x="11887" y="3496"/>
                              </a:lnTo>
                              <a:lnTo>
                                <a:pt x="12227" y="3389"/>
                              </a:lnTo>
                              <a:lnTo>
                                <a:pt x="12227" y="3496"/>
                              </a:lnTo>
                              <a:lnTo>
                                <a:pt x="12454" y="3496"/>
                              </a:lnTo>
                              <a:lnTo>
                                <a:pt x="13078" y="3629"/>
                              </a:lnTo>
                              <a:lnTo>
                                <a:pt x="13589" y="4043"/>
                              </a:lnTo>
                              <a:lnTo>
                                <a:pt x="14128" y="3883"/>
                              </a:lnTo>
                              <a:lnTo>
                                <a:pt x="14128" y="3789"/>
                              </a:lnTo>
                              <a:lnTo>
                                <a:pt x="14468" y="3496"/>
                              </a:lnTo>
                              <a:lnTo>
                                <a:pt x="14638" y="3229"/>
                              </a:lnTo>
                              <a:lnTo>
                                <a:pt x="14468" y="3002"/>
                              </a:lnTo>
                              <a:lnTo>
                                <a:pt x="14468" y="2415"/>
                              </a:lnTo>
                              <a:lnTo>
                                <a:pt x="14128" y="2362"/>
                              </a:lnTo>
                              <a:lnTo>
                                <a:pt x="13787" y="2108"/>
                              </a:lnTo>
                              <a:lnTo>
                                <a:pt x="14128" y="1761"/>
                              </a:lnTo>
                              <a:lnTo>
                                <a:pt x="13787" y="1374"/>
                              </a:lnTo>
                              <a:lnTo>
                                <a:pt x="14128" y="1134"/>
                              </a:lnTo>
                              <a:lnTo>
                                <a:pt x="14468" y="1027"/>
                              </a:lnTo>
                              <a:lnTo>
                                <a:pt x="14468" y="894"/>
                              </a:lnTo>
                              <a:lnTo>
                                <a:pt x="14128" y="640"/>
                              </a:lnTo>
                              <a:lnTo>
                                <a:pt x="13787" y="240"/>
                              </a:lnTo>
                              <a:lnTo>
                                <a:pt x="14128" y="93"/>
                              </a:lnTo>
                              <a:lnTo>
                                <a:pt x="15348" y="0"/>
                              </a:lnTo>
                              <a:lnTo>
                                <a:pt x="15518" y="0"/>
                              </a:lnTo>
                              <a:lnTo>
                                <a:pt x="16028" y="240"/>
                              </a:lnTo>
                              <a:lnTo>
                                <a:pt x="16028" y="640"/>
                              </a:lnTo>
                              <a:lnTo>
                                <a:pt x="16369" y="734"/>
                              </a:lnTo>
                              <a:lnTo>
                                <a:pt x="16681" y="1281"/>
                              </a:lnTo>
                              <a:lnTo>
                                <a:pt x="16681" y="1374"/>
                              </a:lnTo>
                              <a:lnTo>
                                <a:pt x="16879" y="1708"/>
                              </a:lnTo>
                              <a:lnTo>
                                <a:pt x="16879" y="2108"/>
                              </a:lnTo>
                              <a:lnTo>
                                <a:pt x="17248" y="2415"/>
                              </a:lnTo>
                              <a:lnTo>
                                <a:pt x="16681" y="3002"/>
                              </a:lnTo>
                              <a:lnTo>
                                <a:pt x="16681" y="3069"/>
                              </a:lnTo>
                              <a:lnTo>
                                <a:pt x="16681" y="3389"/>
                              </a:lnTo>
                              <a:lnTo>
                                <a:pt x="16681" y="3629"/>
                              </a:lnTo>
                              <a:lnTo>
                                <a:pt x="16681" y="4123"/>
                              </a:lnTo>
                              <a:lnTo>
                                <a:pt x="16879" y="4283"/>
                              </a:lnTo>
                              <a:lnTo>
                                <a:pt x="17390" y="4696"/>
                              </a:lnTo>
                              <a:lnTo>
                                <a:pt x="18241" y="5163"/>
                              </a:lnTo>
                              <a:lnTo>
                                <a:pt x="18582" y="5751"/>
                              </a:lnTo>
                              <a:lnTo>
                                <a:pt x="18582" y="5991"/>
                              </a:lnTo>
                              <a:lnTo>
                                <a:pt x="18582" y="6151"/>
                              </a:lnTo>
                              <a:lnTo>
                                <a:pt x="18950" y="6244"/>
                              </a:lnTo>
                              <a:lnTo>
                                <a:pt x="19092" y="6644"/>
                              </a:lnTo>
                              <a:lnTo>
                                <a:pt x="19092" y="6885"/>
                              </a:lnTo>
                              <a:lnTo>
                                <a:pt x="19092" y="7031"/>
                              </a:lnTo>
                              <a:lnTo>
                                <a:pt x="18950" y="7272"/>
                              </a:lnTo>
                              <a:lnTo>
                                <a:pt x="18950" y="7418"/>
                              </a:lnTo>
                              <a:lnTo>
                                <a:pt x="19092" y="7685"/>
                              </a:lnTo>
                              <a:lnTo>
                                <a:pt x="19092" y="7912"/>
                              </a:lnTo>
                              <a:lnTo>
                                <a:pt x="19489" y="8339"/>
                              </a:lnTo>
                              <a:lnTo>
                                <a:pt x="19631" y="8579"/>
                              </a:lnTo>
                              <a:lnTo>
                                <a:pt x="19631" y="8979"/>
                              </a:lnTo>
                              <a:lnTo>
                                <a:pt x="19631" y="9139"/>
                              </a:lnTo>
                              <a:lnTo>
                                <a:pt x="19972" y="10033"/>
                              </a:lnTo>
                              <a:lnTo>
                                <a:pt x="19972" y="10260"/>
                              </a:lnTo>
                              <a:lnTo>
                                <a:pt x="19972" y="10527"/>
                              </a:lnTo>
                              <a:lnTo>
                                <a:pt x="19972" y="10674"/>
                              </a:lnTo>
                              <a:lnTo>
                                <a:pt x="19092" y="11474"/>
                              </a:lnTo>
                              <a:lnTo>
                                <a:pt x="18071" y="12221"/>
                              </a:lnTo>
                              <a:lnTo>
                                <a:pt x="17730" y="12782"/>
                              </a:lnTo>
                              <a:lnTo>
                                <a:pt x="17390" y="13182"/>
                              </a:lnTo>
                              <a:lnTo>
                                <a:pt x="17390" y="13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390,13836l17730,14877l17730,14970l18071,15370l18071,15530l18071,15931l17730,15931l17730,16024l18071,16024l17730,16344l17390,16584l17390,16811l16879,16811l16879,16985l17730,16985l17248,17478l16028,17865l16369,18372l15518,18933l15348,18999l15518,19173l15858,18999l16028,18999l16028,19173l15348,19800l14468,19987l14468,19653l13589,19653l13277,19560l12738,19653l12738,19560l13078,18999l12738,18999l12227,18999l12227,18933l11688,18933l10525,18679l10525,18773l9617,18679l8624,18372l6383,17865l6553,17705l6043,17478l6553,16811l6865,16985l7433,16651l7716,16651l8113,16424l8624,16344l7206,16171l6865,16024l6553,16024l6383,16171l6043,16171l6043,16024l5872,16024l6043,15771l4482,15931l4482,15771l3631,15771l3631,15610l4142,15610l5021,15277l4482,15117l4652,14970l5021,14970l5532,14877l5872,14650l5191,14490l5191,14303l5872,14303l5872,14236l5532,13916l6043,13836l6043,13662l5532,13409l5021,13409l4652,13662l3631,13836l2922,13662l2411,13916l2270,13916l2411,13596l1872,13182l2411,13022l2922,13022l3262,12915l3262,12782l2922,12622l3262,12542l4652,12155l4652,11981l4652,11888l4142,11888l4142,11714l3745,11568l3631,11328l2723,11474l2723,11247l1362,11247l1362,10927l823,10927l1362,10674l823,10674l1050,10527l1362,10420l1050,10033l511,10033l511,9873l2922,9540l3262,9380l2922,9219l2411,8979l1872,8979l1362,8979l1362,8806l1872,8579l1362,8499l823,8739l511,8739l199,8339l0,8339l199,8165l511,8165l823,8099l1362,7912l1050,7685l1560,7525l2270,7685l2270,7418l1872,7418l1872,7272l2411,7272l2411,7031l2411,6885l1872,7031l1872,6885l2270,6791l2270,6391l2922,6244l2922,6151l2922,5991l2723,5751l2922,5590l3262,5590l3262,5831l3631,5751l3745,5751l4142,5831l4652,5751l4652,5337l5191,5163l5532,5163l5872,5163l6043,4923l6553,4923l6553,4777l7433,4777l8113,4696l8255,4696l8624,4696l8738,4536l9475,4283l9135,4123l9475,4043l9617,3883l10014,3789l10156,3629l11007,3389l11887,3496l12227,3389l12227,3496l12454,3496l13078,3629l13589,4043l14128,3883l14128,3789l14468,3496l14638,3229l14468,3002l14468,2415l14128,2362l13787,2108l14128,1761l13787,1374l14128,1134l14468,1027l14468,894l14128,640l13787,240l14128,93l15348,0l15518,0l16028,240l16028,640l16369,734l16681,1281l16681,1374l16879,1708l16879,2108l17248,2415l16681,3002l16681,3069l16681,3389l16681,3629l16681,4123l16879,4283l17390,4696l18241,5163l18582,5751l18582,5991l18582,6151l18950,6244l19092,6644l19092,6885l19092,7031l18950,7272l18950,7418l19092,7685l19092,7912l19489,8339l19631,8579l19631,8979l19631,9139l19972,10033l19972,10260l19972,10527l19972,10674l19092,11474l18071,12221l17730,12782l17390,13182l17390,13836xe" fillcolor="white" stroked="t" o:allowincell="f" style="position:absolute;margin-left:634.7pt;margin-top:443.9pt;width:35.2pt;height:74.9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12235</wp:posOffset>
                </wp:positionH>
                <wp:positionV relativeFrom="page">
                  <wp:posOffset>3982085</wp:posOffset>
                </wp:positionV>
                <wp:extent cx="85090" cy="150495"/>
                <wp:effectExtent l="3175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1" y="12827"/>
                              </a:moveTo>
                              <a:lnTo>
                                <a:pt x="19851" y="14768"/>
                              </a:lnTo>
                              <a:lnTo>
                                <a:pt x="18955" y="14768"/>
                              </a:lnTo>
                              <a:lnTo>
                                <a:pt x="18955" y="17300"/>
                              </a:lnTo>
                              <a:lnTo>
                                <a:pt x="18955" y="18397"/>
                              </a:lnTo>
                              <a:lnTo>
                                <a:pt x="17164" y="18397"/>
                              </a:lnTo>
                              <a:lnTo>
                                <a:pt x="16269" y="19916"/>
                              </a:lnTo>
                              <a:lnTo>
                                <a:pt x="14179" y="18903"/>
                              </a:lnTo>
                              <a:lnTo>
                                <a:pt x="12537" y="16709"/>
                              </a:lnTo>
                              <a:lnTo>
                                <a:pt x="12537" y="14262"/>
                              </a:lnTo>
                              <a:lnTo>
                                <a:pt x="12537" y="13249"/>
                              </a:lnTo>
                              <a:lnTo>
                                <a:pt x="11642" y="12827"/>
                              </a:lnTo>
                              <a:lnTo>
                                <a:pt x="9851" y="12827"/>
                              </a:lnTo>
                              <a:lnTo>
                                <a:pt x="9851" y="11814"/>
                              </a:lnTo>
                              <a:lnTo>
                                <a:pt x="4328" y="9283"/>
                              </a:lnTo>
                              <a:lnTo>
                                <a:pt x="2687" y="8101"/>
                              </a:lnTo>
                              <a:lnTo>
                                <a:pt x="1045" y="7764"/>
                              </a:lnTo>
                              <a:lnTo>
                                <a:pt x="1045" y="6160"/>
                              </a:lnTo>
                              <a:lnTo>
                                <a:pt x="1045" y="4979"/>
                              </a:lnTo>
                              <a:lnTo>
                                <a:pt x="1045" y="4051"/>
                              </a:lnTo>
                              <a:lnTo>
                                <a:pt x="0" y="2110"/>
                              </a:lnTo>
                              <a:lnTo>
                                <a:pt x="0" y="0"/>
                              </a:lnTo>
                              <a:lnTo>
                                <a:pt x="2687" y="0"/>
                              </a:lnTo>
                              <a:lnTo>
                                <a:pt x="4328" y="2110"/>
                              </a:lnTo>
                              <a:lnTo>
                                <a:pt x="5522" y="2110"/>
                              </a:lnTo>
                              <a:lnTo>
                                <a:pt x="8060" y="3629"/>
                              </a:lnTo>
                              <a:lnTo>
                                <a:pt x="8060" y="4051"/>
                              </a:lnTo>
                              <a:lnTo>
                                <a:pt x="9851" y="4979"/>
                              </a:lnTo>
                              <a:lnTo>
                                <a:pt x="16269" y="4979"/>
                              </a:lnTo>
                              <a:lnTo>
                                <a:pt x="17164" y="6160"/>
                              </a:lnTo>
                              <a:lnTo>
                                <a:pt x="17164" y="6582"/>
                              </a:lnTo>
                              <a:lnTo>
                                <a:pt x="17164" y="8101"/>
                              </a:lnTo>
                              <a:lnTo>
                                <a:pt x="17164" y="9283"/>
                              </a:lnTo>
                              <a:lnTo>
                                <a:pt x="17164" y="10717"/>
                              </a:lnTo>
                              <a:lnTo>
                                <a:pt x="18955" y="11814"/>
                              </a:lnTo>
                              <a:lnTo>
                                <a:pt x="18955" y="12827"/>
                              </a:lnTo>
                              <a:lnTo>
                                <a:pt x="19851" y="128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1,12827l19851,14768l18955,14768l18955,17300l18955,18397l17164,18397l16269,19916l14179,18903l12537,16709l12537,14262l12537,13249l11642,12827l9851,12827l9851,11814l4328,9283l2687,8101l1045,7764l1045,6160l1045,4979l1045,4051l0,2110l0,0l2687,0l4328,2110l5522,2110l8060,3629l8060,4051l9851,4979l16269,4979l17164,6160l17164,6582l17164,8101l17164,9283l17164,10717l18955,11814l18955,12827l19851,12827xe" stroked="t" o:allowincell="f" style="position:absolute;margin-left:308.05pt;margin-top:313.55pt;width:6.65pt;height:11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62705</wp:posOffset>
                </wp:positionH>
                <wp:positionV relativeFrom="page">
                  <wp:posOffset>3858895</wp:posOffset>
                </wp:positionV>
                <wp:extent cx="120015" cy="74930"/>
                <wp:effectExtent l="3810" t="317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889" y="13390"/>
                              </a:moveTo>
                              <a:lnTo>
                                <a:pt x="12169" y="16780"/>
                              </a:lnTo>
                              <a:lnTo>
                                <a:pt x="15344" y="19831"/>
                              </a:lnTo>
                              <a:lnTo>
                                <a:pt x="17249" y="19831"/>
                              </a:lnTo>
                              <a:lnTo>
                                <a:pt x="19894" y="18644"/>
                              </a:lnTo>
                              <a:lnTo>
                                <a:pt x="19894" y="16780"/>
                              </a:lnTo>
                              <a:lnTo>
                                <a:pt x="17249" y="16780"/>
                              </a:lnTo>
                              <a:lnTo>
                                <a:pt x="17249" y="15593"/>
                              </a:lnTo>
                              <a:lnTo>
                                <a:pt x="17249" y="13390"/>
                              </a:lnTo>
                              <a:lnTo>
                                <a:pt x="16508" y="11356"/>
                              </a:lnTo>
                              <a:lnTo>
                                <a:pt x="15344" y="13390"/>
                              </a:lnTo>
                              <a:lnTo>
                                <a:pt x="13545" y="10508"/>
                              </a:lnTo>
                              <a:lnTo>
                                <a:pt x="10159" y="10508"/>
                              </a:lnTo>
                              <a:lnTo>
                                <a:pt x="8148" y="10508"/>
                              </a:lnTo>
                              <a:lnTo>
                                <a:pt x="8148" y="8136"/>
                              </a:lnTo>
                              <a:lnTo>
                                <a:pt x="8889" y="7288"/>
                              </a:lnTo>
                              <a:lnTo>
                                <a:pt x="6349" y="7288"/>
                              </a:lnTo>
                              <a:lnTo>
                                <a:pt x="5079" y="8136"/>
                              </a:lnTo>
                              <a:lnTo>
                                <a:pt x="3069" y="7288"/>
                              </a:lnTo>
                              <a:lnTo>
                                <a:pt x="3069" y="5424"/>
                              </a:lnTo>
                              <a:lnTo>
                                <a:pt x="5079" y="5424"/>
                              </a:lnTo>
                              <a:lnTo>
                                <a:pt x="3704" y="2203"/>
                              </a:lnTo>
                              <a:lnTo>
                                <a:pt x="3069" y="0"/>
                              </a:lnTo>
                              <a:lnTo>
                                <a:pt x="1905" y="2203"/>
                              </a:lnTo>
                              <a:lnTo>
                                <a:pt x="635" y="3051"/>
                              </a:lnTo>
                              <a:lnTo>
                                <a:pt x="0" y="3051"/>
                              </a:lnTo>
                              <a:lnTo>
                                <a:pt x="0" y="5424"/>
                              </a:lnTo>
                              <a:lnTo>
                                <a:pt x="635" y="7288"/>
                              </a:lnTo>
                              <a:lnTo>
                                <a:pt x="635" y="8136"/>
                              </a:lnTo>
                              <a:lnTo>
                                <a:pt x="3069" y="11356"/>
                              </a:lnTo>
                              <a:lnTo>
                                <a:pt x="5079" y="10508"/>
                              </a:lnTo>
                              <a:lnTo>
                                <a:pt x="8889" y="133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889,13390l12169,16780l15344,19831l17249,19831l19894,18644l19894,16780l17249,16780l17249,15593l17249,13390l16508,11356l15344,13390l13545,10508l10159,10508l8148,10508l8148,8136l8889,7288l6349,7288l5079,8136l3069,7288l3069,5424l5079,5424l3704,2203l3069,0l1905,2203l635,3051l0,3051l0,5424l635,7288l635,8136l3069,11356l5079,10508l8889,13390xe" stroked="t" o:allowincell="f" style="position:absolute;margin-left:304.15pt;margin-top:303.85pt;width:9.4pt;height:5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27070</wp:posOffset>
                </wp:positionH>
                <wp:positionV relativeFrom="page">
                  <wp:posOffset>3173730</wp:posOffset>
                </wp:positionV>
                <wp:extent cx="77470" cy="66675"/>
                <wp:effectExtent l="3175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02" y="19810"/>
                              </a:moveTo>
                              <a:lnTo>
                                <a:pt x="17869" y="17524"/>
                              </a:lnTo>
                              <a:lnTo>
                                <a:pt x="19836" y="15238"/>
                              </a:lnTo>
                              <a:lnTo>
                                <a:pt x="15082" y="11810"/>
                              </a:lnTo>
                              <a:lnTo>
                                <a:pt x="10656" y="10476"/>
                              </a:lnTo>
                              <a:lnTo>
                                <a:pt x="10656" y="5524"/>
                              </a:lnTo>
                              <a:lnTo>
                                <a:pt x="7049" y="4762"/>
                              </a:lnTo>
                              <a:lnTo>
                                <a:pt x="7049" y="2476"/>
                              </a:lnTo>
                              <a:lnTo>
                                <a:pt x="2131" y="0"/>
                              </a:lnTo>
                              <a:lnTo>
                                <a:pt x="0" y="5524"/>
                              </a:lnTo>
                              <a:lnTo>
                                <a:pt x="2131" y="10476"/>
                              </a:lnTo>
                              <a:lnTo>
                                <a:pt x="2951" y="15238"/>
                              </a:lnTo>
                              <a:lnTo>
                                <a:pt x="10656" y="17524"/>
                              </a:lnTo>
                              <a:lnTo>
                                <a:pt x="15902" y="198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02,19810l17869,17524l19836,15238l15082,11810l10656,10476l10656,5524l7049,4762l7049,2476l2131,0l0,5524l2131,10476l2951,15238l10656,17524l15902,19810xe" stroked="t" o:allowincell="f" style="position:absolute;margin-left:254.1pt;margin-top:249.9pt;width:6.0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92830</wp:posOffset>
                </wp:positionH>
                <wp:positionV relativeFrom="page">
                  <wp:posOffset>3404870</wp:posOffset>
                </wp:positionV>
                <wp:extent cx="58420" cy="77470"/>
                <wp:effectExtent l="3175" t="317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83" y="15082"/>
                              </a:moveTo>
                              <a:lnTo>
                                <a:pt x="17174" y="19836"/>
                              </a:lnTo>
                              <a:lnTo>
                                <a:pt x="15870" y="15082"/>
                              </a:lnTo>
                              <a:lnTo>
                                <a:pt x="13478" y="11803"/>
                              </a:lnTo>
                              <a:lnTo>
                                <a:pt x="9348" y="10000"/>
                              </a:lnTo>
                              <a:lnTo>
                                <a:pt x="6304" y="10000"/>
                              </a:lnTo>
                              <a:lnTo>
                                <a:pt x="5435" y="10000"/>
                              </a:lnTo>
                              <a:lnTo>
                                <a:pt x="5435" y="7869"/>
                              </a:lnTo>
                              <a:lnTo>
                                <a:pt x="0" y="4754"/>
                              </a:lnTo>
                              <a:lnTo>
                                <a:pt x="0" y="1967"/>
                              </a:lnTo>
                              <a:lnTo>
                                <a:pt x="0" y="0"/>
                              </a:lnTo>
                              <a:lnTo>
                                <a:pt x="6304" y="0"/>
                              </a:lnTo>
                              <a:lnTo>
                                <a:pt x="11522" y="2951"/>
                              </a:lnTo>
                              <a:lnTo>
                                <a:pt x="11522" y="4754"/>
                              </a:lnTo>
                              <a:lnTo>
                                <a:pt x="9348" y="4754"/>
                              </a:lnTo>
                              <a:lnTo>
                                <a:pt x="9348" y="7869"/>
                              </a:lnTo>
                              <a:lnTo>
                                <a:pt x="15870" y="10000"/>
                              </a:lnTo>
                              <a:lnTo>
                                <a:pt x="17174" y="11803"/>
                              </a:lnTo>
                              <a:lnTo>
                                <a:pt x="19783" y="150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83,15082l17174,19836l15870,15082l13478,11803l9348,10000l6304,10000l5435,10000l5435,7869l0,4754l0,1967l0,0l6304,0l11522,2951l11522,4754l9348,4754l9348,7869l15870,10000l17174,11803l19783,15082xe" stroked="t" o:allowincell="f" style="position:absolute;margin-left:282.9pt;margin-top:268.1pt;width:4.55pt;height:6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5840</wp:posOffset>
                </wp:positionH>
                <wp:positionV relativeFrom="page">
                  <wp:posOffset>3566160</wp:posOffset>
                </wp:positionV>
                <wp:extent cx="43180" cy="31750"/>
                <wp:effectExtent l="3175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6" y="19600"/>
                              </a:moveTo>
                              <a:lnTo>
                                <a:pt x="14412" y="7200"/>
                              </a:lnTo>
                              <a:lnTo>
                                <a:pt x="10588" y="7200"/>
                              </a:lnTo>
                              <a:lnTo>
                                <a:pt x="5294" y="4800"/>
                              </a:lnTo>
                              <a:lnTo>
                                <a:pt x="2059" y="0"/>
                              </a:lnTo>
                              <a:lnTo>
                                <a:pt x="0" y="4800"/>
                              </a:lnTo>
                              <a:lnTo>
                                <a:pt x="2059" y="17200"/>
                              </a:lnTo>
                              <a:lnTo>
                                <a:pt x="10588" y="19600"/>
                              </a:lnTo>
                              <a:lnTo>
                                <a:pt x="14412" y="17200"/>
                              </a:lnTo>
                              <a:lnTo>
                                <a:pt x="19706" y="1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06,19600l14412,7200l10588,7200l5294,4800l2059,0l0,4800l2059,17200l10588,19600l14412,17200l19706,19600xe" stroked="t" o:allowincell="f" style="position:absolute;margin-left:279.2pt;margin-top:280.8pt;width:3.35pt;height: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56510</wp:posOffset>
                </wp:positionH>
                <wp:positionV relativeFrom="page">
                  <wp:posOffset>2484755</wp:posOffset>
                </wp:positionV>
                <wp:extent cx="43180" cy="27940"/>
                <wp:effectExtent l="3175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76" y="14545"/>
                              </a:moveTo>
                              <a:lnTo>
                                <a:pt x="19706" y="14545"/>
                              </a:lnTo>
                              <a:lnTo>
                                <a:pt x="19706" y="10909"/>
                              </a:lnTo>
                              <a:lnTo>
                                <a:pt x="16176" y="10909"/>
                              </a:lnTo>
                              <a:lnTo>
                                <a:pt x="16176" y="5455"/>
                              </a:lnTo>
                              <a:lnTo>
                                <a:pt x="16176" y="0"/>
                              </a:lnTo>
                              <a:lnTo>
                                <a:pt x="10588" y="0"/>
                              </a:lnTo>
                              <a:lnTo>
                                <a:pt x="0" y="10909"/>
                              </a:lnTo>
                              <a:lnTo>
                                <a:pt x="2059" y="14545"/>
                              </a:lnTo>
                              <a:lnTo>
                                <a:pt x="8529" y="10909"/>
                              </a:lnTo>
                              <a:lnTo>
                                <a:pt x="8529" y="14545"/>
                              </a:lnTo>
                              <a:lnTo>
                                <a:pt x="5294" y="19545"/>
                              </a:lnTo>
                              <a:lnTo>
                                <a:pt x="16176" y="1454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76,14545l19706,14545l19706,10909l16176,10909l16176,5455l16176,0l10588,0l0,10909l2059,14545l8529,10909l8529,14545l5294,19545l16176,14545xe" stroked="t" o:allowincell="f" style="position:absolute;margin-left:201.3pt;margin-top:195.65pt;width:3.35pt;height:2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8815</wp:posOffset>
                </wp:positionH>
                <wp:positionV relativeFrom="page">
                  <wp:posOffset>5718175</wp:posOffset>
                </wp:positionV>
                <wp:extent cx="43180" cy="23495"/>
                <wp:effectExtent l="3175" t="444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6" y="16216"/>
                              </a:moveTo>
                              <a:lnTo>
                                <a:pt x="16176" y="0"/>
                              </a:lnTo>
                              <a:lnTo>
                                <a:pt x="8529" y="10270"/>
                              </a:lnTo>
                              <a:lnTo>
                                <a:pt x="5294" y="10270"/>
                              </a:lnTo>
                              <a:lnTo>
                                <a:pt x="2059" y="10270"/>
                              </a:lnTo>
                              <a:lnTo>
                                <a:pt x="0" y="16216"/>
                              </a:lnTo>
                              <a:lnTo>
                                <a:pt x="10588" y="19459"/>
                              </a:lnTo>
                              <a:lnTo>
                                <a:pt x="19706" y="162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06,16216l16176,0l8529,10270l5294,10270l2059,10270l0,16216l10588,19459l19706,16216xe" stroked="t" o:allowincell="f" style="position:absolute;margin-left:553.45pt;margin-top:450.25pt;width:3.35pt;height:1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42615</wp:posOffset>
                </wp:positionH>
                <wp:positionV relativeFrom="page">
                  <wp:posOffset>3016250</wp:posOffset>
                </wp:positionV>
                <wp:extent cx="35560" cy="15875"/>
                <wp:effectExtent l="3175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43" y="19200"/>
                              </a:moveTo>
                              <a:lnTo>
                                <a:pt x="19643" y="19200"/>
                              </a:lnTo>
                              <a:lnTo>
                                <a:pt x="19643" y="14400"/>
                              </a:lnTo>
                              <a:lnTo>
                                <a:pt x="8929" y="0"/>
                              </a:lnTo>
                              <a:lnTo>
                                <a:pt x="0" y="0"/>
                              </a:lnTo>
                              <a:lnTo>
                                <a:pt x="0" y="4800"/>
                              </a:lnTo>
                              <a:lnTo>
                                <a:pt x="6071" y="14400"/>
                              </a:lnTo>
                              <a:lnTo>
                                <a:pt x="13214" y="19200"/>
                              </a:lnTo>
                              <a:lnTo>
                                <a:pt x="17143" y="192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43,19200l19643,19200l19643,14400l8929,0l0,0l0,4800l6071,14400l13214,19200l17143,19200xe" stroked="t" o:allowincell="f" style="position:absolute;margin-left:247.45pt;margin-top:237.5pt;width:2.75pt;height:1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43750</wp:posOffset>
                </wp:positionH>
                <wp:positionV relativeFrom="page">
                  <wp:posOffset>5698490</wp:posOffset>
                </wp:positionV>
                <wp:extent cx="31750" cy="24765"/>
                <wp:effectExtent l="3810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16923"/>
                              </a:moveTo>
                              <a:lnTo>
                                <a:pt x="12000" y="3590"/>
                              </a:lnTo>
                              <a:lnTo>
                                <a:pt x="19600" y="3590"/>
                              </a:lnTo>
                              <a:lnTo>
                                <a:pt x="19600" y="0"/>
                              </a:lnTo>
                              <a:lnTo>
                                <a:pt x="10000" y="0"/>
                              </a:lnTo>
                              <a:lnTo>
                                <a:pt x="5200" y="10256"/>
                              </a:lnTo>
                              <a:lnTo>
                                <a:pt x="0" y="16923"/>
                              </a:lnTo>
                              <a:lnTo>
                                <a:pt x="0" y="19487"/>
                              </a:lnTo>
                              <a:lnTo>
                                <a:pt x="10000" y="169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16923l12000,3590l19600,3590l19600,0l10000,0l5200,10256l0,16923l0,19487l10000,16923xe" stroked="t" o:allowincell="f" style="position:absolute;margin-left:562.5pt;margin-top:448.7pt;width:2.45pt;height:1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13905</wp:posOffset>
                </wp:positionH>
                <wp:positionV relativeFrom="page">
                  <wp:posOffset>5718175</wp:posOffset>
                </wp:positionV>
                <wp:extent cx="27940" cy="20320"/>
                <wp:effectExtent l="3175" t="317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82" y="19375"/>
                              </a:moveTo>
                              <a:lnTo>
                                <a:pt x="19545" y="3125"/>
                              </a:lnTo>
                              <a:lnTo>
                                <a:pt x="13182" y="0"/>
                              </a:lnTo>
                              <a:lnTo>
                                <a:pt x="10909" y="3125"/>
                              </a:lnTo>
                              <a:lnTo>
                                <a:pt x="0" y="11250"/>
                              </a:lnTo>
                              <a:lnTo>
                                <a:pt x="5455" y="19375"/>
                              </a:lnTo>
                              <a:lnTo>
                                <a:pt x="13182" y="193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182,19375l19545,3125l13182,0l10909,3125l0,11250l5455,19375l13182,19375xe" stroked="t" o:allowincell="f" style="position:absolute;margin-left:560.15pt;margin-top:450.25pt;width:2.15pt;height: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92120</wp:posOffset>
                </wp:positionH>
                <wp:positionV relativeFrom="page">
                  <wp:posOffset>2369185</wp:posOffset>
                </wp:positionV>
                <wp:extent cx="24765" cy="12065"/>
                <wp:effectExtent l="3810" t="444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87" y="7368"/>
                              </a:moveTo>
                              <a:lnTo>
                                <a:pt x="15385" y="0"/>
                              </a:lnTo>
                              <a:lnTo>
                                <a:pt x="3077" y="0"/>
                              </a:lnTo>
                              <a:lnTo>
                                <a:pt x="0" y="0"/>
                              </a:lnTo>
                              <a:lnTo>
                                <a:pt x="0" y="7368"/>
                              </a:lnTo>
                              <a:lnTo>
                                <a:pt x="15385" y="18947"/>
                              </a:lnTo>
                              <a:lnTo>
                                <a:pt x="19487" y="736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87,7368l15385,0l3077,0l0,0l0,7368l15385,18947l19487,7368xe" stroked="t" o:allowincell="f" style="position:absolute;margin-left:235.6pt;margin-top:186.55pt;width:1.9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35020</wp:posOffset>
                </wp:positionH>
                <wp:positionV relativeFrom="page">
                  <wp:posOffset>3173730</wp:posOffset>
                </wp:positionV>
                <wp:extent cx="23495" cy="16510"/>
                <wp:effectExtent l="3810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973" y="19231"/>
                              </a:moveTo>
                              <a:lnTo>
                                <a:pt x="12973" y="10000"/>
                              </a:lnTo>
                              <a:lnTo>
                                <a:pt x="19459" y="10000"/>
                              </a:lnTo>
                              <a:lnTo>
                                <a:pt x="19459" y="0"/>
                              </a:lnTo>
                              <a:lnTo>
                                <a:pt x="12973" y="10000"/>
                              </a:lnTo>
                              <a:lnTo>
                                <a:pt x="10270" y="0"/>
                              </a:lnTo>
                              <a:lnTo>
                                <a:pt x="0" y="0"/>
                              </a:lnTo>
                              <a:lnTo>
                                <a:pt x="0" y="10000"/>
                              </a:lnTo>
                              <a:lnTo>
                                <a:pt x="10270" y="10000"/>
                              </a:lnTo>
                              <a:lnTo>
                                <a:pt x="12973" y="1923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973,19231l12973,10000l19459,10000l19459,0l12973,10000l10270,0l0,0l0,10000l10270,10000l12973,19231xe" stroked="t" o:allowincell="f" style="position:absolute;margin-left:262.6pt;margin-top:249.9pt;width:1.8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415655</wp:posOffset>
                </wp:positionH>
                <wp:positionV relativeFrom="page">
                  <wp:posOffset>6588760</wp:posOffset>
                </wp:positionV>
                <wp:extent cx="12065" cy="20320"/>
                <wp:effectExtent l="3810" t="317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9375"/>
                              </a:moveTo>
                              <a:lnTo>
                                <a:pt x="18947" y="3125"/>
                              </a:lnTo>
                              <a:lnTo>
                                <a:pt x="7368" y="0"/>
                              </a:lnTo>
                              <a:lnTo>
                                <a:pt x="0" y="0"/>
                              </a:lnTo>
                              <a:lnTo>
                                <a:pt x="0" y="3125"/>
                              </a:lnTo>
                              <a:lnTo>
                                <a:pt x="0" y="19375"/>
                              </a:lnTo>
                              <a:lnTo>
                                <a:pt x="7368" y="193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9375l18947,3125l7368,0l0,0l0,3125l0,19375l7368,19375xe" stroked="t" o:allowincell="f" style="position:absolute;margin-left:662.65pt;margin-top:518.8pt;width:0.9pt;height: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55435</wp:posOffset>
                </wp:positionH>
                <wp:positionV relativeFrom="page">
                  <wp:posOffset>5579110</wp:posOffset>
                </wp:positionV>
                <wp:extent cx="20320" cy="20955"/>
                <wp:effectExtent l="3810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50" y="10909"/>
                              </a:moveTo>
                              <a:lnTo>
                                <a:pt x="19375" y="7879"/>
                              </a:lnTo>
                              <a:lnTo>
                                <a:pt x="19375" y="0"/>
                              </a:lnTo>
                              <a:lnTo>
                                <a:pt x="11250" y="0"/>
                              </a:lnTo>
                              <a:lnTo>
                                <a:pt x="3125" y="7879"/>
                              </a:lnTo>
                              <a:lnTo>
                                <a:pt x="3125" y="10909"/>
                              </a:lnTo>
                              <a:lnTo>
                                <a:pt x="0" y="19394"/>
                              </a:lnTo>
                              <a:lnTo>
                                <a:pt x="11250" y="109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50,10909l19375,7879l19375,0l11250,0l3125,7879l3125,10909l0,19394l11250,10909xe" stroked="t" o:allowincell="f" style="position:absolute;margin-left:524.05pt;margin-top:439.3pt;width:1.55pt;height:1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50580</wp:posOffset>
                </wp:positionH>
                <wp:positionV relativeFrom="page">
                  <wp:posOffset>6460490</wp:posOffset>
                </wp:positionV>
                <wp:extent cx="15875" cy="20955"/>
                <wp:effectExtent l="4445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00" y="7879"/>
                              </a:moveTo>
                              <a:lnTo>
                                <a:pt x="19200" y="0"/>
                              </a:lnTo>
                              <a:lnTo>
                                <a:pt x="10400" y="0"/>
                              </a:lnTo>
                              <a:lnTo>
                                <a:pt x="0" y="15152"/>
                              </a:lnTo>
                              <a:lnTo>
                                <a:pt x="0" y="19394"/>
                              </a:lnTo>
                              <a:lnTo>
                                <a:pt x="10400" y="78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00,7879l19200,0l10400,0l0,15152l0,19394l10400,7879xe" stroked="t" o:allowincell="f" style="position:absolute;margin-left:665.4pt;margin-top:508.7pt;width:1.2pt;height:1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5580</wp:posOffset>
                </wp:positionH>
                <wp:positionV relativeFrom="page">
                  <wp:posOffset>4001135</wp:posOffset>
                </wp:positionV>
                <wp:extent cx="12065" cy="12065"/>
                <wp:effectExtent l="4445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947"/>
                              </a:moveTo>
                              <a:lnTo>
                                <a:pt x="18947" y="12632"/>
                              </a:ln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11579" y="18947"/>
                              </a:lnTo>
                              <a:lnTo>
                                <a:pt x="18947" y="189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947l18947,12632l18947,0l0,0l11579,18947l18947,18947xe" stroked="t" o:allowincell="f" style="position:absolute;margin-left:315.4pt;margin-top:315.05pt;width:0.9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95980</wp:posOffset>
                </wp:positionH>
                <wp:positionV relativeFrom="page">
                  <wp:posOffset>3061335</wp:posOffset>
                </wp:positionV>
                <wp:extent cx="5080" cy="2095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7879"/>
                              </a:move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0" y="19394"/>
                              </a:lnTo>
                              <a:lnTo>
                                <a:pt x="17500" y="78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7879l17500,0l0,0l0,19394l17500,7879xe" stroked="t" o:allowincell="f" style="position:absolute;margin-left:267.4pt;margin-top:241.05pt;width:0.35pt;height:1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08045</wp:posOffset>
                </wp:positionH>
                <wp:positionV relativeFrom="page">
                  <wp:posOffset>3061335</wp:posOffset>
                </wp:positionV>
                <wp:extent cx="12065" cy="16510"/>
                <wp:effectExtent l="3810" t="317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0000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11579" y="19231"/>
                              </a:lnTo>
                              <a:lnTo>
                                <a:pt x="18947" y="100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0000l18947,0l0,0l11579,19231l18947,10000xe" stroked="t" o:allowincell="f" style="position:absolute;margin-left:268.35pt;margin-top:241.05pt;width:0.9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415655</wp:posOffset>
                </wp:positionH>
                <wp:positionV relativeFrom="page">
                  <wp:posOffset>6572885</wp:posOffset>
                </wp:positionV>
                <wp:extent cx="12065" cy="16510"/>
                <wp:effectExtent l="3810" t="317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0"/>
                              </a:moveTo>
                              <a:lnTo>
                                <a:pt x="7368" y="0"/>
                              </a:lnTo>
                              <a:lnTo>
                                <a:pt x="0" y="9231"/>
                              </a:lnTo>
                              <a:lnTo>
                                <a:pt x="7368" y="19231"/>
                              </a:lnTo>
                              <a:lnTo>
                                <a:pt x="189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0l7368,0l0,9231l7368,19231l18947,0xe" stroked="t" o:allowincell="f" style="position:absolute;margin-left:662.65pt;margin-top:517.55pt;width:0.9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83780</wp:posOffset>
                </wp:positionH>
                <wp:positionV relativeFrom="page">
                  <wp:posOffset>5413375</wp:posOffset>
                </wp:positionV>
                <wp:extent cx="12065" cy="4445"/>
                <wp:effectExtent l="3810" t="444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7143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7143"/>
                              </a:lnTo>
                              <a:lnTo>
                                <a:pt x="5263" y="17143"/>
                              </a:lnTo>
                              <a:lnTo>
                                <a:pt x="18947" y="171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7143l18947,0l0,0l0,17143l5263,17143l18947,17143xe" stroked="t" o:allowincell="f" style="position:absolute;margin-left:581.4pt;margin-top:426.25pt;width:0.9pt;height:0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03235</wp:posOffset>
                </wp:positionH>
                <wp:positionV relativeFrom="page">
                  <wp:posOffset>6308090</wp:posOffset>
                </wp:positionV>
                <wp:extent cx="12065" cy="11430"/>
                <wp:effectExtent l="4445" t="317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0"/>
                              </a:moveTo>
                              <a:lnTo>
                                <a:pt x="12632" y="0"/>
                              </a:lnTo>
                              <a:lnTo>
                                <a:pt x="0" y="13333"/>
                              </a:lnTo>
                              <a:lnTo>
                                <a:pt x="12632" y="18889"/>
                              </a:lnTo>
                              <a:lnTo>
                                <a:pt x="189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0l12632,0l0,13333l12632,18889l18947,0xe" stroked="t" o:allowincell="f" style="position:absolute;margin-left:638.05pt;margin-top:496.7pt;width:0.9pt;height: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76930</wp:posOffset>
                </wp:positionH>
                <wp:positionV relativeFrom="page">
                  <wp:posOffset>3208655</wp:posOffset>
                </wp:positionV>
                <wp:extent cx="8255" cy="12065"/>
                <wp:effectExtent l="3810" t="444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7368"/>
                              </a:moveTo>
                              <a:lnTo>
                                <a:pt x="18462" y="0"/>
                              </a:lnTo>
                              <a:lnTo>
                                <a:pt x="0" y="7368"/>
                              </a:lnTo>
                              <a:lnTo>
                                <a:pt x="0" y="18947"/>
                              </a:lnTo>
                              <a:lnTo>
                                <a:pt x="18462" y="736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7368l18462,0l0,7368l0,18947l18462,7368xe" stroked="t" o:allowincell="f" style="position:absolute;margin-left:265.9pt;margin-top:252.65pt;width:0.6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93535</wp:posOffset>
                </wp:positionH>
                <wp:positionV relativeFrom="page">
                  <wp:posOffset>5648960</wp:posOffset>
                </wp:positionV>
                <wp:extent cx="12065" cy="825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462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7368" y="18462"/>
                              </a:lnTo>
                              <a:lnTo>
                                <a:pt x="18947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462l18947,0l0,0l7368,18462l18947,18462xe" stroked="t" o:allowincell="f" style="position:absolute;margin-left:527.05pt;margin-top:444.8pt;width:0.9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52750</wp:posOffset>
                </wp:positionH>
                <wp:positionV relativeFrom="page">
                  <wp:posOffset>2965450</wp:posOffset>
                </wp:positionV>
                <wp:extent cx="8255" cy="12065"/>
                <wp:effectExtent l="4445" t="444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7368"/>
                              </a:moveTo>
                              <a:lnTo>
                                <a:pt x="0" y="0"/>
                              </a:lnTo>
                              <a:lnTo>
                                <a:pt x="0" y="7368"/>
                              </a:lnTo>
                              <a:lnTo>
                                <a:pt x="18462" y="18947"/>
                              </a:lnTo>
                              <a:lnTo>
                                <a:pt x="18462" y="736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7368l0,0l0,7368l18462,18947l18462,7368xe" stroked="t" o:allowincell="f" style="position:absolute;margin-left:232.5pt;margin-top:233.5pt;width:0.6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56205</wp:posOffset>
                </wp:positionH>
                <wp:positionV relativeFrom="page">
                  <wp:posOffset>2565400</wp:posOffset>
                </wp:positionV>
                <wp:extent cx="12065" cy="8255"/>
                <wp:effectExtent l="4445" t="381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462"/>
                              </a:moveTo>
                              <a:lnTo>
                                <a:pt x="18947" y="0"/>
                              </a:lnTo>
                              <a:lnTo>
                                <a:pt x="7368" y="0"/>
                              </a:lnTo>
                              <a:lnTo>
                                <a:pt x="0" y="18462"/>
                              </a:lnTo>
                              <a:lnTo>
                                <a:pt x="7368" y="18462"/>
                              </a:lnTo>
                              <a:lnTo>
                                <a:pt x="18947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462l18947,0l7368,0l0,18462l7368,18462l18947,18462xe" stroked="t" o:allowincell="f" style="position:absolute;margin-left:209.15pt;margin-top:202pt;width:0.9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74130</wp:posOffset>
                </wp:positionH>
                <wp:positionV relativeFrom="page">
                  <wp:posOffset>5555615</wp:posOffset>
                </wp:positionV>
                <wp:extent cx="20955" cy="5080"/>
                <wp:effectExtent l="3810" t="317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94" y="0"/>
                              </a:moveTo>
                              <a:lnTo>
                                <a:pt x="7879" y="0"/>
                              </a:lnTo>
                              <a:lnTo>
                                <a:pt x="0" y="0"/>
                              </a:lnTo>
                              <a:lnTo>
                                <a:pt x="10909" y="17500"/>
                              </a:lnTo>
                              <a:lnTo>
                                <a:pt x="19394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94,0l7879,0l0,0l10909,17500l19394,0xe" stroked="t" o:allowincell="f" style="position:absolute;margin-left:501.9pt;margin-top:437.45pt;width:1.6pt;height:0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4630</wp:posOffset>
                </wp:positionH>
                <wp:positionV relativeFrom="page">
                  <wp:posOffset>4039870</wp:posOffset>
                </wp:positionV>
                <wp:extent cx="5080" cy="4445"/>
                <wp:effectExtent l="3810" t="444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7143"/>
                              </a:move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0" y="17143"/>
                              </a:lnTo>
                              <a:lnTo>
                                <a:pt x="17500" y="171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7143l17500,0l0,0l0,17143l17500,17143xe" stroked="t" o:allowincell="f" style="position:absolute;margin-left:316.9pt;margin-top:318.1pt;width:0.35pt;height:0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465820</wp:posOffset>
                </wp:positionH>
                <wp:positionV relativeFrom="page">
                  <wp:posOffset>6492240</wp:posOffset>
                </wp:positionV>
                <wp:extent cx="5080" cy="8255"/>
                <wp:effectExtent l="3810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8462"/>
                              </a:move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7500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8462l17500,0l0,0l0,18462l17500,18462xe" stroked="t" o:allowincell="f" style="position:absolute;margin-left:666.6pt;margin-top:511.2pt;width:0.3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41600</wp:posOffset>
                </wp:positionH>
                <wp:positionV relativeFrom="page">
                  <wp:posOffset>2553970</wp:posOffset>
                </wp:positionV>
                <wp:extent cx="8255" cy="825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18462" y="18462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18462,18462l18462,0xe" stroked="t" o:allowincell="f" style="position:absolute;margin-left:208pt;margin-top:201.1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66890</wp:posOffset>
                </wp:positionH>
                <wp:positionV relativeFrom="page">
                  <wp:posOffset>5691505</wp:posOffset>
                </wp:positionV>
                <wp:extent cx="4445" cy="12065"/>
                <wp:effectExtent l="4445" t="444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43" y="11579"/>
                              </a:move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0" y="18947"/>
                              </a:lnTo>
                              <a:lnTo>
                                <a:pt x="17143" y="115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43,11579l0,0l0,11579l0,18947l17143,11579xe" stroked="t" o:allowincell="f" style="position:absolute;margin-left:540.7pt;margin-top:448.15pt;width:0.3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37155</wp:posOffset>
                </wp:positionH>
                <wp:positionV relativeFrom="page">
                  <wp:posOffset>2745740</wp:posOffset>
                </wp:positionV>
                <wp:extent cx="5080" cy="9525"/>
                <wp:effectExtent l="3810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8667"/>
                              </a:moveTo>
                              <a:lnTo>
                                <a:pt x="0" y="0"/>
                              </a:lnTo>
                              <a:lnTo>
                                <a:pt x="0" y="18667"/>
                              </a:lnTo>
                              <a:lnTo>
                                <a:pt x="17500" y="186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8667l0,0l0,18667l17500,18667xe" stroked="t" o:allowincell="f" style="position:absolute;margin-left:207.65pt;margin-top:216.2pt;width:0.35pt;height: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71800</wp:posOffset>
                </wp:positionH>
                <wp:positionV relativeFrom="page">
                  <wp:posOffset>2957195</wp:posOffset>
                </wp:positionV>
                <wp:extent cx="9525" cy="8255"/>
                <wp:effectExtent l="3810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67" y="18462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8667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667,18462l0,0l0,18462l18667,18462xe" stroked="t" o:allowincell="f" style="position:absolute;margin-left:234pt;margin-top:232.85pt;width:0.7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13905</wp:posOffset>
                </wp:positionH>
                <wp:positionV relativeFrom="page">
                  <wp:posOffset>5718175</wp:posOffset>
                </wp:positionV>
                <wp:extent cx="8255" cy="12065"/>
                <wp:effectExtent l="3810" t="444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0" y="5263"/>
                              </a:lnTo>
                              <a:lnTo>
                                <a:pt x="0" y="18947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0,5263l0,18947l18462,0xe" stroked="t" o:allowincell="f" style="position:absolute;margin-left:560.15pt;margin-top:450.25pt;width:0.6pt;height:0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18105</wp:posOffset>
                </wp:positionH>
                <wp:positionV relativeFrom="page">
                  <wp:posOffset>2534920</wp:posOffset>
                </wp:positionV>
                <wp:extent cx="8255" cy="8255"/>
                <wp:effectExtent l="3810" t="381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18462"/>
                              </a:moveTo>
                              <a:lnTo>
                                <a:pt x="18462" y="0"/>
                              </a:lnTo>
                              <a:lnTo>
                                <a:pt x="0" y="0"/>
                              </a:lnTo>
                              <a:lnTo>
                                <a:pt x="18462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18462l18462,0l0,0l18462,18462xe" stroked="t" o:allowincell="f" style="position:absolute;margin-left:206.15pt;margin-top:199.6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64840</wp:posOffset>
                </wp:positionH>
                <wp:positionV relativeFrom="page">
                  <wp:posOffset>2350770</wp:posOffset>
                </wp:positionV>
                <wp:extent cx="8255" cy="4445"/>
                <wp:effectExtent l="3810" t="444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17143"/>
                              </a:moveTo>
                              <a:lnTo>
                                <a:pt x="18462" y="0"/>
                              </a:lnTo>
                              <a:lnTo>
                                <a:pt x="0" y="0"/>
                              </a:lnTo>
                              <a:lnTo>
                                <a:pt x="0" y="17143"/>
                              </a:lnTo>
                              <a:lnTo>
                                <a:pt x="18462" y="171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17143l18462,0l0,0l0,17143l18462,17143xe" stroked="t" o:allowincell="f" style="position:absolute;margin-left:249.2pt;margin-top:185.1pt;width:0.6pt;height:0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85915</wp:posOffset>
                </wp:positionH>
                <wp:positionV relativeFrom="page">
                  <wp:posOffset>5637530</wp:posOffset>
                </wp:positionV>
                <wp:extent cx="8255" cy="5080"/>
                <wp:effectExtent l="4445" t="317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18462" y="17500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18462,17500l18462,0xe" stroked="t" o:allowincell="f" style="position:absolute;margin-left:526.45pt;margin-top:443.9pt;width:0.6pt;height:0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52750</wp:posOffset>
                </wp:positionH>
                <wp:positionV relativeFrom="page">
                  <wp:posOffset>2957195</wp:posOffset>
                </wp:positionV>
                <wp:extent cx="8255" cy="635"/>
                <wp:effectExtent l="4445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18462,0xe" stroked="t" o:allowincell="f" style="position:absolute;margin-left:232.5pt;margin-top:232.8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83780</wp:posOffset>
                </wp:positionH>
                <wp:positionV relativeFrom="page">
                  <wp:posOffset>5418455</wp:posOffset>
                </wp:positionV>
                <wp:extent cx="4445" cy="825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43" y="18462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7143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43,18462l0,0l0,18462l17143,18462xe" stroked="t" o:allowincell="f" style="position:absolute;margin-left:581.4pt;margin-top:426.65pt;width:0.3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98310</wp:posOffset>
                </wp:positionH>
                <wp:positionV relativeFrom="page">
                  <wp:posOffset>5648960</wp:posOffset>
                </wp:positionV>
                <wp:extent cx="8255" cy="8255"/>
                <wp:effectExtent l="4445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0,18462l18462,0xe" stroked="t" o:allowincell="f" style="position:absolute;margin-left:535.3pt;margin-top:444.8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419465</wp:posOffset>
                </wp:positionH>
                <wp:positionV relativeFrom="page">
                  <wp:posOffset>6560185</wp:posOffset>
                </wp:positionV>
                <wp:extent cx="635" cy="8255"/>
                <wp:effectExtent l="3810" t="444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462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462l0,0l0,18462xe" stroked="t" o:allowincell="f" style="position:absolute;margin-left:662.95pt;margin-top:516.5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97345</wp:posOffset>
                </wp:positionH>
                <wp:positionV relativeFrom="page">
                  <wp:posOffset>5637530</wp:posOffset>
                </wp:positionV>
                <wp:extent cx="8255" cy="5080"/>
                <wp:effectExtent l="4445" t="317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17500"/>
                              </a:move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18462" y="175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17500l0,0l0,17500l18462,17500xe" stroked="t" o:allowincell="f" style="position:absolute;margin-left:527.35pt;margin-top:443.9pt;width:0.6pt;height:0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88995</wp:posOffset>
                </wp:positionH>
                <wp:positionV relativeFrom="page">
                  <wp:posOffset>2343150</wp:posOffset>
                </wp:positionV>
                <wp:extent cx="8255" cy="8255"/>
                <wp:effectExtent l="4445" t="444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8462" y="18462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0,18462l18462,18462l18462,0xe" stroked="t" o:allowincell="f" style="position:absolute;margin-left:266.85pt;margin-top:184.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88995</wp:posOffset>
                </wp:positionH>
                <wp:positionV relativeFrom="page">
                  <wp:posOffset>2330450</wp:posOffset>
                </wp:positionV>
                <wp:extent cx="8255" cy="8255"/>
                <wp:effectExtent l="4445" t="381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0" y="18462"/>
                              </a:lnTo>
                              <a:lnTo>
                                <a:pt x="18462" y="18462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0,18462l18462,18462l18462,0xe" stroked="t" o:allowincell="f" style="position:absolute;margin-left:266.85pt;margin-top:183.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21830</wp:posOffset>
                </wp:positionH>
                <wp:positionV relativeFrom="page">
                  <wp:posOffset>5721350</wp:posOffset>
                </wp:positionV>
                <wp:extent cx="8255" cy="9525"/>
                <wp:effectExtent l="3810" t="381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0" y="18667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0,18667l18462,0xe" stroked="t" o:allowincell="f" style="position:absolute;margin-left:552.9pt;margin-top:450.5pt;width:0.6pt;height:0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408670</wp:posOffset>
                </wp:positionH>
                <wp:positionV relativeFrom="page">
                  <wp:posOffset>6572885</wp:posOffset>
                </wp:positionV>
                <wp:extent cx="8255" cy="8255"/>
                <wp:effectExtent l="4445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462" y="0"/>
                              </a:moveTo>
                              <a:lnTo>
                                <a:pt x="0" y="0"/>
                              </a:lnTo>
                              <a:lnTo>
                                <a:pt x="18462" y="18462"/>
                              </a:lnTo>
                              <a:lnTo>
                                <a:pt x="18462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462,0l0,0l18462,18462l18462,0xe" stroked="t" o:allowincell="f" style="position:absolute;margin-left:662.1pt;margin-top:517.5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8080</wp:posOffset>
                </wp:positionH>
                <wp:positionV relativeFrom="page">
                  <wp:posOffset>533400</wp:posOffset>
                </wp:positionV>
                <wp:extent cx="2711450" cy="1063625"/>
                <wp:effectExtent l="3175" t="4445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39" y="0"/>
                              </a:moveTo>
                              <a:lnTo>
                                <a:pt x="2356" y="287"/>
                              </a:lnTo>
                              <a:lnTo>
                                <a:pt x="1845" y="716"/>
                              </a:lnTo>
                              <a:lnTo>
                                <a:pt x="2019" y="1075"/>
                              </a:lnTo>
                              <a:lnTo>
                                <a:pt x="2131" y="1516"/>
                              </a:lnTo>
                              <a:lnTo>
                                <a:pt x="2215" y="860"/>
                              </a:lnTo>
                              <a:lnTo>
                                <a:pt x="2754" y="1075"/>
                              </a:lnTo>
                              <a:lnTo>
                                <a:pt x="2843" y="346"/>
                              </a:lnTo>
                              <a:lnTo>
                                <a:pt x="3124" y="287"/>
                              </a:lnTo>
                              <a:lnTo>
                                <a:pt x="2984" y="716"/>
                              </a:lnTo>
                              <a:lnTo>
                                <a:pt x="2895" y="1445"/>
                              </a:lnTo>
                              <a:lnTo>
                                <a:pt x="2726" y="1516"/>
                              </a:lnTo>
                              <a:lnTo>
                                <a:pt x="2295" y="1301"/>
                              </a:lnTo>
                              <a:lnTo>
                                <a:pt x="2440" y="1815"/>
                              </a:lnTo>
                              <a:lnTo>
                                <a:pt x="2440" y="2364"/>
                              </a:lnTo>
                              <a:lnTo>
                                <a:pt x="2754" y="2472"/>
                              </a:lnTo>
                              <a:lnTo>
                                <a:pt x="2951" y="1875"/>
                              </a:lnTo>
                              <a:lnTo>
                                <a:pt x="3124" y="2078"/>
                              </a:lnTo>
                              <a:lnTo>
                                <a:pt x="3405" y="1875"/>
                              </a:lnTo>
                              <a:lnTo>
                                <a:pt x="3405" y="1075"/>
                              </a:lnTo>
                              <a:lnTo>
                                <a:pt x="3635" y="919"/>
                              </a:lnTo>
                              <a:lnTo>
                                <a:pt x="4028" y="1230"/>
                              </a:lnTo>
                              <a:lnTo>
                                <a:pt x="4028" y="573"/>
                              </a:lnTo>
                              <a:lnTo>
                                <a:pt x="4173" y="919"/>
                              </a:lnTo>
                              <a:lnTo>
                                <a:pt x="4375" y="501"/>
                              </a:lnTo>
                              <a:lnTo>
                                <a:pt x="4375" y="1075"/>
                              </a:lnTo>
                              <a:lnTo>
                                <a:pt x="4511" y="1516"/>
                              </a:lnTo>
                              <a:lnTo>
                                <a:pt x="4323" y="1672"/>
                              </a:lnTo>
                              <a:lnTo>
                                <a:pt x="4375" y="2018"/>
                              </a:lnTo>
                              <a:lnTo>
                                <a:pt x="4768" y="1875"/>
                              </a:lnTo>
                              <a:lnTo>
                                <a:pt x="4824" y="2257"/>
                              </a:lnTo>
                              <a:lnTo>
                                <a:pt x="4974" y="2257"/>
                              </a:lnTo>
                              <a:lnTo>
                                <a:pt x="5082" y="1815"/>
                              </a:lnTo>
                              <a:lnTo>
                                <a:pt x="5063" y="2364"/>
                              </a:lnTo>
                              <a:lnTo>
                                <a:pt x="4745" y="2746"/>
                              </a:lnTo>
                              <a:lnTo>
                                <a:pt x="4543" y="2364"/>
                              </a:lnTo>
                              <a:lnTo>
                                <a:pt x="4407" y="2615"/>
                              </a:lnTo>
                              <a:lnTo>
                                <a:pt x="4407" y="2961"/>
                              </a:lnTo>
                              <a:lnTo>
                                <a:pt x="4375" y="3319"/>
                              </a:lnTo>
                              <a:lnTo>
                                <a:pt x="4632" y="3618"/>
                              </a:lnTo>
                              <a:lnTo>
                                <a:pt x="4768" y="3618"/>
                              </a:lnTo>
                              <a:lnTo>
                                <a:pt x="4857" y="3319"/>
                              </a:lnTo>
                              <a:lnTo>
                                <a:pt x="4998" y="3546"/>
                              </a:lnTo>
                              <a:lnTo>
                                <a:pt x="5199" y="3319"/>
                              </a:lnTo>
                              <a:lnTo>
                                <a:pt x="5222" y="2961"/>
                              </a:lnTo>
                              <a:lnTo>
                                <a:pt x="5569" y="2818"/>
                              </a:lnTo>
                              <a:lnTo>
                                <a:pt x="5681" y="2615"/>
                              </a:lnTo>
                              <a:lnTo>
                                <a:pt x="5649" y="3319"/>
                              </a:lnTo>
                              <a:lnTo>
                                <a:pt x="5794" y="3749"/>
                              </a:lnTo>
                              <a:lnTo>
                                <a:pt x="5874" y="4490"/>
                              </a:lnTo>
                              <a:lnTo>
                                <a:pt x="6103" y="4490"/>
                              </a:lnTo>
                              <a:lnTo>
                                <a:pt x="6169" y="4919"/>
                              </a:lnTo>
                              <a:lnTo>
                                <a:pt x="6248" y="5158"/>
                              </a:lnTo>
                              <a:lnTo>
                                <a:pt x="6272" y="5648"/>
                              </a:lnTo>
                              <a:lnTo>
                                <a:pt x="6754" y="6006"/>
                              </a:lnTo>
                              <a:lnTo>
                                <a:pt x="7297" y="5791"/>
                              </a:lnTo>
                              <a:lnTo>
                                <a:pt x="7297" y="5158"/>
                              </a:lnTo>
                              <a:lnTo>
                                <a:pt x="7583" y="4848"/>
                              </a:lnTo>
                              <a:lnTo>
                                <a:pt x="7902" y="4131"/>
                              </a:lnTo>
                              <a:lnTo>
                                <a:pt x="7981" y="4549"/>
                              </a:lnTo>
                              <a:lnTo>
                                <a:pt x="8183" y="4490"/>
                              </a:lnTo>
                              <a:lnTo>
                                <a:pt x="8632" y="3928"/>
                              </a:lnTo>
                              <a:lnTo>
                                <a:pt x="8721" y="3618"/>
                              </a:lnTo>
                              <a:lnTo>
                                <a:pt x="8867" y="3546"/>
                              </a:lnTo>
                              <a:lnTo>
                                <a:pt x="8951" y="3033"/>
                              </a:lnTo>
                              <a:lnTo>
                                <a:pt x="9372" y="2018"/>
                              </a:lnTo>
                              <a:lnTo>
                                <a:pt x="9265" y="1815"/>
                              </a:lnTo>
                              <a:lnTo>
                                <a:pt x="9452" y="1672"/>
                              </a:lnTo>
                              <a:lnTo>
                                <a:pt x="9541" y="2257"/>
                              </a:lnTo>
                              <a:lnTo>
                                <a:pt x="9316" y="2615"/>
                              </a:lnTo>
                              <a:lnTo>
                                <a:pt x="9148" y="2961"/>
                              </a:lnTo>
                              <a:lnTo>
                                <a:pt x="8721" y="4275"/>
                              </a:lnTo>
                              <a:lnTo>
                                <a:pt x="8632" y="5051"/>
                              </a:lnTo>
                              <a:lnTo>
                                <a:pt x="8356" y="4919"/>
                              </a:lnTo>
                              <a:lnTo>
                                <a:pt x="8042" y="5791"/>
                              </a:lnTo>
                              <a:lnTo>
                                <a:pt x="7845" y="5851"/>
                              </a:lnTo>
                              <a:lnTo>
                                <a:pt x="7747" y="6376"/>
                              </a:lnTo>
                              <a:lnTo>
                                <a:pt x="7747" y="6639"/>
                              </a:lnTo>
                              <a:lnTo>
                                <a:pt x="7728" y="6794"/>
                              </a:lnTo>
                              <a:lnTo>
                                <a:pt x="7728" y="7869"/>
                              </a:lnTo>
                              <a:lnTo>
                                <a:pt x="7297" y="7964"/>
                              </a:lnTo>
                              <a:lnTo>
                                <a:pt x="6993" y="8107"/>
                              </a:lnTo>
                              <a:lnTo>
                                <a:pt x="6614" y="7869"/>
                              </a:lnTo>
                              <a:lnTo>
                                <a:pt x="6272" y="7391"/>
                              </a:lnTo>
                              <a:lnTo>
                                <a:pt x="5794" y="7248"/>
                              </a:lnTo>
                              <a:lnTo>
                                <a:pt x="5649" y="7176"/>
                              </a:lnTo>
                              <a:lnTo>
                                <a:pt x="5082" y="7391"/>
                              </a:lnTo>
                              <a:lnTo>
                                <a:pt x="4824" y="7176"/>
                              </a:lnTo>
                              <a:lnTo>
                                <a:pt x="4511" y="7522"/>
                              </a:lnTo>
                              <a:lnTo>
                                <a:pt x="4323" y="8107"/>
                              </a:lnTo>
                              <a:lnTo>
                                <a:pt x="4464" y="8681"/>
                              </a:lnTo>
                              <a:lnTo>
                                <a:pt x="4684" y="8549"/>
                              </a:lnTo>
                              <a:lnTo>
                                <a:pt x="4464" y="9051"/>
                              </a:lnTo>
                              <a:lnTo>
                                <a:pt x="4375" y="9051"/>
                              </a:lnTo>
                              <a:lnTo>
                                <a:pt x="4150" y="9469"/>
                              </a:lnTo>
                              <a:lnTo>
                                <a:pt x="3667" y="9051"/>
                              </a:lnTo>
                              <a:lnTo>
                                <a:pt x="3578" y="9122"/>
                              </a:lnTo>
                              <a:lnTo>
                                <a:pt x="3546" y="10221"/>
                              </a:lnTo>
                              <a:lnTo>
                                <a:pt x="3405" y="11510"/>
                              </a:lnTo>
                              <a:lnTo>
                                <a:pt x="2843" y="12681"/>
                              </a:lnTo>
                              <a:lnTo>
                                <a:pt x="2726" y="13242"/>
                              </a:lnTo>
                              <a:lnTo>
                                <a:pt x="2356" y="13469"/>
                              </a:lnTo>
                              <a:lnTo>
                                <a:pt x="2295" y="13970"/>
                              </a:lnTo>
                              <a:lnTo>
                                <a:pt x="2215" y="13672"/>
                              </a:lnTo>
                              <a:lnTo>
                                <a:pt x="2019" y="13827"/>
                              </a:lnTo>
                              <a:lnTo>
                                <a:pt x="1981" y="14627"/>
                              </a:lnTo>
                              <a:lnTo>
                                <a:pt x="1649" y="15367"/>
                              </a:lnTo>
                              <a:lnTo>
                                <a:pt x="1560" y="15940"/>
                              </a:lnTo>
                              <a:lnTo>
                                <a:pt x="1391" y="16143"/>
                              </a:lnTo>
                              <a:lnTo>
                                <a:pt x="1162" y="16716"/>
                              </a:lnTo>
                              <a:lnTo>
                                <a:pt x="927" y="16943"/>
                              </a:lnTo>
                              <a:lnTo>
                                <a:pt x="881" y="17254"/>
                              </a:lnTo>
                              <a:lnTo>
                                <a:pt x="740" y="17301"/>
                              </a:lnTo>
                              <a:lnTo>
                                <a:pt x="595" y="16943"/>
                              </a:lnTo>
                              <a:lnTo>
                                <a:pt x="56" y="17660"/>
                              </a:lnTo>
                              <a:lnTo>
                                <a:pt x="0" y="18746"/>
                              </a:lnTo>
                              <a:lnTo>
                                <a:pt x="56" y="18842"/>
                              </a:lnTo>
                              <a:lnTo>
                                <a:pt x="450" y="18746"/>
                              </a:lnTo>
                              <a:lnTo>
                                <a:pt x="426" y="18173"/>
                              </a:lnTo>
                              <a:lnTo>
                                <a:pt x="595" y="18042"/>
                              </a:lnTo>
                              <a:lnTo>
                                <a:pt x="1162" y="18842"/>
                              </a:lnTo>
                              <a:lnTo>
                                <a:pt x="1190" y="19188"/>
                              </a:lnTo>
                              <a:lnTo>
                                <a:pt x="1190" y="19534"/>
                              </a:lnTo>
                              <a:lnTo>
                                <a:pt x="1246" y="19988"/>
                              </a:lnTo>
                              <a:lnTo>
                                <a:pt x="1419" y="19988"/>
                              </a:lnTo>
                              <a:lnTo>
                                <a:pt x="1419" y="19701"/>
                              </a:lnTo>
                              <a:lnTo>
                                <a:pt x="1649" y="19701"/>
                              </a:lnTo>
                              <a:lnTo>
                                <a:pt x="1789" y="19188"/>
                              </a:lnTo>
                              <a:lnTo>
                                <a:pt x="1705" y="18842"/>
                              </a:lnTo>
                              <a:lnTo>
                                <a:pt x="1541" y="18603"/>
                              </a:lnTo>
                              <a:lnTo>
                                <a:pt x="1705" y="18400"/>
                              </a:lnTo>
                              <a:lnTo>
                                <a:pt x="1789" y="18173"/>
                              </a:lnTo>
                              <a:lnTo>
                                <a:pt x="1756" y="17445"/>
                              </a:lnTo>
                              <a:lnTo>
                                <a:pt x="1869" y="17254"/>
                              </a:lnTo>
                              <a:lnTo>
                                <a:pt x="1981" y="17301"/>
                              </a:lnTo>
                              <a:lnTo>
                                <a:pt x="1925" y="17660"/>
                              </a:lnTo>
                              <a:lnTo>
                                <a:pt x="1981" y="18400"/>
                              </a:lnTo>
                              <a:lnTo>
                                <a:pt x="2159" y="17660"/>
                              </a:lnTo>
                              <a:lnTo>
                                <a:pt x="2239" y="17660"/>
                              </a:lnTo>
                              <a:lnTo>
                                <a:pt x="2384" y="17301"/>
                              </a:lnTo>
                              <a:lnTo>
                                <a:pt x="2614" y="17600"/>
                              </a:lnTo>
                              <a:lnTo>
                                <a:pt x="2670" y="16848"/>
                              </a:lnTo>
                              <a:lnTo>
                                <a:pt x="2726" y="16287"/>
                              </a:lnTo>
                              <a:lnTo>
                                <a:pt x="2843" y="16143"/>
                              </a:lnTo>
                              <a:lnTo>
                                <a:pt x="2951" y="16370"/>
                              </a:lnTo>
                              <a:lnTo>
                                <a:pt x="3546" y="16501"/>
                              </a:lnTo>
                              <a:lnTo>
                                <a:pt x="3719" y="16143"/>
                              </a:lnTo>
                              <a:lnTo>
                                <a:pt x="4028" y="16501"/>
                              </a:lnTo>
                              <a:lnTo>
                                <a:pt x="4150" y="17087"/>
                              </a:lnTo>
                              <a:lnTo>
                                <a:pt x="4258" y="16370"/>
                              </a:lnTo>
                              <a:lnTo>
                                <a:pt x="4084" y="15940"/>
                              </a:lnTo>
                              <a:lnTo>
                                <a:pt x="4173" y="15785"/>
                              </a:lnTo>
                              <a:lnTo>
                                <a:pt x="4234" y="15128"/>
                              </a:lnTo>
                              <a:lnTo>
                                <a:pt x="4258" y="15200"/>
                              </a:lnTo>
                              <a:lnTo>
                                <a:pt x="4323" y="15415"/>
                              </a:lnTo>
                              <a:lnTo>
                                <a:pt x="4323" y="16287"/>
                              </a:lnTo>
                              <a:lnTo>
                                <a:pt x="4511" y="16501"/>
                              </a:lnTo>
                              <a:lnTo>
                                <a:pt x="4511" y="16943"/>
                              </a:lnTo>
                              <a:lnTo>
                                <a:pt x="4632" y="16943"/>
                              </a:lnTo>
                              <a:lnTo>
                                <a:pt x="4632" y="17301"/>
                              </a:lnTo>
                              <a:lnTo>
                                <a:pt x="4974" y="17087"/>
                              </a:lnTo>
                              <a:lnTo>
                                <a:pt x="5082" y="17301"/>
                              </a:lnTo>
                              <a:lnTo>
                                <a:pt x="5082" y="18173"/>
                              </a:lnTo>
                              <a:lnTo>
                                <a:pt x="5283" y="18257"/>
                              </a:lnTo>
                              <a:lnTo>
                                <a:pt x="5335" y="17803"/>
                              </a:lnTo>
                              <a:lnTo>
                                <a:pt x="5452" y="17803"/>
                              </a:lnTo>
                              <a:lnTo>
                                <a:pt x="5377" y="18257"/>
                              </a:lnTo>
                              <a:lnTo>
                                <a:pt x="5513" y="18472"/>
                              </a:lnTo>
                              <a:lnTo>
                                <a:pt x="5738" y="18257"/>
                              </a:lnTo>
                              <a:lnTo>
                                <a:pt x="5681" y="17600"/>
                              </a:lnTo>
                              <a:lnTo>
                                <a:pt x="5934" y="16943"/>
                              </a:lnTo>
                              <a:lnTo>
                                <a:pt x="5738" y="16143"/>
                              </a:lnTo>
                              <a:lnTo>
                                <a:pt x="5958" y="16287"/>
                              </a:lnTo>
                              <a:lnTo>
                                <a:pt x="6052" y="16943"/>
                              </a:lnTo>
                              <a:lnTo>
                                <a:pt x="6169" y="16370"/>
                              </a:lnTo>
                              <a:lnTo>
                                <a:pt x="5958" y="16143"/>
                              </a:lnTo>
                              <a:lnTo>
                                <a:pt x="5958" y="15713"/>
                              </a:lnTo>
                              <a:lnTo>
                                <a:pt x="6192" y="15713"/>
                              </a:lnTo>
                              <a:lnTo>
                                <a:pt x="6103" y="15128"/>
                              </a:lnTo>
                              <a:lnTo>
                                <a:pt x="6389" y="14269"/>
                              </a:lnTo>
                              <a:lnTo>
                                <a:pt x="6333" y="13325"/>
                              </a:lnTo>
                              <a:lnTo>
                                <a:pt x="6482" y="14185"/>
                              </a:lnTo>
                              <a:lnTo>
                                <a:pt x="6614" y="14185"/>
                              </a:lnTo>
                              <a:lnTo>
                                <a:pt x="6923" y="13325"/>
                              </a:lnTo>
                              <a:lnTo>
                                <a:pt x="7246" y="13612"/>
                              </a:lnTo>
                              <a:lnTo>
                                <a:pt x="7358" y="13325"/>
                              </a:lnTo>
                              <a:lnTo>
                                <a:pt x="7607" y="13469"/>
                              </a:lnTo>
                              <a:lnTo>
                                <a:pt x="7747" y="13242"/>
                              </a:lnTo>
                              <a:lnTo>
                                <a:pt x="7902" y="13242"/>
                              </a:lnTo>
                              <a:lnTo>
                                <a:pt x="8262" y="13469"/>
                              </a:lnTo>
                              <a:lnTo>
                                <a:pt x="9035" y="14782"/>
                              </a:lnTo>
                              <a:lnTo>
                                <a:pt x="8951" y="15785"/>
                              </a:lnTo>
                              <a:lnTo>
                                <a:pt x="9035" y="15785"/>
                              </a:lnTo>
                              <a:lnTo>
                                <a:pt x="9148" y="15128"/>
                              </a:lnTo>
                              <a:lnTo>
                                <a:pt x="9087" y="14782"/>
                              </a:lnTo>
                              <a:lnTo>
                                <a:pt x="9148" y="14269"/>
                              </a:lnTo>
                              <a:lnTo>
                                <a:pt x="9967" y="14782"/>
                              </a:lnTo>
                              <a:lnTo>
                                <a:pt x="10141" y="14985"/>
                              </a:lnTo>
                              <a:lnTo>
                                <a:pt x="10365" y="15128"/>
                              </a:lnTo>
                              <a:lnTo>
                                <a:pt x="10454" y="14627"/>
                              </a:lnTo>
                              <a:lnTo>
                                <a:pt x="10417" y="14269"/>
                              </a:lnTo>
                              <a:lnTo>
                                <a:pt x="10197" y="13970"/>
                              </a:lnTo>
                              <a:lnTo>
                                <a:pt x="10000" y="13970"/>
                              </a:lnTo>
                              <a:lnTo>
                                <a:pt x="10084" y="13612"/>
                              </a:lnTo>
                              <a:lnTo>
                                <a:pt x="10417" y="13672"/>
                              </a:lnTo>
                              <a:lnTo>
                                <a:pt x="10511" y="13970"/>
                              </a:lnTo>
                              <a:lnTo>
                                <a:pt x="10679" y="13612"/>
                              </a:lnTo>
                              <a:lnTo>
                                <a:pt x="10965" y="13827"/>
                              </a:lnTo>
                              <a:lnTo>
                                <a:pt x="11162" y="13469"/>
                              </a:lnTo>
                              <a:lnTo>
                                <a:pt x="11251" y="13672"/>
                              </a:lnTo>
                              <a:lnTo>
                                <a:pt x="11419" y="13827"/>
                              </a:lnTo>
                              <a:lnTo>
                                <a:pt x="11555" y="13242"/>
                              </a:lnTo>
                              <a:lnTo>
                                <a:pt x="11841" y="13325"/>
                              </a:lnTo>
                              <a:lnTo>
                                <a:pt x="11925" y="13110"/>
                              </a:lnTo>
                              <a:lnTo>
                                <a:pt x="12155" y="13039"/>
                              </a:lnTo>
                              <a:lnTo>
                                <a:pt x="12155" y="12728"/>
                              </a:lnTo>
                              <a:lnTo>
                                <a:pt x="11925" y="12442"/>
                              </a:lnTo>
                              <a:lnTo>
                                <a:pt x="11785" y="11582"/>
                              </a:lnTo>
                              <a:lnTo>
                                <a:pt x="12215" y="12322"/>
                              </a:lnTo>
                              <a:lnTo>
                                <a:pt x="12244" y="12728"/>
                              </a:lnTo>
                              <a:lnTo>
                                <a:pt x="12520" y="13325"/>
                              </a:lnTo>
                              <a:lnTo>
                                <a:pt x="12609" y="13325"/>
                              </a:lnTo>
                              <a:lnTo>
                                <a:pt x="12585" y="12681"/>
                              </a:lnTo>
                              <a:lnTo>
                                <a:pt x="12754" y="12681"/>
                              </a:lnTo>
                              <a:lnTo>
                                <a:pt x="12806" y="13242"/>
                              </a:lnTo>
                              <a:lnTo>
                                <a:pt x="13115" y="13325"/>
                              </a:lnTo>
                              <a:lnTo>
                                <a:pt x="13115" y="12896"/>
                              </a:lnTo>
                              <a:lnTo>
                                <a:pt x="12946" y="13039"/>
                              </a:lnTo>
                              <a:lnTo>
                                <a:pt x="12895" y="12896"/>
                              </a:lnTo>
                              <a:lnTo>
                                <a:pt x="13035" y="12442"/>
                              </a:lnTo>
                              <a:lnTo>
                                <a:pt x="13265" y="12681"/>
                              </a:lnTo>
                              <a:lnTo>
                                <a:pt x="13410" y="12896"/>
                              </a:lnTo>
                              <a:lnTo>
                                <a:pt x="13583" y="12896"/>
                              </a:lnTo>
                              <a:lnTo>
                                <a:pt x="13429" y="13325"/>
                              </a:lnTo>
                              <a:lnTo>
                                <a:pt x="13265" y="13325"/>
                              </a:lnTo>
                              <a:lnTo>
                                <a:pt x="13410" y="13612"/>
                              </a:lnTo>
                              <a:lnTo>
                                <a:pt x="13583" y="14030"/>
                              </a:lnTo>
                              <a:lnTo>
                                <a:pt x="13775" y="13612"/>
                              </a:lnTo>
                              <a:lnTo>
                                <a:pt x="14600" y="13325"/>
                              </a:lnTo>
                              <a:lnTo>
                                <a:pt x="15087" y="13039"/>
                              </a:lnTo>
                              <a:lnTo>
                                <a:pt x="15340" y="13110"/>
                              </a:lnTo>
                              <a:lnTo>
                                <a:pt x="15653" y="13325"/>
                              </a:lnTo>
                              <a:lnTo>
                                <a:pt x="15738" y="14185"/>
                              </a:lnTo>
                              <a:lnTo>
                                <a:pt x="16019" y="14030"/>
                              </a:lnTo>
                              <a:lnTo>
                                <a:pt x="16333" y="14627"/>
                              </a:lnTo>
                              <a:lnTo>
                                <a:pt x="16646" y="13672"/>
                              </a:lnTo>
                              <a:lnTo>
                                <a:pt x="16843" y="13325"/>
                              </a:lnTo>
                              <a:lnTo>
                                <a:pt x="17471" y="13242"/>
                              </a:lnTo>
                              <a:lnTo>
                                <a:pt x="17752" y="12322"/>
                              </a:lnTo>
                              <a:lnTo>
                                <a:pt x="18037" y="12549"/>
                              </a:lnTo>
                              <a:lnTo>
                                <a:pt x="18319" y="12728"/>
                              </a:lnTo>
                              <a:lnTo>
                                <a:pt x="18407" y="12681"/>
                              </a:lnTo>
                              <a:lnTo>
                                <a:pt x="18351" y="11737"/>
                              </a:lnTo>
                              <a:lnTo>
                                <a:pt x="18407" y="11510"/>
                              </a:lnTo>
                              <a:lnTo>
                                <a:pt x="18581" y="11224"/>
                              </a:lnTo>
                              <a:lnTo>
                                <a:pt x="19030" y="10997"/>
                              </a:lnTo>
                              <a:lnTo>
                                <a:pt x="19452" y="10567"/>
                              </a:lnTo>
                              <a:lnTo>
                                <a:pt x="19597" y="10006"/>
                              </a:lnTo>
                              <a:lnTo>
                                <a:pt x="19452" y="8549"/>
                              </a:lnTo>
                              <a:lnTo>
                                <a:pt x="19681" y="8322"/>
                              </a:lnTo>
                              <a:lnTo>
                                <a:pt x="19681" y="7964"/>
                              </a:lnTo>
                              <a:lnTo>
                                <a:pt x="19597" y="7737"/>
                              </a:lnTo>
                              <a:lnTo>
                                <a:pt x="18660" y="7869"/>
                              </a:lnTo>
                              <a:lnTo>
                                <a:pt x="18267" y="8322"/>
                              </a:lnTo>
                              <a:lnTo>
                                <a:pt x="17953" y="7964"/>
                              </a:lnTo>
                              <a:lnTo>
                                <a:pt x="18183" y="7964"/>
                              </a:lnTo>
                              <a:lnTo>
                                <a:pt x="18319" y="7737"/>
                              </a:lnTo>
                              <a:lnTo>
                                <a:pt x="18183" y="7248"/>
                              </a:lnTo>
                              <a:lnTo>
                                <a:pt x="17808" y="7033"/>
                              </a:lnTo>
                              <a:lnTo>
                                <a:pt x="17663" y="7391"/>
                              </a:lnTo>
                              <a:lnTo>
                                <a:pt x="17611" y="7737"/>
                              </a:lnTo>
                              <a:lnTo>
                                <a:pt x="17471" y="7606"/>
                              </a:lnTo>
                              <a:lnTo>
                                <a:pt x="17246" y="7391"/>
                              </a:lnTo>
                              <a:lnTo>
                                <a:pt x="17471" y="7033"/>
                              </a:lnTo>
                              <a:lnTo>
                                <a:pt x="17719" y="6794"/>
                              </a:lnTo>
                              <a:lnTo>
                                <a:pt x="17152" y="6436"/>
                              </a:lnTo>
                              <a:lnTo>
                                <a:pt x="16988" y="6949"/>
                              </a:lnTo>
                              <a:lnTo>
                                <a:pt x="16759" y="6949"/>
                              </a:lnTo>
                              <a:lnTo>
                                <a:pt x="16759" y="6639"/>
                              </a:lnTo>
                              <a:lnTo>
                                <a:pt x="16927" y="6639"/>
                              </a:lnTo>
                              <a:lnTo>
                                <a:pt x="17012" y="6221"/>
                              </a:lnTo>
                              <a:lnTo>
                                <a:pt x="17522" y="6376"/>
                              </a:lnTo>
                              <a:lnTo>
                                <a:pt x="17386" y="6006"/>
                              </a:lnTo>
                              <a:lnTo>
                                <a:pt x="17386" y="5791"/>
                              </a:lnTo>
                              <a:lnTo>
                                <a:pt x="17953" y="6078"/>
                              </a:lnTo>
                              <a:lnTo>
                                <a:pt x="18183" y="5648"/>
                              </a:lnTo>
                              <a:lnTo>
                                <a:pt x="18319" y="5290"/>
                              </a:lnTo>
                              <a:lnTo>
                                <a:pt x="18037" y="5051"/>
                              </a:lnTo>
                              <a:lnTo>
                                <a:pt x="18319" y="4704"/>
                              </a:lnTo>
                              <a:lnTo>
                                <a:pt x="18351" y="3618"/>
                              </a:lnTo>
                              <a:lnTo>
                                <a:pt x="18066" y="3976"/>
                              </a:lnTo>
                              <a:lnTo>
                                <a:pt x="17892" y="3976"/>
                              </a:lnTo>
                              <a:lnTo>
                                <a:pt x="17808" y="4131"/>
                              </a:lnTo>
                              <a:lnTo>
                                <a:pt x="17719" y="3749"/>
                              </a:lnTo>
                              <a:lnTo>
                                <a:pt x="18037" y="3618"/>
                              </a:lnTo>
                              <a:lnTo>
                                <a:pt x="18183" y="3176"/>
                              </a:lnTo>
                              <a:lnTo>
                                <a:pt x="18351" y="3319"/>
                              </a:lnTo>
                              <a:lnTo>
                                <a:pt x="18492" y="3319"/>
                              </a:lnTo>
                              <a:lnTo>
                                <a:pt x="18440" y="2818"/>
                              </a:lnTo>
                              <a:lnTo>
                                <a:pt x="18632" y="2818"/>
                              </a:lnTo>
                              <a:lnTo>
                                <a:pt x="18632" y="3546"/>
                              </a:lnTo>
                              <a:lnTo>
                                <a:pt x="19030" y="3319"/>
                              </a:lnTo>
                              <a:lnTo>
                                <a:pt x="19260" y="2746"/>
                              </a:lnTo>
                              <a:lnTo>
                                <a:pt x="19260" y="2364"/>
                              </a:lnTo>
                              <a:lnTo>
                                <a:pt x="19143" y="2615"/>
                              </a:lnTo>
                              <a:lnTo>
                                <a:pt x="19002" y="2472"/>
                              </a:lnTo>
                              <a:lnTo>
                                <a:pt x="19143" y="2078"/>
                              </a:lnTo>
                              <a:lnTo>
                                <a:pt x="19171" y="1815"/>
                              </a:lnTo>
                              <a:lnTo>
                                <a:pt x="18632" y="1516"/>
                              </a:lnTo>
                              <a:lnTo>
                                <a:pt x="18890" y="1230"/>
                              </a:lnTo>
                              <a:lnTo>
                                <a:pt x="19143" y="1445"/>
                              </a:lnTo>
                              <a:lnTo>
                                <a:pt x="19143" y="1230"/>
                              </a:lnTo>
                              <a:lnTo>
                                <a:pt x="18890" y="501"/>
                              </a:lnTo>
                              <a:lnTo>
                                <a:pt x="19260" y="1075"/>
                              </a:lnTo>
                              <a:lnTo>
                                <a:pt x="19260" y="1301"/>
                              </a:lnTo>
                              <a:lnTo>
                                <a:pt x="19372" y="1672"/>
                              </a:lnTo>
                              <a:lnTo>
                                <a:pt x="19742" y="346"/>
                              </a:lnTo>
                              <a:lnTo>
                                <a:pt x="19995" y="0"/>
                              </a:lnTo>
                              <a:lnTo>
                                <a:pt x="2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39,0l2356,287l1845,716l2019,1075l2131,1516l2215,860l2754,1075l2843,346l3124,287l2984,716l2895,1445l2726,1516l2295,1301l2440,1815l2440,2364l2754,2472l2951,1875l3124,2078l3405,1875l3405,1075l3635,919l4028,1230l4028,573l4173,919l4375,501l4375,1075l4511,1516l4323,1672l4375,2018l4768,1875l4824,2257l4974,2257l5082,1815l5063,2364l4745,2746l4543,2364l4407,2615l4407,2961l4375,3319l4632,3618l4768,3618l4857,3319l4998,3546l5199,3319l5222,2961l5569,2818l5681,2615l5649,3319l5794,3749l5874,4490l6103,4490l6169,4919l6248,5158l6272,5648l6754,6006l7297,5791l7297,5158l7583,4848l7902,4131l7981,4549l8183,4490l8632,3928l8721,3618l8867,3546l8951,3033l9372,2018l9265,1815l9452,1672l9541,2257l9316,2615l9148,2961l8721,4275l8632,5051l8356,4919l8042,5791l7845,5851l7747,6376l7747,6639l7728,6794l7728,7869l7297,7964l6993,8107l6614,7869l6272,7391l5794,7248l5649,7176l5082,7391l4824,7176l4511,7522l4323,8107l4464,8681l4684,8549l4464,9051l4375,9051l4150,9469l3667,9051l3578,9122l3546,10221l3405,11510l2843,12681l2726,13242l2356,13469l2295,13970l2215,13672l2019,13827l1981,14627l1649,15367l1560,15940l1391,16143l1162,16716l927,16943l881,17254l740,17301l595,16943l56,17660l0,18746l56,18842l450,18746l426,18173l595,18042l1162,18842l1190,19188l1190,19534l1246,19988l1419,19988l1419,19701l1649,19701l1789,19188l1705,18842l1541,18603l1705,18400l1789,18173l1756,17445l1869,17254l1981,17301l1925,17660l1981,18400l2159,17660l2239,17660l2384,17301l2614,17600l2670,16848l2726,16287l2843,16143l2951,16370l3546,16501l3719,16143l4028,16501l4150,17087l4258,16370l4084,15940l4173,15785l4234,15128l4258,15200l4323,15415l4323,16287l4511,16501l4511,16943l4632,16943l4632,17301l4974,17087l5082,17301l5082,18173l5283,18257l5335,17803l5452,17803l5377,18257l5513,18472l5738,18257l5681,17600l5934,16943l5738,16143l5958,16287l6052,16943l6169,16370l5958,16143l5958,15713l6192,15713l6103,15128l6389,14269l6333,13325l6482,14185l6614,14185l6923,13325l7246,13612l7358,13325l7607,13469l7747,13242l7902,13242l8262,13469l9035,14782l8951,15785l9035,15785l9148,15128l9087,14782l9148,14269l9967,14782l10141,14985l10365,15128l10454,14627l10417,14269l10197,13970l10000,13970l10084,13612l10417,13672l10511,13970l10679,13612l10965,13827l11162,13469l11251,13672l11419,13827l11555,13242l11841,13325l11925,13110l12155,13039l12155,12728l11925,12442l11785,11582l12215,12322l12244,12728l12520,13325l12609,13325l12585,12681l12754,12681l12806,13242l13115,13325l13115,12896l12946,13039l12895,12896l13035,12442l13265,12681l13410,12896l13583,12896l13429,13325l13265,13325l13410,13612l13583,14030l13775,13612l14600,13325l15087,13039l15340,13110l15653,13325l15738,14185l16019,14030l16333,14627l16646,13672l16843,13325l17471,13242l17752,12322l18037,12549l18319,12728l18407,12681l18351,11737l18407,11510l18581,11224l19030,10997l19452,10567l19597,10006l19452,8549l19681,8322l19681,7964l19597,7737l18660,7869l18267,8322l17953,7964l18183,7964l18319,7737l18183,7248l17808,7033l17663,7391l17611,7737l17471,7606l17246,7391l17471,7033l17719,6794l17152,6436l16988,6949l16759,6949l16759,6639l16927,6639l17012,6221l17522,6376l17386,6006l17386,5791l17953,6078l18183,5648l18319,5290l18037,5051l18319,4704l18351,3618l18066,3976l17892,3976l17808,4131l17719,3749l18037,3618l18183,3176l18351,3319l18492,3319l18440,2818l18632,2818l18632,3546l19030,3319l19260,2746l19260,2364l19143,2615l19002,2472l19143,2078l19171,1815l18632,1516l18890,1230l19143,1445l19143,1230l18890,501l19260,1075l19260,1301l19372,1672l19742,346l19995,0l2239,0xe" fillcolor="white" stroked="t" o:allowincell="f" style="position:absolute;margin-left:190.4pt;margin-top:42pt;width:213.45pt;height:83.7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65575</wp:posOffset>
                </wp:positionH>
                <wp:positionV relativeFrom="page">
                  <wp:posOffset>1249045</wp:posOffset>
                </wp:positionV>
                <wp:extent cx="189230" cy="113030"/>
                <wp:effectExtent l="3175" t="317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337"/>
                              </a:moveTo>
                              <a:lnTo>
                                <a:pt x="1678" y="5506"/>
                              </a:lnTo>
                              <a:lnTo>
                                <a:pt x="6107" y="3258"/>
                              </a:lnTo>
                              <a:lnTo>
                                <a:pt x="8523" y="3258"/>
                              </a:lnTo>
                              <a:lnTo>
                                <a:pt x="11342" y="0"/>
                              </a:lnTo>
                              <a:lnTo>
                                <a:pt x="14631" y="3258"/>
                              </a:lnTo>
                              <a:lnTo>
                                <a:pt x="18725" y="5506"/>
                              </a:lnTo>
                              <a:lnTo>
                                <a:pt x="19933" y="10337"/>
                              </a:lnTo>
                              <a:lnTo>
                                <a:pt x="17047" y="10899"/>
                              </a:lnTo>
                              <a:lnTo>
                                <a:pt x="15034" y="18315"/>
                              </a:lnTo>
                              <a:lnTo>
                                <a:pt x="10134" y="19888"/>
                              </a:lnTo>
                              <a:lnTo>
                                <a:pt x="8121" y="13034"/>
                              </a:lnTo>
                              <a:lnTo>
                                <a:pt x="2886" y="8764"/>
                              </a:lnTo>
                              <a:lnTo>
                                <a:pt x="0" y="1033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337l1678,5506l6107,3258l8523,3258l11342,0l14631,3258l18725,5506l19933,10337l17047,10899l15034,18315l10134,19888l8121,13034l2886,8764l0,10337xe" stroked="t" o:allowincell="f" style="position:absolute;margin-left:312.25pt;margin-top:98.35pt;width:14.85pt;height:8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69665</wp:posOffset>
                </wp:positionH>
                <wp:positionV relativeFrom="page">
                  <wp:posOffset>2099310</wp:posOffset>
                </wp:positionV>
                <wp:extent cx="101600" cy="77470"/>
                <wp:effectExtent l="3175" t="317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50" y="0"/>
                              </a:moveTo>
                              <a:lnTo>
                                <a:pt x="6000" y="2951"/>
                              </a:lnTo>
                              <a:lnTo>
                                <a:pt x="10625" y="1967"/>
                              </a:lnTo>
                              <a:lnTo>
                                <a:pt x="19875" y="4754"/>
                              </a:lnTo>
                              <a:lnTo>
                                <a:pt x="18375" y="17541"/>
                              </a:lnTo>
                              <a:lnTo>
                                <a:pt x="8375" y="11803"/>
                              </a:lnTo>
                              <a:lnTo>
                                <a:pt x="6875" y="19836"/>
                              </a:lnTo>
                              <a:lnTo>
                                <a:pt x="4625" y="15082"/>
                              </a:lnTo>
                              <a:lnTo>
                                <a:pt x="0" y="17541"/>
                              </a:lnTo>
                              <a:lnTo>
                                <a:pt x="3625" y="7869"/>
                              </a:lnTo>
                              <a:lnTo>
                                <a:pt x="0" y="2951"/>
                              </a:lnTo>
                              <a:lnTo>
                                <a:pt x="225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50,0l6000,2951l10625,1967l19875,4754l18375,17541l8375,11803l6875,19836l4625,15082l0,17541l3625,7869l0,2951l2250,0xe" stroked="t" o:allowincell="f" style="position:absolute;margin-left:288.95pt;margin-top:165.3pt;width:7.95pt;height:6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27425</wp:posOffset>
                </wp:positionH>
                <wp:positionV relativeFrom="page">
                  <wp:posOffset>1950085</wp:posOffset>
                </wp:positionV>
                <wp:extent cx="66675" cy="57785"/>
                <wp:effectExtent l="3810" t="381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48" y="2637"/>
                              </a:moveTo>
                              <a:lnTo>
                                <a:pt x="19810" y="0"/>
                              </a:lnTo>
                              <a:lnTo>
                                <a:pt x="19810" y="6374"/>
                              </a:lnTo>
                              <a:lnTo>
                                <a:pt x="16381" y="11429"/>
                              </a:lnTo>
                              <a:lnTo>
                                <a:pt x="15048" y="19780"/>
                              </a:lnTo>
                              <a:lnTo>
                                <a:pt x="0" y="19780"/>
                              </a:lnTo>
                              <a:lnTo>
                                <a:pt x="1333" y="11429"/>
                              </a:lnTo>
                              <a:lnTo>
                                <a:pt x="15048" y="263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48,2637l19810,0l19810,6374l16381,11429l15048,19780l0,19780l1333,11429l15048,2637xe" stroked="t" o:allowincell="f" style="position:absolute;margin-left:277.75pt;margin-top:153.55pt;width:5.2pt;height:4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50615</wp:posOffset>
                </wp:positionH>
                <wp:positionV relativeFrom="page">
                  <wp:posOffset>1838325</wp:posOffset>
                </wp:positionV>
                <wp:extent cx="43180" cy="50800"/>
                <wp:effectExtent l="3175" t="317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250"/>
                              </a:moveTo>
                              <a:lnTo>
                                <a:pt x="17647" y="0"/>
                              </a:lnTo>
                              <a:lnTo>
                                <a:pt x="19706" y="7250"/>
                              </a:lnTo>
                              <a:lnTo>
                                <a:pt x="5294" y="19750"/>
                              </a:lnTo>
                              <a:lnTo>
                                <a:pt x="0" y="19750"/>
                              </a:lnTo>
                              <a:lnTo>
                                <a:pt x="0" y="102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250l17647,0l19706,7250l5294,19750l0,19750l0,10250xe" stroked="t" o:allowincell="f" style="position:absolute;margin-left:287.45pt;margin-top:144.75pt;width:3.3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64070</wp:posOffset>
                </wp:positionH>
                <wp:positionV relativeFrom="page">
                  <wp:posOffset>3268980</wp:posOffset>
                </wp:positionV>
                <wp:extent cx="1872615" cy="2440940"/>
                <wp:effectExtent l="4445" t="3175" r="190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24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179" y="6811"/>
                              </a:moveTo>
                              <a:lnTo>
                                <a:pt x="8064" y="6618"/>
                              </a:lnTo>
                              <a:lnTo>
                                <a:pt x="7982" y="6618"/>
                              </a:lnTo>
                              <a:lnTo>
                                <a:pt x="7982" y="6462"/>
                              </a:lnTo>
                              <a:lnTo>
                                <a:pt x="8098" y="6462"/>
                              </a:lnTo>
                              <a:lnTo>
                                <a:pt x="8098" y="6342"/>
                              </a:lnTo>
                              <a:lnTo>
                                <a:pt x="8179" y="6342"/>
                              </a:lnTo>
                              <a:lnTo>
                                <a:pt x="7982" y="6056"/>
                              </a:lnTo>
                              <a:lnTo>
                                <a:pt x="8064" y="5999"/>
                              </a:lnTo>
                              <a:lnTo>
                                <a:pt x="8098" y="5999"/>
                              </a:lnTo>
                              <a:lnTo>
                                <a:pt x="8098" y="5973"/>
                              </a:lnTo>
                              <a:lnTo>
                                <a:pt x="8308" y="5676"/>
                              </a:lnTo>
                              <a:lnTo>
                                <a:pt x="8423" y="5583"/>
                              </a:lnTo>
                              <a:lnTo>
                                <a:pt x="8505" y="5583"/>
                              </a:lnTo>
                              <a:lnTo>
                                <a:pt x="8505" y="5557"/>
                              </a:lnTo>
                              <a:lnTo>
                                <a:pt x="8552" y="5557"/>
                              </a:lnTo>
                              <a:lnTo>
                                <a:pt x="8633" y="5432"/>
                              </a:lnTo>
                              <a:lnTo>
                                <a:pt x="8552" y="5333"/>
                              </a:lnTo>
                              <a:lnTo>
                                <a:pt x="8552" y="5297"/>
                              </a:lnTo>
                              <a:lnTo>
                                <a:pt x="8552" y="5166"/>
                              </a:lnTo>
                              <a:lnTo>
                                <a:pt x="8505" y="5078"/>
                              </a:lnTo>
                              <a:lnTo>
                                <a:pt x="8505" y="5047"/>
                              </a:lnTo>
                              <a:lnTo>
                                <a:pt x="8552" y="5047"/>
                              </a:lnTo>
                              <a:lnTo>
                                <a:pt x="8708" y="5047"/>
                              </a:lnTo>
                              <a:lnTo>
                                <a:pt x="8844" y="5047"/>
                              </a:lnTo>
                              <a:lnTo>
                                <a:pt x="9047" y="5140"/>
                              </a:lnTo>
                              <a:lnTo>
                                <a:pt x="8932" y="5395"/>
                              </a:lnTo>
                              <a:lnTo>
                                <a:pt x="8844" y="5557"/>
                              </a:lnTo>
                              <a:lnTo>
                                <a:pt x="9047" y="5557"/>
                              </a:lnTo>
                              <a:lnTo>
                                <a:pt x="9088" y="5583"/>
                              </a:lnTo>
                              <a:lnTo>
                                <a:pt x="9169" y="5645"/>
                              </a:lnTo>
                              <a:lnTo>
                                <a:pt x="9298" y="5676"/>
                              </a:lnTo>
                              <a:lnTo>
                                <a:pt x="9251" y="5801"/>
                              </a:lnTo>
                              <a:lnTo>
                                <a:pt x="9298" y="5832"/>
                              </a:lnTo>
                              <a:lnTo>
                                <a:pt x="9298" y="5895"/>
                              </a:lnTo>
                              <a:lnTo>
                                <a:pt x="9373" y="5832"/>
                              </a:lnTo>
                              <a:lnTo>
                                <a:pt x="9508" y="6056"/>
                              </a:lnTo>
                              <a:lnTo>
                                <a:pt x="9413" y="6212"/>
                              </a:lnTo>
                              <a:lnTo>
                                <a:pt x="9413" y="6243"/>
                              </a:lnTo>
                              <a:lnTo>
                                <a:pt x="9576" y="6150"/>
                              </a:lnTo>
                              <a:lnTo>
                                <a:pt x="9827" y="6243"/>
                              </a:lnTo>
                              <a:lnTo>
                                <a:pt x="9908" y="6243"/>
                              </a:lnTo>
                              <a:lnTo>
                                <a:pt x="9956" y="5999"/>
                              </a:lnTo>
                              <a:lnTo>
                                <a:pt x="10153" y="5895"/>
                              </a:lnTo>
                              <a:lnTo>
                                <a:pt x="9827" y="5739"/>
                              </a:lnTo>
                              <a:lnTo>
                                <a:pt x="9780" y="5645"/>
                              </a:lnTo>
                              <a:lnTo>
                                <a:pt x="9705" y="5557"/>
                              </a:lnTo>
                              <a:lnTo>
                                <a:pt x="9827" y="5484"/>
                              </a:lnTo>
                              <a:lnTo>
                                <a:pt x="9827" y="5432"/>
                              </a:lnTo>
                              <a:lnTo>
                                <a:pt x="9827" y="5395"/>
                              </a:lnTo>
                              <a:lnTo>
                                <a:pt x="10119" y="5395"/>
                              </a:lnTo>
                              <a:lnTo>
                                <a:pt x="10227" y="5297"/>
                              </a:lnTo>
                              <a:lnTo>
                                <a:pt x="10153" y="5297"/>
                              </a:lnTo>
                              <a:lnTo>
                                <a:pt x="10119" y="5297"/>
                              </a:lnTo>
                              <a:lnTo>
                                <a:pt x="9908" y="5297"/>
                              </a:lnTo>
                              <a:lnTo>
                                <a:pt x="9780" y="5333"/>
                              </a:lnTo>
                              <a:lnTo>
                                <a:pt x="9705" y="5297"/>
                              </a:lnTo>
                              <a:lnTo>
                                <a:pt x="9956" y="5140"/>
                              </a:lnTo>
                              <a:lnTo>
                                <a:pt x="10024" y="5047"/>
                              </a:lnTo>
                              <a:lnTo>
                                <a:pt x="10024" y="4896"/>
                              </a:lnTo>
                              <a:lnTo>
                                <a:pt x="10153" y="4761"/>
                              </a:lnTo>
                              <a:lnTo>
                                <a:pt x="10275" y="4636"/>
                              </a:lnTo>
                              <a:lnTo>
                                <a:pt x="10458" y="4573"/>
                              </a:lnTo>
                              <a:lnTo>
                                <a:pt x="10458" y="4412"/>
                              </a:lnTo>
                              <a:lnTo>
                                <a:pt x="10566" y="4324"/>
                              </a:lnTo>
                              <a:lnTo>
                                <a:pt x="10695" y="4324"/>
                              </a:lnTo>
                              <a:lnTo>
                                <a:pt x="10654" y="4074"/>
                              </a:lnTo>
                              <a:lnTo>
                                <a:pt x="10817" y="3850"/>
                              </a:lnTo>
                              <a:lnTo>
                                <a:pt x="10695" y="3725"/>
                              </a:lnTo>
                              <a:lnTo>
                                <a:pt x="10695" y="3507"/>
                              </a:lnTo>
                              <a:lnTo>
                                <a:pt x="10566" y="3314"/>
                              </a:lnTo>
                              <a:lnTo>
                                <a:pt x="10566" y="3241"/>
                              </a:lnTo>
                              <a:lnTo>
                                <a:pt x="10654" y="3059"/>
                              </a:lnTo>
                              <a:lnTo>
                                <a:pt x="10973" y="3002"/>
                              </a:lnTo>
                              <a:lnTo>
                                <a:pt x="11156" y="3158"/>
                              </a:lnTo>
                              <a:lnTo>
                                <a:pt x="11306" y="3002"/>
                              </a:lnTo>
                              <a:lnTo>
                                <a:pt x="11360" y="3002"/>
                              </a:lnTo>
                              <a:lnTo>
                                <a:pt x="11509" y="3600"/>
                              </a:lnTo>
                              <a:lnTo>
                                <a:pt x="11645" y="3600"/>
                              </a:lnTo>
                              <a:lnTo>
                                <a:pt x="11848" y="3923"/>
                              </a:lnTo>
                              <a:lnTo>
                                <a:pt x="12302" y="3980"/>
                              </a:lnTo>
                              <a:lnTo>
                                <a:pt x="12418" y="3850"/>
                              </a:lnTo>
                              <a:lnTo>
                                <a:pt x="12547" y="3923"/>
                              </a:lnTo>
                              <a:lnTo>
                                <a:pt x="12628" y="3663"/>
                              </a:lnTo>
                              <a:lnTo>
                                <a:pt x="12825" y="3725"/>
                              </a:lnTo>
                              <a:lnTo>
                                <a:pt x="13286" y="3408"/>
                              </a:lnTo>
                              <a:lnTo>
                                <a:pt x="13489" y="3408"/>
                              </a:lnTo>
                              <a:lnTo>
                                <a:pt x="13733" y="3507"/>
                              </a:lnTo>
                              <a:lnTo>
                                <a:pt x="13733" y="3850"/>
                              </a:lnTo>
                              <a:lnTo>
                                <a:pt x="14032" y="3850"/>
                              </a:lnTo>
                              <a:lnTo>
                                <a:pt x="13937" y="4095"/>
                              </a:lnTo>
                              <a:lnTo>
                                <a:pt x="14432" y="4074"/>
                              </a:lnTo>
                              <a:lnTo>
                                <a:pt x="14561" y="3923"/>
                              </a:lnTo>
                              <a:lnTo>
                                <a:pt x="14235" y="3564"/>
                              </a:lnTo>
                              <a:lnTo>
                                <a:pt x="14269" y="3408"/>
                              </a:lnTo>
                              <a:lnTo>
                                <a:pt x="14432" y="3314"/>
                              </a:lnTo>
                              <a:lnTo>
                                <a:pt x="14235" y="3158"/>
                              </a:lnTo>
                              <a:lnTo>
                                <a:pt x="14106" y="3184"/>
                              </a:lnTo>
                              <a:lnTo>
                                <a:pt x="13889" y="3059"/>
                              </a:lnTo>
                              <a:lnTo>
                                <a:pt x="13889" y="2653"/>
                              </a:lnTo>
                              <a:lnTo>
                                <a:pt x="14032" y="2274"/>
                              </a:lnTo>
                              <a:lnTo>
                                <a:pt x="14561" y="2180"/>
                              </a:lnTo>
                              <a:lnTo>
                                <a:pt x="14595" y="2336"/>
                              </a:lnTo>
                              <a:lnTo>
                                <a:pt x="14805" y="2523"/>
                              </a:lnTo>
                              <a:lnTo>
                                <a:pt x="15083" y="2523"/>
                              </a:lnTo>
                              <a:lnTo>
                                <a:pt x="15083" y="2487"/>
                              </a:lnTo>
                              <a:lnTo>
                                <a:pt x="15422" y="2487"/>
                              </a:lnTo>
                              <a:lnTo>
                                <a:pt x="15470" y="2523"/>
                              </a:lnTo>
                              <a:lnTo>
                                <a:pt x="15626" y="2523"/>
                              </a:lnTo>
                              <a:lnTo>
                                <a:pt x="15626" y="2180"/>
                              </a:lnTo>
                              <a:lnTo>
                                <a:pt x="15470" y="2081"/>
                              </a:lnTo>
                              <a:lnTo>
                                <a:pt x="15293" y="2123"/>
                              </a:lnTo>
                              <a:lnTo>
                                <a:pt x="15212" y="1868"/>
                              </a:lnTo>
                              <a:lnTo>
                                <a:pt x="15293" y="1769"/>
                              </a:lnTo>
                              <a:lnTo>
                                <a:pt x="15212" y="1675"/>
                              </a:lnTo>
                              <a:lnTo>
                                <a:pt x="15422" y="1576"/>
                              </a:lnTo>
                              <a:lnTo>
                                <a:pt x="15293" y="1358"/>
                              </a:lnTo>
                              <a:lnTo>
                                <a:pt x="15422" y="1015"/>
                              </a:lnTo>
                              <a:lnTo>
                                <a:pt x="15754" y="1077"/>
                              </a:lnTo>
                              <a:lnTo>
                                <a:pt x="15958" y="1077"/>
                              </a:lnTo>
                              <a:lnTo>
                                <a:pt x="15883" y="1108"/>
                              </a:lnTo>
                              <a:lnTo>
                                <a:pt x="15999" y="1015"/>
                              </a:lnTo>
                              <a:lnTo>
                                <a:pt x="16283" y="921"/>
                              </a:lnTo>
                              <a:lnTo>
                                <a:pt x="16324" y="853"/>
                              </a:lnTo>
                              <a:lnTo>
                                <a:pt x="16487" y="921"/>
                              </a:lnTo>
                              <a:lnTo>
                                <a:pt x="16487" y="1015"/>
                              </a:lnTo>
                              <a:lnTo>
                                <a:pt x="16738" y="1077"/>
                              </a:lnTo>
                              <a:lnTo>
                                <a:pt x="16609" y="1197"/>
                              </a:lnTo>
                              <a:lnTo>
                                <a:pt x="16609" y="1259"/>
                              </a:lnTo>
                              <a:lnTo>
                                <a:pt x="16935" y="1197"/>
                              </a:lnTo>
                              <a:lnTo>
                                <a:pt x="17063" y="1327"/>
                              </a:lnTo>
                              <a:lnTo>
                                <a:pt x="17152" y="1259"/>
                              </a:lnTo>
                              <a:lnTo>
                                <a:pt x="17280" y="1327"/>
                              </a:lnTo>
                              <a:lnTo>
                                <a:pt x="17403" y="1259"/>
                              </a:lnTo>
                              <a:lnTo>
                                <a:pt x="17891" y="1197"/>
                              </a:lnTo>
                              <a:lnTo>
                                <a:pt x="17932" y="1259"/>
                              </a:lnTo>
                              <a:lnTo>
                                <a:pt x="18006" y="1077"/>
                              </a:lnTo>
                              <a:lnTo>
                                <a:pt x="18060" y="1015"/>
                              </a:lnTo>
                              <a:lnTo>
                                <a:pt x="18060" y="853"/>
                              </a:lnTo>
                              <a:lnTo>
                                <a:pt x="18216" y="505"/>
                              </a:lnTo>
                              <a:lnTo>
                                <a:pt x="18379" y="442"/>
                              </a:lnTo>
                              <a:lnTo>
                                <a:pt x="18345" y="286"/>
                              </a:lnTo>
                              <a:lnTo>
                                <a:pt x="18549" y="260"/>
                              </a:lnTo>
                              <a:lnTo>
                                <a:pt x="18549" y="286"/>
                              </a:lnTo>
                              <a:lnTo>
                                <a:pt x="19003" y="166"/>
                              </a:lnTo>
                              <a:lnTo>
                                <a:pt x="19125" y="94"/>
                              </a:lnTo>
                              <a:lnTo>
                                <a:pt x="19329" y="260"/>
                              </a:lnTo>
                              <a:lnTo>
                                <a:pt x="19525" y="166"/>
                              </a:lnTo>
                              <a:lnTo>
                                <a:pt x="19661" y="0"/>
                              </a:lnTo>
                              <a:lnTo>
                                <a:pt x="19776" y="0"/>
                              </a:lnTo>
                              <a:lnTo>
                                <a:pt x="19993" y="94"/>
                              </a:lnTo>
                              <a:lnTo>
                                <a:pt x="19993" y="19932"/>
                              </a:lnTo>
                              <a:lnTo>
                                <a:pt x="19776" y="19834"/>
                              </a:lnTo>
                              <a:lnTo>
                                <a:pt x="19329" y="19995"/>
                              </a:lnTo>
                              <a:lnTo>
                                <a:pt x="19125" y="19740"/>
                              </a:lnTo>
                              <a:lnTo>
                                <a:pt x="19329" y="19646"/>
                              </a:lnTo>
                              <a:lnTo>
                                <a:pt x="19247" y="19261"/>
                              </a:lnTo>
                              <a:lnTo>
                                <a:pt x="19078" y="19261"/>
                              </a:lnTo>
                              <a:lnTo>
                                <a:pt x="18671" y="19147"/>
                              </a:lnTo>
                              <a:lnTo>
                                <a:pt x="18345" y="19168"/>
                              </a:lnTo>
                              <a:lnTo>
                                <a:pt x="18135" y="19428"/>
                              </a:lnTo>
                              <a:lnTo>
                                <a:pt x="17891" y="19079"/>
                              </a:lnTo>
                              <a:lnTo>
                                <a:pt x="18060" y="18985"/>
                              </a:lnTo>
                              <a:lnTo>
                                <a:pt x="18060" y="18325"/>
                              </a:lnTo>
                              <a:lnTo>
                                <a:pt x="18006" y="17851"/>
                              </a:lnTo>
                              <a:lnTo>
                                <a:pt x="17525" y="17596"/>
                              </a:lnTo>
                              <a:lnTo>
                                <a:pt x="17525" y="17347"/>
                              </a:lnTo>
                              <a:lnTo>
                                <a:pt x="17030" y="16998"/>
                              </a:lnTo>
                              <a:lnTo>
                                <a:pt x="16738" y="16530"/>
                              </a:lnTo>
                              <a:lnTo>
                                <a:pt x="16738" y="16337"/>
                              </a:lnTo>
                              <a:lnTo>
                                <a:pt x="16528" y="15864"/>
                              </a:lnTo>
                              <a:lnTo>
                                <a:pt x="16609" y="15588"/>
                              </a:lnTo>
                              <a:lnTo>
                                <a:pt x="16487" y="15260"/>
                              </a:lnTo>
                              <a:lnTo>
                                <a:pt x="15958" y="14667"/>
                              </a:lnTo>
                              <a:lnTo>
                                <a:pt x="15293" y="14261"/>
                              </a:lnTo>
                              <a:lnTo>
                                <a:pt x="15015" y="14261"/>
                              </a:lnTo>
                              <a:lnTo>
                                <a:pt x="14432" y="14027"/>
                              </a:lnTo>
                              <a:lnTo>
                                <a:pt x="14337" y="14131"/>
                              </a:lnTo>
                              <a:lnTo>
                                <a:pt x="14473" y="14261"/>
                              </a:lnTo>
                              <a:lnTo>
                                <a:pt x="14337" y="14287"/>
                              </a:lnTo>
                              <a:lnTo>
                                <a:pt x="13157" y="13751"/>
                              </a:lnTo>
                              <a:lnTo>
                                <a:pt x="12506" y="13538"/>
                              </a:lnTo>
                              <a:lnTo>
                                <a:pt x="11645" y="13117"/>
                              </a:lnTo>
                              <a:lnTo>
                                <a:pt x="11509" y="13340"/>
                              </a:lnTo>
                              <a:lnTo>
                                <a:pt x="11306" y="13278"/>
                              </a:lnTo>
                              <a:lnTo>
                                <a:pt x="11156" y="13091"/>
                              </a:lnTo>
                              <a:lnTo>
                                <a:pt x="10817" y="13028"/>
                              </a:lnTo>
                              <a:lnTo>
                                <a:pt x="10119" y="12966"/>
                              </a:lnTo>
                              <a:lnTo>
                                <a:pt x="9624" y="12768"/>
                              </a:lnTo>
                              <a:lnTo>
                                <a:pt x="9047" y="13091"/>
                              </a:lnTo>
                              <a:lnTo>
                                <a:pt x="8227" y="13538"/>
                              </a:lnTo>
                              <a:lnTo>
                                <a:pt x="7982" y="14027"/>
                              </a:lnTo>
                              <a:lnTo>
                                <a:pt x="7352" y="14417"/>
                              </a:lnTo>
                              <a:lnTo>
                                <a:pt x="7189" y="14912"/>
                              </a:lnTo>
                              <a:lnTo>
                                <a:pt x="7107" y="15260"/>
                              </a:lnTo>
                              <a:lnTo>
                                <a:pt x="6992" y="15354"/>
                              </a:lnTo>
                              <a:lnTo>
                                <a:pt x="6361" y="15770"/>
                              </a:lnTo>
                              <a:lnTo>
                                <a:pt x="5134" y="16181"/>
                              </a:lnTo>
                              <a:lnTo>
                                <a:pt x="4442" y="16238"/>
                              </a:lnTo>
                              <a:lnTo>
                                <a:pt x="4442" y="16181"/>
                              </a:lnTo>
                              <a:lnTo>
                                <a:pt x="4395" y="16181"/>
                              </a:lnTo>
                              <a:lnTo>
                                <a:pt x="4395" y="16077"/>
                              </a:lnTo>
                              <a:lnTo>
                                <a:pt x="4273" y="15926"/>
                              </a:lnTo>
                              <a:lnTo>
                                <a:pt x="4273" y="15770"/>
                              </a:lnTo>
                              <a:lnTo>
                                <a:pt x="4524" y="15676"/>
                              </a:lnTo>
                              <a:lnTo>
                                <a:pt x="4524" y="15453"/>
                              </a:lnTo>
                              <a:lnTo>
                                <a:pt x="4598" y="15453"/>
                              </a:lnTo>
                              <a:lnTo>
                                <a:pt x="4849" y="15333"/>
                              </a:lnTo>
                              <a:lnTo>
                                <a:pt x="4978" y="15198"/>
                              </a:lnTo>
                              <a:lnTo>
                                <a:pt x="4930" y="15166"/>
                              </a:lnTo>
                              <a:lnTo>
                                <a:pt x="4930" y="15073"/>
                              </a:lnTo>
                              <a:lnTo>
                                <a:pt x="5134" y="15016"/>
                              </a:lnTo>
                              <a:lnTo>
                                <a:pt x="5134" y="14797"/>
                              </a:lnTo>
                              <a:lnTo>
                                <a:pt x="4978" y="14667"/>
                              </a:lnTo>
                              <a:lnTo>
                                <a:pt x="4930" y="14667"/>
                              </a:lnTo>
                              <a:lnTo>
                                <a:pt x="4930" y="14516"/>
                              </a:lnTo>
                              <a:lnTo>
                                <a:pt x="4930" y="14355"/>
                              </a:lnTo>
                              <a:lnTo>
                                <a:pt x="4720" y="14355"/>
                              </a:lnTo>
                              <a:lnTo>
                                <a:pt x="4720" y="14443"/>
                              </a:lnTo>
                              <a:lnTo>
                                <a:pt x="4646" y="14516"/>
                              </a:lnTo>
                              <a:lnTo>
                                <a:pt x="4442" y="14516"/>
                              </a:lnTo>
                              <a:lnTo>
                                <a:pt x="3872" y="14667"/>
                              </a:lnTo>
                              <a:lnTo>
                                <a:pt x="3872" y="14703"/>
                              </a:lnTo>
                              <a:lnTo>
                                <a:pt x="3649" y="14703"/>
                              </a:lnTo>
                              <a:lnTo>
                                <a:pt x="3533" y="14703"/>
                              </a:lnTo>
                              <a:lnTo>
                                <a:pt x="3533" y="14667"/>
                              </a:lnTo>
                              <a:lnTo>
                                <a:pt x="3452" y="14537"/>
                              </a:lnTo>
                              <a:lnTo>
                                <a:pt x="3126" y="14605"/>
                              </a:lnTo>
                              <a:lnTo>
                                <a:pt x="2998" y="14443"/>
                              </a:lnTo>
                              <a:lnTo>
                                <a:pt x="2930" y="14516"/>
                              </a:lnTo>
                              <a:lnTo>
                                <a:pt x="2869" y="14443"/>
                              </a:lnTo>
                              <a:lnTo>
                                <a:pt x="2787" y="14417"/>
                              </a:lnTo>
                              <a:lnTo>
                                <a:pt x="2787" y="14355"/>
                              </a:lnTo>
                              <a:lnTo>
                                <a:pt x="2550" y="14355"/>
                              </a:lnTo>
                              <a:lnTo>
                                <a:pt x="2252" y="14261"/>
                              </a:lnTo>
                              <a:lnTo>
                                <a:pt x="2048" y="14287"/>
                              </a:lnTo>
                              <a:lnTo>
                                <a:pt x="2048" y="14261"/>
                              </a:lnTo>
                              <a:lnTo>
                                <a:pt x="2014" y="14261"/>
                              </a:lnTo>
                              <a:lnTo>
                                <a:pt x="1926" y="14183"/>
                              </a:lnTo>
                              <a:lnTo>
                                <a:pt x="1845" y="13996"/>
                              </a:lnTo>
                              <a:lnTo>
                                <a:pt x="1723" y="13944"/>
                              </a:lnTo>
                              <a:lnTo>
                                <a:pt x="1723" y="13876"/>
                              </a:lnTo>
                              <a:lnTo>
                                <a:pt x="1526" y="13751"/>
                              </a:lnTo>
                              <a:lnTo>
                                <a:pt x="1404" y="13626"/>
                              </a:lnTo>
                              <a:lnTo>
                                <a:pt x="1404" y="13382"/>
                              </a:lnTo>
                              <a:lnTo>
                                <a:pt x="1601" y="13340"/>
                              </a:lnTo>
                              <a:lnTo>
                                <a:pt x="1601" y="13278"/>
                              </a:lnTo>
                              <a:lnTo>
                                <a:pt x="1485" y="13215"/>
                              </a:lnTo>
                              <a:lnTo>
                                <a:pt x="1485" y="13189"/>
                              </a:lnTo>
                              <a:lnTo>
                                <a:pt x="1268" y="13091"/>
                              </a:lnTo>
                              <a:lnTo>
                                <a:pt x="1180" y="12966"/>
                              </a:lnTo>
                              <a:lnTo>
                                <a:pt x="1180" y="12867"/>
                              </a:lnTo>
                              <a:lnTo>
                                <a:pt x="1526" y="12680"/>
                              </a:lnTo>
                              <a:lnTo>
                                <a:pt x="1526" y="12518"/>
                              </a:lnTo>
                              <a:lnTo>
                                <a:pt x="1682" y="12430"/>
                              </a:lnTo>
                              <a:lnTo>
                                <a:pt x="1526" y="12274"/>
                              </a:lnTo>
                              <a:lnTo>
                                <a:pt x="1601" y="12138"/>
                              </a:lnTo>
                              <a:lnTo>
                                <a:pt x="1723" y="12118"/>
                              </a:lnTo>
                              <a:lnTo>
                                <a:pt x="1804" y="12118"/>
                              </a:lnTo>
                              <a:lnTo>
                                <a:pt x="1845" y="12045"/>
                              </a:lnTo>
                              <a:lnTo>
                                <a:pt x="2048" y="12118"/>
                              </a:lnTo>
                              <a:lnTo>
                                <a:pt x="2130" y="12118"/>
                              </a:lnTo>
                              <a:lnTo>
                                <a:pt x="2048" y="11951"/>
                              </a:lnTo>
                              <a:lnTo>
                                <a:pt x="1845" y="11894"/>
                              </a:lnTo>
                              <a:lnTo>
                                <a:pt x="1804" y="11701"/>
                              </a:lnTo>
                              <a:lnTo>
                                <a:pt x="1723" y="11597"/>
                              </a:lnTo>
                              <a:lnTo>
                                <a:pt x="1804" y="11446"/>
                              </a:lnTo>
                              <a:lnTo>
                                <a:pt x="1723" y="11389"/>
                              </a:lnTo>
                              <a:lnTo>
                                <a:pt x="1601" y="11353"/>
                              </a:lnTo>
                              <a:lnTo>
                                <a:pt x="1404" y="11290"/>
                              </a:lnTo>
                              <a:lnTo>
                                <a:pt x="1343" y="11353"/>
                              </a:lnTo>
                              <a:lnTo>
                                <a:pt x="1180" y="11353"/>
                              </a:lnTo>
                              <a:lnTo>
                                <a:pt x="983" y="11290"/>
                              </a:lnTo>
                              <a:lnTo>
                                <a:pt x="651" y="11139"/>
                              </a:lnTo>
                              <a:lnTo>
                                <a:pt x="610" y="11103"/>
                              </a:lnTo>
                              <a:lnTo>
                                <a:pt x="522" y="10947"/>
                              </a:lnTo>
                              <a:lnTo>
                                <a:pt x="651" y="10848"/>
                              </a:lnTo>
                              <a:lnTo>
                                <a:pt x="522" y="10718"/>
                              </a:lnTo>
                              <a:lnTo>
                                <a:pt x="488" y="10718"/>
                              </a:lnTo>
                              <a:lnTo>
                                <a:pt x="488" y="10697"/>
                              </a:lnTo>
                              <a:lnTo>
                                <a:pt x="522" y="10697"/>
                              </a:lnTo>
                              <a:lnTo>
                                <a:pt x="522" y="10567"/>
                              </a:lnTo>
                              <a:lnTo>
                                <a:pt x="197" y="10567"/>
                              </a:lnTo>
                              <a:lnTo>
                                <a:pt x="0" y="10187"/>
                              </a:lnTo>
                              <a:lnTo>
                                <a:pt x="122" y="10120"/>
                              </a:lnTo>
                              <a:lnTo>
                                <a:pt x="197" y="10031"/>
                              </a:lnTo>
                              <a:lnTo>
                                <a:pt x="326" y="10031"/>
                              </a:lnTo>
                              <a:lnTo>
                                <a:pt x="488" y="10031"/>
                              </a:lnTo>
                              <a:lnTo>
                                <a:pt x="610" y="9906"/>
                              </a:lnTo>
                              <a:lnTo>
                                <a:pt x="739" y="9969"/>
                              </a:lnTo>
                              <a:lnTo>
                                <a:pt x="983" y="10031"/>
                              </a:lnTo>
                              <a:lnTo>
                                <a:pt x="1146" y="9969"/>
                              </a:lnTo>
                              <a:lnTo>
                                <a:pt x="1072" y="9906"/>
                              </a:lnTo>
                              <a:lnTo>
                                <a:pt x="1146" y="9880"/>
                              </a:lnTo>
                              <a:lnTo>
                                <a:pt x="1268" y="9807"/>
                              </a:lnTo>
                              <a:lnTo>
                                <a:pt x="1343" y="9807"/>
                              </a:lnTo>
                              <a:lnTo>
                                <a:pt x="1404" y="9724"/>
                              </a:lnTo>
                              <a:lnTo>
                                <a:pt x="1404" y="9651"/>
                              </a:lnTo>
                              <a:lnTo>
                                <a:pt x="1526" y="9625"/>
                              </a:lnTo>
                              <a:lnTo>
                                <a:pt x="1682" y="9625"/>
                              </a:lnTo>
                              <a:lnTo>
                                <a:pt x="1723" y="9553"/>
                              </a:lnTo>
                              <a:lnTo>
                                <a:pt x="1845" y="9625"/>
                              </a:lnTo>
                              <a:lnTo>
                                <a:pt x="2014" y="9469"/>
                              </a:lnTo>
                              <a:lnTo>
                                <a:pt x="2048" y="9469"/>
                              </a:lnTo>
                              <a:lnTo>
                                <a:pt x="2130" y="9396"/>
                              </a:lnTo>
                              <a:lnTo>
                                <a:pt x="2130" y="9240"/>
                              </a:lnTo>
                              <a:lnTo>
                                <a:pt x="2014" y="9152"/>
                              </a:lnTo>
                              <a:lnTo>
                                <a:pt x="2014" y="9053"/>
                              </a:lnTo>
                              <a:lnTo>
                                <a:pt x="2130" y="9053"/>
                              </a:lnTo>
                              <a:lnTo>
                                <a:pt x="2130" y="8954"/>
                              </a:lnTo>
                              <a:lnTo>
                                <a:pt x="2170" y="8897"/>
                              </a:lnTo>
                              <a:lnTo>
                                <a:pt x="2170" y="8798"/>
                              </a:lnTo>
                              <a:lnTo>
                                <a:pt x="2252" y="8710"/>
                              </a:lnTo>
                              <a:lnTo>
                                <a:pt x="2170" y="8580"/>
                              </a:lnTo>
                              <a:lnTo>
                                <a:pt x="2014" y="8554"/>
                              </a:lnTo>
                              <a:lnTo>
                                <a:pt x="1926" y="8455"/>
                              </a:lnTo>
                              <a:lnTo>
                                <a:pt x="1926" y="8392"/>
                              </a:lnTo>
                              <a:lnTo>
                                <a:pt x="1723" y="8392"/>
                              </a:lnTo>
                              <a:lnTo>
                                <a:pt x="1682" y="8392"/>
                              </a:lnTo>
                              <a:lnTo>
                                <a:pt x="1723" y="8325"/>
                              </a:lnTo>
                              <a:lnTo>
                                <a:pt x="1723" y="8293"/>
                              </a:lnTo>
                              <a:lnTo>
                                <a:pt x="1526" y="8293"/>
                              </a:lnTo>
                              <a:lnTo>
                                <a:pt x="1485" y="8231"/>
                              </a:lnTo>
                              <a:lnTo>
                                <a:pt x="1485" y="8200"/>
                              </a:lnTo>
                              <a:lnTo>
                                <a:pt x="1404" y="8137"/>
                              </a:lnTo>
                              <a:lnTo>
                                <a:pt x="1404" y="7950"/>
                              </a:lnTo>
                              <a:lnTo>
                                <a:pt x="1343" y="7882"/>
                              </a:lnTo>
                              <a:lnTo>
                                <a:pt x="1343" y="7726"/>
                              </a:lnTo>
                              <a:lnTo>
                                <a:pt x="1404" y="7638"/>
                              </a:lnTo>
                              <a:lnTo>
                                <a:pt x="1268" y="7570"/>
                              </a:lnTo>
                              <a:lnTo>
                                <a:pt x="1146" y="7638"/>
                              </a:lnTo>
                              <a:lnTo>
                                <a:pt x="1072" y="7570"/>
                              </a:lnTo>
                              <a:lnTo>
                                <a:pt x="983" y="7534"/>
                              </a:lnTo>
                              <a:lnTo>
                                <a:pt x="983" y="7482"/>
                              </a:lnTo>
                              <a:lnTo>
                                <a:pt x="949" y="7482"/>
                              </a:lnTo>
                              <a:lnTo>
                                <a:pt x="739" y="7419"/>
                              </a:lnTo>
                              <a:lnTo>
                                <a:pt x="651" y="7378"/>
                              </a:lnTo>
                              <a:lnTo>
                                <a:pt x="522" y="7289"/>
                              </a:lnTo>
                              <a:lnTo>
                                <a:pt x="610" y="7154"/>
                              </a:lnTo>
                              <a:lnTo>
                                <a:pt x="522" y="7154"/>
                              </a:lnTo>
                              <a:lnTo>
                                <a:pt x="488" y="7003"/>
                              </a:lnTo>
                              <a:lnTo>
                                <a:pt x="522" y="6878"/>
                              </a:lnTo>
                              <a:lnTo>
                                <a:pt x="522" y="6722"/>
                              </a:lnTo>
                              <a:lnTo>
                                <a:pt x="651" y="6722"/>
                              </a:lnTo>
                              <a:lnTo>
                                <a:pt x="821" y="6753"/>
                              </a:lnTo>
                              <a:lnTo>
                                <a:pt x="821" y="6660"/>
                              </a:lnTo>
                              <a:lnTo>
                                <a:pt x="861" y="6722"/>
                              </a:lnTo>
                              <a:lnTo>
                                <a:pt x="1072" y="6660"/>
                              </a:lnTo>
                              <a:lnTo>
                                <a:pt x="1146" y="6618"/>
                              </a:lnTo>
                              <a:lnTo>
                                <a:pt x="1268" y="6561"/>
                              </a:lnTo>
                              <a:lnTo>
                                <a:pt x="1343" y="6400"/>
                              </a:lnTo>
                              <a:lnTo>
                                <a:pt x="1485" y="6311"/>
                              </a:lnTo>
                              <a:lnTo>
                                <a:pt x="1723" y="6462"/>
                              </a:lnTo>
                              <a:lnTo>
                                <a:pt x="1926" y="6400"/>
                              </a:lnTo>
                              <a:lnTo>
                                <a:pt x="2048" y="6462"/>
                              </a:lnTo>
                              <a:lnTo>
                                <a:pt x="2252" y="6342"/>
                              </a:lnTo>
                              <a:lnTo>
                                <a:pt x="2380" y="6311"/>
                              </a:lnTo>
                              <a:lnTo>
                                <a:pt x="2469" y="6212"/>
                              </a:lnTo>
                              <a:lnTo>
                                <a:pt x="2713" y="6150"/>
                              </a:lnTo>
                              <a:lnTo>
                                <a:pt x="2930" y="6311"/>
                              </a:lnTo>
                              <a:lnTo>
                                <a:pt x="3323" y="5999"/>
                              </a:lnTo>
                              <a:lnTo>
                                <a:pt x="3533" y="5999"/>
                              </a:lnTo>
                              <a:lnTo>
                                <a:pt x="3533" y="5801"/>
                              </a:lnTo>
                              <a:lnTo>
                                <a:pt x="3574" y="5801"/>
                              </a:lnTo>
                              <a:lnTo>
                                <a:pt x="3744" y="5895"/>
                              </a:lnTo>
                              <a:lnTo>
                                <a:pt x="3988" y="5832"/>
                              </a:lnTo>
                              <a:lnTo>
                                <a:pt x="4191" y="5973"/>
                              </a:lnTo>
                              <a:lnTo>
                                <a:pt x="4320" y="5999"/>
                              </a:lnTo>
                              <a:lnTo>
                                <a:pt x="4524" y="5999"/>
                              </a:lnTo>
                              <a:lnTo>
                                <a:pt x="4930" y="6093"/>
                              </a:lnTo>
                              <a:lnTo>
                                <a:pt x="4930" y="5973"/>
                              </a:lnTo>
                              <a:lnTo>
                                <a:pt x="4930" y="5801"/>
                              </a:lnTo>
                              <a:lnTo>
                                <a:pt x="5059" y="5676"/>
                              </a:lnTo>
                              <a:lnTo>
                                <a:pt x="5385" y="5676"/>
                              </a:lnTo>
                              <a:lnTo>
                                <a:pt x="5514" y="5583"/>
                              </a:lnTo>
                              <a:lnTo>
                                <a:pt x="5588" y="5166"/>
                              </a:lnTo>
                              <a:lnTo>
                                <a:pt x="5839" y="5140"/>
                              </a:lnTo>
                              <a:lnTo>
                                <a:pt x="5914" y="4984"/>
                              </a:lnTo>
                              <a:lnTo>
                                <a:pt x="6043" y="4984"/>
                              </a:lnTo>
                              <a:lnTo>
                                <a:pt x="6043" y="4828"/>
                              </a:lnTo>
                              <a:lnTo>
                                <a:pt x="6009" y="4636"/>
                              </a:lnTo>
                              <a:lnTo>
                                <a:pt x="5636" y="4480"/>
                              </a:lnTo>
                              <a:lnTo>
                                <a:pt x="5914" y="4230"/>
                              </a:lnTo>
                              <a:lnTo>
                                <a:pt x="6165" y="4230"/>
                              </a:lnTo>
                              <a:lnTo>
                                <a:pt x="6463" y="3923"/>
                              </a:lnTo>
                              <a:lnTo>
                                <a:pt x="6579" y="3850"/>
                              </a:lnTo>
                              <a:lnTo>
                                <a:pt x="6653" y="3819"/>
                              </a:lnTo>
                              <a:lnTo>
                                <a:pt x="6504" y="3725"/>
                              </a:lnTo>
                              <a:lnTo>
                                <a:pt x="6579" y="3663"/>
                              </a:lnTo>
                              <a:lnTo>
                                <a:pt x="6707" y="3600"/>
                              </a:lnTo>
                              <a:lnTo>
                                <a:pt x="6870" y="3439"/>
                              </a:lnTo>
                              <a:lnTo>
                                <a:pt x="7107" y="3408"/>
                              </a:lnTo>
                              <a:lnTo>
                                <a:pt x="7189" y="3439"/>
                              </a:lnTo>
                              <a:lnTo>
                                <a:pt x="7236" y="3757"/>
                              </a:lnTo>
                              <a:lnTo>
                                <a:pt x="7325" y="4001"/>
                              </a:lnTo>
                              <a:lnTo>
                                <a:pt x="7189" y="4168"/>
                              </a:lnTo>
                              <a:lnTo>
                                <a:pt x="7352" y="4516"/>
                              </a:lnTo>
                              <a:lnTo>
                                <a:pt x="7569" y="4516"/>
                              </a:lnTo>
                              <a:lnTo>
                                <a:pt x="7887" y="4828"/>
                              </a:lnTo>
                              <a:lnTo>
                                <a:pt x="8064" y="4984"/>
                              </a:lnTo>
                              <a:lnTo>
                                <a:pt x="8098" y="4984"/>
                              </a:lnTo>
                              <a:lnTo>
                                <a:pt x="8179" y="5047"/>
                              </a:lnTo>
                              <a:lnTo>
                                <a:pt x="8389" y="5047"/>
                              </a:lnTo>
                              <a:lnTo>
                                <a:pt x="8389" y="5078"/>
                              </a:lnTo>
                              <a:lnTo>
                                <a:pt x="8423" y="5333"/>
                              </a:lnTo>
                              <a:lnTo>
                                <a:pt x="8423" y="5395"/>
                              </a:lnTo>
                              <a:lnTo>
                                <a:pt x="8308" y="5395"/>
                              </a:lnTo>
                              <a:lnTo>
                                <a:pt x="8098" y="5739"/>
                              </a:lnTo>
                              <a:lnTo>
                                <a:pt x="7887" y="5832"/>
                              </a:lnTo>
                              <a:lnTo>
                                <a:pt x="7860" y="5973"/>
                              </a:lnTo>
                              <a:lnTo>
                                <a:pt x="7765" y="5895"/>
                              </a:lnTo>
                              <a:lnTo>
                                <a:pt x="7569" y="5832"/>
                              </a:lnTo>
                              <a:lnTo>
                                <a:pt x="7528" y="5895"/>
                              </a:lnTo>
                              <a:lnTo>
                                <a:pt x="7643" y="5973"/>
                              </a:lnTo>
                              <a:lnTo>
                                <a:pt x="7725" y="6056"/>
                              </a:lnTo>
                              <a:lnTo>
                                <a:pt x="7887" y="6093"/>
                              </a:lnTo>
                              <a:lnTo>
                                <a:pt x="7982" y="6212"/>
                              </a:lnTo>
                              <a:lnTo>
                                <a:pt x="7982" y="6311"/>
                              </a:lnTo>
                              <a:lnTo>
                                <a:pt x="7887" y="6342"/>
                              </a:lnTo>
                              <a:lnTo>
                                <a:pt x="7860" y="6400"/>
                              </a:lnTo>
                              <a:lnTo>
                                <a:pt x="7860" y="6504"/>
                              </a:lnTo>
                              <a:lnTo>
                                <a:pt x="7860" y="6618"/>
                              </a:lnTo>
                              <a:lnTo>
                                <a:pt x="7982" y="6618"/>
                              </a:lnTo>
                              <a:lnTo>
                                <a:pt x="8098" y="6811"/>
                              </a:lnTo>
                              <a:lnTo>
                                <a:pt x="8179" y="6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179,6811l8064,6618l7982,6618l7982,6462l8098,6462l8098,6342l8179,6342l7982,6056l8064,5999l8098,5999l8098,5973l8308,5676l8423,5583l8505,5583l8505,5557l8552,5557l8633,5432l8552,5333l8552,5297l8552,5166l8505,5078l8505,5047l8552,5047l8708,5047l8844,5047l9047,5140l8932,5395l8844,5557l9047,5557l9088,5583l9169,5645l9298,5676l9251,5801l9298,5832l9298,5895l9373,5832l9508,6056l9413,6212l9413,6243l9576,6150l9827,6243l9908,6243l9956,5999l10153,5895l9827,5739l9780,5645l9705,5557l9827,5484l9827,5432l9827,5395l10119,5395l10227,5297l10153,5297l10119,5297l9908,5297l9780,5333l9705,5297l9956,5140l10024,5047l10024,4896l10153,4761l10275,4636l10458,4573l10458,4412l10566,4324l10695,4324l10654,4074l10817,3850l10695,3725l10695,3507l10566,3314l10566,3241l10654,3059l10973,3002l11156,3158l11306,3002l11360,3002l11509,3600l11645,3600l11848,3923l12302,3980l12418,3850l12547,3923l12628,3663l12825,3725l13286,3408l13489,3408l13733,3507l13733,3850l14032,3850l13937,4095l14432,4074l14561,3923l14235,3564l14269,3408l14432,3314l14235,3158l14106,3184l13889,3059l13889,2653l14032,2274l14561,2180l14595,2336l14805,2523l15083,2523l15083,2487l15422,2487l15470,2523l15626,2523l15626,2180l15470,2081l15293,2123l15212,1868l15293,1769l15212,1675l15422,1576l15293,1358l15422,1015l15754,1077l15958,1077l15883,1108l15999,1015l16283,921l16324,853l16487,921l16487,1015l16738,1077l16609,1197l16609,1259l16935,1197l17063,1327l17152,1259l17280,1327l17403,1259l17891,1197l17932,1259l18006,1077l18060,1015l18060,853l18216,505l18379,442l18345,286l18549,260l18549,286l19003,166l19125,94l19329,260l19525,166l19661,0l19776,0l19993,94l19993,19932l19776,19834l19329,19995l19125,19740l19329,19646l19247,19261l19078,19261l18671,19147l18345,19168l18135,19428l17891,19079l18060,18985l18060,18325l18006,17851l17525,17596l17525,17347l17030,16998l16738,16530l16738,16337l16528,15864l16609,15588l16487,15260l15958,14667l15293,14261l15015,14261l14432,14027l14337,14131l14473,14261l14337,14287l13157,13751l12506,13538l11645,13117l11509,13340l11306,13278l11156,13091l10817,13028l10119,12966l9624,12768l9047,13091l8227,13538l7982,14027l7352,14417l7189,14912l7107,15260l6992,15354l6361,15770l5134,16181l4442,16238l4442,16181l4395,16181l4395,16077l4273,15926l4273,15770l4524,15676l4524,15453l4598,15453l4849,15333l4978,15198l4930,15166l4930,15073l5134,15016l5134,14797l4978,14667l4930,14667l4930,14516l4930,14355l4720,14355l4720,14443l4646,14516l4442,14516l3872,14667l3872,14703l3649,14703l3533,14703l3533,14667l3452,14537l3126,14605l2998,14443l2930,14516l2869,14443l2787,14417l2787,14355l2550,14355l2252,14261l2048,14287l2048,14261l2014,14261l1926,14183l1845,13996l1723,13944l1723,13876l1526,13751l1404,13626l1404,13382l1601,13340l1601,13278l1485,13215l1485,13189l1268,13091l1180,12966l1180,12867l1526,12680l1526,12518l1682,12430l1526,12274l1601,12138l1723,12118l1804,12118l1845,12045l2048,12118l2130,12118l2048,11951l1845,11894l1804,11701l1723,11597l1804,11446l1723,11389l1601,11353l1404,11290l1343,11353l1180,11353l983,11290l651,11139l610,11103l522,10947l651,10848l522,10718l488,10718l488,10697l522,10697l522,10567l197,10567l0,10187l122,10120l197,10031l326,10031l488,10031l610,9906l739,9969l983,10031l1146,9969l1072,9906l1146,9880l1268,9807l1343,9807l1404,9724l1404,9651l1526,9625l1682,9625l1723,9553l1845,9625l2014,9469l2048,9469l2130,9396l2130,9240l2014,9152l2014,9053l2130,9053l2130,8954l2170,8897l2170,8798l2252,8710l2170,8580l2014,8554l1926,8455l1926,8392l1723,8392l1682,8392l1723,8325l1723,8293l1526,8293l1485,8231l1485,8200l1404,8137l1404,7950l1343,7882l1343,7726l1404,7638l1268,7570l1146,7638l1072,7570l983,7534l983,7482l949,7482l739,7419l651,7378l522,7289l610,7154l522,7154l488,7003l522,6878l522,6722l651,6722l821,6753l821,6660l861,6722l1072,6660l1146,6618l1268,6561l1343,6400l1485,6311l1723,6462l1926,6400l2048,6462l2252,6342l2380,6311l2469,6212l2713,6150l2930,6311l3323,5999l3533,5999l3533,5801l3574,5801l3744,5895l3988,5832l4191,5973l4320,5999l4524,5999l4930,6093l4930,5973l4930,5801l5059,5676l5385,5676l5514,5583l5588,5166l5839,5140l5914,4984l6043,4984l6043,4828l6009,4636l5636,4480l5914,4230l6165,4230l6463,3923l6579,3850l6653,3819l6504,3725l6579,3663l6707,3600l6870,3439l7107,3408l7189,3439l7236,3757l7325,4001l7189,4168l7352,4516l7569,4516l7887,4828l8064,4984l8098,4984l8179,5047l8389,5047l8389,5078l8423,5333l8423,5395l8308,5395l8098,5739l7887,5832l7860,5973l7765,5895l7569,5832l7528,5895l7643,5973l7725,6056l7887,6093l7982,6212l7982,6311l7887,6342l7860,6400l7860,6504l7860,6618l7982,6618l8098,6811l8179,6811xe" fillcolor="white" stroked="t" o:allowincell="f" style="position:absolute;margin-left:564.1pt;margin-top:257.4pt;width:147.4pt;height:192.1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708390</wp:posOffset>
                </wp:positionH>
                <wp:positionV relativeFrom="page">
                  <wp:posOffset>3928110</wp:posOffset>
                </wp:positionV>
                <wp:extent cx="135890" cy="254635"/>
                <wp:effectExtent l="3810" t="381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944" y="19950"/>
                              </a:moveTo>
                              <a:lnTo>
                                <a:pt x="6168" y="19052"/>
                              </a:lnTo>
                              <a:lnTo>
                                <a:pt x="3458" y="19950"/>
                              </a:lnTo>
                              <a:lnTo>
                                <a:pt x="0" y="17506"/>
                              </a:lnTo>
                              <a:lnTo>
                                <a:pt x="3458" y="16010"/>
                              </a:lnTo>
                              <a:lnTo>
                                <a:pt x="3458" y="13616"/>
                              </a:lnTo>
                              <a:lnTo>
                                <a:pt x="1682" y="12668"/>
                              </a:lnTo>
                              <a:lnTo>
                                <a:pt x="7477" y="11820"/>
                              </a:lnTo>
                              <a:lnTo>
                                <a:pt x="16355" y="2743"/>
                              </a:lnTo>
                              <a:lnTo>
                                <a:pt x="17009" y="1446"/>
                              </a:lnTo>
                              <a:lnTo>
                                <a:pt x="17009" y="349"/>
                              </a:lnTo>
                              <a:lnTo>
                                <a:pt x="18224" y="0"/>
                              </a:lnTo>
                              <a:lnTo>
                                <a:pt x="19907" y="898"/>
                              </a:lnTo>
                              <a:lnTo>
                                <a:pt x="19252" y="2394"/>
                              </a:lnTo>
                              <a:lnTo>
                                <a:pt x="9720" y="14165"/>
                              </a:lnTo>
                              <a:lnTo>
                                <a:pt x="11963" y="14464"/>
                              </a:lnTo>
                              <a:lnTo>
                                <a:pt x="14206" y="18055"/>
                              </a:lnTo>
                              <a:lnTo>
                                <a:pt x="11963" y="19950"/>
                              </a:lnTo>
                              <a:lnTo>
                                <a:pt x="7944" y="199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944,19950l6168,19052l3458,19950l0,17506l3458,16010l3458,13616l1682,12668l7477,11820l16355,2743l17009,1446l17009,349l18224,0l19907,898l19252,2394l9720,14165l11963,14464l14206,18055l11963,19950l7944,19950xe" stroked="t" o:allowincell="f" style="position:absolute;margin-left:685.7pt;margin-top:309.3pt;width:10.65pt;height:2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948930</wp:posOffset>
                </wp:positionH>
                <wp:positionV relativeFrom="page">
                  <wp:posOffset>6630035</wp:posOffset>
                </wp:positionV>
                <wp:extent cx="752475" cy="57848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84" y="19978"/>
                              </a:moveTo>
                              <a:lnTo>
                                <a:pt x="3291" y="19144"/>
                              </a:lnTo>
                              <a:lnTo>
                                <a:pt x="3494" y="17541"/>
                              </a:lnTo>
                              <a:lnTo>
                                <a:pt x="2143" y="14226"/>
                              </a:lnTo>
                              <a:lnTo>
                                <a:pt x="1350" y="15038"/>
                              </a:lnTo>
                              <a:lnTo>
                                <a:pt x="810" y="13699"/>
                              </a:lnTo>
                              <a:lnTo>
                                <a:pt x="422" y="15038"/>
                              </a:lnTo>
                              <a:lnTo>
                                <a:pt x="0" y="13699"/>
                              </a:lnTo>
                              <a:lnTo>
                                <a:pt x="810" y="12645"/>
                              </a:lnTo>
                              <a:lnTo>
                                <a:pt x="0" y="11570"/>
                              </a:lnTo>
                              <a:lnTo>
                                <a:pt x="810" y="8650"/>
                              </a:lnTo>
                              <a:lnTo>
                                <a:pt x="118" y="7311"/>
                              </a:lnTo>
                              <a:lnTo>
                                <a:pt x="304" y="6389"/>
                              </a:lnTo>
                              <a:lnTo>
                                <a:pt x="1738" y="8760"/>
                              </a:lnTo>
                              <a:lnTo>
                                <a:pt x="3089" y="9023"/>
                              </a:lnTo>
                              <a:lnTo>
                                <a:pt x="4709" y="9484"/>
                              </a:lnTo>
                              <a:lnTo>
                                <a:pt x="5755" y="7728"/>
                              </a:lnTo>
                              <a:lnTo>
                                <a:pt x="7797" y="6894"/>
                              </a:lnTo>
                              <a:lnTo>
                                <a:pt x="8422" y="4808"/>
                              </a:lnTo>
                              <a:lnTo>
                                <a:pt x="9924" y="2525"/>
                              </a:lnTo>
                              <a:lnTo>
                                <a:pt x="11173" y="2108"/>
                              </a:lnTo>
                              <a:lnTo>
                                <a:pt x="11038" y="263"/>
                              </a:lnTo>
                              <a:lnTo>
                                <a:pt x="12405" y="0"/>
                              </a:lnTo>
                              <a:lnTo>
                                <a:pt x="12911" y="1054"/>
                              </a:lnTo>
                              <a:lnTo>
                                <a:pt x="13722" y="812"/>
                              </a:lnTo>
                              <a:lnTo>
                                <a:pt x="14650" y="2525"/>
                              </a:lnTo>
                              <a:lnTo>
                                <a:pt x="15376" y="1471"/>
                              </a:lnTo>
                              <a:lnTo>
                                <a:pt x="16186" y="2788"/>
                              </a:lnTo>
                              <a:lnTo>
                                <a:pt x="15679" y="4808"/>
                              </a:lnTo>
                              <a:lnTo>
                                <a:pt x="16304" y="4149"/>
                              </a:lnTo>
                              <a:lnTo>
                                <a:pt x="17502" y="4544"/>
                              </a:lnTo>
                              <a:lnTo>
                                <a:pt x="16810" y="4940"/>
                              </a:lnTo>
                              <a:lnTo>
                                <a:pt x="16000" y="6235"/>
                              </a:lnTo>
                              <a:lnTo>
                                <a:pt x="16996" y="5993"/>
                              </a:lnTo>
                              <a:lnTo>
                                <a:pt x="17502" y="7596"/>
                              </a:lnTo>
                              <a:lnTo>
                                <a:pt x="18447" y="7596"/>
                              </a:lnTo>
                              <a:lnTo>
                                <a:pt x="17603" y="8408"/>
                              </a:lnTo>
                              <a:lnTo>
                                <a:pt x="18954" y="10757"/>
                              </a:lnTo>
                              <a:lnTo>
                                <a:pt x="18954" y="11965"/>
                              </a:lnTo>
                              <a:lnTo>
                                <a:pt x="19983" y="13699"/>
                              </a:lnTo>
                              <a:lnTo>
                                <a:pt x="19342" y="16509"/>
                              </a:lnTo>
                              <a:lnTo>
                                <a:pt x="18025" y="18507"/>
                              </a:lnTo>
                              <a:lnTo>
                                <a:pt x="18127" y="19978"/>
                              </a:lnTo>
                              <a:lnTo>
                                <a:pt x="4084" y="19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84,19978l3291,19144l3494,17541l2143,14226l1350,15038l810,13699l422,15038l0,13699l810,12645l0,11570l810,8650l118,7311l304,6389l1738,8760l3089,9023l4709,9484l5755,7728l7797,6894l8422,4808l9924,2525l11173,2108l11038,263l12405,0l12911,1054l13722,812l14650,2525l15376,1471l16186,2788l15679,4808l16304,4149l17502,4544l16810,4940l16000,6235l16996,5993l17502,7596l18447,7596l17603,8408l18954,10757l18954,11965l19983,13699l19342,16509l18025,18507l18127,19978l4084,19978xe" fillcolor="white" stroked="t" o:allowincell="f" style="position:absolute;margin-left:625.9pt;margin-top:522.05pt;width:59.2pt;height:45.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689340</wp:posOffset>
                </wp:positionH>
                <wp:positionV relativeFrom="page">
                  <wp:posOffset>5672455</wp:posOffset>
                </wp:positionV>
                <wp:extent cx="150495" cy="90170"/>
                <wp:effectExtent l="4445" t="3810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840" y="6901"/>
                              </a:moveTo>
                              <a:lnTo>
                                <a:pt x="17300" y="0"/>
                              </a:lnTo>
                              <a:lnTo>
                                <a:pt x="18903" y="1690"/>
                              </a:lnTo>
                              <a:lnTo>
                                <a:pt x="17890" y="11268"/>
                              </a:lnTo>
                              <a:lnTo>
                                <a:pt x="19916" y="19859"/>
                              </a:lnTo>
                              <a:lnTo>
                                <a:pt x="16371" y="19859"/>
                              </a:lnTo>
                              <a:lnTo>
                                <a:pt x="13840" y="14648"/>
                              </a:lnTo>
                              <a:lnTo>
                                <a:pt x="9283" y="17324"/>
                              </a:lnTo>
                              <a:lnTo>
                                <a:pt x="4051" y="19859"/>
                              </a:lnTo>
                              <a:lnTo>
                                <a:pt x="0" y="11268"/>
                              </a:lnTo>
                              <a:lnTo>
                                <a:pt x="3122" y="6901"/>
                              </a:lnTo>
                              <a:lnTo>
                                <a:pt x="9705" y="10423"/>
                              </a:lnTo>
                              <a:lnTo>
                                <a:pt x="10717" y="4085"/>
                              </a:lnTo>
                              <a:lnTo>
                                <a:pt x="13840" y="690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840,6901l17300,0l18903,1690l17890,11268l19916,19859l16371,19859l13840,14648l9283,17324l4051,19859l0,11268l3122,6901l9705,10423l10717,4085l13840,6901xe" stroked="t" o:allowincell="f" style="position:absolute;margin-left:684.2pt;margin-top:446.65pt;width:11.8pt;height:7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72425</wp:posOffset>
                </wp:positionH>
                <wp:positionV relativeFrom="page">
                  <wp:posOffset>6722110</wp:posOffset>
                </wp:positionV>
                <wp:extent cx="70485" cy="9334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517"/>
                              </a:moveTo>
                              <a:lnTo>
                                <a:pt x="5225" y="10068"/>
                              </a:lnTo>
                              <a:lnTo>
                                <a:pt x="7748" y="2449"/>
                              </a:lnTo>
                              <a:lnTo>
                                <a:pt x="14595" y="0"/>
                              </a:lnTo>
                              <a:lnTo>
                                <a:pt x="19820" y="8435"/>
                              </a:lnTo>
                              <a:lnTo>
                                <a:pt x="8649" y="13197"/>
                              </a:lnTo>
                              <a:lnTo>
                                <a:pt x="8649" y="17415"/>
                              </a:lnTo>
                              <a:lnTo>
                                <a:pt x="3243" y="19864"/>
                              </a:lnTo>
                              <a:lnTo>
                                <a:pt x="0" y="1251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517l5225,10068l7748,2449l14595,0l19820,8435l8649,13197l8649,17415l3243,19864l0,12517xe" stroked="t" o:allowincell="f" style="position:absolute;margin-left:627.75pt;margin-top:529.3pt;width:5.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66865</wp:posOffset>
                </wp:positionH>
                <wp:positionV relativeFrom="page">
                  <wp:posOffset>1603375</wp:posOffset>
                </wp:positionV>
                <wp:extent cx="285750" cy="427990"/>
                <wp:effectExtent l="3175" t="317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33" y="1484"/>
                              </a:moveTo>
                              <a:lnTo>
                                <a:pt x="8622" y="3769"/>
                              </a:lnTo>
                              <a:lnTo>
                                <a:pt x="10489" y="6499"/>
                              </a:lnTo>
                              <a:lnTo>
                                <a:pt x="11822" y="7033"/>
                              </a:lnTo>
                              <a:lnTo>
                                <a:pt x="12089" y="8160"/>
                              </a:lnTo>
                              <a:lnTo>
                                <a:pt x="17778" y="10475"/>
                              </a:lnTo>
                              <a:lnTo>
                                <a:pt x="18578" y="10237"/>
                              </a:lnTo>
                              <a:lnTo>
                                <a:pt x="19956" y="10475"/>
                              </a:lnTo>
                              <a:lnTo>
                                <a:pt x="19644" y="12760"/>
                              </a:lnTo>
                              <a:lnTo>
                                <a:pt x="17778" y="14214"/>
                              </a:lnTo>
                              <a:lnTo>
                                <a:pt x="17511" y="15490"/>
                              </a:lnTo>
                              <a:lnTo>
                                <a:pt x="16444" y="16231"/>
                              </a:lnTo>
                              <a:lnTo>
                                <a:pt x="16444" y="17122"/>
                              </a:lnTo>
                              <a:lnTo>
                                <a:pt x="16178" y="17982"/>
                              </a:lnTo>
                              <a:lnTo>
                                <a:pt x="17511" y="19436"/>
                              </a:lnTo>
                              <a:lnTo>
                                <a:pt x="16178" y="18843"/>
                              </a:lnTo>
                              <a:lnTo>
                                <a:pt x="15644" y="18516"/>
                              </a:lnTo>
                              <a:lnTo>
                                <a:pt x="14800" y="18338"/>
                              </a:lnTo>
                              <a:lnTo>
                                <a:pt x="14267" y="18338"/>
                              </a:lnTo>
                              <a:lnTo>
                                <a:pt x="14044" y="18338"/>
                              </a:lnTo>
                              <a:lnTo>
                                <a:pt x="12933" y="18338"/>
                              </a:lnTo>
                              <a:lnTo>
                                <a:pt x="12667" y="18516"/>
                              </a:lnTo>
                              <a:lnTo>
                                <a:pt x="12667" y="18843"/>
                              </a:lnTo>
                              <a:lnTo>
                                <a:pt x="12089" y="18843"/>
                              </a:lnTo>
                              <a:lnTo>
                                <a:pt x="11822" y="18843"/>
                              </a:lnTo>
                              <a:lnTo>
                                <a:pt x="11822" y="19436"/>
                              </a:lnTo>
                              <a:lnTo>
                                <a:pt x="11289" y="19436"/>
                              </a:lnTo>
                              <a:lnTo>
                                <a:pt x="11289" y="19970"/>
                              </a:lnTo>
                              <a:lnTo>
                                <a:pt x="10000" y="19792"/>
                              </a:lnTo>
                              <a:lnTo>
                                <a:pt x="9733" y="19970"/>
                              </a:lnTo>
                              <a:lnTo>
                                <a:pt x="9200" y="19970"/>
                              </a:lnTo>
                              <a:lnTo>
                                <a:pt x="8311" y="19970"/>
                              </a:lnTo>
                              <a:lnTo>
                                <a:pt x="7822" y="19258"/>
                              </a:lnTo>
                              <a:lnTo>
                                <a:pt x="7244" y="19258"/>
                              </a:lnTo>
                              <a:lnTo>
                                <a:pt x="6978" y="18843"/>
                              </a:lnTo>
                              <a:lnTo>
                                <a:pt x="5644" y="18843"/>
                              </a:lnTo>
                              <a:lnTo>
                                <a:pt x="5111" y="18843"/>
                              </a:lnTo>
                              <a:lnTo>
                                <a:pt x="4267" y="18338"/>
                              </a:lnTo>
                              <a:lnTo>
                                <a:pt x="4267" y="17982"/>
                              </a:lnTo>
                              <a:lnTo>
                                <a:pt x="4044" y="17774"/>
                              </a:lnTo>
                              <a:lnTo>
                                <a:pt x="3467" y="17982"/>
                              </a:lnTo>
                              <a:lnTo>
                                <a:pt x="3467" y="17774"/>
                              </a:lnTo>
                              <a:lnTo>
                                <a:pt x="4044" y="16884"/>
                              </a:lnTo>
                              <a:lnTo>
                                <a:pt x="2933" y="16884"/>
                              </a:lnTo>
                              <a:lnTo>
                                <a:pt x="4844" y="15134"/>
                              </a:lnTo>
                              <a:lnTo>
                                <a:pt x="4267" y="14748"/>
                              </a:lnTo>
                              <a:lnTo>
                                <a:pt x="3467" y="14214"/>
                              </a:lnTo>
                              <a:lnTo>
                                <a:pt x="4044" y="13175"/>
                              </a:lnTo>
                              <a:lnTo>
                                <a:pt x="2667" y="12433"/>
                              </a:lnTo>
                              <a:lnTo>
                                <a:pt x="1289" y="10979"/>
                              </a:lnTo>
                              <a:lnTo>
                                <a:pt x="800" y="10979"/>
                              </a:lnTo>
                              <a:lnTo>
                                <a:pt x="0" y="9021"/>
                              </a:lnTo>
                              <a:lnTo>
                                <a:pt x="1289" y="8635"/>
                              </a:lnTo>
                              <a:lnTo>
                                <a:pt x="533" y="7567"/>
                              </a:lnTo>
                              <a:lnTo>
                                <a:pt x="533" y="6499"/>
                              </a:lnTo>
                              <a:lnTo>
                                <a:pt x="1289" y="6499"/>
                              </a:lnTo>
                              <a:lnTo>
                                <a:pt x="1867" y="5757"/>
                              </a:lnTo>
                              <a:lnTo>
                                <a:pt x="1289" y="5104"/>
                              </a:lnTo>
                              <a:lnTo>
                                <a:pt x="2667" y="4332"/>
                              </a:lnTo>
                              <a:lnTo>
                                <a:pt x="2667" y="3442"/>
                              </a:lnTo>
                              <a:lnTo>
                                <a:pt x="3467" y="2374"/>
                              </a:lnTo>
                              <a:lnTo>
                                <a:pt x="4267" y="1840"/>
                              </a:lnTo>
                              <a:lnTo>
                                <a:pt x="5111" y="534"/>
                              </a:lnTo>
                              <a:lnTo>
                                <a:pt x="6444" y="0"/>
                              </a:lnTo>
                              <a:lnTo>
                                <a:pt x="6444" y="534"/>
                              </a:lnTo>
                              <a:lnTo>
                                <a:pt x="7244" y="950"/>
                              </a:lnTo>
                              <a:lnTo>
                                <a:pt x="7822" y="534"/>
                              </a:lnTo>
                              <a:lnTo>
                                <a:pt x="8622" y="534"/>
                              </a:lnTo>
                              <a:lnTo>
                                <a:pt x="8622" y="1276"/>
                              </a:lnTo>
                              <a:lnTo>
                                <a:pt x="9733" y="1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33,1484l8622,3769l10489,6499l11822,7033l12089,8160l17778,10475l18578,10237l19956,10475l19644,12760l17778,14214l17511,15490l16444,16231l16444,17122l16178,17982l17511,19436l16178,18843l15644,18516l14800,18338l14267,18338l14044,18338l12933,18338l12667,18516l12667,18843l12089,18843l11822,18843l11822,19436l11289,19436l11289,19970l10000,19792l9733,19970l9200,19970l8311,19970l7822,19258l7244,19258l6978,18843l5644,18843l5111,18843l4267,18338l4267,17982l4044,17774l3467,17982l3467,17774l4044,16884l2933,16884l4844,15134l4267,14748l3467,14214l4044,13175l2667,12433l1289,10979l800,10979l0,9021l1289,8635l533,7567l533,6499l1289,6499l1867,5757l1289,5104l2667,4332l2667,3442l3467,2374l4267,1840l5111,534l6444,0l6444,534l7244,950l7822,534l8622,534l8622,1276l9733,1484xe" fillcolor="white" stroked="t" o:allowincell="f" style="position:absolute;margin-left:524.95pt;margin-top:126.25pt;width:22.45pt;height:33.6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03900</wp:posOffset>
                </wp:positionH>
                <wp:positionV relativeFrom="page">
                  <wp:posOffset>541020</wp:posOffset>
                </wp:positionV>
                <wp:extent cx="1195070" cy="747395"/>
                <wp:effectExtent l="3175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63" y="0"/>
                              </a:moveTo>
                              <a:lnTo>
                                <a:pt x="4134" y="629"/>
                              </a:lnTo>
                              <a:lnTo>
                                <a:pt x="4060" y="1138"/>
                              </a:lnTo>
                              <a:lnTo>
                                <a:pt x="3751" y="1308"/>
                              </a:lnTo>
                              <a:lnTo>
                                <a:pt x="3539" y="1308"/>
                              </a:lnTo>
                              <a:lnTo>
                                <a:pt x="3422" y="1308"/>
                              </a:lnTo>
                              <a:lnTo>
                                <a:pt x="3422" y="2175"/>
                              </a:lnTo>
                              <a:lnTo>
                                <a:pt x="3539" y="2379"/>
                              </a:lnTo>
                              <a:lnTo>
                                <a:pt x="3613" y="2379"/>
                              </a:lnTo>
                              <a:lnTo>
                                <a:pt x="3422" y="2685"/>
                              </a:lnTo>
                              <a:lnTo>
                                <a:pt x="3751" y="3314"/>
                              </a:lnTo>
                              <a:lnTo>
                                <a:pt x="3539" y="3517"/>
                              </a:lnTo>
                              <a:lnTo>
                                <a:pt x="3422" y="3721"/>
                              </a:lnTo>
                              <a:lnTo>
                                <a:pt x="3284" y="3517"/>
                              </a:lnTo>
                              <a:lnTo>
                                <a:pt x="3092" y="3517"/>
                              </a:lnTo>
                              <a:lnTo>
                                <a:pt x="2901" y="3823"/>
                              </a:lnTo>
                              <a:lnTo>
                                <a:pt x="2444" y="3823"/>
                              </a:lnTo>
                              <a:lnTo>
                                <a:pt x="2444" y="4129"/>
                              </a:lnTo>
                              <a:lnTo>
                                <a:pt x="2582" y="4316"/>
                              </a:lnTo>
                              <a:lnTo>
                                <a:pt x="2699" y="4129"/>
                              </a:lnTo>
                              <a:lnTo>
                                <a:pt x="2965" y="4010"/>
                              </a:lnTo>
                              <a:lnTo>
                                <a:pt x="3284" y="4129"/>
                              </a:lnTo>
                              <a:lnTo>
                                <a:pt x="3422" y="4316"/>
                              </a:lnTo>
                              <a:lnTo>
                                <a:pt x="3284" y="4945"/>
                              </a:lnTo>
                              <a:lnTo>
                                <a:pt x="3422" y="5149"/>
                              </a:lnTo>
                              <a:lnTo>
                                <a:pt x="3539" y="5455"/>
                              </a:lnTo>
                              <a:lnTo>
                                <a:pt x="4060" y="5658"/>
                              </a:lnTo>
                              <a:lnTo>
                                <a:pt x="4336" y="6185"/>
                              </a:lnTo>
                              <a:lnTo>
                                <a:pt x="4580" y="6185"/>
                              </a:lnTo>
                              <a:lnTo>
                                <a:pt x="4772" y="6508"/>
                              </a:lnTo>
                              <a:lnTo>
                                <a:pt x="5090" y="6270"/>
                              </a:lnTo>
                              <a:lnTo>
                                <a:pt x="5420" y="5964"/>
                              </a:lnTo>
                              <a:lnTo>
                                <a:pt x="5292" y="5879"/>
                              </a:lnTo>
                              <a:lnTo>
                                <a:pt x="4910" y="5370"/>
                              </a:lnTo>
                              <a:lnTo>
                                <a:pt x="4463" y="4520"/>
                              </a:lnTo>
                              <a:lnTo>
                                <a:pt x="3932" y="4129"/>
                              </a:lnTo>
                              <a:lnTo>
                                <a:pt x="3422" y="3721"/>
                              </a:lnTo>
                              <a:lnTo>
                                <a:pt x="3539" y="3517"/>
                              </a:lnTo>
                              <a:lnTo>
                                <a:pt x="3751" y="3314"/>
                              </a:lnTo>
                              <a:lnTo>
                                <a:pt x="3751" y="3517"/>
                              </a:lnTo>
                              <a:lnTo>
                                <a:pt x="3932" y="3823"/>
                              </a:lnTo>
                              <a:lnTo>
                                <a:pt x="4060" y="3823"/>
                              </a:lnTo>
                              <a:lnTo>
                                <a:pt x="4251" y="3721"/>
                              </a:lnTo>
                              <a:lnTo>
                                <a:pt x="4336" y="4129"/>
                              </a:lnTo>
                              <a:lnTo>
                                <a:pt x="4580" y="4129"/>
                              </a:lnTo>
                              <a:lnTo>
                                <a:pt x="4644" y="4520"/>
                              </a:lnTo>
                              <a:lnTo>
                                <a:pt x="5090" y="4826"/>
                              </a:lnTo>
                              <a:lnTo>
                                <a:pt x="4772" y="4826"/>
                              </a:lnTo>
                              <a:lnTo>
                                <a:pt x="5154" y="5149"/>
                              </a:lnTo>
                              <a:lnTo>
                                <a:pt x="5420" y="5149"/>
                              </a:lnTo>
                              <a:lnTo>
                                <a:pt x="5154" y="4826"/>
                              </a:lnTo>
                              <a:lnTo>
                                <a:pt x="5420" y="4945"/>
                              </a:lnTo>
                              <a:lnTo>
                                <a:pt x="5675" y="5370"/>
                              </a:lnTo>
                              <a:lnTo>
                                <a:pt x="6132" y="5370"/>
                              </a:lnTo>
                              <a:lnTo>
                                <a:pt x="6323" y="5658"/>
                              </a:lnTo>
                              <a:lnTo>
                                <a:pt x="6621" y="5658"/>
                              </a:lnTo>
                              <a:lnTo>
                                <a:pt x="6961" y="5370"/>
                              </a:lnTo>
                              <a:lnTo>
                                <a:pt x="7152" y="5370"/>
                              </a:lnTo>
                              <a:lnTo>
                                <a:pt x="6961" y="5658"/>
                              </a:lnTo>
                              <a:lnTo>
                                <a:pt x="6440" y="5879"/>
                              </a:lnTo>
                              <a:lnTo>
                                <a:pt x="6196" y="5879"/>
                              </a:lnTo>
                              <a:lnTo>
                                <a:pt x="5930" y="5658"/>
                              </a:lnTo>
                              <a:lnTo>
                                <a:pt x="5813" y="5658"/>
                              </a:lnTo>
                              <a:lnTo>
                                <a:pt x="5675" y="5879"/>
                              </a:lnTo>
                              <a:lnTo>
                                <a:pt x="5462" y="6270"/>
                              </a:lnTo>
                              <a:lnTo>
                                <a:pt x="4952" y="6695"/>
                              </a:lnTo>
                              <a:lnTo>
                                <a:pt x="4463" y="6797"/>
                              </a:lnTo>
                              <a:lnTo>
                                <a:pt x="4251" y="6270"/>
                              </a:lnTo>
                              <a:lnTo>
                                <a:pt x="3932" y="6508"/>
                              </a:lnTo>
                              <a:lnTo>
                                <a:pt x="3815" y="6695"/>
                              </a:lnTo>
                              <a:lnTo>
                                <a:pt x="4060" y="7001"/>
                              </a:lnTo>
                              <a:lnTo>
                                <a:pt x="4463" y="7001"/>
                              </a:lnTo>
                              <a:lnTo>
                                <a:pt x="4463" y="7120"/>
                              </a:lnTo>
                              <a:lnTo>
                                <a:pt x="4060" y="7120"/>
                              </a:lnTo>
                              <a:lnTo>
                                <a:pt x="3815" y="7001"/>
                              </a:lnTo>
                              <a:lnTo>
                                <a:pt x="3220" y="7341"/>
                              </a:lnTo>
                              <a:lnTo>
                                <a:pt x="3220" y="7528"/>
                              </a:lnTo>
                              <a:lnTo>
                                <a:pt x="3422" y="7630"/>
                              </a:lnTo>
                              <a:lnTo>
                                <a:pt x="3613" y="7833"/>
                              </a:lnTo>
                              <a:lnTo>
                                <a:pt x="3815" y="8326"/>
                              </a:lnTo>
                              <a:lnTo>
                                <a:pt x="4060" y="8326"/>
                              </a:lnTo>
                              <a:lnTo>
                                <a:pt x="4251" y="8326"/>
                              </a:lnTo>
                              <a:lnTo>
                                <a:pt x="4463" y="8632"/>
                              </a:lnTo>
                              <a:lnTo>
                                <a:pt x="4580" y="8632"/>
                              </a:lnTo>
                              <a:lnTo>
                                <a:pt x="4772" y="8632"/>
                              </a:lnTo>
                              <a:lnTo>
                                <a:pt x="4910" y="8955"/>
                              </a:lnTo>
                              <a:lnTo>
                                <a:pt x="5090" y="8955"/>
                              </a:lnTo>
                              <a:lnTo>
                                <a:pt x="4952" y="9703"/>
                              </a:lnTo>
                              <a:lnTo>
                                <a:pt x="4772" y="9703"/>
                              </a:lnTo>
                              <a:lnTo>
                                <a:pt x="4463" y="9703"/>
                              </a:lnTo>
                              <a:lnTo>
                                <a:pt x="4134" y="9788"/>
                              </a:lnTo>
                              <a:lnTo>
                                <a:pt x="3815" y="9448"/>
                              </a:lnTo>
                              <a:lnTo>
                                <a:pt x="3751" y="8955"/>
                              </a:lnTo>
                              <a:lnTo>
                                <a:pt x="3613" y="8632"/>
                              </a:lnTo>
                              <a:lnTo>
                                <a:pt x="3422" y="8326"/>
                              </a:lnTo>
                              <a:lnTo>
                                <a:pt x="3284" y="8326"/>
                              </a:lnTo>
                              <a:lnTo>
                                <a:pt x="2965" y="8326"/>
                              </a:lnTo>
                              <a:lnTo>
                                <a:pt x="2901" y="8020"/>
                              </a:lnTo>
                              <a:lnTo>
                                <a:pt x="2582" y="8020"/>
                              </a:lnTo>
                              <a:lnTo>
                                <a:pt x="2391" y="8139"/>
                              </a:lnTo>
                              <a:lnTo>
                                <a:pt x="1743" y="8139"/>
                              </a:lnTo>
                              <a:lnTo>
                                <a:pt x="1881" y="8462"/>
                              </a:lnTo>
                              <a:lnTo>
                                <a:pt x="1552" y="8462"/>
                              </a:lnTo>
                              <a:lnTo>
                                <a:pt x="1360" y="8020"/>
                              </a:lnTo>
                              <a:lnTo>
                                <a:pt x="1095" y="7630"/>
                              </a:lnTo>
                              <a:lnTo>
                                <a:pt x="1233" y="7528"/>
                              </a:lnTo>
                              <a:lnTo>
                                <a:pt x="1403" y="7833"/>
                              </a:lnTo>
                              <a:lnTo>
                                <a:pt x="1552" y="7833"/>
                              </a:lnTo>
                              <a:lnTo>
                                <a:pt x="1605" y="8139"/>
                              </a:lnTo>
                              <a:lnTo>
                                <a:pt x="1881" y="7833"/>
                              </a:lnTo>
                              <a:lnTo>
                                <a:pt x="2264" y="8020"/>
                              </a:lnTo>
                              <a:lnTo>
                                <a:pt x="2264" y="7833"/>
                              </a:lnTo>
                              <a:lnTo>
                                <a:pt x="2444" y="8020"/>
                              </a:lnTo>
                              <a:lnTo>
                                <a:pt x="2699" y="7833"/>
                              </a:lnTo>
                              <a:lnTo>
                                <a:pt x="2582" y="7120"/>
                              </a:lnTo>
                              <a:lnTo>
                                <a:pt x="2444" y="7120"/>
                              </a:lnTo>
                              <a:lnTo>
                                <a:pt x="1743" y="7341"/>
                              </a:lnTo>
                              <a:lnTo>
                                <a:pt x="1552" y="7120"/>
                              </a:lnTo>
                              <a:lnTo>
                                <a:pt x="1233" y="7341"/>
                              </a:lnTo>
                              <a:lnTo>
                                <a:pt x="903" y="7120"/>
                              </a:lnTo>
                              <a:lnTo>
                                <a:pt x="712" y="7120"/>
                              </a:lnTo>
                              <a:lnTo>
                                <a:pt x="0" y="8020"/>
                              </a:lnTo>
                              <a:lnTo>
                                <a:pt x="0" y="8326"/>
                              </a:lnTo>
                              <a:lnTo>
                                <a:pt x="191" y="8632"/>
                              </a:lnTo>
                              <a:lnTo>
                                <a:pt x="393" y="8955"/>
                              </a:lnTo>
                              <a:lnTo>
                                <a:pt x="584" y="9244"/>
                              </a:lnTo>
                              <a:lnTo>
                                <a:pt x="584" y="9448"/>
                              </a:lnTo>
                              <a:lnTo>
                                <a:pt x="712" y="9703"/>
                              </a:lnTo>
                              <a:lnTo>
                                <a:pt x="1233" y="9703"/>
                              </a:lnTo>
                              <a:lnTo>
                                <a:pt x="1233" y="9448"/>
                              </a:lnTo>
                              <a:lnTo>
                                <a:pt x="1552" y="9703"/>
                              </a:lnTo>
                              <a:lnTo>
                                <a:pt x="1743" y="10093"/>
                              </a:lnTo>
                              <a:lnTo>
                                <a:pt x="1945" y="10093"/>
                              </a:lnTo>
                              <a:lnTo>
                                <a:pt x="2200" y="10518"/>
                              </a:lnTo>
                              <a:lnTo>
                                <a:pt x="2582" y="10518"/>
                              </a:lnTo>
                              <a:lnTo>
                                <a:pt x="2901" y="9703"/>
                              </a:lnTo>
                              <a:lnTo>
                                <a:pt x="2901" y="9448"/>
                              </a:lnTo>
                              <a:lnTo>
                                <a:pt x="3220" y="9244"/>
                              </a:lnTo>
                              <a:lnTo>
                                <a:pt x="3539" y="9788"/>
                              </a:lnTo>
                              <a:lnTo>
                                <a:pt x="3751" y="10093"/>
                              </a:lnTo>
                              <a:lnTo>
                                <a:pt x="4134" y="10297"/>
                              </a:lnTo>
                              <a:lnTo>
                                <a:pt x="4580" y="10297"/>
                              </a:lnTo>
                              <a:lnTo>
                                <a:pt x="4644" y="10297"/>
                              </a:lnTo>
                              <a:lnTo>
                                <a:pt x="4772" y="10603"/>
                              </a:lnTo>
                              <a:lnTo>
                                <a:pt x="4910" y="10603"/>
                              </a:lnTo>
                              <a:lnTo>
                                <a:pt x="5292" y="10603"/>
                              </a:lnTo>
                              <a:lnTo>
                                <a:pt x="5462" y="11011"/>
                              </a:lnTo>
                              <a:lnTo>
                                <a:pt x="5622" y="11011"/>
                              </a:lnTo>
                              <a:lnTo>
                                <a:pt x="5930" y="11011"/>
                              </a:lnTo>
                              <a:lnTo>
                                <a:pt x="5813" y="10518"/>
                              </a:lnTo>
                              <a:lnTo>
                                <a:pt x="5675" y="10093"/>
                              </a:lnTo>
                              <a:lnTo>
                                <a:pt x="5675" y="9244"/>
                              </a:lnTo>
                              <a:lnTo>
                                <a:pt x="6196" y="8955"/>
                              </a:lnTo>
                              <a:lnTo>
                                <a:pt x="6504" y="8955"/>
                              </a:lnTo>
                              <a:lnTo>
                                <a:pt x="6621" y="9176"/>
                              </a:lnTo>
                              <a:lnTo>
                                <a:pt x="6504" y="9448"/>
                              </a:lnTo>
                              <a:lnTo>
                                <a:pt x="6504" y="9788"/>
                              </a:lnTo>
                              <a:lnTo>
                                <a:pt x="6844" y="9703"/>
                              </a:lnTo>
                              <a:lnTo>
                                <a:pt x="7301" y="9788"/>
                              </a:lnTo>
                              <a:lnTo>
                                <a:pt x="7343" y="9448"/>
                              </a:lnTo>
                              <a:lnTo>
                                <a:pt x="7800" y="8632"/>
                              </a:lnTo>
                              <a:lnTo>
                                <a:pt x="8013" y="8632"/>
                              </a:lnTo>
                              <a:lnTo>
                                <a:pt x="8385" y="8955"/>
                              </a:lnTo>
                              <a:lnTo>
                                <a:pt x="8321" y="9448"/>
                              </a:lnTo>
                              <a:lnTo>
                                <a:pt x="8321" y="9788"/>
                              </a:lnTo>
                              <a:lnTo>
                                <a:pt x="8130" y="9703"/>
                              </a:lnTo>
                              <a:lnTo>
                                <a:pt x="8013" y="9788"/>
                              </a:lnTo>
                              <a:lnTo>
                                <a:pt x="8013" y="10008"/>
                              </a:lnTo>
                              <a:lnTo>
                                <a:pt x="8629" y="10008"/>
                              </a:lnTo>
                              <a:lnTo>
                                <a:pt x="8895" y="10093"/>
                              </a:lnTo>
                              <a:lnTo>
                                <a:pt x="9341" y="9448"/>
                              </a:lnTo>
                              <a:lnTo>
                                <a:pt x="9341" y="8955"/>
                              </a:lnTo>
                              <a:lnTo>
                                <a:pt x="9479" y="8853"/>
                              </a:lnTo>
                              <a:lnTo>
                                <a:pt x="9543" y="9176"/>
                              </a:lnTo>
                              <a:lnTo>
                                <a:pt x="9724" y="8955"/>
                              </a:lnTo>
                              <a:lnTo>
                                <a:pt x="9862" y="9703"/>
                              </a:lnTo>
                              <a:lnTo>
                                <a:pt x="9724" y="10093"/>
                              </a:lnTo>
                              <a:lnTo>
                                <a:pt x="10053" y="10824"/>
                              </a:lnTo>
                              <a:lnTo>
                                <a:pt x="10053" y="11334"/>
                              </a:lnTo>
                              <a:lnTo>
                                <a:pt x="10383" y="11334"/>
                              </a:lnTo>
                              <a:lnTo>
                                <a:pt x="10574" y="11453"/>
                              </a:lnTo>
                              <a:lnTo>
                                <a:pt x="10818" y="11640"/>
                              </a:lnTo>
                              <a:lnTo>
                                <a:pt x="10712" y="12150"/>
                              </a:lnTo>
                              <a:lnTo>
                                <a:pt x="10893" y="12268"/>
                              </a:lnTo>
                              <a:lnTo>
                                <a:pt x="11360" y="12150"/>
                              </a:lnTo>
                              <a:lnTo>
                                <a:pt x="11541" y="11963"/>
                              </a:lnTo>
                              <a:lnTo>
                                <a:pt x="11860" y="12268"/>
                              </a:lnTo>
                              <a:lnTo>
                                <a:pt x="12189" y="11640"/>
                              </a:lnTo>
                              <a:lnTo>
                                <a:pt x="12359" y="11844"/>
                              </a:lnTo>
                              <a:lnTo>
                                <a:pt x="12678" y="12150"/>
                              </a:lnTo>
                              <a:lnTo>
                                <a:pt x="12678" y="12659"/>
                              </a:lnTo>
                              <a:lnTo>
                                <a:pt x="12763" y="12761"/>
                              </a:lnTo>
                              <a:lnTo>
                                <a:pt x="13220" y="13203"/>
                              </a:lnTo>
                              <a:lnTo>
                                <a:pt x="13284" y="13492"/>
                              </a:lnTo>
                              <a:lnTo>
                                <a:pt x="13603" y="13271"/>
                              </a:lnTo>
                              <a:lnTo>
                                <a:pt x="13773" y="13271"/>
                              </a:lnTo>
                              <a:lnTo>
                                <a:pt x="13932" y="13271"/>
                              </a:lnTo>
                              <a:lnTo>
                                <a:pt x="14060" y="13815"/>
                              </a:lnTo>
                              <a:lnTo>
                                <a:pt x="14315" y="13594"/>
                              </a:lnTo>
                              <a:lnTo>
                                <a:pt x="14453" y="14121"/>
                              </a:lnTo>
                              <a:lnTo>
                                <a:pt x="14134" y="14342"/>
                              </a:lnTo>
                              <a:lnTo>
                                <a:pt x="14315" y="14410"/>
                              </a:lnTo>
                              <a:lnTo>
                                <a:pt x="14315" y="14630"/>
                              </a:lnTo>
                              <a:lnTo>
                                <a:pt x="14134" y="14851"/>
                              </a:lnTo>
                              <a:lnTo>
                                <a:pt x="14134" y="15463"/>
                              </a:lnTo>
                              <a:lnTo>
                                <a:pt x="14060" y="15463"/>
                              </a:lnTo>
                              <a:lnTo>
                                <a:pt x="14060" y="15667"/>
                              </a:lnTo>
                              <a:lnTo>
                                <a:pt x="14060" y="15973"/>
                              </a:lnTo>
                              <a:lnTo>
                                <a:pt x="13932" y="16483"/>
                              </a:lnTo>
                              <a:lnTo>
                                <a:pt x="13773" y="16788"/>
                              </a:lnTo>
                              <a:lnTo>
                                <a:pt x="13932" y="16992"/>
                              </a:lnTo>
                              <a:lnTo>
                                <a:pt x="13773" y="17621"/>
                              </a:lnTo>
                              <a:lnTo>
                                <a:pt x="13741" y="17825"/>
                              </a:lnTo>
                              <a:lnTo>
                                <a:pt x="13603" y="17927"/>
                              </a:lnTo>
                              <a:lnTo>
                                <a:pt x="13390" y="18131"/>
                              </a:lnTo>
                              <a:lnTo>
                                <a:pt x="13284" y="18760"/>
                              </a:lnTo>
                              <a:lnTo>
                                <a:pt x="13603" y="19269"/>
                              </a:lnTo>
                              <a:lnTo>
                                <a:pt x="13741" y="19269"/>
                              </a:lnTo>
                              <a:lnTo>
                                <a:pt x="13741" y="19677"/>
                              </a:lnTo>
                              <a:lnTo>
                                <a:pt x="13603" y="19983"/>
                              </a:lnTo>
                              <a:lnTo>
                                <a:pt x="13741" y="19983"/>
                              </a:lnTo>
                              <a:lnTo>
                                <a:pt x="13932" y="19983"/>
                              </a:lnTo>
                              <a:lnTo>
                                <a:pt x="14060" y="19677"/>
                              </a:lnTo>
                              <a:lnTo>
                                <a:pt x="14453" y="19779"/>
                              </a:lnTo>
                              <a:lnTo>
                                <a:pt x="14772" y="19779"/>
                              </a:lnTo>
                              <a:lnTo>
                                <a:pt x="14942" y="19983"/>
                              </a:lnTo>
                              <a:lnTo>
                                <a:pt x="15154" y="19779"/>
                              </a:lnTo>
                              <a:lnTo>
                                <a:pt x="15409" y="19983"/>
                              </a:lnTo>
                              <a:lnTo>
                                <a:pt x="15590" y="19983"/>
                              </a:lnTo>
                              <a:lnTo>
                                <a:pt x="15781" y="19677"/>
                              </a:lnTo>
                              <a:lnTo>
                                <a:pt x="15473" y="19269"/>
                              </a:lnTo>
                              <a:lnTo>
                                <a:pt x="15409" y="18946"/>
                              </a:lnTo>
                              <a:lnTo>
                                <a:pt x="15590" y="19150"/>
                              </a:lnTo>
                              <a:lnTo>
                                <a:pt x="15654" y="18437"/>
                              </a:lnTo>
                              <a:lnTo>
                                <a:pt x="15930" y="18352"/>
                              </a:lnTo>
                              <a:lnTo>
                                <a:pt x="15781" y="18352"/>
                              </a:lnTo>
                              <a:lnTo>
                                <a:pt x="15983" y="18131"/>
                              </a:lnTo>
                              <a:lnTo>
                                <a:pt x="15930" y="17825"/>
                              </a:lnTo>
                              <a:lnTo>
                                <a:pt x="15781" y="17315"/>
                              </a:lnTo>
                              <a:lnTo>
                                <a:pt x="15590" y="17077"/>
                              </a:lnTo>
                              <a:lnTo>
                                <a:pt x="15473" y="16788"/>
                              </a:lnTo>
                              <a:lnTo>
                                <a:pt x="15473" y="16279"/>
                              </a:lnTo>
                              <a:lnTo>
                                <a:pt x="14942" y="16483"/>
                              </a:lnTo>
                              <a:lnTo>
                                <a:pt x="14942" y="16585"/>
                              </a:lnTo>
                              <a:lnTo>
                                <a:pt x="14559" y="15327"/>
                              </a:lnTo>
                              <a:lnTo>
                                <a:pt x="14878" y="15140"/>
                              </a:lnTo>
                              <a:lnTo>
                                <a:pt x="15154" y="15667"/>
                              </a:lnTo>
                              <a:lnTo>
                                <a:pt x="15271" y="15667"/>
                              </a:lnTo>
                              <a:lnTo>
                                <a:pt x="15409" y="14851"/>
                              </a:lnTo>
                              <a:lnTo>
                                <a:pt x="15983" y="14002"/>
                              </a:lnTo>
                              <a:lnTo>
                                <a:pt x="16164" y="13594"/>
                              </a:lnTo>
                              <a:lnTo>
                                <a:pt x="16323" y="13271"/>
                              </a:lnTo>
                              <a:lnTo>
                                <a:pt x="16440" y="13203"/>
                              </a:lnTo>
                              <a:lnTo>
                                <a:pt x="16323" y="12982"/>
                              </a:lnTo>
                              <a:lnTo>
                                <a:pt x="15983" y="13492"/>
                              </a:lnTo>
                              <a:lnTo>
                                <a:pt x="15781" y="13271"/>
                              </a:lnTo>
                              <a:lnTo>
                                <a:pt x="15781" y="12982"/>
                              </a:lnTo>
                              <a:lnTo>
                                <a:pt x="15654" y="12268"/>
                              </a:lnTo>
                              <a:lnTo>
                                <a:pt x="15930" y="11963"/>
                              </a:lnTo>
                              <a:lnTo>
                                <a:pt x="15983" y="11844"/>
                              </a:lnTo>
                              <a:lnTo>
                                <a:pt x="16323" y="11147"/>
                              </a:lnTo>
                              <a:lnTo>
                                <a:pt x="16631" y="10297"/>
                              </a:lnTo>
                              <a:lnTo>
                                <a:pt x="16440" y="10008"/>
                              </a:lnTo>
                              <a:lnTo>
                                <a:pt x="16504" y="8632"/>
                              </a:lnTo>
                              <a:lnTo>
                                <a:pt x="16440" y="8020"/>
                              </a:lnTo>
                              <a:lnTo>
                                <a:pt x="16121" y="7630"/>
                              </a:lnTo>
                              <a:lnTo>
                                <a:pt x="15654" y="6695"/>
                              </a:lnTo>
                              <a:lnTo>
                                <a:pt x="15930" y="5964"/>
                              </a:lnTo>
                              <a:lnTo>
                                <a:pt x="15271" y="5658"/>
                              </a:lnTo>
                              <a:lnTo>
                                <a:pt x="15271" y="5455"/>
                              </a:lnTo>
                              <a:lnTo>
                                <a:pt x="15271" y="5149"/>
                              </a:lnTo>
                              <a:lnTo>
                                <a:pt x="15409" y="5149"/>
                              </a:lnTo>
                              <a:lnTo>
                                <a:pt x="15154" y="4826"/>
                              </a:lnTo>
                              <a:lnTo>
                                <a:pt x="14942" y="4639"/>
                              </a:lnTo>
                              <a:lnTo>
                                <a:pt x="14942" y="4010"/>
                              </a:lnTo>
                              <a:lnTo>
                                <a:pt x="14878" y="3721"/>
                              </a:lnTo>
                              <a:lnTo>
                                <a:pt x="14633" y="3314"/>
                              </a:lnTo>
                              <a:lnTo>
                                <a:pt x="14633" y="3195"/>
                              </a:lnTo>
                              <a:lnTo>
                                <a:pt x="15069" y="3195"/>
                              </a:lnTo>
                              <a:lnTo>
                                <a:pt x="15409" y="2685"/>
                              </a:lnTo>
                              <a:lnTo>
                                <a:pt x="15781" y="2753"/>
                              </a:lnTo>
                              <a:lnTo>
                                <a:pt x="15930" y="2753"/>
                              </a:lnTo>
                              <a:lnTo>
                                <a:pt x="15654" y="2379"/>
                              </a:lnTo>
                              <a:lnTo>
                                <a:pt x="15983" y="1954"/>
                              </a:lnTo>
                              <a:lnTo>
                                <a:pt x="16323" y="2379"/>
                              </a:lnTo>
                              <a:lnTo>
                                <a:pt x="16631" y="2379"/>
                              </a:lnTo>
                              <a:lnTo>
                                <a:pt x="17460" y="2753"/>
                              </a:lnTo>
                              <a:lnTo>
                                <a:pt x="17333" y="2464"/>
                              </a:lnTo>
                              <a:lnTo>
                                <a:pt x="17864" y="2685"/>
                              </a:lnTo>
                              <a:lnTo>
                                <a:pt x="18363" y="1954"/>
                              </a:lnTo>
                              <a:lnTo>
                                <a:pt x="19150" y="1631"/>
                              </a:lnTo>
                              <a:lnTo>
                                <a:pt x="19341" y="1954"/>
                              </a:lnTo>
                              <a:lnTo>
                                <a:pt x="19649" y="1308"/>
                              </a:lnTo>
                              <a:lnTo>
                                <a:pt x="19724" y="816"/>
                              </a:lnTo>
                              <a:lnTo>
                                <a:pt x="19989" y="629"/>
                              </a:lnTo>
                              <a:lnTo>
                                <a:pt x="19724" y="204"/>
                              </a:lnTo>
                              <a:lnTo>
                                <a:pt x="19532" y="0"/>
                              </a:lnTo>
                              <a:lnTo>
                                <a:pt x="4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63,0l4134,629l4060,1138l3751,1308l3539,1308l3422,1308l3422,2175l3539,2379l3613,2379l3422,2685l3751,3314l3539,3517l3422,3721l3284,3517l3092,3517l2901,3823l2444,3823l2444,4129l2582,4316l2699,4129l2965,4010l3284,4129l3422,4316l3284,4945l3422,5149l3539,5455l4060,5658l4336,6185l4580,6185l4772,6508l5090,6270l5420,5964l5292,5879l4910,5370l4463,4520l3932,4129l3422,3721l3539,3517l3751,3314l3751,3517l3932,3823l4060,3823l4251,3721l4336,4129l4580,4129l4644,4520l5090,4826l4772,4826l5154,5149l5420,5149l5154,4826l5420,4945l5675,5370l6132,5370l6323,5658l6621,5658l6961,5370l7152,5370l6961,5658l6440,5879l6196,5879l5930,5658l5813,5658l5675,5879l5462,6270l4952,6695l4463,6797l4251,6270l3932,6508l3815,6695l4060,7001l4463,7001l4463,7120l4060,7120l3815,7001l3220,7341l3220,7528l3422,7630l3613,7833l3815,8326l4060,8326l4251,8326l4463,8632l4580,8632l4772,8632l4910,8955l5090,8955l4952,9703l4772,9703l4463,9703l4134,9788l3815,9448l3751,8955l3613,8632l3422,8326l3284,8326l2965,8326l2901,8020l2582,8020l2391,8139l1743,8139l1881,8462l1552,8462l1360,8020l1095,7630l1233,7528l1403,7833l1552,7833l1605,8139l1881,7833l2264,8020l2264,7833l2444,8020l2699,7833l2582,7120l2444,7120l1743,7341l1552,7120l1233,7341l903,7120l712,7120l0,8020l0,8326l191,8632l393,8955l584,9244l584,9448l712,9703l1233,9703l1233,9448l1552,9703l1743,10093l1945,10093l2200,10518l2582,10518l2901,9703l2901,9448l3220,9244l3539,9788l3751,10093l4134,10297l4580,10297l4644,10297l4772,10603l4910,10603l5292,10603l5462,11011l5622,11011l5930,11011l5813,10518l5675,10093l5675,9244l6196,8955l6504,8955l6621,9176l6504,9448l6504,9788l6844,9703l7301,9788l7343,9448l7800,8632l8013,8632l8385,8955l8321,9448l8321,9788l8130,9703l8013,9788l8013,10008l8629,10008l8895,10093l9341,9448l9341,8955l9479,8853l9543,9176l9724,8955l9862,9703l9724,10093l10053,10824l10053,11334l10383,11334l10574,11453l10818,11640l10712,12150l10893,12268l11360,12150l11541,11963l11860,12268l12189,11640l12359,11844l12678,12150l12678,12659l12763,12761l13220,13203l13284,13492l13603,13271l13773,13271l13932,13271l14060,13815l14315,13594l14453,14121l14134,14342l14315,14410l14315,14630l14134,14851l14134,15463l14060,15463l14060,15667l14060,15973l13932,16483l13773,16788l13932,16992l13773,17621l13741,17825l13603,17927l13390,18131l13284,18760l13603,19269l13741,19269l13741,19677l13603,19983l13741,19983l13932,19983l14060,19677l14453,19779l14772,19779l14942,19983l15154,19779l15409,19983l15590,19983l15781,19677l15473,19269l15409,18946l15590,19150l15654,18437l15930,18352l15781,18352l15983,18131l15930,17825l15781,17315l15590,17077l15473,16788l15473,16279l14942,16483l14942,16585l14559,15327l14878,15140l15154,15667l15271,15667l15409,14851l15983,14002l16164,13594l16323,13271l16440,13203l16323,12982l15983,13492l15781,13271l15781,12982l15654,12268l15930,11963l15983,11844l16323,11147l16631,10297l16440,10008l16504,8632l16440,8020l16121,7630l15654,6695l15930,5964l15271,5658l15271,5455l15271,5149l15409,5149l15154,4826l14942,4639l14942,4010l14878,3721l14633,3314l14633,3195l15069,3195l15409,2685l15781,2753l15930,2753l15654,2379l15983,1954l16323,2379l16631,2379l17460,2753l17333,2464l17864,2685l18363,1954l19150,1631l19341,1954l19649,1308l19724,816l19989,629l19724,204l19532,0l4463,0xe" fillcolor="white" stroked="t" o:allowincell="f" style="position:absolute;margin-left:457pt;margin-top:42.6pt;width:94.05pt;height:58.8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73420</wp:posOffset>
                </wp:positionH>
                <wp:positionV relativeFrom="page">
                  <wp:posOffset>917575</wp:posOffset>
                </wp:positionV>
                <wp:extent cx="309245" cy="120015"/>
                <wp:effectExtent l="3810" t="381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9" y="13545"/>
                              </a:moveTo>
                              <a:lnTo>
                                <a:pt x="287" y="9735"/>
                              </a:lnTo>
                              <a:lnTo>
                                <a:pt x="0" y="5820"/>
                              </a:lnTo>
                              <a:lnTo>
                                <a:pt x="1027" y="2646"/>
                              </a:lnTo>
                              <a:lnTo>
                                <a:pt x="2218" y="1376"/>
                              </a:lnTo>
                              <a:lnTo>
                                <a:pt x="3491" y="0"/>
                              </a:lnTo>
                              <a:lnTo>
                                <a:pt x="4271" y="0"/>
                              </a:lnTo>
                              <a:lnTo>
                                <a:pt x="6242" y="3386"/>
                              </a:lnTo>
                              <a:lnTo>
                                <a:pt x="7926" y="4550"/>
                              </a:lnTo>
                              <a:lnTo>
                                <a:pt x="8214" y="5820"/>
                              </a:lnTo>
                              <a:lnTo>
                                <a:pt x="9446" y="7725"/>
                              </a:lnTo>
                              <a:lnTo>
                                <a:pt x="9446" y="6455"/>
                              </a:lnTo>
                              <a:lnTo>
                                <a:pt x="11211" y="7725"/>
                              </a:lnTo>
                              <a:lnTo>
                                <a:pt x="12731" y="5820"/>
                              </a:lnTo>
                              <a:lnTo>
                                <a:pt x="13922" y="5820"/>
                              </a:lnTo>
                              <a:lnTo>
                                <a:pt x="13922" y="1376"/>
                              </a:lnTo>
                              <a:lnTo>
                                <a:pt x="15688" y="0"/>
                              </a:lnTo>
                              <a:lnTo>
                                <a:pt x="16016" y="3386"/>
                              </a:lnTo>
                              <a:lnTo>
                                <a:pt x="16715" y="4550"/>
                              </a:lnTo>
                              <a:lnTo>
                                <a:pt x="17947" y="6455"/>
                              </a:lnTo>
                              <a:lnTo>
                                <a:pt x="19220" y="6455"/>
                              </a:lnTo>
                              <a:lnTo>
                                <a:pt x="19959" y="6455"/>
                              </a:lnTo>
                              <a:lnTo>
                                <a:pt x="19220" y="9735"/>
                              </a:lnTo>
                              <a:lnTo>
                                <a:pt x="16468" y="15873"/>
                              </a:lnTo>
                              <a:lnTo>
                                <a:pt x="15195" y="15873"/>
                              </a:lnTo>
                              <a:lnTo>
                                <a:pt x="13922" y="19259"/>
                              </a:lnTo>
                              <a:lnTo>
                                <a:pt x="13224" y="19259"/>
                              </a:lnTo>
                              <a:lnTo>
                                <a:pt x="12402" y="19894"/>
                              </a:lnTo>
                              <a:lnTo>
                                <a:pt x="11992" y="19259"/>
                              </a:lnTo>
                              <a:lnTo>
                                <a:pt x="10472" y="19894"/>
                              </a:lnTo>
                              <a:lnTo>
                                <a:pt x="10021" y="19259"/>
                              </a:lnTo>
                              <a:lnTo>
                                <a:pt x="10472" y="15873"/>
                              </a:lnTo>
                              <a:lnTo>
                                <a:pt x="9240" y="13545"/>
                              </a:lnTo>
                              <a:lnTo>
                                <a:pt x="5462" y="10899"/>
                              </a:lnTo>
                              <a:lnTo>
                                <a:pt x="5216" y="12804"/>
                              </a:lnTo>
                              <a:lnTo>
                                <a:pt x="3943" y="12804"/>
                              </a:lnTo>
                              <a:lnTo>
                                <a:pt x="3943" y="16614"/>
                              </a:lnTo>
                              <a:lnTo>
                                <a:pt x="1971" y="15873"/>
                              </a:lnTo>
                              <a:lnTo>
                                <a:pt x="739" y="1354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9,13545l287,9735l0,5820l1027,2646l2218,1376l3491,0l4271,0l6242,3386l7926,4550l8214,5820l9446,7725l9446,6455l11211,7725l12731,5820l13922,5820l13922,1376l15688,0l16016,3386l16715,4550l17947,6455l19220,6455l19959,6455l19220,9735l16468,15873l15195,15873l13922,19259l13224,19259l12402,19894l11992,19259l10472,19894l10021,19259l10472,15873l9240,13545l5462,10899l5216,12804l3943,12804l3943,16614l1971,15873l739,13545xe" stroked="t" o:allowincell="f" style="position:absolute;margin-left:454.6pt;margin-top:72.25pt;width:24.3pt;height:9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85180</wp:posOffset>
                </wp:positionH>
                <wp:positionV relativeFrom="page">
                  <wp:posOffset>721995</wp:posOffset>
                </wp:positionV>
                <wp:extent cx="146685" cy="81915"/>
                <wp:effectExtent l="3810" t="381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8" y="2791"/>
                              </a:moveTo>
                              <a:lnTo>
                                <a:pt x="5801" y="0"/>
                              </a:lnTo>
                              <a:lnTo>
                                <a:pt x="8312" y="2791"/>
                              </a:lnTo>
                              <a:lnTo>
                                <a:pt x="11429" y="1085"/>
                              </a:lnTo>
                              <a:lnTo>
                                <a:pt x="12468" y="2791"/>
                              </a:lnTo>
                              <a:lnTo>
                                <a:pt x="15238" y="2791"/>
                              </a:lnTo>
                              <a:lnTo>
                                <a:pt x="16710" y="9457"/>
                              </a:lnTo>
                              <a:lnTo>
                                <a:pt x="19913" y="13178"/>
                              </a:lnTo>
                              <a:lnTo>
                                <a:pt x="19307" y="17984"/>
                              </a:lnTo>
                              <a:lnTo>
                                <a:pt x="15238" y="19845"/>
                              </a:lnTo>
                              <a:lnTo>
                                <a:pt x="12468" y="17054"/>
                              </a:lnTo>
                              <a:lnTo>
                                <a:pt x="11429" y="17054"/>
                              </a:lnTo>
                              <a:lnTo>
                                <a:pt x="9957" y="12403"/>
                              </a:lnTo>
                              <a:lnTo>
                                <a:pt x="6753" y="7597"/>
                              </a:lnTo>
                              <a:lnTo>
                                <a:pt x="3117" y="10388"/>
                              </a:lnTo>
                              <a:lnTo>
                                <a:pt x="1558" y="12403"/>
                              </a:lnTo>
                              <a:lnTo>
                                <a:pt x="0" y="5736"/>
                              </a:lnTo>
                              <a:lnTo>
                                <a:pt x="1558" y="27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8,2791l5801,0l8312,2791l11429,1085l12468,2791l15238,2791l16710,9457l19913,13178l19307,17984l15238,19845l12468,17054l11429,17054l9957,12403l6753,7597l3117,10388l1558,12403l0,5736l1558,2791xe" stroked="t" o:allowincell="f" style="position:absolute;margin-left:463.4pt;margin-top:56.85pt;width:11.5pt;height: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page">
                  <wp:posOffset>5734050</wp:posOffset>
                </wp:positionH>
                <wp:positionV relativeFrom="page">
                  <wp:posOffset>1803400</wp:posOffset>
                </wp:positionV>
                <wp:extent cx="70485" cy="6159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51.5pt;margin-top:142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page">
                  <wp:posOffset>5734050</wp:posOffset>
                </wp:positionH>
                <wp:positionV relativeFrom="page">
                  <wp:posOffset>1803400</wp:posOffset>
                </wp:positionV>
                <wp:extent cx="70485" cy="61595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451.5pt;margin-top:142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page">
                  <wp:posOffset>7383780</wp:posOffset>
                </wp:positionH>
                <wp:positionV relativeFrom="page">
                  <wp:posOffset>5344795</wp:posOffset>
                </wp:positionV>
                <wp:extent cx="61595" cy="7048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581.4pt;margin-top:420.85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page">
                  <wp:posOffset>7383780</wp:posOffset>
                </wp:positionH>
                <wp:positionV relativeFrom="page">
                  <wp:posOffset>5344795</wp:posOffset>
                </wp:positionV>
                <wp:extent cx="61595" cy="7048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f" o:allowincell="f" style="position:absolute;margin-left:581.4pt;margin-top:420.85pt;width:4.8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page">
                  <wp:posOffset>7336790</wp:posOffset>
                </wp:positionH>
                <wp:positionV relativeFrom="page">
                  <wp:posOffset>5363845</wp:posOffset>
                </wp:positionV>
                <wp:extent cx="70485" cy="6159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577.7pt;margin-top:422.3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page">
                  <wp:posOffset>7336790</wp:posOffset>
                </wp:positionH>
                <wp:positionV relativeFrom="page">
                  <wp:posOffset>5363845</wp:posOffset>
                </wp:positionV>
                <wp:extent cx="70485" cy="6159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577.7pt;margin-top:422.35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page">
                  <wp:posOffset>7437755</wp:posOffset>
                </wp:positionH>
                <wp:positionV relativeFrom="page">
                  <wp:posOffset>5267960</wp:posOffset>
                </wp:positionV>
                <wp:extent cx="61595" cy="704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585.65pt;margin-top:414.8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page">
                  <wp:posOffset>7437755</wp:posOffset>
                </wp:positionH>
                <wp:positionV relativeFrom="page">
                  <wp:posOffset>5267960</wp:posOffset>
                </wp:positionV>
                <wp:extent cx="61595" cy="7048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f" o:allowincell="f" style="position:absolute;margin-left:585.65pt;margin-top:414.8pt;width:4.8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page">
                  <wp:posOffset>6269990</wp:posOffset>
                </wp:positionH>
                <wp:positionV relativeFrom="page">
                  <wp:posOffset>1838325</wp:posOffset>
                </wp:positionV>
                <wp:extent cx="66675" cy="6985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0" y="1981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0,19818l19810,0l0,0xe" fillcolor="black" stroked="f" o:allowincell="f" style="position:absolute;margin-left:493.7pt;margin-top:144.75pt;width:5.2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page">
                  <wp:posOffset>6269990</wp:posOffset>
                </wp:positionH>
                <wp:positionV relativeFrom="page">
                  <wp:posOffset>1838325</wp:posOffset>
                </wp:positionV>
                <wp:extent cx="66675" cy="6985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0" y="1981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0,19818l19810,0l0,0xe" fillcolor="white" stroked="f" o:allowincell="f" style="position:absolute;margin-left:493.7pt;margin-top:144.75pt;width:5.2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page">
                  <wp:posOffset>6047105</wp:posOffset>
                </wp:positionH>
                <wp:positionV relativeFrom="page">
                  <wp:posOffset>2692400</wp:posOffset>
                </wp:positionV>
                <wp:extent cx="66675" cy="628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black" stroked="f" o:allowincell="f" style="position:absolute;margin-left:476.15pt;margin-top:212pt;width:5.2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0">
                <wp:simplePos x="0" y="0"/>
                <wp:positionH relativeFrom="page">
                  <wp:posOffset>6047105</wp:posOffset>
                </wp:positionH>
                <wp:positionV relativeFrom="page">
                  <wp:posOffset>2692400</wp:posOffset>
                </wp:positionV>
                <wp:extent cx="66675" cy="6286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white" stroked="f" o:allowincell="f" style="position:absolute;margin-left:476.15pt;margin-top:212pt;width:5.2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page">
                  <wp:posOffset>6685915</wp:posOffset>
                </wp:positionH>
                <wp:positionV relativeFrom="page">
                  <wp:posOffset>5413375</wp:posOffset>
                </wp:positionV>
                <wp:extent cx="61595" cy="6540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06"/>
                              </a:lnTo>
                              <a:lnTo>
                                <a:pt x="19794" y="19806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06l19794,19806l19794,0l0,0xe" fillcolor="black" stroked="f" o:allowincell="f" style="position:absolute;margin-left:526.45pt;margin-top:426.25pt;width:4.8pt;height: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2">
                <wp:simplePos x="0" y="0"/>
                <wp:positionH relativeFrom="page">
                  <wp:posOffset>6685915</wp:posOffset>
                </wp:positionH>
                <wp:positionV relativeFrom="page">
                  <wp:posOffset>5413375</wp:posOffset>
                </wp:positionV>
                <wp:extent cx="61595" cy="6540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06"/>
                              </a:lnTo>
                              <a:lnTo>
                                <a:pt x="19794" y="19806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06l19794,19806l19794,0l0,0xe" fillcolor="white" stroked="f" o:allowincell="f" style="position:absolute;margin-left:526.45pt;margin-top:426.25pt;width:4.8pt;height: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3">
                <wp:simplePos x="0" y="0"/>
                <wp:positionH relativeFrom="page">
                  <wp:posOffset>6334760</wp:posOffset>
                </wp:positionH>
                <wp:positionV relativeFrom="page">
                  <wp:posOffset>5337175</wp:posOffset>
                </wp:positionV>
                <wp:extent cx="70485" cy="6159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98.8pt;margin-top:420.2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page">
                  <wp:posOffset>6334760</wp:posOffset>
                </wp:positionH>
                <wp:positionV relativeFrom="page">
                  <wp:posOffset>5337175</wp:posOffset>
                </wp:positionV>
                <wp:extent cx="70485" cy="6159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498.8pt;margin-top:420.25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page">
                  <wp:posOffset>6655435</wp:posOffset>
                </wp:positionH>
                <wp:positionV relativeFrom="page">
                  <wp:posOffset>5544185</wp:posOffset>
                </wp:positionV>
                <wp:extent cx="70485" cy="6667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524.05pt;margin-top:436.55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55435</wp:posOffset>
                </wp:positionH>
                <wp:positionV relativeFrom="page">
                  <wp:posOffset>5544185</wp:posOffset>
                </wp:positionV>
                <wp:extent cx="70485" cy="66675"/>
                <wp:effectExtent l="3810" t="381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stroked="t" o:allowincell="f" style="position:absolute;margin-left:524.05pt;margin-top:436.55pt;width:5.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7">
                <wp:simplePos x="0" y="0"/>
                <wp:positionH relativeFrom="page">
                  <wp:posOffset>4367530</wp:posOffset>
                </wp:positionH>
                <wp:positionV relativeFrom="page">
                  <wp:posOffset>2168525</wp:posOffset>
                </wp:positionV>
                <wp:extent cx="61595" cy="62865"/>
                <wp:effectExtent l="1270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4" y="19798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4,19798l19794,0l0,0xe" fillcolor="black" stroked="f" o:allowincell="f" style="position:absolute;margin-left:343.9pt;margin-top:170.75pt;width:4.8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8">
                <wp:simplePos x="0" y="0"/>
                <wp:positionH relativeFrom="page">
                  <wp:posOffset>4367530</wp:posOffset>
                </wp:positionH>
                <wp:positionV relativeFrom="page">
                  <wp:posOffset>2168525</wp:posOffset>
                </wp:positionV>
                <wp:extent cx="61595" cy="6286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4" y="19798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4,19798l19794,0l0,0xe" fillcolor="white" stroked="f" o:allowincell="f" style="position:absolute;margin-left:343.9pt;margin-top:170.75pt;width:4.8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9">
                <wp:simplePos x="0" y="0"/>
                <wp:positionH relativeFrom="page">
                  <wp:posOffset>3985260</wp:posOffset>
                </wp:positionH>
                <wp:positionV relativeFrom="page">
                  <wp:posOffset>3889375</wp:posOffset>
                </wp:positionV>
                <wp:extent cx="70485" cy="70485"/>
                <wp:effectExtent l="127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313.8pt;margin-top:306.2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4206240</wp:posOffset>
                </wp:positionH>
                <wp:positionV relativeFrom="page">
                  <wp:posOffset>3749040</wp:posOffset>
                </wp:positionV>
                <wp:extent cx="70485" cy="7048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331.2pt;margin-top:295.2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page">
                  <wp:posOffset>5403850</wp:posOffset>
                </wp:positionH>
                <wp:positionV relativeFrom="page">
                  <wp:posOffset>3393440</wp:posOffset>
                </wp:positionV>
                <wp:extent cx="69850" cy="7048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8" y="1982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8,19820l19818,0l0,0xe" fillcolor="black" stroked="f" o:allowincell="f" style="position:absolute;margin-left:425.5pt;margin-top:267.2pt;width:5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5403850</wp:posOffset>
                </wp:positionH>
                <wp:positionV relativeFrom="page">
                  <wp:posOffset>3393440</wp:posOffset>
                </wp:positionV>
                <wp:extent cx="69850" cy="7048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8" y="1982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8,19820l19818,0l0,0xe" fillcolor="white" stroked="f" o:allowincell="f" style="position:absolute;margin-left:425.5pt;margin-top:267.2pt;width:5.4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435725</wp:posOffset>
                </wp:positionH>
                <wp:positionV relativeFrom="page">
                  <wp:posOffset>3239135</wp:posOffset>
                </wp:positionV>
                <wp:extent cx="69850" cy="6667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8" y="1981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8,19810l19818,0l0,0xe" fillcolor="black" stroked="f" o:allowincell="f" style="position:absolute;margin-left:506.75pt;margin-top:255.05pt;width:5.4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35725</wp:posOffset>
                </wp:positionH>
                <wp:positionV relativeFrom="page">
                  <wp:posOffset>3239135</wp:posOffset>
                </wp:positionV>
                <wp:extent cx="69850" cy="6667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8" y="1981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8,19810l19818,0l0,0xe" fillcolor="white" stroked="f" o:allowincell="f" style="position:absolute;margin-left:506.75pt;margin-top:255.05pt;width:5.4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6821805</wp:posOffset>
                </wp:positionH>
                <wp:positionV relativeFrom="page">
                  <wp:posOffset>3268980</wp:posOffset>
                </wp:positionV>
                <wp:extent cx="69850" cy="62865"/>
                <wp:effectExtent l="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8" y="1979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8,19798l19818,0l0,0xe" fillcolor="black" stroked="f" o:allowincell="f" style="position:absolute;margin-left:537.15pt;margin-top:257.4pt;width:5.4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6821805</wp:posOffset>
                </wp:positionH>
                <wp:positionV relativeFrom="page">
                  <wp:posOffset>3268980</wp:posOffset>
                </wp:positionV>
                <wp:extent cx="69850" cy="62865"/>
                <wp:effectExtent l="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8" y="1979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8,19798l19818,0l0,0xe" fillcolor="white" stroked="f" o:allowincell="f" style="position:absolute;margin-left:537.15pt;margin-top:257.4pt;width:5.45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7">
                <wp:simplePos x="0" y="0"/>
                <wp:positionH relativeFrom="page">
                  <wp:posOffset>6424295</wp:posOffset>
                </wp:positionH>
                <wp:positionV relativeFrom="page">
                  <wp:posOffset>4617085</wp:posOffset>
                </wp:positionV>
                <wp:extent cx="70485" cy="6159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505.85pt;margin-top:363.5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8">
                <wp:simplePos x="0" y="0"/>
                <wp:positionH relativeFrom="page">
                  <wp:posOffset>6424295</wp:posOffset>
                </wp:positionH>
                <wp:positionV relativeFrom="page">
                  <wp:posOffset>4617085</wp:posOffset>
                </wp:positionV>
                <wp:extent cx="70485" cy="61595"/>
                <wp:effectExtent l="127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505.85pt;margin-top:363.55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page">
                  <wp:posOffset>2767965</wp:posOffset>
                </wp:positionH>
                <wp:positionV relativeFrom="page">
                  <wp:posOffset>2530475</wp:posOffset>
                </wp:positionV>
                <wp:extent cx="66675" cy="666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white" stroked="f" o:allowincell="f" style="position:absolute;margin-left:217.95pt;margin-top:199.25pt;width:5.2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page">
                  <wp:posOffset>2892425</wp:posOffset>
                </wp:positionH>
                <wp:positionV relativeFrom="page">
                  <wp:posOffset>2766060</wp:posOffset>
                </wp:positionV>
                <wp:extent cx="69850" cy="698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black" stroked="f" o:allowincell="f" style="position:absolute;margin-left:227.75pt;margin-top:217.8pt;width:5.4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2892425</wp:posOffset>
                </wp:positionH>
                <wp:positionV relativeFrom="page">
                  <wp:posOffset>2766060</wp:posOffset>
                </wp:positionV>
                <wp:extent cx="69850" cy="698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white" stroked="f" o:allowincell="f" style="position:absolute;margin-left:227.75pt;margin-top:217.8pt;width:5.45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2">
                <wp:simplePos x="0" y="0"/>
                <wp:positionH relativeFrom="page">
                  <wp:posOffset>8133715</wp:posOffset>
                </wp:positionH>
                <wp:positionV relativeFrom="page">
                  <wp:posOffset>6252845</wp:posOffset>
                </wp:positionV>
                <wp:extent cx="62865" cy="62865"/>
                <wp:effectExtent l="1270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fillcolor="black" stroked="f" o:allowincell="f" style="position:absolute;margin-left:640.45pt;margin-top:492.35pt;width:4.9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133715</wp:posOffset>
                </wp:positionH>
                <wp:positionV relativeFrom="page">
                  <wp:posOffset>6252845</wp:posOffset>
                </wp:positionV>
                <wp:extent cx="62865" cy="62865"/>
                <wp:effectExtent l="4445" t="444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stroked="t" o:allowincell="f" style="position:absolute;margin-left:640.45pt;margin-top:492.35pt;width:4.9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page">
                  <wp:posOffset>6224270</wp:posOffset>
                </wp:positionH>
                <wp:positionV relativeFrom="page">
                  <wp:posOffset>5244465</wp:posOffset>
                </wp:positionV>
                <wp:extent cx="66675" cy="70485"/>
                <wp:effectExtent l="635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black" stroked="f" o:allowincell="f" style="position:absolute;margin-left:490.1pt;margin-top:412.95pt;width:5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page">
                  <wp:posOffset>6224270</wp:posOffset>
                </wp:positionH>
                <wp:positionV relativeFrom="page">
                  <wp:posOffset>5244465</wp:posOffset>
                </wp:positionV>
                <wp:extent cx="66675" cy="70485"/>
                <wp:effectExtent l="635" t="12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white" stroked="f" o:allowincell="f" style="position:absolute;margin-left:490.1pt;margin-top:412.95pt;width:5.2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page">
                  <wp:posOffset>5014595</wp:posOffset>
                </wp:positionH>
                <wp:positionV relativeFrom="page">
                  <wp:posOffset>5394960</wp:posOffset>
                </wp:positionV>
                <wp:extent cx="61595" cy="70485"/>
                <wp:effectExtent l="635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394.85pt;margin-top:424.8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014595</wp:posOffset>
                </wp:positionH>
                <wp:positionV relativeFrom="page">
                  <wp:posOffset>5394960</wp:posOffset>
                </wp:positionV>
                <wp:extent cx="61595" cy="70485"/>
                <wp:effectExtent l="3810" t="444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stroked="t" o:allowincell="f" style="position:absolute;margin-left:394.85pt;margin-top:424.8pt;width:4.8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8">
                <wp:simplePos x="0" y="0"/>
                <wp:positionH relativeFrom="page">
                  <wp:posOffset>4189730</wp:posOffset>
                </wp:positionH>
                <wp:positionV relativeFrom="page">
                  <wp:posOffset>4659630</wp:posOffset>
                </wp:positionV>
                <wp:extent cx="66675" cy="6159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329.9pt;margin-top:366.9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189730</wp:posOffset>
                </wp:positionH>
                <wp:positionV relativeFrom="page">
                  <wp:posOffset>4659630</wp:posOffset>
                </wp:positionV>
                <wp:extent cx="66675" cy="61595"/>
                <wp:effectExtent l="3810" t="381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329.9pt;margin-top:366.9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page">
                  <wp:posOffset>4159885</wp:posOffset>
                </wp:positionH>
                <wp:positionV relativeFrom="page">
                  <wp:posOffset>4659630</wp:posOffset>
                </wp:positionV>
                <wp:extent cx="69850" cy="6159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fillcolor="black" stroked="f" o:allowincell="f" style="position:absolute;margin-left:327.55pt;margin-top:366.9pt;width:5.4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159885</wp:posOffset>
                </wp:positionH>
                <wp:positionV relativeFrom="page">
                  <wp:posOffset>4659630</wp:posOffset>
                </wp:positionV>
                <wp:extent cx="69850" cy="61595"/>
                <wp:effectExtent l="3175" t="381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stroked="t" o:allowincell="f" style="position:absolute;margin-left:327.55pt;margin-top:366.9pt;width:5.4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2">
                <wp:simplePos x="0" y="0"/>
                <wp:positionH relativeFrom="page">
                  <wp:posOffset>4167505</wp:posOffset>
                </wp:positionH>
                <wp:positionV relativeFrom="page">
                  <wp:posOffset>4679315</wp:posOffset>
                </wp:positionV>
                <wp:extent cx="70485" cy="70485"/>
                <wp:effectExtent l="127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328.15pt;margin-top:368.4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67505</wp:posOffset>
                </wp:positionH>
                <wp:positionV relativeFrom="page">
                  <wp:posOffset>4679315</wp:posOffset>
                </wp:positionV>
                <wp:extent cx="70485" cy="70485"/>
                <wp:effectExtent l="4445" t="381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328.15pt;margin-top:368.45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4">
                <wp:simplePos x="0" y="0"/>
                <wp:positionH relativeFrom="page">
                  <wp:posOffset>5754370</wp:posOffset>
                </wp:positionH>
                <wp:positionV relativeFrom="page">
                  <wp:posOffset>5544185</wp:posOffset>
                </wp:positionV>
                <wp:extent cx="61595" cy="6286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4" y="19798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4,19798l19794,0l0,0xe" fillcolor="black" stroked="f" o:allowincell="f" style="position:absolute;margin-left:453.1pt;margin-top:436.55pt;width:4.8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5">
                <wp:simplePos x="0" y="0"/>
                <wp:positionH relativeFrom="page">
                  <wp:posOffset>5754370</wp:posOffset>
                </wp:positionH>
                <wp:positionV relativeFrom="page">
                  <wp:posOffset>5544185</wp:posOffset>
                </wp:positionV>
                <wp:extent cx="61595" cy="6286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4" y="19798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4,19798l19794,0l0,0xe" fillcolor="white" stroked="f" o:allowincell="f" style="position:absolute;margin-left:453.1pt;margin-top:436.55pt;width:4.8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6">
                <wp:simplePos x="0" y="0"/>
                <wp:positionH relativeFrom="page">
                  <wp:posOffset>6026785</wp:posOffset>
                </wp:positionH>
                <wp:positionV relativeFrom="page">
                  <wp:posOffset>5383530</wp:posOffset>
                </wp:positionV>
                <wp:extent cx="61595" cy="66675"/>
                <wp:effectExtent l="127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fillcolor="black" stroked="f" o:allowincell="f" style="position:absolute;margin-left:474.55pt;margin-top:423.9pt;width:4.8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7">
                <wp:simplePos x="0" y="0"/>
                <wp:positionH relativeFrom="page">
                  <wp:posOffset>6026785</wp:posOffset>
                </wp:positionH>
                <wp:positionV relativeFrom="page">
                  <wp:posOffset>5383530</wp:posOffset>
                </wp:positionV>
                <wp:extent cx="61595" cy="66675"/>
                <wp:effectExtent l="127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fillcolor="white" stroked="f" o:allowincell="f" style="position:absolute;margin-left:474.55pt;margin-top:423.9pt;width:4.8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8">
                <wp:simplePos x="0" y="0"/>
                <wp:positionH relativeFrom="page">
                  <wp:posOffset>3830955</wp:posOffset>
                </wp:positionH>
                <wp:positionV relativeFrom="page">
                  <wp:posOffset>2766060</wp:posOffset>
                </wp:positionV>
                <wp:extent cx="70485" cy="6985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f" o:allowincell="f" style="position:absolute;margin-left:301.65pt;margin-top:217.8pt;width:5.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30955</wp:posOffset>
                </wp:positionH>
                <wp:positionV relativeFrom="page">
                  <wp:posOffset>2766060</wp:posOffset>
                </wp:positionV>
                <wp:extent cx="70485" cy="69850"/>
                <wp:effectExtent l="3810" t="3175" r="190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t" o:allowincell="f" style="position:absolute;margin-left:301.65pt;margin-top:217.8pt;width:5.5pt;height:5.45pt;mso-wrap-style:none;v-text-anchor:middle;mso-position-horizontal-relative:page;mso-position-vertical-relative:page">
                <v:fill o:detectmouseclick="t" type="solid" color2="whit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0">
                <wp:simplePos x="0" y="0"/>
                <wp:positionH relativeFrom="page">
                  <wp:posOffset>5128895</wp:posOffset>
                </wp:positionH>
                <wp:positionV relativeFrom="page">
                  <wp:posOffset>3547745</wp:posOffset>
                </wp:positionV>
                <wp:extent cx="62865" cy="70485"/>
                <wp:effectExtent l="127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black" stroked="f" o:allowincell="f" style="position:absolute;margin-left:403.85pt;margin-top:279.35pt;width:4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1">
                <wp:simplePos x="0" y="0"/>
                <wp:positionH relativeFrom="page">
                  <wp:posOffset>5128895</wp:posOffset>
                </wp:positionH>
                <wp:positionV relativeFrom="page">
                  <wp:posOffset>3547745</wp:posOffset>
                </wp:positionV>
                <wp:extent cx="62865" cy="70485"/>
                <wp:effectExtent l="127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white" stroked="f" o:allowincell="f" style="position:absolute;margin-left:403.85pt;margin-top:279.35pt;width:4.9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2">
                <wp:simplePos x="0" y="0"/>
                <wp:positionH relativeFrom="page">
                  <wp:posOffset>4732655</wp:posOffset>
                </wp:positionH>
                <wp:positionV relativeFrom="page">
                  <wp:posOffset>3208655</wp:posOffset>
                </wp:positionV>
                <wp:extent cx="70485" cy="66675"/>
                <wp:effectExtent l="127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372.65pt;margin-top:252.65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3">
                <wp:simplePos x="0" y="0"/>
                <wp:positionH relativeFrom="page">
                  <wp:posOffset>4732655</wp:posOffset>
                </wp:positionH>
                <wp:positionV relativeFrom="page">
                  <wp:posOffset>3208655</wp:posOffset>
                </wp:positionV>
                <wp:extent cx="70485" cy="66675"/>
                <wp:effectExtent l="127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white" stroked="f" o:allowincell="f" style="position:absolute;margin-left:372.65pt;margin-top:252.65pt;width:5.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4">
                <wp:simplePos x="0" y="0"/>
                <wp:positionH relativeFrom="page">
                  <wp:posOffset>6758305</wp:posOffset>
                </wp:positionH>
                <wp:positionV relativeFrom="page">
                  <wp:posOffset>4456430</wp:posOffset>
                </wp:positionV>
                <wp:extent cx="62865" cy="6985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black" stroked="f" o:allowincell="f" style="position:absolute;margin-left:532.15pt;margin-top:350.9pt;width:4.9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5">
                <wp:simplePos x="0" y="0"/>
                <wp:positionH relativeFrom="page">
                  <wp:posOffset>6758305</wp:posOffset>
                </wp:positionH>
                <wp:positionV relativeFrom="page">
                  <wp:posOffset>4456430</wp:posOffset>
                </wp:positionV>
                <wp:extent cx="62865" cy="698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white" stroked="f" o:allowincell="f" style="position:absolute;margin-left:532.15pt;margin-top:350.9pt;width:4.9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6">
                <wp:simplePos x="0" y="0"/>
                <wp:positionH relativeFrom="page">
                  <wp:posOffset>6211570</wp:posOffset>
                </wp:positionH>
                <wp:positionV relativeFrom="page">
                  <wp:posOffset>4324985</wp:posOffset>
                </wp:positionV>
                <wp:extent cx="70485" cy="69850"/>
                <wp:effectExtent l="127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f" o:allowincell="f" style="position:absolute;margin-left:489.1pt;margin-top:340.55pt;width:5.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7">
                <wp:simplePos x="0" y="0"/>
                <wp:positionH relativeFrom="page">
                  <wp:posOffset>6211570</wp:posOffset>
                </wp:positionH>
                <wp:positionV relativeFrom="page">
                  <wp:posOffset>4324985</wp:posOffset>
                </wp:positionV>
                <wp:extent cx="70485" cy="69850"/>
                <wp:effectExtent l="127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white" stroked="f" o:allowincell="f" style="position:absolute;margin-left:489.1pt;margin-top:340.55pt;width:5.5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8">
                <wp:simplePos x="0" y="0"/>
                <wp:positionH relativeFrom="page">
                  <wp:posOffset>3853815</wp:posOffset>
                </wp:positionH>
                <wp:positionV relativeFrom="page">
                  <wp:posOffset>3273425</wp:posOffset>
                </wp:positionV>
                <wp:extent cx="70485" cy="7048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303.45pt;margin-top:257.7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853815</wp:posOffset>
                </wp:positionH>
                <wp:positionV relativeFrom="page">
                  <wp:posOffset>3273425</wp:posOffset>
                </wp:positionV>
                <wp:extent cx="70485" cy="70485"/>
                <wp:effectExtent l="3810" t="381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303.45pt;margin-top:257.75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0">
                <wp:simplePos x="0" y="0"/>
                <wp:positionH relativeFrom="page">
                  <wp:posOffset>3600450</wp:posOffset>
                </wp:positionH>
                <wp:positionV relativeFrom="page">
                  <wp:posOffset>3231515</wp:posOffset>
                </wp:positionV>
                <wp:extent cx="62865" cy="61595"/>
                <wp:effectExtent l="127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8" y="19794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8,19794l19798,0l0,0xe" fillcolor="black" stroked="f" o:allowincell="f" style="position:absolute;margin-left:283.5pt;margin-top:254.45pt;width:4.9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1">
                <wp:simplePos x="0" y="0"/>
                <wp:positionH relativeFrom="page">
                  <wp:posOffset>3600450</wp:posOffset>
                </wp:positionH>
                <wp:positionV relativeFrom="page">
                  <wp:posOffset>3231515</wp:posOffset>
                </wp:positionV>
                <wp:extent cx="62865" cy="61595"/>
                <wp:effectExtent l="127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8" y="19794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8,19794l19798,0l0,0xe" fillcolor="white" stroked="f" o:allowincell="f" style="position:absolute;margin-left:283.5pt;margin-top:254.45pt;width:4.9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2">
                <wp:simplePos x="0" y="0"/>
                <wp:positionH relativeFrom="page">
                  <wp:posOffset>5217160</wp:posOffset>
                </wp:positionH>
                <wp:positionV relativeFrom="page">
                  <wp:posOffset>2920365</wp:posOffset>
                </wp:positionV>
                <wp:extent cx="62865" cy="6985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black" stroked="f" o:allowincell="f" style="position:absolute;margin-left:410.8pt;margin-top:229.95pt;width:4.9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3">
                <wp:simplePos x="0" y="0"/>
                <wp:positionH relativeFrom="page">
                  <wp:posOffset>5217160</wp:posOffset>
                </wp:positionH>
                <wp:positionV relativeFrom="page">
                  <wp:posOffset>2920365</wp:posOffset>
                </wp:positionV>
                <wp:extent cx="62865" cy="6985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white" stroked="f" o:allowincell="f" style="position:absolute;margin-left:410.8pt;margin-top:229.95pt;width:4.9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4">
                <wp:simplePos x="0" y="0"/>
                <wp:positionH relativeFrom="page">
                  <wp:posOffset>4255770</wp:posOffset>
                </wp:positionH>
                <wp:positionV relativeFrom="page">
                  <wp:posOffset>3150870</wp:posOffset>
                </wp:positionV>
                <wp:extent cx="66675" cy="70485"/>
                <wp:effectExtent l="635" t="127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black" stroked="f" o:allowincell="f" style="position:absolute;margin-left:335.1pt;margin-top:248.1pt;width:5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5">
                <wp:simplePos x="0" y="0"/>
                <wp:positionH relativeFrom="page">
                  <wp:posOffset>4255770</wp:posOffset>
                </wp:positionH>
                <wp:positionV relativeFrom="page">
                  <wp:posOffset>3150870</wp:posOffset>
                </wp:positionV>
                <wp:extent cx="66675" cy="70485"/>
                <wp:effectExtent l="635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white" stroked="f" o:allowincell="f" style="position:absolute;margin-left:335.1pt;margin-top:248.1pt;width:5.2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6">
                <wp:simplePos x="0" y="0"/>
                <wp:positionH relativeFrom="page">
                  <wp:posOffset>4116705</wp:posOffset>
                </wp:positionH>
                <wp:positionV relativeFrom="page">
                  <wp:posOffset>3381375</wp:posOffset>
                </wp:positionV>
                <wp:extent cx="70485" cy="70485"/>
                <wp:effectExtent l="127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324.15pt;margin-top:266.2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7">
                <wp:simplePos x="0" y="0"/>
                <wp:positionH relativeFrom="page">
                  <wp:posOffset>4116705</wp:posOffset>
                </wp:positionH>
                <wp:positionV relativeFrom="page">
                  <wp:posOffset>3381375</wp:posOffset>
                </wp:positionV>
                <wp:extent cx="70485" cy="7048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324.15pt;margin-top:266.2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page">
                  <wp:posOffset>6019800</wp:posOffset>
                </wp:positionH>
                <wp:positionV relativeFrom="page">
                  <wp:posOffset>2138680</wp:posOffset>
                </wp:positionV>
                <wp:extent cx="69850" cy="6286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8" y="1979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8,19798l19818,0l0,0xe" fillcolor="black" stroked="f" o:allowincell="f" style="position:absolute;margin-left:474pt;margin-top:168.4pt;width:5.4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page">
                  <wp:posOffset>6019800</wp:posOffset>
                </wp:positionH>
                <wp:positionV relativeFrom="page">
                  <wp:posOffset>2138680</wp:posOffset>
                </wp:positionV>
                <wp:extent cx="69850" cy="6286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8" y="1979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8,19798l19818,0l0,0xe" fillcolor="white" stroked="f" o:allowincell="f" style="position:absolute;margin-left:474pt;margin-top:168.4pt;width:5.45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0">
                <wp:simplePos x="0" y="0"/>
                <wp:positionH relativeFrom="page">
                  <wp:posOffset>4178300</wp:posOffset>
                </wp:positionH>
                <wp:positionV relativeFrom="page">
                  <wp:posOffset>2803525</wp:posOffset>
                </wp:positionV>
                <wp:extent cx="70485" cy="61595"/>
                <wp:effectExtent l="127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329pt;margin-top:220.7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1">
                <wp:simplePos x="0" y="0"/>
                <wp:positionH relativeFrom="page">
                  <wp:posOffset>4178300</wp:posOffset>
                </wp:positionH>
                <wp:positionV relativeFrom="page">
                  <wp:posOffset>2803525</wp:posOffset>
                </wp:positionV>
                <wp:extent cx="70485" cy="6159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329pt;margin-top:220.75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2">
                <wp:simplePos x="0" y="0"/>
                <wp:positionH relativeFrom="page">
                  <wp:posOffset>6840220</wp:posOffset>
                </wp:positionH>
                <wp:positionV relativeFrom="page">
                  <wp:posOffset>2434590</wp:posOffset>
                </wp:positionV>
                <wp:extent cx="70485" cy="6667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538.6pt;margin-top:191.7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3">
                <wp:simplePos x="0" y="0"/>
                <wp:positionH relativeFrom="page">
                  <wp:posOffset>6840220</wp:posOffset>
                </wp:positionH>
                <wp:positionV relativeFrom="page">
                  <wp:posOffset>2434590</wp:posOffset>
                </wp:positionV>
                <wp:extent cx="70485" cy="66675"/>
                <wp:effectExtent l="127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white" stroked="f" o:allowincell="f" style="position:absolute;margin-left:538.6pt;margin-top:191.7pt;width:5.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4">
                <wp:simplePos x="0" y="0"/>
                <wp:positionH relativeFrom="page">
                  <wp:posOffset>3172460</wp:posOffset>
                </wp:positionH>
                <wp:positionV relativeFrom="page">
                  <wp:posOffset>2934970</wp:posOffset>
                </wp:positionV>
                <wp:extent cx="66675" cy="6667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black" stroked="f" o:allowincell="f" style="position:absolute;margin-left:249.8pt;margin-top:231.1pt;width:5.2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page">
                  <wp:posOffset>3172460</wp:posOffset>
                </wp:positionH>
                <wp:positionV relativeFrom="page">
                  <wp:posOffset>2934970</wp:posOffset>
                </wp:positionV>
                <wp:extent cx="66675" cy="6667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white" stroked="f" o:allowincell="f" style="position:absolute;margin-left:249.8pt;margin-top:231.1pt;width:5.2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6">
                <wp:simplePos x="0" y="0"/>
                <wp:positionH relativeFrom="page">
                  <wp:posOffset>6836410</wp:posOffset>
                </wp:positionH>
                <wp:positionV relativeFrom="page">
                  <wp:posOffset>2191385</wp:posOffset>
                </wp:positionV>
                <wp:extent cx="66675" cy="7048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black" stroked="f" o:allowincell="f" style="position:absolute;margin-left:538.3pt;margin-top:172.55pt;width:5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7">
                <wp:simplePos x="0" y="0"/>
                <wp:positionH relativeFrom="page">
                  <wp:posOffset>6836410</wp:posOffset>
                </wp:positionH>
                <wp:positionV relativeFrom="page">
                  <wp:posOffset>2191385</wp:posOffset>
                </wp:positionV>
                <wp:extent cx="66675" cy="704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white" stroked="f" o:allowincell="f" style="position:absolute;margin-left:538.3pt;margin-top:172.55pt;width:5.2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page">
                  <wp:posOffset>5676900</wp:posOffset>
                </wp:positionH>
                <wp:positionV relativeFrom="page">
                  <wp:posOffset>1351915</wp:posOffset>
                </wp:positionV>
                <wp:extent cx="61595" cy="666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fillcolor="black" stroked="f" o:allowincell="f" style="position:absolute;margin-left:447pt;margin-top:106.45pt;width:4.8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676900</wp:posOffset>
                </wp:positionH>
                <wp:positionV relativeFrom="page">
                  <wp:posOffset>1351915</wp:posOffset>
                </wp:positionV>
                <wp:extent cx="61595" cy="66675"/>
                <wp:effectExtent l="3810" t="3810" r="190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stroked="t" o:allowincell="f" style="position:absolute;margin-left:447pt;margin-top:106.45pt;width:4.8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0">
                <wp:simplePos x="0" y="0"/>
                <wp:positionH relativeFrom="page">
                  <wp:posOffset>5399405</wp:posOffset>
                </wp:positionH>
                <wp:positionV relativeFrom="page">
                  <wp:posOffset>1118235</wp:posOffset>
                </wp:positionV>
                <wp:extent cx="61595" cy="7048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425.15pt;margin-top:88.05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1">
                <wp:simplePos x="0" y="0"/>
                <wp:positionH relativeFrom="page">
                  <wp:posOffset>5399405</wp:posOffset>
                </wp:positionH>
                <wp:positionV relativeFrom="page">
                  <wp:posOffset>1118235</wp:posOffset>
                </wp:positionV>
                <wp:extent cx="61595" cy="7048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f" o:allowincell="f" style="position:absolute;margin-left:425.15pt;margin-top:88.05pt;width:4.8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page">
                  <wp:posOffset>5641975</wp:posOffset>
                </wp:positionH>
                <wp:positionV relativeFrom="page">
                  <wp:posOffset>1351915</wp:posOffset>
                </wp:positionV>
                <wp:extent cx="66675" cy="666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black" stroked="f" o:allowincell="f" style="position:absolute;margin-left:444.25pt;margin-top:106.45pt;width:5.2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641975</wp:posOffset>
                </wp:positionH>
                <wp:positionV relativeFrom="page">
                  <wp:posOffset>1351915</wp:posOffset>
                </wp:positionV>
                <wp:extent cx="66675" cy="66675"/>
                <wp:effectExtent l="3810" t="3810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stroked="t" o:allowincell="f" style="position:absolute;margin-left:444.25pt;margin-top:106.45pt;width:5.2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page">
                  <wp:posOffset>5691505</wp:posOffset>
                </wp:positionH>
                <wp:positionV relativeFrom="page">
                  <wp:posOffset>1318260</wp:posOffset>
                </wp:positionV>
                <wp:extent cx="66675" cy="6159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448.15pt;margin-top:103.8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91505</wp:posOffset>
                </wp:positionH>
                <wp:positionV relativeFrom="page">
                  <wp:posOffset>1318260</wp:posOffset>
                </wp:positionV>
                <wp:extent cx="66675" cy="61595"/>
                <wp:effectExtent l="3810" t="381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448.15pt;margin-top:103.8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6">
                <wp:simplePos x="0" y="0"/>
                <wp:positionH relativeFrom="page">
                  <wp:posOffset>5684520</wp:posOffset>
                </wp:positionH>
                <wp:positionV relativeFrom="page">
                  <wp:posOffset>1298575</wp:posOffset>
                </wp:positionV>
                <wp:extent cx="61595" cy="7048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447.6pt;margin-top:102.25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7">
                <wp:simplePos x="0" y="0"/>
                <wp:positionH relativeFrom="page">
                  <wp:posOffset>5684520</wp:posOffset>
                </wp:positionH>
                <wp:positionV relativeFrom="page">
                  <wp:posOffset>1298575</wp:posOffset>
                </wp:positionV>
                <wp:extent cx="61595" cy="7048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f" o:allowincell="f" style="position:absolute;margin-left:447.6pt;margin-top:102.25pt;width:4.8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8">
                <wp:simplePos x="0" y="0"/>
                <wp:positionH relativeFrom="page">
                  <wp:posOffset>5286375</wp:posOffset>
                </wp:positionH>
                <wp:positionV relativeFrom="page">
                  <wp:posOffset>2038350</wp:posOffset>
                </wp:positionV>
                <wp:extent cx="61595" cy="7048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416.25pt;margin-top:160.5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9">
                <wp:simplePos x="0" y="0"/>
                <wp:positionH relativeFrom="page">
                  <wp:posOffset>5286375</wp:posOffset>
                </wp:positionH>
                <wp:positionV relativeFrom="page">
                  <wp:posOffset>2038350</wp:posOffset>
                </wp:positionV>
                <wp:extent cx="61595" cy="7048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f" o:allowincell="f" style="position:absolute;margin-left:416.25pt;margin-top:160.5pt;width:4.8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0">
                <wp:simplePos x="0" y="0"/>
                <wp:positionH relativeFrom="page">
                  <wp:posOffset>5207000</wp:posOffset>
                </wp:positionH>
                <wp:positionV relativeFrom="page">
                  <wp:posOffset>1167765</wp:posOffset>
                </wp:positionV>
                <wp:extent cx="66675" cy="628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black" stroked="f" o:allowincell="f" style="position:absolute;margin-left:410pt;margin-top:91.95pt;width:5.2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1">
                <wp:simplePos x="0" y="0"/>
                <wp:positionH relativeFrom="page">
                  <wp:posOffset>5207000</wp:posOffset>
                </wp:positionH>
                <wp:positionV relativeFrom="page">
                  <wp:posOffset>1167765</wp:posOffset>
                </wp:positionV>
                <wp:extent cx="66675" cy="628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white" stroked="f" o:allowincell="f" style="position:absolute;margin-left:410pt;margin-top:91.95pt;width:5.2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2">
                <wp:simplePos x="0" y="0"/>
                <wp:positionH relativeFrom="page">
                  <wp:posOffset>5684520</wp:posOffset>
                </wp:positionH>
                <wp:positionV relativeFrom="page">
                  <wp:posOffset>4138930</wp:posOffset>
                </wp:positionV>
                <wp:extent cx="61595" cy="666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fillcolor="black" stroked="f" o:allowincell="f" style="position:absolute;margin-left:447.6pt;margin-top:325.9pt;width:4.8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84520</wp:posOffset>
                </wp:positionH>
                <wp:positionV relativeFrom="page">
                  <wp:posOffset>4138930</wp:posOffset>
                </wp:positionV>
                <wp:extent cx="61595" cy="66675"/>
                <wp:effectExtent l="3810" t="381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4" y="1981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4,19810l19794,0l0,0xe" fillcolor="white" stroked="t" o:allowincell="f" style="position:absolute;margin-left:447.6pt;margin-top:325.9pt;width:4.8pt;height:5.2pt;mso-wrap-style:none;v-text-anchor:middle;mso-position-horizontal-relative:page;mso-position-vertical-relative:page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4">
                <wp:simplePos x="0" y="0"/>
                <wp:positionH relativeFrom="page">
                  <wp:posOffset>4239260</wp:posOffset>
                </wp:positionH>
                <wp:positionV relativeFrom="page">
                  <wp:posOffset>5548630</wp:posOffset>
                </wp:positionV>
                <wp:extent cx="70485" cy="61595"/>
                <wp:effectExtent l="635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333.8pt;margin-top:436.9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5">
                <wp:simplePos x="0" y="0"/>
                <wp:positionH relativeFrom="page">
                  <wp:posOffset>4239260</wp:posOffset>
                </wp:positionH>
                <wp:positionV relativeFrom="page">
                  <wp:posOffset>5548630</wp:posOffset>
                </wp:positionV>
                <wp:extent cx="70485" cy="61595"/>
                <wp:effectExtent l="635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white" stroked="f" o:allowincell="f" style="position:absolute;margin-left:333.8pt;margin-top:436.9pt;width:5.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6">
                <wp:simplePos x="0" y="0"/>
                <wp:positionH relativeFrom="page">
                  <wp:posOffset>5615305</wp:posOffset>
                </wp:positionH>
                <wp:positionV relativeFrom="page">
                  <wp:posOffset>5915025</wp:posOffset>
                </wp:positionV>
                <wp:extent cx="70485" cy="6667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442.15pt;margin-top:465.75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7">
                <wp:simplePos x="0" y="0"/>
                <wp:positionH relativeFrom="page">
                  <wp:posOffset>5615305</wp:posOffset>
                </wp:positionH>
                <wp:positionV relativeFrom="page">
                  <wp:posOffset>5915025</wp:posOffset>
                </wp:positionV>
                <wp:extent cx="70485" cy="6667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white" stroked="f" o:allowincell="f" style="position:absolute;margin-left:442.15pt;margin-top:465.75pt;width:5.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8">
                <wp:simplePos x="0" y="0"/>
                <wp:positionH relativeFrom="page">
                  <wp:posOffset>7448550</wp:posOffset>
                </wp:positionH>
                <wp:positionV relativeFrom="page">
                  <wp:posOffset>2461895</wp:posOffset>
                </wp:positionV>
                <wp:extent cx="66675" cy="6159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586.5pt;margin-top:193.85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448550</wp:posOffset>
                </wp:positionH>
                <wp:positionV relativeFrom="page">
                  <wp:posOffset>2461895</wp:posOffset>
                </wp:positionV>
                <wp:extent cx="66675" cy="61595"/>
                <wp:effectExtent l="3810" t="381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586.5pt;margin-top:193.85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0">
                <wp:simplePos x="0" y="0"/>
                <wp:positionH relativeFrom="page">
                  <wp:posOffset>7313295</wp:posOffset>
                </wp:positionH>
                <wp:positionV relativeFrom="page">
                  <wp:posOffset>2757805</wp:posOffset>
                </wp:positionV>
                <wp:extent cx="70485" cy="70485"/>
                <wp:effectExtent l="635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575.85pt;margin-top:217.1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1">
                <wp:simplePos x="0" y="0"/>
                <wp:positionH relativeFrom="page">
                  <wp:posOffset>7313295</wp:posOffset>
                </wp:positionH>
                <wp:positionV relativeFrom="page">
                  <wp:posOffset>2757805</wp:posOffset>
                </wp:positionV>
                <wp:extent cx="70485" cy="7048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575.85pt;margin-top:217.1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2">
                <wp:simplePos x="0" y="0"/>
                <wp:positionH relativeFrom="page">
                  <wp:posOffset>7320915</wp:posOffset>
                </wp:positionH>
                <wp:positionV relativeFrom="page">
                  <wp:posOffset>2950845</wp:posOffset>
                </wp:positionV>
                <wp:extent cx="62865" cy="66675"/>
                <wp:effectExtent l="127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8" y="1981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8,19810l19798,0l0,0xe" fillcolor="black" stroked="f" o:allowincell="f" style="position:absolute;margin-left:576.45pt;margin-top:232.35pt;width:4.9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3">
                <wp:simplePos x="0" y="0"/>
                <wp:positionH relativeFrom="page">
                  <wp:posOffset>7320915</wp:posOffset>
                </wp:positionH>
                <wp:positionV relativeFrom="page">
                  <wp:posOffset>2950845</wp:posOffset>
                </wp:positionV>
                <wp:extent cx="62865" cy="6667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798" y="1981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798,19810l19798,0l0,0xe" fillcolor="white" stroked="f" o:allowincell="f" style="position:absolute;margin-left:576.45pt;margin-top:232.35pt;width:4.9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4">
                <wp:simplePos x="0" y="0"/>
                <wp:positionH relativeFrom="page">
                  <wp:posOffset>6386195</wp:posOffset>
                </wp:positionH>
                <wp:positionV relativeFrom="page">
                  <wp:posOffset>4131310</wp:posOffset>
                </wp:positionV>
                <wp:extent cx="70485" cy="7048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502.85pt;margin-top:325.3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386195</wp:posOffset>
                </wp:positionH>
                <wp:positionV relativeFrom="page">
                  <wp:posOffset>4131310</wp:posOffset>
                </wp:positionV>
                <wp:extent cx="70485" cy="70485"/>
                <wp:effectExtent l="4445" t="381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502.85pt;margin-top:325.3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405245</wp:posOffset>
                </wp:positionH>
                <wp:positionV relativeFrom="page">
                  <wp:posOffset>4170680</wp:posOffset>
                </wp:positionV>
                <wp:extent cx="69850" cy="6159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fillcolor="black" stroked="f" o:allowincell="f" style="position:absolute;margin-left:504.35pt;margin-top:328.4pt;width:5.4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405245</wp:posOffset>
                </wp:positionH>
                <wp:positionV relativeFrom="page">
                  <wp:posOffset>4170680</wp:posOffset>
                </wp:positionV>
                <wp:extent cx="69850" cy="61595"/>
                <wp:effectExtent l="3175" t="3810" r="317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stroked="t" o:allowincell="f" style="position:absolute;margin-left:504.35pt;margin-top:328.4pt;width:5.4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8">
                <wp:simplePos x="0" y="0"/>
                <wp:positionH relativeFrom="page">
                  <wp:posOffset>6405245</wp:posOffset>
                </wp:positionH>
                <wp:positionV relativeFrom="page">
                  <wp:posOffset>4124325</wp:posOffset>
                </wp:positionV>
                <wp:extent cx="61595" cy="70485"/>
                <wp:effectExtent l="635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504.35pt;margin-top:324.75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405245</wp:posOffset>
                </wp:positionH>
                <wp:positionV relativeFrom="page">
                  <wp:posOffset>4124325</wp:posOffset>
                </wp:positionV>
                <wp:extent cx="61595" cy="70485"/>
                <wp:effectExtent l="3810" t="444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stroked="t" o:allowincell="f" style="position:absolute;margin-left:504.35pt;margin-top:324.75pt;width:4.8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0">
                <wp:simplePos x="0" y="0"/>
                <wp:positionH relativeFrom="page">
                  <wp:posOffset>6374130</wp:posOffset>
                </wp:positionH>
                <wp:positionV relativeFrom="page">
                  <wp:posOffset>3547745</wp:posOffset>
                </wp:positionV>
                <wp:extent cx="62865" cy="70485"/>
                <wp:effectExtent l="127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black" stroked="f" o:allowincell="f" style="position:absolute;margin-left:501.9pt;margin-top:279.35pt;width:4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1">
                <wp:simplePos x="0" y="0"/>
                <wp:positionH relativeFrom="page">
                  <wp:posOffset>6374130</wp:posOffset>
                </wp:positionH>
                <wp:positionV relativeFrom="page">
                  <wp:posOffset>3547745</wp:posOffset>
                </wp:positionV>
                <wp:extent cx="62865" cy="70485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white" stroked="f" o:allowincell="f" style="position:absolute;margin-left:501.9pt;margin-top:279.35pt;width:4.9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2">
                <wp:simplePos x="0" y="0"/>
                <wp:positionH relativeFrom="page">
                  <wp:posOffset>4559935</wp:posOffset>
                </wp:positionH>
                <wp:positionV relativeFrom="page">
                  <wp:posOffset>2857500</wp:posOffset>
                </wp:positionV>
                <wp:extent cx="62865" cy="6286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fillcolor="black" stroked="f" o:allowincell="f" style="position:absolute;margin-left:359.05pt;margin-top:225pt;width:4.9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3">
                <wp:simplePos x="0" y="0"/>
                <wp:positionH relativeFrom="page">
                  <wp:posOffset>4559935</wp:posOffset>
                </wp:positionH>
                <wp:positionV relativeFrom="page">
                  <wp:posOffset>2857500</wp:posOffset>
                </wp:positionV>
                <wp:extent cx="62865" cy="6286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fillcolor="white" stroked="f" o:allowincell="f" style="position:absolute;margin-left:359.05pt;margin-top:225pt;width:4.9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4">
                <wp:simplePos x="0" y="0"/>
                <wp:positionH relativeFrom="page">
                  <wp:posOffset>6828155</wp:posOffset>
                </wp:positionH>
                <wp:positionV relativeFrom="page">
                  <wp:posOffset>4232275</wp:posOffset>
                </wp:positionV>
                <wp:extent cx="61595" cy="61595"/>
                <wp:effectExtent l="635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fillcolor="black" stroked="f" o:allowincell="f" style="position:absolute;margin-left:537.65pt;margin-top:333.25pt;width:4.8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5">
                <wp:simplePos x="0" y="0"/>
                <wp:positionH relativeFrom="page">
                  <wp:posOffset>6828155</wp:posOffset>
                </wp:positionH>
                <wp:positionV relativeFrom="page">
                  <wp:posOffset>4232275</wp:posOffset>
                </wp:positionV>
                <wp:extent cx="61595" cy="61595"/>
                <wp:effectExtent l="635" t="127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fillcolor="white" stroked="f" o:allowincell="f" style="position:absolute;margin-left:537.65pt;margin-top:333.25pt;width:4.8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6">
                <wp:simplePos x="0" y="0"/>
                <wp:positionH relativeFrom="page">
                  <wp:posOffset>5384165</wp:posOffset>
                </wp:positionH>
                <wp:positionV relativeFrom="page">
                  <wp:posOffset>2380615</wp:posOffset>
                </wp:positionV>
                <wp:extent cx="70485" cy="7048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423.95pt;margin-top:187.4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384165</wp:posOffset>
                </wp:positionH>
                <wp:positionV relativeFrom="page">
                  <wp:posOffset>2380615</wp:posOffset>
                </wp:positionV>
                <wp:extent cx="70485" cy="70485"/>
                <wp:effectExtent l="4445" t="381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423.95pt;margin-top:187.45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8">
                <wp:simplePos x="0" y="0"/>
                <wp:positionH relativeFrom="page">
                  <wp:posOffset>5371465</wp:posOffset>
                </wp:positionH>
                <wp:positionV relativeFrom="page">
                  <wp:posOffset>2373630</wp:posOffset>
                </wp:positionV>
                <wp:extent cx="62865" cy="69850"/>
                <wp:effectExtent l="127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black" stroked="f" o:allowincell="f" style="position:absolute;margin-left:422.95pt;margin-top:186.9pt;width:4.9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371465</wp:posOffset>
                </wp:positionH>
                <wp:positionV relativeFrom="page">
                  <wp:posOffset>2373630</wp:posOffset>
                </wp:positionV>
                <wp:extent cx="62865" cy="69850"/>
                <wp:effectExtent l="4445" t="3175" r="190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stroked="t" o:allowincell="f" style="position:absolute;margin-left:422.95pt;margin-top:186.9pt;width:4.9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5380355</wp:posOffset>
                </wp:positionH>
                <wp:positionV relativeFrom="page">
                  <wp:posOffset>2361565</wp:posOffset>
                </wp:positionV>
                <wp:extent cx="69850" cy="698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black" stroked="f" o:allowincell="f" style="position:absolute;margin-left:423.65pt;margin-top:185.95pt;width:5.4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2361565</wp:posOffset>
                </wp:positionV>
                <wp:extent cx="69850" cy="69850"/>
                <wp:effectExtent l="3175" t="3175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stroked="t" o:allowincell="f" style="position:absolute;margin-left:423.65pt;margin-top:185.95pt;width:5.4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page">
                  <wp:posOffset>5391785</wp:posOffset>
                </wp:positionH>
                <wp:positionV relativeFrom="page">
                  <wp:posOffset>2361565</wp:posOffset>
                </wp:positionV>
                <wp:extent cx="69850" cy="698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black" stroked="f" o:allowincell="f" style="position:absolute;margin-left:424.55pt;margin-top:185.95pt;width:5.4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391785</wp:posOffset>
                </wp:positionH>
                <wp:positionV relativeFrom="page">
                  <wp:posOffset>2361565</wp:posOffset>
                </wp:positionV>
                <wp:extent cx="69850" cy="69850"/>
                <wp:effectExtent l="3175" t="3175" r="254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stroked="t" o:allowincell="f" style="position:absolute;margin-left:424.55pt;margin-top:185.95pt;width:5.4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4">
                <wp:simplePos x="0" y="0"/>
                <wp:positionH relativeFrom="page">
                  <wp:posOffset>5399405</wp:posOffset>
                </wp:positionH>
                <wp:positionV relativeFrom="page">
                  <wp:posOffset>2373630</wp:posOffset>
                </wp:positionV>
                <wp:extent cx="66675" cy="61595"/>
                <wp:effectExtent l="635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425.15pt;margin-top:186.9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399405</wp:posOffset>
                </wp:positionH>
                <wp:positionV relativeFrom="page">
                  <wp:posOffset>2373630</wp:posOffset>
                </wp:positionV>
                <wp:extent cx="66675" cy="61595"/>
                <wp:effectExtent l="3810" t="444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425.15pt;margin-top:186.9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page">
                  <wp:posOffset>5403850</wp:posOffset>
                </wp:positionH>
                <wp:positionV relativeFrom="page">
                  <wp:posOffset>2385060</wp:posOffset>
                </wp:positionV>
                <wp:extent cx="69850" cy="698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black" stroked="f" o:allowincell="f" style="position:absolute;margin-left:425.5pt;margin-top:187.8pt;width:5.4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03850</wp:posOffset>
                </wp:positionH>
                <wp:positionV relativeFrom="page">
                  <wp:posOffset>2385060</wp:posOffset>
                </wp:positionV>
                <wp:extent cx="69850" cy="69850"/>
                <wp:effectExtent l="3175" t="3175" r="254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stroked="t" o:allowincell="f" style="position:absolute;margin-left:425.5pt;margin-top:187.8pt;width:5.4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5391785</wp:posOffset>
                </wp:positionH>
                <wp:positionV relativeFrom="page">
                  <wp:posOffset>2385060</wp:posOffset>
                </wp:positionV>
                <wp:extent cx="69850" cy="698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fillcolor="black" stroked="f" o:allowincell="f" style="position:absolute;margin-left:424.55pt;margin-top:187.8pt;width:5.4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391785</wp:posOffset>
                </wp:positionH>
                <wp:positionV relativeFrom="page">
                  <wp:posOffset>2385060</wp:posOffset>
                </wp:positionV>
                <wp:extent cx="69850" cy="69850"/>
                <wp:effectExtent l="3175" t="3175" r="254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8" y="19818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8,19818l19818,0l0,0xe" stroked="t" o:allowincell="f" style="position:absolute;margin-left:424.55pt;margin-top:187.8pt;width:5.4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0">
                <wp:simplePos x="0" y="0"/>
                <wp:positionH relativeFrom="page">
                  <wp:posOffset>5371465</wp:posOffset>
                </wp:positionH>
                <wp:positionV relativeFrom="page">
                  <wp:posOffset>2385060</wp:posOffset>
                </wp:positionV>
                <wp:extent cx="70485" cy="6985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f" o:allowincell="f" style="position:absolute;margin-left:422.95pt;margin-top:187.8pt;width:5.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371465</wp:posOffset>
                </wp:positionH>
                <wp:positionV relativeFrom="page">
                  <wp:posOffset>2385060</wp:posOffset>
                </wp:positionV>
                <wp:extent cx="70485" cy="69850"/>
                <wp:effectExtent l="3810" t="3175" r="190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stroked="t" o:allowincell="f" style="position:absolute;margin-left:422.95pt;margin-top:187.8pt;width:5.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2">
                <wp:simplePos x="0" y="0"/>
                <wp:positionH relativeFrom="page">
                  <wp:posOffset>5360670</wp:posOffset>
                </wp:positionH>
                <wp:positionV relativeFrom="page">
                  <wp:posOffset>2380615</wp:posOffset>
                </wp:positionV>
                <wp:extent cx="70485" cy="704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422.1pt;margin-top:187.4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360670</wp:posOffset>
                </wp:positionH>
                <wp:positionV relativeFrom="page">
                  <wp:posOffset>2380615</wp:posOffset>
                </wp:positionV>
                <wp:extent cx="70485" cy="70485"/>
                <wp:effectExtent l="3810" t="381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422.1pt;margin-top:187.45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page">
                  <wp:posOffset>5352415</wp:posOffset>
                </wp:positionH>
                <wp:positionV relativeFrom="page">
                  <wp:posOffset>2373630</wp:posOffset>
                </wp:positionV>
                <wp:extent cx="66675" cy="6985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0" y="1981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0,19818l19810,0l0,0xe" fillcolor="black" stroked="f" o:allowincell="f" style="position:absolute;margin-left:421.45pt;margin-top:186.9pt;width:5.2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352415</wp:posOffset>
                </wp:positionH>
                <wp:positionV relativeFrom="page">
                  <wp:posOffset>2373630</wp:posOffset>
                </wp:positionV>
                <wp:extent cx="66675" cy="69850"/>
                <wp:effectExtent l="3810" t="3175" r="254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10" y="1981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10,19818l19810,0l0,0xe" stroked="t" o:allowincell="f" style="position:absolute;margin-left:421.45pt;margin-top:186.9pt;width:5.2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page">
                  <wp:posOffset>5368925</wp:posOffset>
                </wp:positionH>
                <wp:positionV relativeFrom="page">
                  <wp:posOffset>2353310</wp:posOffset>
                </wp:positionV>
                <wp:extent cx="66675" cy="7048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black" stroked="f" o:allowincell="f" style="position:absolute;margin-left:422.75pt;margin-top:185.3pt;width:5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368925</wp:posOffset>
                </wp:positionH>
                <wp:positionV relativeFrom="page">
                  <wp:posOffset>2353310</wp:posOffset>
                </wp:positionV>
                <wp:extent cx="66675" cy="70485"/>
                <wp:effectExtent l="3810" t="3810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stroked="t" o:allowincell="f" style="position:absolute;margin-left:422.75pt;margin-top:185.3pt;width:5.2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8">
                <wp:simplePos x="0" y="0"/>
                <wp:positionH relativeFrom="page">
                  <wp:posOffset>5384165</wp:posOffset>
                </wp:positionH>
                <wp:positionV relativeFrom="page">
                  <wp:posOffset>2353310</wp:posOffset>
                </wp:positionV>
                <wp:extent cx="70485" cy="6667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423.95pt;margin-top:185.3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384165</wp:posOffset>
                </wp:positionH>
                <wp:positionV relativeFrom="page">
                  <wp:posOffset>2353310</wp:posOffset>
                </wp:positionV>
                <wp:extent cx="70485" cy="66675"/>
                <wp:effectExtent l="4445" t="381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stroked="t" o:allowincell="f" style="position:absolute;margin-left:423.95pt;margin-top:185.3pt;width:5.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0">
                <wp:simplePos x="0" y="0"/>
                <wp:positionH relativeFrom="page">
                  <wp:posOffset>5399405</wp:posOffset>
                </wp:positionH>
                <wp:positionV relativeFrom="page">
                  <wp:posOffset>2353310</wp:posOffset>
                </wp:positionV>
                <wp:extent cx="66675" cy="7048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fillcolor="black" stroked="f" o:allowincell="f" style="position:absolute;margin-left:425.15pt;margin-top:185.3pt;width:5.2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399405</wp:posOffset>
                </wp:positionH>
                <wp:positionV relativeFrom="page">
                  <wp:posOffset>2353310</wp:posOffset>
                </wp:positionV>
                <wp:extent cx="66675" cy="70485"/>
                <wp:effectExtent l="3810" t="381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10" y="1982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10,19820l19810,0l0,0xe" stroked="t" o:allowincell="f" style="position:absolute;margin-left:425.15pt;margin-top:185.3pt;width:5.2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5403850</wp:posOffset>
                </wp:positionH>
                <wp:positionV relativeFrom="page">
                  <wp:posOffset>2369185</wp:posOffset>
                </wp:positionV>
                <wp:extent cx="69850" cy="6667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8" y="1981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8,19810l19818,0l0,0xe" fillcolor="black" stroked="f" o:allowincell="f" style="position:absolute;margin-left:425.5pt;margin-top:186.55pt;width:5.4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03850</wp:posOffset>
                </wp:positionH>
                <wp:positionV relativeFrom="page">
                  <wp:posOffset>2369185</wp:posOffset>
                </wp:positionV>
                <wp:extent cx="69850" cy="66675"/>
                <wp:effectExtent l="3175" t="3810" r="254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8" y="19810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8,19810l19818,0l0,0xe" stroked="t" o:allowincell="f" style="position:absolute;margin-left:425.5pt;margin-top:186.55pt;width:5.4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4">
                <wp:simplePos x="0" y="0"/>
                <wp:positionH relativeFrom="page">
                  <wp:posOffset>4552315</wp:posOffset>
                </wp:positionH>
                <wp:positionV relativeFrom="page">
                  <wp:posOffset>1988820</wp:posOffset>
                </wp:positionV>
                <wp:extent cx="70485" cy="70485"/>
                <wp:effectExtent l="635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358.45pt;margin-top:156.6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5">
                <wp:simplePos x="0" y="0"/>
                <wp:positionH relativeFrom="page">
                  <wp:posOffset>4552315</wp:posOffset>
                </wp:positionH>
                <wp:positionV relativeFrom="page">
                  <wp:posOffset>1988820</wp:posOffset>
                </wp:positionV>
                <wp:extent cx="70485" cy="70485"/>
                <wp:effectExtent l="635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358.45pt;margin-top:156.6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page">
                  <wp:posOffset>4914900</wp:posOffset>
                </wp:positionH>
                <wp:positionV relativeFrom="page">
                  <wp:posOffset>2038350</wp:posOffset>
                </wp:positionV>
                <wp:extent cx="66675" cy="62865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black" stroked="f" o:allowincell="f" style="position:absolute;margin-left:387pt;margin-top:160.5pt;width:5.2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page">
                  <wp:posOffset>4914900</wp:posOffset>
                </wp:positionH>
                <wp:positionV relativeFrom="page">
                  <wp:posOffset>2038350</wp:posOffset>
                </wp:positionV>
                <wp:extent cx="66675" cy="6286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white" stroked="f" o:allowincell="f" style="position:absolute;margin-left:387pt;margin-top:160.5pt;width:5.2pt;height: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8">
                <wp:simplePos x="0" y="0"/>
                <wp:positionH relativeFrom="page">
                  <wp:posOffset>5318760</wp:posOffset>
                </wp:positionH>
                <wp:positionV relativeFrom="page">
                  <wp:posOffset>2322830</wp:posOffset>
                </wp:positionV>
                <wp:extent cx="62865" cy="7048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black" stroked="f" o:allowincell="f" style="position:absolute;margin-left:418.8pt;margin-top:182.9pt;width:4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318760</wp:posOffset>
                </wp:positionH>
                <wp:positionV relativeFrom="page">
                  <wp:posOffset>2322830</wp:posOffset>
                </wp:positionV>
                <wp:extent cx="62865" cy="70485"/>
                <wp:effectExtent l="3810" t="381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stroked="t" o:allowincell="f" style="position:absolute;margin-left:418.8pt;margin-top:182.9pt;width:4.9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302885</wp:posOffset>
                </wp:positionH>
                <wp:positionV relativeFrom="page">
                  <wp:posOffset>2403475</wp:posOffset>
                </wp:positionV>
                <wp:extent cx="69850" cy="6159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fillcolor="black" stroked="f" o:allowincell="f" style="position:absolute;margin-left:417.55pt;margin-top:189.25pt;width:5.4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302885</wp:posOffset>
                </wp:positionH>
                <wp:positionV relativeFrom="page">
                  <wp:posOffset>2403475</wp:posOffset>
                </wp:positionV>
                <wp:extent cx="69850" cy="61595"/>
                <wp:effectExtent l="3175" t="3810" r="317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stroked="t" o:allowincell="f" style="position:absolute;margin-left:417.55pt;margin-top:189.25pt;width:5.4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2">
                <wp:simplePos x="0" y="0"/>
                <wp:positionH relativeFrom="page">
                  <wp:posOffset>4267200</wp:posOffset>
                </wp:positionH>
                <wp:positionV relativeFrom="page">
                  <wp:posOffset>3808730</wp:posOffset>
                </wp:positionV>
                <wp:extent cx="70485" cy="7048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336pt;margin-top:299.9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267200</wp:posOffset>
                </wp:positionH>
                <wp:positionV relativeFrom="page">
                  <wp:posOffset>3808730</wp:posOffset>
                </wp:positionV>
                <wp:extent cx="70485" cy="70485"/>
                <wp:effectExtent l="3810" t="381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t" o:allowincell="f" style="position:absolute;margin-left:336pt;margin-top:299.9pt;width:5.5pt;height:5.5pt;mso-wrap-style:none;v-text-anchor:middle;mso-position-horizontal-relative:page;mso-position-vertical-relative:page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4">
                <wp:simplePos x="0" y="0"/>
                <wp:positionH relativeFrom="page">
                  <wp:posOffset>4975225</wp:posOffset>
                </wp:positionH>
                <wp:positionV relativeFrom="page">
                  <wp:posOffset>5152390</wp:posOffset>
                </wp:positionV>
                <wp:extent cx="70485" cy="6985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f" o:allowincell="f" style="position:absolute;margin-left:391.75pt;margin-top:405.7pt;width:5.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5">
                <wp:simplePos x="0" y="0"/>
                <wp:positionH relativeFrom="page">
                  <wp:posOffset>4975225</wp:posOffset>
                </wp:positionH>
                <wp:positionV relativeFrom="page">
                  <wp:posOffset>5152390</wp:posOffset>
                </wp:positionV>
                <wp:extent cx="70485" cy="6985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white" stroked="f" o:allowincell="f" style="position:absolute;margin-left:391.75pt;margin-top:405.7pt;width:5.5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6">
                <wp:simplePos x="0" y="0"/>
                <wp:positionH relativeFrom="page">
                  <wp:posOffset>6878955</wp:posOffset>
                </wp:positionH>
                <wp:positionV relativeFrom="page">
                  <wp:posOffset>5648960</wp:posOffset>
                </wp:positionV>
                <wp:extent cx="61595" cy="7048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541.65pt;margin-top:444.8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878955</wp:posOffset>
                </wp:positionH>
                <wp:positionV relativeFrom="page">
                  <wp:posOffset>5648960</wp:posOffset>
                </wp:positionV>
                <wp:extent cx="61595" cy="70485"/>
                <wp:effectExtent l="3810" t="3810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white" stroked="t" o:allowincell="f" style="position:absolute;margin-left:541.65pt;margin-top:444.8pt;width:4.8pt;height:5.5pt;mso-wrap-style:none;v-text-anchor:middle;mso-position-horizontal-relative:page;mso-position-vertical-relative:pag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6897370</wp:posOffset>
                </wp:positionH>
                <wp:positionV relativeFrom="page">
                  <wp:posOffset>5637530</wp:posOffset>
                </wp:positionV>
                <wp:extent cx="69850" cy="6159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fillcolor="black" stroked="f" o:allowincell="f" style="position:absolute;margin-left:543.1pt;margin-top:443.9pt;width:5.4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page">
                  <wp:posOffset>6897370</wp:posOffset>
                </wp:positionH>
                <wp:positionV relativeFrom="page">
                  <wp:posOffset>5637530</wp:posOffset>
                </wp:positionV>
                <wp:extent cx="69850" cy="6159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8" y="19794"/>
                              </a:lnTo>
                              <a:lnTo>
                                <a:pt x="198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8,19794l19818,0l0,0xe" fillcolor="white" stroked="f" o:allowincell="f" style="position:absolute;margin-left:543.1pt;margin-top:443.9pt;width:5.45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0">
                <wp:simplePos x="0" y="0"/>
                <wp:positionH relativeFrom="page">
                  <wp:posOffset>6412230</wp:posOffset>
                </wp:positionH>
                <wp:positionV relativeFrom="page">
                  <wp:posOffset>5183505</wp:posOffset>
                </wp:positionV>
                <wp:extent cx="61595" cy="6159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fillcolor="black" stroked="f" o:allowincell="f" style="position:absolute;margin-left:504.9pt;margin-top:408.15pt;width:4.8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page">
                  <wp:posOffset>6412230</wp:posOffset>
                </wp:positionH>
                <wp:positionV relativeFrom="page">
                  <wp:posOffset>5183505</wp:posOffset>
                </wp:positionV>
                <wp:extent cx="61595" cy="6159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fillcolor="white" stroked="f" o:allowincell="f" style="position:absolute;margin-left:504.9pt;margin-top:408.15pt;width:4.8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2">
                <wp:simplePos x="0" y="0"/>
                <wp:positionH relativeFrom="page">
                  <wp:posOffset>4590415</wp:posOffset>
                </wp:positionH>
                <wp:positionV relativeFrom="page">
                  <wp:posOffset>3674110</wp:posOffset>
                </wp:positionV>
                <wp:extent cx="70485" cy="62865"/>
                <wp:effectExtent l="635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20" y="1979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20,19798l19820,0l0,0xe" fillcolor="black" stroked="f" o:allowincell="f" style="position:absolute;margin-left:361.45pt;margin-top:289.3pt;width:5.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90415</wp:posOffset>
                </wp:positionH>
                <wp:positionV relativeFrom="page">
                  <wp:posOffset>3674110</wp:posOffset>
                </wp:positionV>
                <wp:extent cx="70485" cy="62865"/>
                <wp:effectExtent l="3810" t="444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20" y="1979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20,19798l19820,0l0,0xe" fillcolor="white" stroked="t" o:allowincell="f" style="position:absolute;margin-left:361.45pt;margin-top:289.3pt;width:5.5pt;height:4.9pt;mso-wrap-style:none;v-text-anchor:middle;mso-position-horizontal-relative:page;mso-position-vertical-relative:page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page">
                  <wp:posOffset>4948555</wp:posOffset>
                </wp:positionH>
                <wp:positionV relativeFrom="page">
                  <wp:posOffset>4108450</wp:posOffset>
                </wp:positionV>
                <wp:extent cx="66675" cy="6667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black" stroked="f" o:allowincell="f" style="position:absolute;margin-left:389.65pt;margin-top:323.5pt;width:5.2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948555</wp:posOffset>
                </wp:positionH>
                <wp:positionV relativeFrom="page">
                  <wp:posOffset>4108450</wp:posOffset>
                </wp:positionV>
                <wp:extent cx="66675" cy="66675"/>
                <wp:effectExtent l="3810" t="3810" r="254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white" stroked="t" o:allowincell="f" style="position:absolute;margin-left:389.65pt;margin-top:323.5pt;width:5.2pt;height:5.2pt;mso-wrap-style:none;v-text-anchor:middle;mso-position-horizontal-relative:page;mso-position-vertical-relative:page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6">
                <wp:simplePos x="0" y="0"/>
                <wp:positionH relativeFrom="page">
                  <wp:posOffset>7132955</wp:posOffset>
                </wp:positionH>
                <wp:positionV relativeFrom="page">
                  <wp:posOffset>3019425</wp:posOffset>
                </wp:positionV>
                <wp:extent cx="70485" cy="7048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561.65pt;margin-top:237.75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7">
                <wp:simplePos x="0" y="0"/>
                <wp:positionH relativeFrom="page">
                  <wp:posOffset>7132955</wp:posOffset>
                </wp:positionH>
                <wp:positionV relativeFrom="page">
                  <wp:posOffset>3019425</wp:posOffset>
                </wp:positionV>
                <wp:extent cx="70485" cy="7048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white" stroked="f" o:allowincell="f" style="position:absolute;margin-left:561.65pt;margin-top:237.75pt;width:5.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5368925</wp:posOffset>
                </wp:positionH>
                <wp:positionV relativeFrom="page">
                  <wp:posOffset>2434590</wp:posOffset>
                </wp:positionV>
                <wp:extent cx="66675" cy="6667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fillcolor="black" stroked="f" o:allowincell="f" style="position:absolute;margin-left:422.75pt;margin-top:191.7pt;width:5.2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368925</wp:posOffset>
                </wp:positionH>
                <wp:positionV relativeFrom="page">
                  <wp:posOffset>2434590</wp:posOffset>
                </wp:positionV>
                <wp:extent cx="66675" cy="66675"/>
                <wp:effectExtent l="3810" t="381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10" y="19810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10,19810l19810,0l0,0xe" stroked="t" o:allowincell="f" style="position:absolute;margin-left:422.75pt;margin-top:191.7pt;width:5.2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0">
                <wp:simplePos x="0" y="0"/>
                <wp:positionH relativeFrom="page">
                  <wp:posOffset>5360670</wp:posOffset>
                </wp:positionH>
                <wp:positionV relativeFrom="page">
                  <wp:posOffset>2343150</wp:posOffset>
                </wp:positionV>
                <wp:extent cx="70485" cy="61595"/>
                <wp:effectExtent l="635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22.1pt;margin-top:184.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60670</wp:posOffset>
                </wp:positionH>
                <wp:positionV relativeFrom="page">
                  <wp:posOffset>2343150</wp:posOffset>
                </wp:positionV>
                <wp:extent cx="70485" cy="61595"/>
                <wp:effectExtent l="3810" t="444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stroked="t" o:allowincell="f" style="position:absolute;margin-left:422.1pt;margin-top:184.5pt;width:5.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2">
                <wp:simplePos x="0" y="0"/>
                <wp:positionH relativeFrom="page">
                  <wp:posOffset>5341620</wp:posOffset>
                </wp:positionH>
                <wp:positionV relativeFrom="page">
                  <wp:posOffset>2385060</wp:posOffset>
                </wp:positionV>
                <wp:extent cx="70485" cy="66675"/>
                <wp:effectExtent l="127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420.6pt;margin-top:187.8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41620</wp:posOffset>
                </wp:positionH>
                <wp:positionV relativeFrom="page">
                  <wp:posOffset>2385060</wp:posOffset>
                </wp:positionV>
                <wp:extent cx="70485" cy="66675"/>
                <wp:effectExtent l="4445" t="381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stroked="t" o:allowincell="f" style="position:absolute;margin-left:420.6pt;margin-top:187.8pt;width:5.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4">
                <wp:simplePos x="0" y="0"/>
                <wp:positionH relativeFrom="page">
                  <wp:posOffset>5349240</wp:posOffset>
                </wp:positionH>
                <wp:positionV relativeFrom="page">
                  <wp:posOffset>2338070</wp:posOffset>
                </wp:positionV>
                <wp:extent cx="70485" cy="66675"/>
                <wp:effectExtent l="127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421.2pt;margin-top:184.1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49240</wp:posOffset>
                </wp:positionH>
                <wp:positionV relativeFrom="page">
                  <wp:posOffset>2338070</wp:posOffset>
                </wp:positionV>
                <wp:extent cx="70485" cy="66675"/>
                <wp:effectExtent l="4445" t="3810" r="190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stroked="t" o:allowincell="f" style="position:absolute;margin-left:421.2pt;margin-top:184.1pt;width:5.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6">
                <wp:simplePos x="0" y="0"/>
                <wp:positionH relativeFrom="page">
                  <wp:posOffset>5349240</wp:posOffset>
                </wp:positionH>
                <wp:positionV relativeFrom="page">
                  <wp:posOffset>2350770</wp:posOffset>
                </wp:positionV>
                <wp:extent cx="62865" cy="6985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fillcolor="black" stroked="f" o:allowincell="f" style="position:absolute;margin-left:421.2pt;margin-top:185.1pt;width:4.9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349240</wp:posOffset>
                </wp:positionH>
                <wp:positionV relativeFrom="page">
                  <wp:posOffset>2350770</wp:posOffset>
                </wp:positionV>
                <wp:extent cx="62865" cy="69850"/>
                <wp:effectExtent l="3810" t="3175" r="190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798" y="1981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798,19818l19798,0l0,0xe" stroked="t" o:allowincell="f" style="position:absolute;margin-left:421.2pt;margin-top:185.1pt;width:4.9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8">
                <wp:simplePos x="0" y="0"/>
                <wp:positionH relativeFrom="page">
                  <wp:posOffset>5328920</wp:posOffset>
                </wp:positionH>
                <wp:positionV relativeFrom="page">
                  <wp:posOffset>2353310</wp:posOffset>
                </wp:positionV>
                <wp:extent cx="70485" cy="7048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419.6pt;margin-top:185.3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28920</wp:posOffset>
                </wp:positionH>
                <wp:positionV relativeFrom="page">
                  <wp:posOffset>2353310</wp:posOffset>
                </wp:positionV>
                <wp:extent cx="70485" cy="70485"/>
                <wp:effectExtent l="3810" t="3810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419.6pt;margin-top:185.3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0">
                <wp:simplePos x="0" y="0"/>
                <wp:positionH relativeFrom="page">
                  <wp:posOffset>5352415</wp:posOffset>
                </wp:positionH>
                <wp:positionV relativeFrom="page">
                  <wp:posOffset>2353310</wp:posOffset>
                </wp:positionV>
                <wp:extent cx="70485" cy="70485"/>
                <wp:effectExtent l="127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421.45pt;margin-top:185.3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52415</wp:posOffset>
                </wp:positionH>
                <wp:positionV relativeFrom="page">
                  <wp:posOffset>2353310</wp:posOffset>
                </wp:positionV>
                <wp:extent cx="70485" cy="70485"/>
                <wp:effectExtent l="4445" t="3810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421.45pt;margin-top:185.3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2">
                <wp:simplePos x="0" y="0"/>
                <wp:positionH relativeFrom="page">
                  <wp:posOffset>5321935</wp:posOffset>
                </wp:positionH>
                <wp:positionV relativeFrom="page">
                  <wp:posOffset>2369185</wp:posOffset>
                </wp:positionV>
                <wp:extent cx="70485" cy="61595"/>
                <wp:effectExtent l="127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19.05pt;margin-top:186.5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321935</wp:posOffset>
                </wp:positionH>
                <wp:positionV relativeFrom="page">
                  <wp:posOffset>2369185</wp:posOffset>
                </wp:positionV>
                <wp:extent cx="70485" cy="61595"/>
                <wp:effectExtent l="4445" t="3810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stroked="t" o:allowincell="f" style="position:absolute;margin-left:419.05pt;margin-top:186.55pt;width:5.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4">
                <wp:simplePos x="0" y="0"/>
                <wp:positionH relativeFrom="page">
                  <wp:posOffset>5399405</wp:posOffset>
                </wp:positionH>
                <wp:positionV relativeFrom="page">
                  <wp:posOffset>2343150</wp:posOffset>
                </wp:positionV>
                <wp:extent cx="66675" cy="6159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425.15pt;margin-top:184.5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399405</wp:posOffset>
                </wp:positionH>
                <wp:positionV relativeFrom="page">
                  <wp:posOffset>2343150</wp:posOffset>
                </wp:positionV>
                <wp:extent cx="66675" cy="61595"/>
                <wp:effectExtent l="3810" t="444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425.15pt;margin-top:184.5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6">
                <wp:simplePos x="0" y="0"/>
                <wp:positionH relativeFrom="page">
                  <wp:posOffset>5441950</wp:posOffset>
                </wp:positionH>
                <wp:positionV relativeFrom="page">
                  <wp:posOffset>2322830</wp:posOffset>
                </wp:positionV>
                <wp:extent cx="61595" cy="70485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fillcolor="black" stroked="f" o:allowincell="f" style="position:absolute;margin-left:428.5pt;margin-top:182.9pt;width:4.8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41950</wp:posOffset>
                </wp:positionH>
                <wp:positionV relativeFrom="page">
                  <wp:posOffset>2322830</wp:posOffset>
                </wp:positionV>
                <wp:extent cx="61595" cy="70485"/>
                <wp:effectExtent l="4445" t="3810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4" y="19820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4,19820l19794,0l0,0xe" stroked="t" o:allowincell="f" style="position:absolute;margin-left:428.5pt;margin-top:182.9pt;width:4.8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8">
                <wp:simplePos x="0" y="0"/>
                <wp:positionH relativeFrom="page">
                  <wp:posOffset>5422265</wp:posOffset>
                </wp:positionH>
                <wp:positionV relativeFrom="page">
                  <wp:posOffset>2338070</wp:posOffset>
                </wp:positionV>
                <wp:extent cx="70485" cy="6159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26.95pt;margin-top:184.1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422265</wp:posOffset>
                </wp:positionH>
                <wp:positionV relativeFrom="page">
                  <wp:posOffset>2338070</wp:posOffset>
                </wp:positionV>
                <wp:extent cx="70485" cy="61595"/>
                <wp:effectExtent l="4445" t="3810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stroked="t" o:allowincell="f" style="position:absolute;margin-left:426.95pt;margin-top:184.1pt;width:5.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0">
                <wp:simplePos x="0" y="0"/>
                <wp:positionH relativeFrom="page">
                  <wp:posOffset>5422265</wp:posOffset>
                </wp:positionH>
                <wp:positionV relativeFrom="page">
                  <wp:posOffset>2369185</wp:posOffset>
                </wp:positionV>
                <wp:extent cx="70485" cy="6667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fillcolor="black" stroked="f" o:allowincell="f" style="position:absolute;margin-left:426.95pt;margin-top:186.55pt;width:5.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22265</wp:posOffset>
                </wp:positionH>
                <wp:positionV relativeFrom="page">
                  <wp:posOffset>2369185</wp:posOffset>
                </wp:positionV>
                <wp:extent cx="70485" cy="66675"/>
                <wp:effectExtent l="4445" t="3810" r="190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0"/>
                              </a:lnTo>
                              <a:lnTo>
                                <a:pt x="19820" y="1981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0l19820,19810l19820,0l0,0xe" stroked="t" o:allowincell="f" style="position:absolute;margin-left:426.95pt;margin-top:186.55pt;width:5.5pt;height:5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2">
                <wp:simplePos x="0" y="0"/>
                <wp:positionH relativeFrom="page">
                  <wp:posOffset>5460365</wp:posOffset>
                </wp:positionH>
                <wp:positionV relativeFrom="page">
                  <wp:posOffset>2380615</wp:posOffset>
                </wp:positionV>
                <wp:extent cx="70485" cy="6159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fillcolor="black" stroked="f" o:allowincell="f" style="position:absolute;margin-left:429.95pt;margin-top:187.45pt;width:5.5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60365</wp:posOffset>
                </wp:positionH>
                <wp:positionV relativeFrom="page">
                  <wp:posOffset>2380615</wp:posOffset>
                </wp:positionV>
                <wp:extent cx="70485" cy="61595"/>
                <wp:effectExtent l="3810" t="3810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20" y="19794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20,19794l19820,0l0,0xe" stroked="t" o:allowincell="f" style="position:absolute;margin-left:429.95pt;margin-top:187.45pt;width:5.5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4">
                <wp:simplePos x="0" y="0"/>
                <wp:positionH relativeFrom="page">
                  <wp:posOffset>5384165</wp:posOffset>
                </wp:positionH>
                <wp:positionV relativeFrom="page">
                  <wp:posOffset>2330450</wp:posOffset>
                </wp:positionV>
                <wp:extent cx="70485" cy="69850"/>
                <wp:effectExtent l="127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fillcolor="black" stroked="f" o:allowincell="f" style="position:absolute;margin-left:423.95pt;margin-top:183.5pt;width:5.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384165</wp:posOffset>
                </wp:positionH>
                <wp:positionV relativeFrom="page">
                  <wp:posOffset>2330450</wp:posOffset>
                </wp:positionV>
                <wp:extent cx="70485" cy="69850"/>
                <wp:effectExtent l="4445" t="3175" r="190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18"/>
                              </a:lnTo>
                              <a:lnTo>
                                <a:pt x="19820" y="19818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18l19820,19818l19820,0l0,0xe" stroked="t" o:allowincell="f" style="position:absolute;margin-left:423.95pt;margin-top:183.5pt;width:5.5pt;height:5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6">
                <wp:simplePos x="0" y="0"/>
                <wp:positionH relativeFrom="page">
                  <wp:posOffset>5448935</wp:posOffset>
                </wp:positionH>
                <wp:positionV relativeFrom="page">
                  <wp:posOffset>2400300</wp:posOffset>
                </wp:positionV>
                <wp:extent cx="62865" cy="62865"/>
                <wp:effectExtent l="127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fillcolor="black" stroked="f" o:allowincell="f" style="position:absolute;margin-left:429.05pt;margin-top:189pt;width:4.9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448935</wp:posOffset>
                </wp:positionH>
                <wp:positionV relativeFrom="page">
                  <wp:posOffset>2400300</wp:posOffset>
                </wp:positionV>
                <wp:extent cx="62865" cy="62865"/>
                <wp:effectExtent l="4445" t="381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798" y="19798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798,19798l19798,0l0,0xe" stroked="t" o:allowincell="f" style="position:absolute;margin-left:429.05pt;margin-top:189pt;width:4.9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8">
                <wp:simplePos x="0" y="0"/>
                <wp:positionH relativeFrom="page">
                  <wp:posOffset>5429885</wp:posOffset>
                </wp:positionH>
                <wp:positionV relativeFrom="page">
                  <wp:posOffset>2411095</wp:posOffset>
                </wp:positionV>
                <wp:extent cx="62865" cy="7048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black" stroked="f" o:allowincell="f" style="position:absolute;margin-left:427.55pt;margin-top:189.85pt;width:4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429885</wp:posOffset>
                </wp:positionH>
                <wp:positionV relativeFrom="page">
                  <wp:posOffset>2411095</wp:posOffset>
                </wp:positionV>
                <wp:extent cx="62865" cy="70485"/>
                <wp:effectExtent l="4445" t="3810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stroked="t" o:allowincell="f" style="position:absolute;margin-left:427.55pt;margin-top:189.85pt;width:4.9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0">
                <wp:simplePos x="0" y="0"/>
                <wp:positionH relativeFrom="page">
                  <wp:posOffset>5429885</wp:posOffset>
                </wp:positionH>
                <wp:positionV relativeFrom="page">
                  <wp:posOffset>2380615</wp:posOffset>
                </wp:positionV>
                <wp:extent cx="66675" cy="615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427.55pt;margin-top:187.45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429885</wp:posOffset>
                </wp:positionH>
                <wp:positionV relativeFrom="page">
                  <wp:posOffset>2380615</wp:posOffset>
                </wp:positionV>
                <wp:extent cx="66675" cy="61595"/>
                <wp:effectExtent l="3810" t="3810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427.55pt;margin-top:187.45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2">
                <wp:simplePos x="0" y="0"/>
                <wp:positionH relativeFrom="page">
                  <wp:posOffset>5399405</wp:posOffset>
                </wp:positionH>
                <wp:positionV relativeFrom="page">
                  <wp:posOffset>2400300</wp:posOffset>
                </wp:positionV>
                <wp:extent cx="66675" cy="6286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black" stroked="f" o:allowincell="f" style="position:absolute;margin-left:425.15pt;margin-top:189pt;width:5.2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399405</wp:posOffset>
                </wp:positionH>
                <wp:positionV relativeFrom="page">
                  <wp:posOffset>2400300</wp:posOffset>
                </wp:positionV>
                <wp:extent cx="66675" cy="62865"/>
                <wp:effectExtent l="3810" t="381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stroked="t" o:allowincell="f" style="position:absolute;margin-left:425.15pt;margin-top:189pt;width:5.2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4">
                <wp:simplePos x="0" y="0"/>
                <wp:positionH relativeFrom="page">
                  <wp:posOffset>5417820</wp:posOffset>
                </wp:positionH>
                <wp:positionV relativeFrom="page">
                  <wp:posOffset>2403475</wp:posOffset>
                </wp:positionV>
                <wp:extent cx="66675" cy="6159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fillcolor="black" stroked="f" o:allowincell="f" style="position:absolute;margin-left:426.6pt;margin-top:189.25pt;width:5.2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417820</wp:posOffset>
                </wp:positionH>
                <wp:positionV relativeFrom="page">
                  <wp:posOffset>2403475</wp:posOffset>
                </wp:positionV>
                <wp:extent cx="66675" cy="61595"/>
                <wp:effectExtent l="3810" t="3810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810" y="19794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810,19794l19810,0l0,0xe" stroked="t" o:allowincell="f" style="position:absolute;margin-left:426.6pt;margin-top:189.25pt;width:5.2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6">
                <wp:simplePos x="0" y="0"/>
                <wp:positionH relativeFrom="page">
                  <wp:posOffset>5448935</wp:posOffset>
                </wp:positionH>
                <wp:positionV relativeFrom="page">
                  <wp:posOffset>2403475</wp:posOffset>
                </wp:positionV>
                <wp:extent cx="62865" cy="70485"/>
                <wp:effectExtent l="127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fillcolor="black" stroked="f" o:allowincell="f" style="position:absolute;margin-left:429.05pt;margin-top:189.25pt;width:4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448935</wp:posOffset>
                </wp:positionH>
                <wp:positionV relativeFrom="page">
                  <wp:posOffset>2403475</wp:posOffset>
                </wp:positionV>
                <wp:extent cx="62865" cy="70485"/>
                <wp:effectExtent l="4445" t="3810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798" y="19820"/>
                              </a:lnTo>
                              <a:lnTo>
                                <a:pt x="197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798,19820l19798,0l0,0xe" stroked="t" o:allowincell="f" style="position:absolute;margin-left:429.05pt;margin-top:189.25pt;width:4.9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8">
                <wp:simplePos x="0" y="0"/>
                <wp:positionH relativeFrom="page">
                  <wp:posOffset>5399405</wp:posOffset>
                </wp:positionH>
                <wp:positionV relativeFrom="page">
                  <wp:posOffset>2411095</wp:posOffset>
                </wp:positionV>
                <wp:extent cx="66675" cy="62865"/>
                <wp:effectExtent l="635" t="127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fillcolor="black" stroked="f" o:allowincell="f" style="position:absolute;margin-left:425.15pt;margin-top:189.85pt;width:5.2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399405</wp:posOffset>
                </wp:positionH>
                <wp:positionV relativeFrom="page">
                  <wp:posOffset>2411095</wp:posOffset>
                </wp:positionV>
                <wp:extent cx="66675" cy="62865"/>
                <wp:effectExtent l="3810" t="444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8"/>
                              </a:lnTo>
                              <a:lnTo>
                                <a:pt x="19810" y="19798"/>
                              </a:lnTo>
                              <a:lnTo>
                                <a:pt x="19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8l19810,19798l19810,0l0,0xe" stroked="t" o:allowincell="f" style="position:absolute;margin-left:425.15pt;margin-top:189.85pt;width:5.2pt;height:4.9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0">
                <wp:simplePos x="0" y="0"/>
                <wp:positionH relativeFrom="page">
                  <wp:posOffset>5341620</wp:posOffset>
                </wp:positionH>
                <wp:positionV relativeFrom="page">
                  <wp:posOffset>2311400</wp:posOffset>
                </wp:positionV>
                <wp:extent cx="70485" cy="70485"/>
                <wp:effectExtent l="127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fillcolor="black" stroked="f" o:allowincell="f" style="position:absolute;margin-left:420.6pt;margin-top:182pt;width:5.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341620</wp:posOffset>
                </wp:positionH>
                <wp:positionV relativeFrom="page">
                  <wp:posOffset>2311400</wp:posOffset>
                </wp:positionV>
                <wp:extent cx="70485" cy="70485"/>
                <wp:effectExtent l="4445" t="381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20"/>
                              </a:lnTo>
                              <a:lnTo>
                                <a:pt x="19820" y="19820"/>
                              </a:lnTo>
                              <a:lnTo>
                                <a:pt x="19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20l19820,19820l19820,0l0,0xe" stroked="t" o:allowincell="f" style="position:absolute;margin-left:420.6pt;margin-top:182pt;width:5.5pt;height:5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2">
                <wp:simplePos x="0" y="0"/>
                <wp:positionH relativeFrom="page">
                  <wp:posOffset>5399405</wp:posOffset>
                </wp:positionH>
                <wp:positionV relativeFrom="page">
                  <wp:posOffset>2292350</wp:posOffset>
                </wp:positionV>
                <wp:extent cx="61595" cy="6159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fillcolor="black" stroked="f" o:allowincell="f" style="position:absolute;margin-left:425.15pt;margin-top:180.5pt;width:4.8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399405</wp:posOffset>
                </wp:positionH>
                <wp:positionV relativeFrom="page">
                  <wp:posOffset>2292350</wp:posOffset>
                </wp:positionV>
                <wp:extent cx="61595" cy="61595"/>
                <wp:effectExtent l="3810" t="3810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794"/>
                              </a:lnTo>
                              <a:lnTo>
                                <a:pt x="19794" y="19794"/>
                              </a:lnTo>
                              <a:lnTo>
                                <a:pt x="197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794l19794,19794l19794,0l0,0xe" stroked="t" o:allowincell="f" style="position:absolute;margin-left:425.15pt;margin-top:180.5pt;width:4.8pt;height:4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110730</wp:posOffset>
                </wp:positionH>
                <wp:positionV relativeFrom="paragraph">
                  <wp:posOffset>4944110</wp:posOffset>
                </wp:positionV>
                <wp:extent cx="91440" cy="9144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389.3pt" to="567.05pt,3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9:11:00Z</dcterms:created>
  <dc:creator>BRADU J-F</dc:creator>
  <dc:description/>
  <dc:language>en-US</dc:language>
  <cp:lastModifiedBy>Dupont Laurianne</cp:lastModifiedBy>
  <cp:lastPrinted>2003-06-01T19:04:00Z</cp:lastPrinted>
  <dcterms:modified xsi:type="dcterms:W3CDTF">2003-06-01T19:11:00Z</dcterms:modified>
  <cp:revision>2</cp:revision>
  <dc:subject/>
  <dc:title/>
</cp:coreProperties>
</file>