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430,332" path="m12,65l65,65l65,0l85,0l95,22l117,22l168,0l194,22l203,31l374,65l362,107l429,118l429,139l416,139l374,148l362,204l362,257l288,225l256,276l168,310l85,331l65,225l0,139l12,65e" stroked="t" o:allowincell="f" style="position:absolute;margin-left:395.75pt;margin-top:470.2pt;width:12.1pt;height:9.3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119,1404" path="m2118,983l2062,951l2030,951l1998,1006l1945,1039l1892,983l1861,1006l1742,1050l1742,1039l1689,1050l1698,1101l1656,1122l1615,1242l1615,1295l1601,1316l1584,1378l1570,1358l1444,1378l1413,1403l1379,1378l1356,1403l1324,1358l1238,1378l1238,1358l1271,1316l1208,1295l1208,1263l1166,1242l1153,1263l1079,1295l1047,1327l1069,1316l1017,1316l1017,1210l942,1014l878,1189l714,1295l587,1327l479,1295l342,1210l150,1014l84,792l0,727l40,501l150,279l203,288l224,254l254,288l312,254l312,312l342,312l342,365l397,344l427,344l405,372l427,417l460,372l479,429l448,462l460,501l479,535l492,514l545,535l545,482l598,501l621,482l631,501l587,586l621,600l598,642l566,642l587,674l598,674l631,674l714,619l739,600l762,552l790,514l770,482l822,462l822,482l822,429l855,397l841,312l802,312l802,279l822,254l822,193l802,170l802,150l855,136l841,193l897,203l961,224l961,170l994,150l1079,170l1099,193l1166,203l1187,224l1303,170l1303,203l1347,203l1291,247l1291,279l1324,254l1356,279l1356,288l1434,344l1413,344l1413,397l1584,372l1584,365l1656,312l1718,312l1689,344l1667,372l1753,365l1753,334l1795,279l1880,254l1880,247l1839,247l1839,224l1880,170l1892,136l1912,150l2030,136l2062,117l2051,66l2086,21l2118,32l2118,0l2118,983e" fillcolor="white" stroked="t" o:allowincell="f" style="position:absolute;margin-left:651.45pt;margin-top:230.55pt;width:60pt;height:39.7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906,3199" path="m1915,2522l1892,2501l1862,2501l1829,2478l1743,2501l1711,2501l1711,2478l1681,2471l1658,2471l1681,2448l1637,2415l1681,2360l1688,2360l1743,2332l1721,2309l1711,2256l1711,2224l1658,2224l1637,2224l1637,2215l1658,2171l1658,2127l1658,2085l1688,2051l1721,2021l1711,2000l1681,2000l1681,1988l1658,1967l1658,2000l1658,2021l1637,2021l1637,2000l1624,2000l1624,1945l1605,1933l1570,1945l1549,1903l1541,1903l1517,1859l1489,1903l1466,1884l1411,1903l1411,1914l1377,1914l1377,1903l1347,1903l1347,1884l1312,1884l1293,1884l1242,1884l1229,1884l1229,1914l1208,1945l1208,1933l1189,1933l1208,1945l1189,1945l1175,1933l1153,1914l1132,1859l1132,1850l1153,1829l1153,1795l1153,1743l1132,1711l1123,1711l1090,1656l1069,1656l1048,1656l1037,1656l981,1677l981,1637l1007,1637l1007,1603l949,1603l929,1637l878,1656l845,1656l824,1637l813,1637l792,1637l792,1626l760,1603l737,1550l737,1519l737,1485l725,1453l725,1432l704,1381l725,1355l725,1349l725,1314l682,1314l651,1293l672,1273l651,1263l642,1263l642,1240l619,1229l619,1189l585,1189l566,1189l566,1208l554,1208l513,1208l501,1229l480,1208l448,1240l416,1263l397,1263l397,1293l372,1325l365,1325l365,1349l342,1325l331,1325l307,1293l277,1314l224,1229l203,1208l192,1175l192,1155l136,1155l116,1141l84,1155l62,1090l62,1071l51,1005l51,982l84,952l62,878l32,866l0,725l62,652l150,598l448,376l566,312l737,277l779,247l792,312l813,376l864,416l949,427l949,365l1007,365l1016,331l1175,376l1229,416l1208,469l1229,480l1293,469l1312,480l1347,469l1377,469l1434,416l1489,416l1605,312l1637,257l1681,257l1658,204l1681,204l1743,204l1773,247l1799,247l1850,247l1829,194l1806,150l1806,65l1892,32l1944,32l1967,56l1944,85l1944,118l1998,109l2076,118l2085,85l2161,0l2191,0l2258,32l2245,85l2245,118l2212,109l2191,118l2191,141l2300,141l2342,150l2416,85l2416,32l2439,23l2448,56l2482,32l2503,109l2482,150l2536,226l2536,277l2589,277l2619,289l2662,312l2640,365l2674,376l2750,365l2781,344l2834,376l2889,312l2921,331l2972,365l2972,416l2986,427l3057,469l3069,504l3122,480l3155,480l3178,480l3200,534l3240,513l3261,568l3208,589l3240,598l3240,621l3208,642l3208,707l3200,707l3200,725l3200,760l3178,813l3155,843l3178,866l3155,931l3147,952l3122,961l3088,982l3069,1048l3122,1101l3147,1101l3147,1141l3122,1175l3147,1175l3178,1175l3200,1141l3261,1155l3316,1155l3348,1175l3381,1155l3424,1175l3454,1175l3508,1208l3573,1229l3625,1314l3679,1355l3766,1355l3656,1485l3692,1550l3797,1570l3850,1637l3829,1743l3905,1829l3850,1859l3797,1850l3766,1914l3679,2000l3679,2051l3648,2085l3648,2141l3603,2127l3603,2085l3573,2085l3552,2104l3517,2085l3517,2051l3464,2085l3434,2159l3402,2192l3369,2256l3369,2309l3316,2353l3337,2397l3316,2439l3284,2439l3284,2501l3316,2563l3261,2589l3295,2704l3316,2704l3369,2792l3424,2834l3402,2896l3434,2928l3454,2949l3381,3058l3424,3058l3402,3111l3369,3067l3348,3090l3348,3111l3284,3122l3261,3111l3230,3111l3208,3122l3200,3141l3208,3154l3200,3173l3178,3154l3155,3141l3122,3141l3113,3173l3057,3173l3057,3198l3037,3198l3037,3173l3016,3154l3037,3154l3037,3122l3016,3111l3016,3090l3005,3058l3005,3037l2972,3014l2930,2984l2921,2984l2900,3002l2889,3002l2889,3014l2868,2984l2900,2949l2889,2928l2868,2928l2843,2917l2834,2896l2834,2886l2810,2896l2792,2896l2781,2896l2757,2896l2727,2896l2706,2866l2693,2866l2674,2866l2674,2845l2674,2810l2640,2792l2640,2778l2619,2792l2610,2778l2556,2757l2536,2746l2482,2727l2482,2746l2473,2757l2439,2757l2395,2757l2395,2746l2416,2704l2395,2662l2383,2640l2416,2554l2383,2501l2342,2501l2330,2478l2330,2448l2342,2448l2342,2397l2363,2353l2342,2309l2363,2309l2363,2279l2363,2256l2383,2256l2395,2279l2395,2224l2416,2215l2416,2192l2395,2171l2342,2171l2342,2159l2300,2192l2279,2192l2279,2224l2258,2245l2245,2256l2226,2256l2212,2309l2212,2332l2212,2360l2212,2439l2108,2448l2108,2471l2085,2471l2051,2478l2030,2501l1967,2535l1915,2522e" fillcolor="white" stroked="t" o:allowincell="f" style="position:absolute;margin-left:432.45pt;margin-top:68pt;width:110.65pt;height:90.6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4945,3338" path="m1658,492l1658,504l1711,471l1732,471l1744,504l1691,525l1691,534l1744,557l1776,557l1820,534l1884,504l1905,448l1915,471l1958,448l1989,492l2002,525l2025,525l2044,504l2108,504l2162,471l2182,492l2196,439l2280,386l2312,405l2409,405l2409,418l2437,448l2492,448l2503,439l2527,448l2609,439l2609,418l2591,418l2580,405l2591,386l2644,354l2676,365l2676,386l2697,405l2727,365l2718,322l2718,298l2727,298l2718,322l2727,331l2748,331l2748,298l2718,278l2661,278l2644,322l2591,322l2580,331l2580,298l2527,298l2503,278l2503,266l2492,247l2536,194l2536,162l2580,128l2591,109l2661,109l2661,56l2727,75l2748,128l2760,109l2748,75l2801,97l2813,128l2838,109l2864,128l2838,141l2838,181l2857,194l2857,213l2864,225l2942,247l2921,225l2942,225l2921,194l2900,194l2900,181l2921,162l2942,181l2974,181l2982,194l2982,213l2982,225l3028,266l3028,278l3037,278l3146,213l3175,194l3094,141l3111,141l3146,128l3265,194l3291,213l3402,225l3393,194l3349,181l3339,128l3265,97l3175,23l3199,0l3210,0l3233,23l3402,109l3422,141l3432,181l3563,225l3628,194l3679,225l3713,225l3767,278l3767,298l3796,331l3819,322l3841,331l3907,365l3968,365l4025,278l4064,278l4076,278l4076,354l3968,578l3926,802l3907,1026l4076,1091l4268,1284l4408,1368l4515,1402l4642,1368l4805,1263l4868,1091l4944,1284l4944,1390l4857,1368l4822,1488l4857,1561l4805,1596l4822,1628l4805,1659l4822,1742l4868,1732l4912,1764l4912,1882l4868,1882l4857,1871l4771,1871l4771,1882l4695,1882l4642,1816l4632,1764l4492,1795l4461,1926l4461,2065l4515,2107l4547,2097l4602,2150l4556,2182l4547,2234l4632,2353l4602,2406l4473,2418l4492,2331l4420,2331l4420,2212l4355,2182l4302,2182l4182,2289l4127,2264l4108,2353l4076,2331l4043,2374l3926,2353l3875,2243l3841,2243l3796,2044l3789,2044l3744,2097l3702,2044l3614,2065l3595,2127l3595,2150l3628,2212l3628,2289l3662,2331l3614,2406l3628,2492l3595,2492l3563,2524l3563,2577l3522,2598l3487,2640l3455,2686l3455,2739l3432,2771l3371,2822l3393,2834l3422,2822l3478,2822l3487,2822l3508,2822l3478,2855l3402,2855l3402,2868l3402,2889l3371,2908l3393,2940l3402,2974l3487,3025l3432,3056l3422,3143l3402,3143l3339,3111l3291,3143l3291,3134l3316,3081l3286,3005l3265,3025l3265,3005l3252,2993l3265,2952l3233,2940l3210,2921l3199,2908l3146,2908l3166,2855l3199,2771l3146,2739l3111,2739l3072,2739l3058,2739l3058,2748l3072,2780l3072,2834l3094,2868l3072,2908l3058,2908l3037,2921l3007,2952l2954,3049l2954,3056l2942,3056l2921,3081l2974,3176l2954,3176l2954,3219l2921,3219l2921,3270l2942,3270l2974,3337l2954,3337l2921,3270l2891,3270l2891,3229l2891,3198l2900,3176l2921,3168l2921,3134l2900,3088l2857,3081l2838,3049l2801,3025l2813,3005l2864,3025l2891,3049l2900,3005l2954,2974l3007,2855l3037,2855l3037,2834l3028,2748l3028,2739l2974,2739l2954,2716l2942,2716l2900,2661l2813,2557l2760,2557l2718,2439l2748,2383l2727,2300l2718,2192l2697,2182l2631,2192l2591,2243l2557,2264l2536,2289l2580,2321l2557,2331l2527,2353l2450,2460l2384,2460l2312,2545l2409,2598l2416,2661l2416,2716l2384,2716l2363,2771l2300,2780l2280,2921l2247,2952l2162,2952l2129,2993l2129,3049l2129,3088l2025,3056l1968,3056l1935,3049l1884,3005l1820,3025l1776,2993l1769,2993l1769,3056l1711,3056l1605,3168l1552,3111l1488,3134l1466,3168l1434,3176l1381,3219l1346,3198l1294,3219l1231,3168l1231,3111l1197,3088l1197,3081l1212,3081l1197,3049l1155,3025l1155,3005l1146,2993l1100,2940l1093,2940l1070,2952l1062,2974l1017,2974l1062,2921l1037,2889l1062,2855l1005,2855l984,2834l973,2834l933,2834l933,2804l952,2771l952,2739l952,2693l973,2661l984,2640l1005,2610l984,2577l984,2598l952,2557l920,2545l920,2524l899,2513l899,2492l899,2471l920,2471l920,2460l933,2460l920,2418l868,2418l845,2406l816,2406l751,2418l726,2418l705,2418l698,2418l652,2439l644,2439l610,2439l569,2439l569,2471l534,2513l504,2513l483,2524l469,2545l427,2524l427,2513l427,2492l418,2492l386,2492l365,2513l344,2524l344,2545l312,2598l330,2630l312,2640l344,2686l386,2661l386,2686l397,2693l386,2716l365,2739l312,2748l298,2748l278,2780l257,2780l257,2804l257,2822l247,2834l225,2855l206,2868l194,2868l160,2855l109,2855l109,2868l31,2868l31,2889l23,2908l0,2889l23,2868l23,2855l31,2822l56,2822l31,2804l23,2780l23,2748l56,2748l76,2716l84,2716l109,2716l109,2739l116,2716l141,2693l160,2716l194,2693l171,2661l160,2630l171,2630l171,2598l194,2577l194,2557l206,2545l225,2492l206,2492l160,2439l109,2418l116,2383l116,2374l116,2353l141,2331l160,2264l194,2212l171,2192l141,2160l206,2107l247,2076l247,2065l298,2009l312,1991l344,1966l386,1935l397,1926l418,1926l451,1882l483,1850l524,1816l483,1795l483,1786l504,1700l524,1649l504,1649l483,1628l469,1596l483,1569l504,1540l524,1540l524,1531l534,1531l557,1531l622,1488l644,1488l675,1478l698,1478l705,1423l726,1402l751,1402l781,1390l751,1368l751,1347l781,1314l792,1314l792,1284l868,1231l880,1231l920,1197l899,1174l920,1167l952,1114l1005,1058l1005,1037l1005,986l1070,975l1070,919l1100,919l1100,899l1123,899l1093,867l1062,857l1062,867l984,887l952,887l920,887l920,867l933,857l952,834l952,813l952,802l973,802l984,760l1005,751l1005,726l1017,726l1037,726l1037,719l1037,695l1017,695l1017,661l1062,642l1070,642l1123,661l1146,642l1197,631l1212,661l1241,642l1263,642l1241,661l1231,695l1231,726l1263,726l1294,726l1316,751l1381,726l1400,719l1455,726l1466,719l1510,675l1518,675l1518,661l1510,642l1510,631l1518,631l1552,642l1573,631l1573,587l1594,587l1605,578l1605,557l1573,578l1573,534l1628,504l1637,492l1658,492e" fillcolor="white" stroked="t" o:allowincell="f" style="position:absolute;margin-left:540.05pt;margin-top:228.35pt;width:140.1pt;height:94.5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6565,7305" path="m826,0l858,21l900,65l858,84l845,136l792,203l762,169l632,203l545,278l463,256l480,286l344,247l290,247l233,203l182,247l226,286l203,286l142,278l85,331l13,331l13,344l52,384l66,416l66,480l97,501l142,534l117,534l117,566l117,587l226,619l182,695l258,792l313,832l323,898l313,1037l344,1070l290,1155l233,1229l226,1242l182,1273l203,1347l203,1377l233,1400l290,1347l313,1370l290,1377l267,1411l233,1453l142,1540l117,1626l97,1626l52,1571l0,1591l66,1721l66,1707l150,1690l150,1743l170,1772l203,1797l226,1848l233,1882l203,1903l226,1903l182,1914l170,1988l142,1967l150,2000l203,2042l170,2072l226,2106l290,2127l344,2212l397,2254l480,2254l376,2383l406,2450l514,2467l568,2534l545,2642l621,2727l568,2757l514,2748l480,2811l397,2898l397,2951l366,2983l366,3037l323,3175l397,3337l448,3369l463,3432l685,3570l720,3561l771,3570l762,3709l685,3796l676,3870l632,3916l632,3967l621,4020l676,4104l685,4104l708,4104l708,4096l720,4104l739,4096l762,4074l771,4096l814,4104l826,4104l879,4136l900,4157l879,4180l900,4193l900,4214l934,4214l934,4245l941,4245l941,4267l911,4267l911,4275l934,4297l941,4297l941,4318l941,4330l999,4364l1018,4364l1039,4385l1039,4415l1050,4415l1050,4438l1071,4492l1080,4468l1103,4501l1080,4522l1080,4544l1103,4554l1135,4554l1156,4554l1191,4577l1212,4577l1219,4577l1219,4554l1219,4544l1242,4544l1242,4501l1212,4492l1242,4468l1263,4492l1274,4492l1306,4459l1330,4468l1330,4492l1348,4468l1360,4468l1382,4501l1415,4501l1415,4554l1434,4584l1445,4611l1445,4630l1466,4630l1466,4611l1489,4584l1489,4554l1498,4554l1498,4577l1519,4577l1530,4584l1553,4611l1576,4584l1581,4584l1609,4611l1609,4584l1660,4584l1692,4584l1692,4611l1711,4584l1724,4554l1778,4554l1778,4522l1798,4501l1842,4492l1863,4522l1893,4501l1916,4544l1916,4554l1916,4577l1928,4611l1981,4642l2025,4642l2057,4662l2068,4672l2108,4693l2121,4672l2174,4672l2174,4693l2226,4672l2248,4662l2292,4693l2311,4693l2334,4672l2343,4672l2368,4672l2375,4662l2516,4748l2558,4748l2590,4768l2622,4768l2657,4768l2697,4768l2697,4776l2657,4812l2644,4856l2600,4896l2590,4942l2590,5006l2590,5025l2569,5059l2539,5078l2516,5078l2503,5078l2503,5110l2503,5124l2452,5124l2452,5163l2452,5175l2399,5251l2375,5281l2368,5281l2334,5336l2311,5336l2292,5422l2311,5538l2258,5572l2258,5590l2258,5642l2258,5667l2248,5708l2248,5784l2258,5817l2258,5835l2205,5872l2205,5953l2193,6009l2174,6039l2152,6039l2152,6071l2140,6094l2121,6128l2121,6149l2108,6180l2108,6202l2108,6210l2108,6233l2108,6269l2108,6320l2121,6320l2140,6329l2152,6371l2174,6404l2152,6436l2121,6466l2121,6487l2140,6521l2108,6577l2121,6598l2108,6650l2108,6660l2108,6683l2087,6736l2108,6768l2121,6801l2108,6821l2087,6852l2108,6916l2140,6960l2152,6960l2174,7002l2174,7047l2174,7055l2226,7024l2248,7024l2258,7055l2205,7078l2205,7091l2258,7110l2292,7110l2334,7091l2399,7055l2422,7002l2431,7024l2473,7002l2503,7047l2516,7078l2539,7078l2558,7055l2622,7055l2678,7024l2697,7047l2710,6992l2794,6941l2828,6960l2923,6960l2923,6972l2955,7002l3010,7002l3017,6992l3041,7002l3126,6992l3126,6972l3105,6972l3094,6960l3105,6941l3158,6907l3190,6916l3190,6941l3211,6960l3234,6941l3244,6916l3234,6874l3234,6852l3244,6852l3234,6874l3244,6884l3264,6884l3264,6852l3234,6833l3179,6833l3158,6874l3105,6874l3094,6884l3094,6852l3041,6852l3017,6833l3017,6821l3010,6801l3052,6747l3052,6715l3094,6683l3105,6660l3179,6660l3179,6607l3244,6628l3264,6683l3276,6660l3264,6628l3320,6650l3329,6683l3352,6660l3382,6683l3352,6694l3352,6736l3373,6747l3373,6768l3382,6780l3459,6801l3438,6780l3459,6780l3438,6747l3414,6747l3414,6736l3438,6715l3459,6736l3491,6736l3502,6747l3502,6768l3502,6780l3542,6821l3542,6833l3553,6833l3659,6768l3694,6747l3606,6694l3629,6694l3659,6683l3780,6747l3810,6768l3918,6780l3906,6747l3867,6736l3853,6683l3780,6650l3694,6577l3717,6554l3726,6554l3747,6577l3918,6660l3941,6694l3952,6736l4082,6780l4144,6747l4198,6780l4228,6780l4281,6833l4281,6852l4315,6884l4336,6874l4357,6884l4421,6916l4482,6916l4539,6833l4581,6833l4594,6833l4594,6907l4647,6916l4666,6884l4699,6916l4756,6884l4756,6941l4786,6941l4786,6992l4837,6972l4871,6972l4849,7002l4871,7047l4904,7002l4923,7055l4893,7091l4904,7131l4923,7165l4936,7144l4989,7165l4989,7110l5042,7131l5065,7110l5075,7131l5033,7218l5065,7228l5042,7272l5012,7272l5033,7304l5042,7304l5075,7304l5158,7248l5183,7228l5204,7182l5234,7144l5213,7110l5267,7091l5267,7110l5267,7055l5299,7024l5287,6941l5248,6941l5248,6907l5267,6884l5267,6821l5248,6801l5248,6780l5299,6768l5287,6821l5340,6833l5407,6852l5407,6801l5437,6780l5523,6801l5548,6821l5610,6833l5631,6852l5747,6801l5747,6833l5793,6833l5737,6874l5737,6907l5768,6884l5802,6907l5802,6916l5878,6972l5857,6972l5857,7024l5878,7024l5909,7024l5975,7002l6028,7002l6028,6992l6102,6941l6163,6941l6135,6972l6112,7002l6197,6992l6197,6960l6241,6907l6326,6884l6326,6874l6283,6874l6283,6852l6326,6801l6338,6768l6357,6780l6477,6768l6507,6747l6497,6694l6532,6660l6532,6650l6564,6660l6564,6628l6564,0l826,0e" fillcolor="white" stroked="t" o:allowincell="f" style="position:absolute;margin-left:525.5pt;margin-top:42.6pt;width:186pt;height:207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57,55" path="m0,54l23,31l0,0l32,0l56,31l32,31l0,54e" stroked="t" o:allowincell="f" style="position:absolute;margin-left:619pt;margin-top:233.85pt;width:1.55pt;height:1.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56,44" path="m0,0l55,0l32,43l0,23l0,0e" stroked="t" o:allowincell="f" style="position:absolute;margin-left:634.15pt;margin-top:234.75pt;width:1.5pt;height:1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0713,5596" path="m0,106l97,0l312,224l599,224l762,298l825,387l952,387l1275,482l1404,567l1628,588l2002,619l2196,554l2474,524l2474,554l2428,619l2527,619l2538,567l2644,501l2751,501l2876,567l2813,619l2836,672l2901,642l3123,695l3210,789l3287,782l3349,835l3330,746l3467,651l3683,642l3735,782l3765,727l3938,782l4058,879l4185,951l4270,918l4386,951l4667,879l4753,835l4753,879l4783,879l4806,930l4815,930l4848,1004l4893,1004l4901,981l4953,1004l4975,1004l4975,1039l4988,1092l5028,1092l5064,1039l5072,1016l5117,1016l5127,1059l5178,1067l5208,1067l5258,1092l5258,1124l5208,1262l5199,1295l5127,1348l5170,1399l5170,1413l5258,1454l5263,1454l5297,1327l5372,1327l5349,1327l5321,1399l5349,1413l5372,1433l5392,1433l5425,1433l5491,1454l5512,1464l5522,1508l5543,1489l5565,1489l5575,1508l5660,1542l5716,1593l5737,1593l5801,1605l5886,1605l5930,1593l5970,1593l5970,1605l5991,1605l5991,1637l6016,1658l5991,1678l6023,1731l6046,1731l6067,1743l6080,1764l6097,1773l6134,1794l6134,1851l6164,1851l6164,1882l6186,1882l6196,1905l6251,1819l6327,1882l6473,1794l6549,1851l6561,1851l6561,1861l6635,1905l6665,1882l6665,1937l6722,2002l6753,2024l6775,2055l6838,2075l6868,2045l6910,2055l6946,2024l6956,2045l7009,2024l7064,2002l7085,2002l7150,2024l7150,2055l7182,2087l7223,2075l7223,2055l7277,2024l7307,2045l7307,2055l7364,2075l7404,2075l7461,2075l7461,2055l7480,2055l7531,2075l7545,2055l7565,2075l7630,2075l7630,1988l7598,1969l7630,1956l7620,1937l7620,1905l7630,1905l7630,1882l7630,1861l7620,1851l7651,1819l7683,1819l7768,1851l7791,1851l7856,1861l7949,1937l7962,1914l7981,1905l8015,1937l8036,1937l8069,1937l8120,1937l8175,1988l8186,2045l8221,2075l8293,2045l8325,2055l8410,2045l8443,2055l8443,2075l8466,2087l8530,2225l8517,2302l8583,2383l8602,2493l8687,2472l8775,2438l8805,2383l8882,2419l9020,2438l9062,2493l9084,2493l9107,2493l9115,2493l9138,2502l9138,2523l9161,2535l9161,2586l9191,2621l9226,2664l9226,2639l9246,2639l9309,2621l9309,2609l9341,2586l9341,2576l9361,2556l9396,2535l9447,2535l9502,2502l9588,2535l9706,2586l9780,2639l9780,2664l9814,2664l9844,2674l9867,2639l9897,2639l9932,2664l10004,2664l9985,2621l9985,2609l9985,2586l10004,2586l10004,2556l10050,2523l10068,2523l10089,2523l10123,2556l10209,2472l10230,2493l10244,2472l10295,2472l10295,2450l10327,2438l10348,2450l10399,2450l10431,2450l10486,2523l10542,2502l10593,2502l10551,2576l10712,2639l10657,2757l10542,2748l10498,2780l10486,2898l10593,3002l10604,3121l10638,3249l10542,3401l10486,3401l10456,3509l10315,3627l10188,3627l10089,3713l9502,4011l9417,4163l9383,4163l9383,4267l9309,4302l8805,4417l8260,4576l8186,4641l8120,4611l7909,4685l7672,4952l7620,5038l7651,5093l7683,5059l7736,5146l7856,5146l7856,5179l7672,5315l7598,5423l7501,5445l7501,5391l7584,5361l7620,5306l7480,5338l7371,5456l7321,5595l0,5595l0,106e" fillcolor="white" stroked="t" o:allowincell="f" style="position:absolute;margin-left:154.25pt;margin-top:409.05pt;width:303.6pt;height:158.5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44,75" path="m13,0l0,32l0,74l13,74l43,74l43,51l32,32l32,21l13,0e" stroked="t" o:allowincell="f" style="position:absolute;margin-left:413.95pt;margin-top:477.55pt;width:1.15pt;height:2.0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1,289" path="m170,288l105,65l22,0l0,222l170,288e" stroked="t" o:allowincell="f" style="position:absolute;margin-left:650.85pt;margin-top:251.1pt;width:4.75pt;height:8.1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3776,13976" path="m12790,5559l12801,5591l12833,5570l12856,5570l12833,5591l12820,5623l12820,5658l12856,5658l12886,5658l12907,5679l12972,5658l12992,5646l13048,5658l13055,5646l13099,5603l13111,5603l13111,5591l13099,5570l13099,5559l13111,5559l13143,5570l13164,5559l13164,5517l13186,5517l13196,5506l13196,5485l13164,5506l13164,5466l13217,5432l13230,5424l13251,5424l13251,5378l13230,5335l13217,5335l13186,5293l13164,5228l13186,5194l13196,5175l13186,5143l13164,5110l13186,5058l13186,5037l13186,5027l13196,4972l13186,4953l13217,4896l13196,4864l13196,4845l13230,4813l13251,4778l13230,4746l13217,4704l13196,4695l13186,4695l13186,4640l13186,4610l13186,4587l13186,4577l13186,4556l13196,4522l13196,4501l13217,4469l13230,4448l13230,4416l13251,4416l13272,4383l13281,4330l13281,4245l13334,4213l13334,4192l13325,4161l13325,4083l13334,4042l13334,4019l13334,3967l13334,3947l13387,3915l13369,3797l13387,3711l13411,3711l13443,3654l13452,3654l13473,3624l13526,3550l13526,3538l13526,3497l13581,3497l13581,3485l13581,3453l13591,3453l13614,3453l13644,3432l13667,3400l13667,3381l13667,3316l13678,3272l13720,3231l13731,3187l13775,3153l13775,3143l13731,3143l13699,3143l13667,3143l13635,3122l13591,3122l13452,3035l13443,3051l13422,3051l13411,3051l13387,3070l13369,3070l13325,3035l13304,3051l13251,3070l13251,3051l13196,3051l13186,3070l13143,3051l13131,3035l13099,3016l13055,3016l13004,2984l12992,2954l12992,2929l12992,2919l12972,2876l12937,2898l12917,2866l12873,2876l12856,2898l12856,2929l12801,2929l12790,2961l12769,2984l12769,2961l12739,2961l12681,2961l12681,2984l12660,2961l12651,2961l12626,2984l12609,2961l12598,2954l12575,2954l12575,2929l12561,2929l12561,2961l12544,2984l12544,3005l12522,3005l12522,2984l12510,2961l12489,2929l12489,2876l12459,2876l12438,2843l12424,2843l12404,2866l12404,2843l12381,2836l12349,2866l12342,2866l12318,2843l12288,2866l12318,2876l12318,2919l12297,2919l12297,2929l12297,2954l12288,2954l12265,2954l12233,2929l12212,2929l12178,2929l12159,2919l12159,2898l12178,2876l12159,2843l12147,2866l12125,2811l12125,2790l12111,2790l12111,2758l12094,2737l12074,2737l12018,2707l12018,2695l12018,2674l12007,2674l11988,2656l11988,2642l12018,2642l12018,2621l12007,2621l12007,2589l11979,2589l11979,2564l11954,2555l11979,2534l11954,2511l11901,2481l11889,2481l11849,2473l11836,2448l11813,2473l11796,2481l11785,2473l11785,2481l11762,2481l11750,2481l11699,2448l11674,2425l11644,2416l11621,2416l11612,2416l11568,2416l11557,2425l11557,2448l11538,2448l11528,2448l11528,2481l11505,2481l11505,2511l11452,2503l11439,2511l11418,2511l11386,2511l11365,2473l11346,2473l11335,2448l11279,2448l11256,2448l11228,2416l11228,2395l11217,2383l11194,2395l11194,2383l11164,2342l11141,2361l11141,2383l11078,2395l11057,2383l11025,2383l11000,2395l10993,2416l11000,2425l10993,2448l10972,2425l10947,2416l10917,2416l10907,2448l10852,2448l10852,2473l10831,2473l10831,2448l10810,2425l10831,2425l10831,2395l10810,2383l10810,2361l10799,2330l10799,2308l10766,2289l10746,2279l10725,2257l10714,2257l10693,2279l10683,2279l10683,2289l10663,2257l10693,2226l10683,2203l10663,2203l10639,2190l10628,2169l10628,2160l10605,2169l10584,2169l10573,2169l10552,2169l10520,2169l10501,2139l10487,2139l10467,2139l10467,2118l10467,2084l10434,2063l10434,2053l10413,2063l10402,2053l10347,2032l10328,2019l10273,1998l10273,2019l10265,2032l10233,2032l10189,2032l10189,2019l10210,1979l10189,1935l10176,1913l10210,1829l10176,1778l10136,1778l10123,1753l10123,1721l10136,1721l10136,1668l10155,1628l10136,1584l10155,1584l10155,1550l10155,1529l10176,1529l10189,1550l10189,1497l10210,1488l10210,1465l10189,1444l10136,1444l10136,1434l10092,1465l10071,1465l10071,1497l10051,1517l10035,1529l10019,1529l10007,1584l10007,1605l10007,1636l10007,1668l10007,1711l9901,1721l9901,1744l9878,1744l9845,1753l9825,1778l9762,1809l9709,1797l9686,1778l9656,1778l9623,1753l9534,1778l9504,1778l9504,1753l9473,1744l9453,1744l9473,1721l9430,1689l9473,1636l9481,1636l9534,1605l9517,1584l9504,1529l9504,1497l9453,1497l9430,1497l9430,1488l9453,1444l9453,1400l9453,1356l9481,1324l9517,1294l9504,1273l9473,1273l9473,1263l9453,1241l9453,1273l9453,1294l9430,1294l9430,1273l9416,1273l9416,1218l9398,1208l9363,1218l9342,1176l9335,1176l9312,1136l9280,1176l9261,1155l9203,1176l9203,1187l9169,1187l9169,1176l9141,1176l9141,1155l9106,1155l9088,1155l9033,1155l9023,1155l9023,1187l9003,1218l9003,1208l8980,1208l9003,1218l8980,1218l8968,1208l8949,1187l8949,1176l8924,1136l8924,1123l8949,1100l8949,1068l8949,1017l8924,984l8915,984l8885,929l8862,929l8841,929l8831,929l8776,952l8776,908l8799,908l8799,878l8742,878l8723,908l8704,908l8668,929l8638,929l8617,908l8607,908l8587,908l8587,899l8550,878l8529,823l8529,792l8529,762l8522,725l8522,705l8522,684l8497,652l8522,631l8522,620l8522,587l8476,587l8444,568l8465,545l8444,534l8434,534l8434,513l8411,504l8411,460l8379,460l8358,460l8358,479l8347,479l8307,479l8293,504l8273,479l8241,513l8210,534l8190,534l8190,568l8166,599l8157,599l8157,620l8134,599l8123,599l8100,568l8070,587l8016,504l7994,504l7994,479l7986,448l7986,426l7931,426l7910,416l7876,426l7855,365l7855,344l7845,278l7845,257l7876,225l7855,149l7823,141l7804,51l7804,12l7793,0l7739,12l7716,12l7705,31l7675,51l7631,51l7568,51l7546,51l7516,65l7481,65l7405,97l7340,118l7224,141l7172,141l7150,149l7065,194l7000,204l6948,232l6927,278l6873,312l6873,322l6839,322l6809,344l6818,396l6818,416l6839,448l6818,534l6818,568l6786,599l6786,620l6809,673l6809,705l6809,762l6809,813l6809,823l6839,857l6839,878l6809,878l6809,952l6809,984l6809,1037l6786,1079l6786,1100l6809,1123l6818,1123l6818,1136l6786,1155l6774,1208l6774,1241l6753,1273l6774,1305l6809,1305l6862,1381l6873,1381l6892,1381l6913,1412l6913,1434l6892,1444l6873,1434l6839,1412l6818,1434l6809,1412l6786,1400l6786,1381l6753,1381l6700,1434l6693,1497l6668,1550l6668,1571l6647,1584l6634,1584l6592,1605l6592,1628l6582,1628l6552,1658l6497,1689l6497,1711l6476,1711l6463,1721l6446,1744l6423,1753l6412,1778l6370,1797l6358,1797l6335,1809l6322,1809l6252,1839l6218,1839l6165,1839l6155,1839l6134,1839l6134,1860l6102,1882l6024,1882l6024,1892l5994,1892l5994,1913l5961,1913l5941,1913l5910,1913l5855,1935l5834,1935l5821,1935l5791,1945l5747,1945l5705,1979l5682,1998l5663,2019l5599,2053l5576,2063l5566,2063l5544,2063l5523,2084l5513,2107l5491,2118l5481,2118l5460,2118l5440,2118l5440,2139l5426,2139l5382,2160l5373,2160l5352,2190l5343,2190l5319,2226l5299,2289l5287,2330l5266,2342l5234,2425l5213,2473l5213,2481l5252,2503l5234,2511l5252,2534l5266,2555l5352,2555l5382,2564l5407,2564l5426,2564l5460,2589l5544,2589l5523,2589l5513,2608l5481,2608l5460,2608l5440,2608l5407,2621l5373,2621l5343,2642l5299,2642l5287,2642l5287,2656l5252,2674l5234,2695l5213,2707l5200,2727l5181,2737l5149,2758l5118,2779l5096,2790l5070,2790l5065,2790l5040,2811l4989,2836l4955,2836l4904,2836l4853,2811l4837,2811l4814,2790l4786,2779l4763,2758l4751,2758l4710,2737l4678,2737l4645,2737l4645,2727l4613,2727l4558,2727l4539,2727l4528,2727l4504,2727l4488,2727l4475,2727l4440,2707l4389,2707l4357,2707l4313,2707l4273,2695l4227,2674l4216,2674l4176,2642l4132,2621l4110,2621l4079,2621l4057,2642l4047,2621l4003,2642l3969,2674l3992,2695l3969,2707l3950,2707l3939,2707l3939,2695l3950,2674l3939,2674l3918,2674l3908,2674l3908,2656l3918,2608l3918,2589l3908,2564l3908,2555l3885,2534l3865,2511l3865,2503l3855,2503l3855,2481l3821,2448l3821,2425l3800,2416l3800,2383l3779,2361l3779,2342l3800,2308l3821,2308l3833,2308l3833,2289l3855,2257l3865,2279l3865,2245l3865,2203l3855,2190l3855,2169l3833,2160l3833,2139l3800,2139l3779,2118l3768,2118l3726,2107l3683,2107l3683,2118l3641,2118l3629,2118l3606,2160l3599,2169l3553,2169l3542,2190l3523,2169l3489,2190l3470,2190l3458,2169l3437,2169l3415,2169l3405,2160l3405,2139l3384,2160l3370,2139l3318,2139l3276,2118l3267,2107l3243,2063l3234,2063l3211,2084l3190,2063l3177,2053l3158,2053l3147,2053l3147,2063l3147,2107l3147,2118l3177,2139l3190,2160l3211,2160l3211,2169l3234,2190l3234,2226l3234,2257l3234,2279l3234,2289l3211,2330l3190,2330l3177,2361l3190,2383l3211,2395l3234,2416l3234,2448l3234,2473l3243,2511l3243,2555l3243,2564l3243,2608l3243,2621l3276,2621l3297,2642l3318,2656l3329,2695l3350,2695l3350,2707l3370,2727l3370,2737l3384,2758l3384,2790l3405,2811l3405,2843l3415,2876l3458,2876l3458,2898l3458,2919l3458,2984l3458,3005l3458,3035l3437,3051l3437,3092l3437,3122l3437,3153l3458,3231l3470,3231l3470,3208l3489,3231l3470,3261l3470,3272l3470,3316l3489,3326l3470,3349l3470,3369l3458,3400l3458,3409l3458,3453l3437,3466l3415,3485l3437,3485l3458,3519l3458,3571l3458,3624l3470,3654l3489,3654l3500,3681l3523,3718l3523,3744l3542,3744l3553,3765l3574,3765l3574,3773l3599,3765l3606,3765l3606,3773l3662,3797l3662,3829l3641,3818l3599,3818l3553,3818l3553,3829l3542,3818l3542,3829l3500,3829l3500,3818l3489,3818l3470,3818l3437,3818l3405,3818l3384,3829l3329,3848l3234,3848l3211,3848l3147,3829l3147,3818l3126,3773l3126,3765l3158,3718l3158,3681l3105,3686l3073,3686l3041,3686l3041,3711l3022,3711l3010,3711l3010,3744l2932,3773l2923,3773l2902,3773l2879,3773l2870,3765l2847,3773l2828,3773l2847,3829l2828,3818l2816,3818l2796,3829l2816,3848l2796,3861l2782,3861l2782,3829l2782,3818l2782,3829l2761,3861l2738,3861l2738,3829l2710,3773l2729,3765l2710,3765l2697,3765l2676,3773l2645,3797l2623,3797l2697,3718l2659,3711l2659,3686l2645,3681l2645,3711l2560,3744l2560,3765l2539,3765l2539,3744l2482,3718l2473,3744l2482,3765l2452,3797l2399,3818l2364,3848l2332,3901l2313,3901l2313,3915l2281,3915l2281,3901l2258,3901l2258,3935l2248,3947l2228,3935l2205,3901l2228,3861l2165,3848l2165,3818l2121,3797l2107,3797l2121,3773l2121,3765l2107,3711l2121,3711l2087,3681l2087,3654l2066,3654l2066,3624l2055,3624l2003,3571l2025,3538l2003,3497l1981,3519l1971,3497l1950,3497l1918,3485l1937,3453l1937,3432l1863,3409l1863,3400l1863,3369l1884,3316l1863,3316l1863,3326l1842,3349l1778,3381l1757,3381l1745,3400l1745,3381l1724,3349l1724,3326l1660,3349l1639,3349l1607,3381l1576,3400l1530,3400l1498,3400l1489,3381l1445,3369l1435,3369l1394,3381l1382,3381l1382,3409l1360,3432l1350,3432l1330,3453l1330,3466l1360,3497l1350,3519l1330,3538l1309,3591l1330,3591l1330,3603l1309,3624l1295,3624l1276,3603l1263,3603l1244,3591l1244,3571l1219,3571l1189,3571l1189,3550l1158,3550l1126,3550l1080,3538l1071,3538l1050,3538l1018,3603l1038,3654l1018,3654l999,3635l985,3635l985,3603l999,3591l965,3591l953,3603l934,3603l912,3538l912,3497l900,3497l900,3519l881,3519l881,3497l858,3497l826,3538l817,3550l771,3538l708,3538l674,3550l634,3591l621,3591l588,3591l546,3603l568,3571l546,3571l546,3550l535,3550l505,3550l452,3571l406,3571l406,3591l397,3603l344,3624l313,3591l258,3624l226,3635l226,3654l226,3681l182,3681l172,3681l119,3681l119,3711l98,3686l57,3718l57,3765l32,3773l32,3818l57,3829l13,3882l0,3915l13,3935l32,3988l13,3988l0,3988l0,4000l13,4019l13,4042l13,4051l89,4074l98,4051l98,4042l119,4042l172,4051l207,4051l258,4042l323,4019l376,3988l397,3988l406,4000l376,4019l344,4083l366,4083l406,4074l406,4083l397,4083l397,4108l452,4108l452,4074l461,4074l484,4083l484,4129l505,4136l484,4161l452,4161l427,4168l406,4168l376,4168l376,4136l344,4136l290,4161l290,4136l290,4129l290,4108l258,4136l237,4136l279,4051l237,4074l226,4083l226,4136l207,4161l182,4136l150,4136l172,4161l150,4192l207,4192l237,4192l237,4213l207,4222l226,4245l226,4256l226,4330l237,4330l290,4245l344,4245l344,4256l376,4256l406,4298l461,4298l484,4298l505,4330l505,4383l516,4383l516,4395l505,4448l484,4480l397,4448l313,4469l172,4469l142,4480l32,4480l32,4522l0,4522l0,4533l98,4577l98,4556l119,4556l119,4577l150,4577l172,4610l207,4587l226,4587l290,4640l344,4695l344,4727l376,4778l376,4803l397,4845l397,4864l397,4896l366,4896l366,4953l452,4953l461,4972l516,4972l535,4953l568,4953l588,4896l600,4864l653,4864l674,4864l685,4864l729,4896l740,4886l792,4886l792,4833l817,4813l826,4833l847,4864l858,4864l881,4886l858,4886l881,4896l912,5004l965,5004l999,5004l1050,4986l1071,4986l1101,5037l1126,5037l1166,5058l1263,5069l1295,5110l1350,5175l1360,5175l1382,5175l1435,5175l1445,5175l1466,5175l1523,5194l1523,5207l1498,5207l1445,5194l1445,5207l1445,5194l1498,5207l1530,5228l1586,5284l1639,5348l1660,5378l1660,5424l1660,5466l1639,5466l1639,5517l1660,5559l1711,5570l1690,5559l1671,5517l1671,5485l1671,5432l1671,5378l1690,5367l1711,5378l1711,5424l1757,5424l1798,5424l1830,5432l1884,5454l1884,5432l1842,5367l1863,5335l1884,5335l1893,5401l1918,5401l1937,5378l1971,5348l2055,5348l2066,5348l2121,5378l2140,5335l2165,5348l2165,5367l2165,5401l2140,5401l2121,5432l2107,5466l2107,5485l1971,5466l1937,5454l1893,5432l1893,5466l1918,5485l1950,5485l1971,5517l1971,5540l2025,5559l2025,5570l2087,5540l2140,5559l2172,5517l2205,5540l2228,5559l2228,5540l2281,5540l2292,5517l2346,5517l2346,5540l2389,5559l2421,5570l2429,5570l2389,5591l2364,5570l2332,5570l2346,5591l2364,5658l2389,5646l2399,5658l2389,5679l2399,5688l2399,5711l2364,5688l2332,5730l2281,5762l2292,5785l2332,5817l2313,5880l2281,5880l2281,5903l2313,5914l2364,5956l2421,5956l2399,5935l2421,5914l2482,5935l2539,5986l2539,6009l2645,5956l2659,5914l2676,5903l2676,5914l2697,5914l2761,5903l2796,5903l2828,5903l2870,5903l2879,5903l2932,5903l2989,5956l3022,5965l3041,6009l3094,6050l3041,6043l3010,6020l2923,5965l2847,5935l2828,5935l2816,5935l2729,5956l2676,5956l2659,6009l2697,6043l2676,6073l2676,6127l2611,6127l2611,6138l2593,6159l2659,6193l2796,6233l2816,6265l2828,6277l2870,6351l2816,6360l2796,6383l2782,6468l2761,6492l2729,6499l2697,6544l2710,6544l2697,6554l2659,6554l2676,6607l2676,6672l2676,6694l2761,6748l2828,6831l2828,6852l2847,6889l2870,6889l2902,6919l2902,6940l2902,6951l2923,6970l2932,6992l2955,7006l2964,7057l2989,7108l2989,7124l3010,7164l3010,7196l3010,7217l3041,7217l3052,7228l3105,7260l3126,7283l3177,7313l3177,7336l3190,7344l3267,7344l3276,7369l3297,7344l3329,7369l3370,7422l3370,7473l3405,7473l3489,7484l3500,7505l3523,7526l3542,7560l3553,7570l3574,7570l3574,7560l3599,7560l3606,7590l3641,7616l3662,7616l3662,7590l3662,7570l3683,7570l3683,7560l3692,7537l3715,7537l3745,7537l3768,7616l3726,7646l3692,7678l3662,7699l3641,7699l3662,7732l3641,7732l3629,7764l3641,7798l3683,7784l3683,7798l3692,7817l3715,7849l3715,7870l3726,7881l3745,7870l3768,7881l3768,7934l3800,7979l3800,8011l3821,8018l3800,8039l3779,8062l3745,8062l3768,8071l3779,8096l3779,8103l3779,8128l3768,8128l3768,8147l3779,8147l3779,8159l3768,8200l3745,8233l3726,8265l3662,8286l3662,8297l3692,8316l3715,8330l3692,8350l3715,8350l3715,8371l3715,8382l3683,8371l3692,8350l3683,8350l3641,8350l3606,8371l3553,8371l3574,8371l3553,8491l3574,8523l3599,8551l3606,8551l3606,8544l3641,8544l3683,8551l3692,8576l3745,8609l3779,8629l3800,8650l3821,8650l3833,8662l3821,8681l3855,8681l3855,8713l3865,8734l3885,8745l3918,8745l3918,8766l3939,8766l3939,8778l3950,8798l3992,8823l4047,8865l4079,8907l4079,8916l4091,8939l4091,8972l4110,9004l4132,9078l4142,9129l4142,9195l4163,9272l4163,9313l4176,9357l4195,9366l4176,9410l4176,9420l4195,9475l4216,9507l4216,9526l4227,9558l4248,9581l4273,9581l4281,9581l4313,9592l4357,9611l4370,9643l4338,9634l4273,9592l4248,9592l4313,9674l4338,9699l4313,9699l4313,9674l4304,9666l4273,9643l4227,9634l4216,9611l4216,9592l4195,9581l4176,9558l4163,9526l4163,9507l4142,9475l4132,9420l4110,9366l4091,9336l4091,9281l4079,9195l4057,9144l4057,9110l4047,9091l4003,9057l4003,9045l3969,9024l3939,8990l3908,8939l3855,8907l3821,8865l3800,8854l3779,8830l3745,8823l3768,8766l3779,8766l3768,8734l3726,8734l3692,8798l3683,8823l3641,8865l3662,8886l3662,8916l3641,8972l3641,9004l3629,9182l3629,9226l3599,9420l3574,9526l3553,9754l3523,9923l3489,10147l3470,10232l3489,10232l3500,10179l3523,10071l3606,10008l3641,10029l3692,10071l3726,10115l3715,10115l3745,10170l3726,10179l3662,10202l3641,10179l3629,10179l3606,10179l3599,10170l3574,10170l3542,10170l3542,10202l3542,10253l3489,10317l3458,10338l3470,10479l3437,10682l3415,10713l3415,10789l3370,11013l3350,11077l3318,11216l3276,11387l3267,11474l3243,11527l3234,11551l3211,11613l3190,11698l3190,11751l3158,11825l3147,11856l3126,11890l3094,11943l3073,11952l3052,12006l3041,12031l3022,12050l3010,12084l2989,12116l2964,12116l2923,12135l2923,12147l2923,12167l2879,12147l2828,12167l2816,12167l2796,12179l2761,12179l2782,12232l2796,12232l2828,12308l2870,12308l2879,12287l2932,12308l2955,12308l2955,12338l2964,12393l3010,12393l3041,12338l3052,12317l3094,12317l3105,12361l3158,12370l3190,12370l3234,12393l3234,12426l3190,12564l3177,12595l3105,12647l3147,12701l3147,12714l3234,12758l3243,12758l3276,12627l3350,12627l3329,12627l3297,12701l3329,12714l3350,12733l3370,12733l3405,12733l3470,12758l3489,12765l3500,12811l3523,12790l3542,12790l3553,12811l3641,12841l3692,12897l3715,12897l3779,12908l3865,12908l3908,12897l3950,12897l3950,12908l3969,12908l3969,12939l3992,12959l3969,12978l4003,13033l4026,13033l4047,13044l4057,13063l4079,13077l4110,13096l4110,13153l4142,13153l4142,13183l4163,13183l4176,13206l4227,13119l4304,13183l4453,13096l4528,13153l4539,13153l4539,13162l4613,13206l4645,13183l4645,13238l4698,13303l4735,13324l4751,13356l4814,13377l4853,13343l4892,13356l4924,13324l4934,13343l4989,13324l5040,13303l5065,13303l5128,13324l5128,13356l5160,13389l5200,13377l5200,13356l5252,13324l5287,13343l5287,13356l5343,13377l5382,13377l5440,13377l5440,13356l5460,13356l5513,13377l5523,13356l5544,13377l5610,13377l5610,13292l5576,13271l5610,13257l5599,13238l5599,13215l5599,13206l5610,13206l5610,13183l5610,13162l5599,13153l5629,13119l5663,13119l5747,13153l5768,13153l5834,13162l5931,13238l5941,13215l5961,13206l5994,13238l6015,13238l6047,13238l6102,13238l6155,13292l6165,13343l6197,13377l6271,13343l6303,13356l6389,13343l6423,13356l6423,13377l6446,13389l6513,13527l6564,13527l6564,13462l6582,13462l6592,13484l6615,13484l6668,13462l6693,13484l6700,13493l6873,13527l6862,13571l6927,13578l6927,13601l6913,13601l6873,13611l6862,13664l6862,13719l7000,13740l7044,13791l7065,13791l7084,13791l7095,13791l7121,13806l7121,13825l7141,13836l7141,13888l7172,13920l7204,13964l7204,13943l7224,13943l7287,13920l7287,13908l7322,13888l7322,13878l7340,13857l7377,13836l7428,13836l7481,13806l7568,13836l7686,13888l7762,13943l7762,13964l7793,13964l7823,13975l7845,13943l7876,13943l7910,13964l7986,13964l7963,13920l7963,13908l7963,13888l7986,13888l7986,13857l8028,13825l8049,13825l8070,13825l8100,13857l8190,13772l8210,13791l8222,13772l8273,13772l8273,13751l8307,13740l8328,13751l8379,13751l8411,13751l8465,13825l8522,13806l8573,13806l8550,13772l8550,13740l8522,13740l8522,13694l8522,13687l8529,13687l8522,13664l8476,13664l8465,13654l8444,13654l8434,13633l8411,13571l8411,13546l8391,13484l8411,13430l8411,13356l8391,13324l8391,13271l8411,13162l8434,13033l8391,13033l8391,13012l8379,12992l8347,12959l8358,12939l8379,12939l8379,12992l8391,12992l8411,12959l8444,12820l8444,12811l8434,12820l8391,12811l8391,12790l8391,12733l8411,12733l8411,12758l8444,12765l8444,12811l8465,12811l8529,12682l8573,12627l8638,12564l8668,12532l8704,12511l8723,12488l8755,12479l8776,12454l8841,12447l8949,12479l8968,12454l8980,12426l9003,12393l9023,12370l9088,12308l9118,12287l9152,12273l9196,12232l9280,12179l9312,12147l9398,12063l9481,12031l9557,11998l9645,11998l9675,12050l9656,12084l9675,12116l9709,12135l9781,12147l9984,12167l10071,12147l10155,12147l10189,12179l10210,12220l10176,12253l10176,12287l10210,12308l10242,12317l10233,12287l10242,12273l10242,12232l10242,12220l10273,12232l10273,12273l10296,12308l10434,12308l10501,12338l10520,12317l10552,12308l10552,12287l10520,12253l10520,12232l10552,12179l10584,12167l10663,12179l10683,12220l10725,12220l10746,12199l10746,12147l10746,12116l10693,12116l10683,12050l10693,12031l10693,11975l10725,12006l10799,12006l10810,12031l10810,12050l10831,12093l10861,12135l10861,12116l10917,12063l10938,12084l10938,12135l10882,12179l10831,12220l10810,12199l10799,12220l10766,12220l10746,12232l10683,12232l10714,12287l10714,12308l10725,12338l10799,12317l10852,12317l10917,12317l10947,12317l10972,12317l11025,12273l11034,12273l11078,12287l11111,12338l11090,12393l11129,12401l11129,12447l11078,12488l11078,12511l11194,12488l11279,12511l11311,12488l11335,12488l11346,12532l11399,12583l11418,12532l11485,12543l11505,12543l11505,12564l11485,12564l11505,12595l11557,12595l11593,12595l11612,12617l11612,12627l11644,12627l11644,12670l11621,12701l11674,12733l11699,12733l11709,12733l11750,12701l11762,12701l11813,12701l11796,12682l11785,12670l11762,12682l11750,12682l11762,12647l11732,12647l11732,12627l11796,12617l11785,12647l11849,12627l11866,12627l11901,12647l11889,12670l11921,12682l11988,12670l12018,12682l12018,12701l12018,12733l11988,12733l11988,12758l12043,12758l12060,12758l12074,12758l12060,12733l12060,12670l12094,12617l12147,12617l12178,12595l12297,12647l12297,12627l12297,12583l12297,12564l12349,12543l12381,12543l12404,12532l12438,12532l12489,12511l12489,12488l12510,12479l12561,12479l12575,12488l12598,12511l12609,12511l12609,12488l12609,12479l12626,12454l12651,12454l12660,12447l12651,12426l12626,12393l12651,12370l12660,12361l12660,12338l12651,12317l12651,12338l12626,12338l12609,12338l12598,12338l12544,12361l12544,12338l12544,12317l12561,12308l12575,12308l12626,12273l12651,12220l12681,12199l12681,12167l12715,12093l12739,12084l12769,12093l12856,12093l12856,12063l12856,12084l12886,12084l12917,12031l12917,11998l12937,11975l12958,11943l12937,11922l12958,11890l13025,11869l13048,11869l13048,11890l13055,11869l13099,11837l13131,11837l13131,11869l13143,11869l13164,11856l13143,11825l13143,11751l13164,11719l13164,11698l13196,11687l13217,11687l13251,11668l13272,11634l13325,11613l13325,11634l13334,11634l13334,11613l13358,11602l13358,11613l13369,11645l13387,11634l13369,11602l13387,11578l13411,11557l13411,11578l13422,11578l13452,11578l13452,11557l13452,11551l13473,11551l13494,11527l13508,11504l13549,11527l13549,11495l13591,11461l13591,11440l13581,11440l13581,11408l13549,11355l13549,11303l13614,11269l13614,11197l13635,11197l13699,11154l13731,11110l13720,11098l13720,11066l13775,11045l13775,10971l13731,10925l13720,10925l13720,10874l13720,10823l13667,10823l13667,10853l13644,10874l13591,10874l13443,10925l13443,10941l13387,10941l13358,10941l13334,10883l13251,10906l13217,10853l13196,10874l13186,10853l13164,10842l13164,10823l13099,10823l13025,10789l12972,10800l12972,10789l12958,10789l12937,10766l12917,10703l12886,10682l12886,10661l12833,10618l12801,10576l12801,10491l12856,10479l12856,10458l12820,10435l12820,10426l12769,10392l12743,10350l12743,10317l12833,10253l12833,10202l12873,10170l12833,10115l12856,10071l12886,10061l12907,10061l12917,10040l12972,10061l12992,10061l12972,10008l12917,9987l12907,9923l12886,9890l12907,9837l12886,9816l12856,9805l12801,9784l12790,9805l12743,9805l12692,9784l12609,9731l12598,9720l12575,9666l12609,9634l12575,9592l12561,9592l12561,9581l12575,9581l12575,9539l12489,9539l12438,9410l12468,9389l12489,9357l12522,9357l12561,9357l12598,9313l12626,9336l12692,9357l12739,9336l12715,9313l12739,9302l12769,9281l12790,9281l12801,9249l12801,9226l12833,9219l12873,9219l12886,9195l12917,9219l12958,9163l12972,9163l12992,9144l12992,9091l12958,9057l12958,9024l12992,9024l12992,8990l13004,8972l13004,8939l13025,8907l13004,8865l12958,8854l12937,8823l12937,8798l12886,8798l12873,8798l12886,8778l12886,8766l12833,8766l12820,8745l12820,8734l12801,8713l12801,8650l12790,8629l12790,8576l12801,8544l12769,8523l12739,8544l12715,8523l12692,8510l12692,8491l12681,8491l12626,8468l12609,8459l12575,8427l12598,8382l12575,8382l12561,8330l12575,8286l12575,8233l12609,8233l12651,8246l12651,8214l12660,8233l12715,8214l12739,8200l12769,8180l12790,8128l12820,8096l12820,8039l12790,8018l12790,8011l12801,8011l12790,7979l12743,7955l12743,7934l12739,7921l12692,7870l12681,7870l12660,7881l12651,7902l12609,7902l12651,7849l12626,7817l12651,7784l12598,7784l12575,7764l12561,7764l12522,7764l12522,7732l12544,7699l12544,7667l12544,7623l12561,7590l12575,7570l12598,7537l12575,7505l12575,7526l12544,7484l12510,7473l12510,7452l12489,7441l12489,7422l12489,7401l12510,7401l12510,7388l12522,7388l12510,7344l12459,7344l12438,7336l12404,7336l12342,7344l12318,7344l12297,7344l12288,7344l12244,7369l12233,7369l12200,7369l12159,7369l12159,7401l12125,7441l12094,7441l12074,7452l12060,7473l12018,7452l12018,7441l12018,7422l12007,7422l11979,7422l11954,7441l11931,7452l11931,7473l11901,7526l11921,7560l11901,7570l11931,7616l11979,7590l11979,7616l11988,7623l11979,7646l11954,7667l11901,7678l11889,7678l11866,7710l11849,7710l11849,7732l11849,7752l11836,7764l11813,7784l11796,7798l11785,7798l11750,7784l11699,7784l11699,7798l11621,7798l11621,7817l11612,7838l11593,7817l11612,7798l11612,7784l11621,7752l11644,7752l11621,7732l11612,7710l11612,7678l11644,7678l11667,7646l11674,7646l11699,7646l11699,7667l11709,7646l11732,7623l11750,7646l11785,7623l11762,7590l11750,7560l11762,7560l11762,7526l11785,7505l11785,7484l11796,7473l11813,7422l11796,7422l11750,7369l11699,7344l11709,7313l11709,7304l11709,7283l11732,7260l11750,7196l11785,7143l11762,7124l11732,7087l11796,7036l11836,7006l11836,6992l11889,6940l11901,6919l11931,6896l11979,6865l11988,6852l12007,6852l12043,6810l12074,6778l12111,6748l12074,6725l12074,6713l12094,6628l12111,6575l12094,6575l12074,6554l12060,6524l12074,6499l12094,6468l12111,6468l12111,6459l12125,6459l12147,6459l12212,6415l12233,6415l12265,6406l12288,6406l12297,6351l12318,6330l12342,6330l12372,6320l12342,6297l12342,6277l12372,6244l12381,6244l12381,6212l12459,6159l12468,6159l12510,6127l12489,6104l12510,6096l12544,6043l12598,5986l12598,5965l12598,5914l12660,5903l12660,5849l12692,5849l12692,5829l12715,5829l12681,5796l12651,5785l12651,5796l12575,5817l12544,5817l12510,5817l12510,5796l12522,5785l12544,5762l12544,5741l12544,5730l12561,5730l12575,5688l12598,5679l12598,5658l12609,5658l12626,5658l12626,5646l12626,5623l12609,5623l12609,5591l12651,5570l12660,5570l12715,5591l12739,5570l12790,5559e" fillcolor="white" stroked="t" o:allowincell="f" style="position:absolute;margin-left:211.65pt;margin-top:88.6pt;width:390.4pt;height:396.1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27,174" path="m85,141l85,108l150,89l150,119l118,108l118,141l194,161l226,119l226,108l194,108l194,89l201,57l201,23l95,0l51,23l51,57l118,76l95,89l12,89l12,119l0,173l32,161l85,141e" stroked="t" o:allowincell="f" style="position:absolute;margin-left:496.15pt;margin-top:428.1pt;width:6.35pt;height:4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40,174" path="m95,57l53,0l31,0l0,30l0,88l0,148l31,173l88,118l95,108l139,67l95,57e" stroked="t" o:allowincell="f" style="position:absolute;margin-left:312pt;margin-top:382.6pt;width:3.9pt;height:4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87,250" path="m23,80l44,0l53,23l86,87l74,164l53,217l23,249l0,228l0,141l23,80e" stroked="t" o:allowincell="f" style="position:absolute;margin-left:314.75pt;margin-top:351.7pt;width:2.4pt;height:7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3,193" path="m42,95l85,42l127,21l138,0l160,0l160,21l171,0l192,21l192,42l160,51l138,74l42,181l21,192l0,192l0,181l0,137l42,95e" stroked="t" o:allowincell="f" style="position:absolute;margin-left:466.1pt;margin-top:433.95pt;width:5.4pt;height:5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98,184" path="m30,88l51,65l65,0l84,31l97,31l97,12l97,31l84,88l97,120l84,151l84,183l51,183l30,183l12,173l12,132l0,132l0,97l30,88e" stroked="t" o:allowincell="f" style="position:absolute;margin-left:446.7pt;margin-top:458.1pt;width:2.7pt;height:5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87,268" path="m67,74l86,129l67,129l67,138l86,161l86,182l86,193l86,246l86,267l53,246l53,193l32,138l32,129l12,41l0,22l0,0l32,22l53,52l67,74e" stroked="t" o:allowincell="f" style="position:absolute;margin-left:536.8pt;margin-top:324.75pt;width:2.4pt;height:7.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07,132" path="m206,21l206,34l174,76l139,76l88,85l63,110l12,131l0,110l0,85l12,110l31,85l63,76l63,51l97,34l181,0l206,0l206,21e" stroked="t" o:allowincell="f" style="position:absolute;margin-left:478.45pt;margin-top:426.65pt;width:5.8pt;height:3.6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88,185" path="m87,173l74,184l53,173l53,152l21,141l0,120l0,97l42,97l21,89l21,66l42,44l42,13l42,0l74,0l53,32l74,66l74,120l74,141l87,173e" stroked="t" o:allowincell="f" style="position:absolute;margin-left:447pt;margin-top:447.8pt;width:2.4pt;height:5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09,140" path="m108,84l83,107l32,118l22,118l0,139l0,118l0,84l0,21l22,0l32,21l52,32l76,51l108,84e" stroked="t" o:allowincell="f" style="position:absolute;margin-left:311.4pt;margin-top:389.05pt;width:3pt;height:3.9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19,170" path="m118,169l106,138l87,104l74,104l74,87l51,72l32,21l21,0l0,0l0,21l0,51l21,87l32,104l51,104l74,125l87,125l87,138l106,169l118,169e" stroked="t" o:allowincell="f" style="position:absolute;margin-left:546.5pt;margin-top:319.95pt;width:3.3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88,87" path="m87,21l76,86l0,86l0,31l21,21l76,0l87,21e" stroked="t" o:allowincell="f" style="position:absolute;margin-left:489.1pt;margin-top:430.6pt;width:2.4pt;height:2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68,88" path="m67,67l35,87l12,87l0,67l0,32l46,0l46,13l67,32l67,67e" stroked="t" o:allowincell="f" style="position:absolute;margin-left:504pt;margin-top:435.1pt;width:1.85pt;height:2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57,87" path="m56,42l23,86l0,0l23,0l44,0l56,10l56,42e" stroked="t" o:allowincell="f" style="position:absolute;margin-left:314.75pt;margin-top:361.75pt;width:1.55pt;height:2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44,75" path="m32,21l32,32l43,51l43,74l13,74l0,74l0,32l13,0l32,21e" stroked="t" o:allowincell="f" style="position:absolute;margin-left:413.95pt;margin-top:477.55pt;width:1.15pt;height:2.0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87,75" path="m62,21l62,31l86,74l62,74l32,51l12,21l0,0l62,21e" stroked="t" o:allowincell="f" style="position:absolute;margin-left:500pt;margin-top:432.9pt;width:2.4pt;height:2.0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33,75" path="m32,41l19,21l0,0l0,41l0,74l32,51l32,41e" stroked="t" o:allowincell="f" style="position:absolute;margin-left:448.55pt;margin-top:468.15pt;width:0.85pt;height:2.0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243,2643" path="m1081,1829l1102,1966l1102,1979l1123,2032l1123,2053l1123,2106l1102,2106l1102,2118l1123,2118l1102,2161l1081,2192l1081,2222l1049,2222l1049,2245l1102,2245l1072,2310l996,2362l1018,2429l965,2503l954,2512l965,2534l986,2512l996,2512l996,2534l954,2617l899,2642l899,2598l845,2598l825,2586l792,2598l792,2586l813,2512l792,2512l760,2512l760,2503l726,2503l654,2469l654,2482l598,2469l536,2429l397,2362l407,2340l375,2310l407,2222l427,2245l462,2201l480,2201l504,2171l536,2161l448,2138l427,2118l407,2118l397,2138l375,2138l375,2118l365,2118l375,2085l278,2106l278,2085l226,2085l226,2064l257,2064l312,2019l278,1998l289,1979l312,1979l344,1966l365,1937l323,1915l323,1891l365,1891l365,1882l344,1839l375,1829l375,1806l344,1772l312,1772l289,1806l226,1829l181,1806l150,1839l141,1839l150,1797l116,1742l150,1721l181,1721l203,1707l203,1690l181,1668l203,1658l289,1607l289,1584l289,1571l257,1571l257,1548l233,1529l226,1497l169,1517l169,1487l84,1487l84,1444l51,1444l84,1411l51,1411l65,1391l84,1377l65,1326l32,1326l32,1305l181,1261l203,1240l181,1219l150,1187l116,1187l84,1187l84,1164l116,1134l84,1123l51,1155l32,1155l12,1102l0,1102l12,1079l32,1079l51,1070l84,1046l65,1016l97,995l141,1016l141,980l116,980l116,961l150,961l150,929l150,910l116,929l116,910l141,898l141,845l181,825l181,813l181,792l169,760l181,739l203,739l203,771l226,760l233,760l257,771l289,760l289,705l323,682l344,682l365,682l375,651l407,651l407,631l462,631l504,621l513,621l536,621l543,599l589,566l568,545l589,534l598,513l622,501l631,480l684,448l739,462l760,448l760,462l774,462l813,480l845,534l878,513l878,501l899,462l910,427l899,397l899,319l878,312l857,278l878,233l857,181l878,150l899,136l899,118l878,84l857,32l878,12l954,0l965,0l996,32l996,84l1018,97l1037,169l1037,181l1049,226l1049,278l1072,319l1037,397l1037,405l1037,448l1037,480l1037,545l1049,566l1081,621l1134,682l1155,760l1155,792l1155,813l1178,825l1187,878l1187,910l1187,929l1178,961l1178,980l1187,1016l1187,1046l1212,1102l1220,1134l1220,1187l1220,1208l1242,1326l1242,1356l1242,1391l1242,1411l1187,1517l1123,1615l1102,1690l1081,1742l1081,1829e" fillcolor="white" stroked="t" o:allowincell="f" style="position:absolute;margin-left:634.7pt;margin-top:443.9pt;width:35.15pt;height:74.8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36,418" path="m235,268l235,309l224,309l224,362l224,385l203,385l193,417l168,395l148,350l148,298l148,277l138,268l117,268l117,247l51,194l32,170l13,163l13,129l13,104l13,85l0,44l0,0l32,0l51,44l66,44l96,76l96,85l117,104l193,104l203,129l203,138l203,170l203,194l203,224l224,247l224,268l235,268e" stroked="t" o:allowincell="f" style="position:absolute;margin-left:308.05pt;margin-top:313.55pt;width:6.6pt;height:11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332,207" path="m148,139l203,175l255,206l287,206l331,194l331,175l287,175l287,162l287,139l275,118l255,139l225,109l169,109l136,109l136,85l148,76l106,76l84,85l51,76l51,57l84,57l61,23l51,0l31,23l10,32l0,32l0,57l10,76l10,85l51,118l84,109l148,139e" stroked="t" o:allowincell="f" style="position:absolute;margin-left:304.15pt;margin-top:303.85pt;width:9.35pt;height:5.8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14,184" path="m171,183l192,162l213,141l162,109l115,97l115,51l76,44l76,23l23,0l0,51l23,97l32,141l115,162l171,183e" stroked="t" o:allowincell="f" style="position:absolute;margin-left:254.1pt;margin-top:249.9pt;width:6pt;height:5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62,214" path="m161,162l139,213l129,162l109,127l76,108l51,108l44,108l44,85l0,51l0,21l0,0l51,0l94,32l94,51l76,51l76,85l129,108l139,127l161,162e" stroked="t" o:allowincell="f" style="position:absolute;margin-left:282.9pt;margin-top:268.1pt;width:4.5pt;height:6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19,87" path="m118,86l86,32l63,32l31,21l12,0l0,21l12,76l63,86l86,76l118,86e" stroked="t" o:allowincell="f" style="position:absolute;margin-left:279.2pt;margin-top:280.8pt;width:3.3pt;height:2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20,77" path="m97,56l119,56l119,42l97,42l97,21l97,0l64,0l0,42l13,56l52,42l52,56l32,76l97,56e" stroked="t" o:allowincell="f" style="position:absolute;margin-left:201.3pt;margin-top:195.65pt;width:3.3pt;height:2.1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20,64" path="m119,53l97,0l52,33l32,33l13,33l0,53l64,63l119,53e" stroked="t" o:allowincell="f" style="position:absolute;margin-left:553.45pt;margin-top:450.25pt;width:3.3pt;height:1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98,44" path="m85,43l97,43l97,32l45,0l0,0l0,11l30,32l66,43l85,43e" stroked="t" o:allowincell="f" style="position:absolute;margin-left:247.45pt;margin-top:237.5pt;width:2.7pt;height:1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87,68" path="m44,58l53,12l86,12l86,0l44,0l23,35l0,58l0,67l44,58e" stroked="t" o:allowincell="f" style="position:absolute;margin-left:562.5pt;margin-top:448.7pt;width:2.4pt;height:1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77,55" path="m51,54l76,9l51,0l42,9l0,32l21,54l51,54e" stroked="t" o:allowincell="f" style="position:absolute;margin-left:560.15pt;margin-top:450.25pt;width:2.1pt;height:1.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68,33" path="m67,12l53,0l11,0l0,0l0,12l53,32l67,12e" stroked="t" o:allowincell="f" style="position:absolute;margin-left:235.6pt;margin-top:186.55pt;width:1.85pt;height:0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64,45" path="m42,44l42,23l63,23l63,0l42,23l33,0l0,0l0,23l33,23l42,44e" stroked="t" o:allowincell="f" style="position:absolute;margin-left:262.6pt;margin-top:249.9pt;width:1.75pt;height:1.2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33,56" path="m12,55l32,9l12,0l0,0l0,9l0,55l12,55e" stroked="t" o:allowincell="f" style="position:absolute;margin-left:662.65pt;margin-top:518.8pt;width:0.85pt;height:1.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56,58" path="m32,32l55,23l55,0l32,0l9,23l9,32l0,57l32,32e" stroked="t" o:allowincell="f" style="position:absolute;margin-left:524.05pt;margin-top:439.3pt;width:1.5pt;height:1.5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43,57" path="m23,23l42,0l23,0l0,44l0,56l23,23e" stroked="t" o:allowincell="f" style="position:absolute;margin-left:665.4pt;margin-top:508.7pt;width:1.15pt;height:1.5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32,33" path="m31,32l31,21l31,0l0,0l19,32l31,32e" stroked="t" o:allowincell="f" style="position:absolute;margin-left:315.4pt;margin-top:315.05pt;width:0.85pt;height:0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4,57" path="m13,23l13,0l0,0l0,56l13,23e" stroked="t" o:allowincell="f" style="position:absolute;margin-left:267.4pt;margin-top:241.05pt;width:0.3pt;height:1.5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32,45" path="m31,23l31,0l0,0l19,44l31,23e" stroked="t" o:allowincell="f" style="position:absolute;margin-left:268.35pt;margin-top:241.05pt;width:0.85pt;height:1.2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33,45" path="m32,0l12,0l0,21l12,44l32,0e" stroked="t" o:allowincell="f" style="position:absolute;margin-left:662.65pt;margin-top:517.55pt;width:0.85pt;height:1.2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33,12" path="m32,11l32,0l0,0l0,11l9,11l32,11e" stroked="t" o:allowincell="f" style="position:absolute;margin-left:581.4pt;margin-top:426.25pt;width:0.85pt;height:0.2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33,31" path="m32,0l21,0l0,22l21,30l32,0e" stroked="t" o:allowincell="f" style="position:absolute;margin-left:638.05pt;margin-top:496.7pt;width:0.85pt;height:0.8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2,33" path="m21,12l21,0l0,12l0,32l21,12e" stroked="t" o:allowincell="f" style="position:absolute;margin-left:265.9pt;margin-top:252.65pt;width:0.55pt;height:0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33,22" path="m32,21l32,0l0,0l12,21l32,21e" stroked="t" o:allowincell="f" style="position:absolute;margin-left:527.05pt;margin-top:444.8pt;width:0.85pt;height:0.5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2,33" path="m21,13l0,0l0,13l21,32l21,13e" stroked="t" o:allowincell="f" style="position:absolute;margin-left:232.5pt;margin-top:233.5pt;width:0.55pt;height:0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33,22" path="m32,21l32,0l13,0l0,21l13,21l32,21e" stroked="t" o:allowincell="f" style="position:absolute;margin-left:209.15pt;margin-top:202pt;width:0.85pt;height:0.5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57,14" path="m56,0l23,0l0,0l32,13l56,0e" stroked="t" o:allowincell="f" style="position:absolute;margin-left:501.9pt;margin-top:437.45pt;width:1.55pt;height:0.3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4,11" path="m13,10l13,0l0,0l0,10l13,10e" stroked="t" o:allowincell="f" style="position:absolute;margin-left:316.9pt;margin-top:318.1pt;width:0.3pt;height:0.2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3,22" path="m12,21l12,0l0,0l0,21l12,21e" stroked="t" o:allowincell="f" style="position:absolute;margin-left:666.6pt;margin-top:511.2pt;width:0.3pt;height:0.5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2,22" path="m21,0l0,0l21,21l21,0e" stroked="t" o:allowincell="f" style="position:absolute;margin-left:208pt;margin-top:201.1pt;width:0.55pt;height:0.5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1,32" path="m10,19l0,0l0,19l0,31l10,19e" stroked="t" o:allowincell="f" style="position:absolute;margin-left:540.7pt;margin-top:448.15pt;width:0.25pt;height:0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4,26" path="m13,25l0,0l0,25l13,25e" stroked="t" o:allowincell="f" style="position:absolute;margin-left:207.65pt;margin-top:216.2pt;width:0.3pt;height:0.6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6,23" path="m25,22l0,0l0,22l25,22e" stroked="t" o:allowincell="f" style="position:absolute;margin-left:234pt;margin-top:232.85pt;width:0.65pt;height:0.5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2,33" path="m21,0l0,0l0,9l0,32l21,0e" stroked="t" o:allowincell="f" style="position:absolute;margin-left:560.15pt;margin-top:450.25pt;width:0.55pt;height:0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3,23" path="m22,22l22,0l0,0l22,22e" stroked="t" o:allowincell="f" style="position:absolute;margin-left:206.15pt;margin-top:199.6pt;width:0.55pt;height:0.5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2,11" path="m21,10l21,0l0,0l0,10l21,10e" stroked="t" o:allowincell="f" style="position:absolute;margin-left:249.2pt;margin-top:185.1pt;width:0.55pt;height:0.2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2,13" path="m21,0l0,0l21,12l21,0e" stroked="t" o:allowincell="f" style="position:absolute;margin-left:526.45pt;margin-top:443.9pt;width:0.55pt;height:0.3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2,1" path="m21,0l0,0l21,0e" stroked="t" o:allowincell="f" style="position:absolute;margin-left:232.5pt;margin-top:232.85pt;width:0.55pt;height:0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2,22" path="m11,21l0,0l0,21l11,21e" stroked="t" o:allowincell="f" style="position:absolute;margin-left:581.4pt;margin-top:426.65pt;width:0.25pt;height:0.5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2,22" path="m21,0l0,0l0,21l21,0e" stroked="t" o:allowincell="f" style="position:absolute;margin-left:535.3pt;margin-top:444.8pt;width:0.55pt;height:0.5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,22" path="m0,21l0,0l0,21e" stroked="t" o:allowincell="f" style="position:absolute;margin-left:662.95pt;margin-top:516.55pt;width:0pt;height:0.5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2,13" path="m21,12l0,0l0,12l21,12e" stroked="t" o:allowincell="f" style="position:absolute;margin-left:527.35pt;margin-top:443.9pt;width:0.55pt;height:0.3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2,22" path="m21,0l0,0l0,21l21,21l21,0e" stroked="t" o:allowincell="f" style="position:absolute;margin-left:266.85pt;margin-top:184.5pt;width:0.55pt;height:0.5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2,23" path="m21,0l0,0l0,22l21,22l21,0e" stroked="t" o:allowincell="f" style="position:absolute;margin-left:266.85pt;margin-top:183.5pt;width:0.55pt;height:0.5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2,25" path="m21,0l0,0l0,24l21,0e" stroked="t" o:allowincell="f" style="position:absolute;margin-left:552.9pt;margin-top:450.5pt;width:0.55pt;height:0.6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3,22" path="m22,0l0,0l22,21l22,0e" stroked="t" o:allowincell="f" style="position:absolute;margin-left:662.1pt;margin-top:517.55pt;width:0.55pt;height:0.5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7531,2953" path="m843,0l887,42l695,105l760,158l802,224l834,127l1037,158l1071,51l1176,42l1123,105l1090,213l1026,224l864,192l919,268l919,349l1037,365l1111,277l1176,307l1282,277l1282,158l1369,135l1517,181l1517,84l1571,135l1647,74l1647,158l1698,224l1628,247l1647,298l1795,277l1817,333l1873,333l1914,268l1907,349l1787,405l1711,349l1660,386l1660,437l1647,490l1744,534l1795,534l1829,490l1882,523l1958,490l1967,437l2097,416l2139,386l2127,490l2182,553l2212,663l2298,663l2323,726l2353,762l2362,834l2543,887l2748,855l2748,762l2856,716l2976,610l3006,672l3081,663l3251,580l3284,534l3339,523l3371,448l3529,298l3489,268l3559,247l3593,333l3508,386l3445,437l3284,631l3251,746l3147,726l3028,855l2954,864l2917,942l2917,980l2910,1003l2910,1162l2748,1176l2633,1197l2490,1162l2362,1091l2182,1070l2127,1060l1914,1091l1817,1060l1698,1111l1628,1197l1681,1282l1764,1263l1681,1337l1647,1337l1563,1398l1381,1337l1347,1347l1335,1510l1282,1700l1071,1873l1026,1956l887,1989l864,2063l834,2019l760,2042l746,2160l621,2270l587,2354l524,2384l437,2469l349,2503l331,2548l279,2555l224,2503l21,2608l0,2769l21,2783l169,2769l160,2684l224,2665l437,2783l448,2834l448,2885l469,2952l534,2952l534,2910l621,2910l674,2834l642,2783l580,2748l642,2718l674,2684l661,2577l704,2548l746,2555l725,2608l746,2718l813,2608l843,2608l898,2555l984,2600l1005,2488l1026,2406l1071,2384l1111,2418l1335,2437l1400,2384l1517,2437l1563,2524l1603,2418l1538,2354l1571,2331l1594,2234l1603,2245l1628,2277l1628,2406l1698,2437l1698,2503l1744,2503l1744,2555l1873,2524l1914,2555l1914,2684l1990,2697l2009,2630l2053,2630l2025,2697l2076,2728l2161,2697l2139,2600l2235,2503l2161,2384l2244,2406l2279,2503l2323,2418l2244,2384l2244,2321l2332,2321l2298,2234l2406,2107l2385,1968l2441,2095l2490,2095l2607,1968l2729,2010l2771,1968l2864,1989l2917,1956l2976,1956l3111,1989l3402,2183l3371,2331l3402,2331l3445,2234l3422,2183l3445,2107l3753,2183l3819,2213l3903,2234l3937,2160l3923,2107l3840,2063l3766,2063l3797,2010l3923,2019l3958,2063l4022,2010l4129,2042l4203,1989l4237,2019l4300,2042l4351,1956l4459,1968l4491,1936l4577,1926l4577,1880l4491,1838l4438,1711l4600,1820l4611,1880l4715,1968l4748,1968l4739,1873l4803,1873l4822,1956l4939,1968l4939,1905l4875,1926l4856,1905l4909,1838l4995,1873l5050,1905l5115,1905l5057,1968l4995,1968l5050,2010l5115,2072l5187,2010l5498,1968l5681,1926l5777,1936l5895,1968l5927,2095l6032,2072l6151,2160l6269,2019l6343,1968l6579,1956l6685,1820l6793,1853l6898,1880l6932,1873l6911,1734l6932,1700l6997,1658l7167,1624l7325,1561l7380,1478l7325,1263l7412,1229l7412,1176l7380,1143l7027,1162l6879,1229l6761,1176l6847,1176l6898,1143l6847,1070l6706,1039l6651,1091l6632,1143l6579,1123l6494,1091l6579,1039l6673,1003l6459,950l6397,1026l6311,1026l6311,980l6375,980l6406,919l6599,942l6547,887l6547,855l6761,897l6847,834l6898,781l6793,746l6898,695l6911,534l6803,587l6738,587l6706,610l6673,553l6793,534l6847,469l6911,490l6964,490l6944,416l7017,416l7017,523l7167,490l7253,405l7253,349l7209,386l7156,365l7209,307l7219,268l7017,224l7114,181l7209,213l7209,181l7114,74l7253,158l7253,192l7295,247l7435,51l7530,0l843,0e" fillcolor="white" stroked="t" o:allowincell="f" style="position:absolute;margin-left:190.4pt;margin-top:42pt;width:213.4pt;height:83.6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525,313" path="m0,162l45,86l161,51l224,51l299,0l385,51l493,86l524,162l448,171l396,287l267,312l214,204l76,137l0,162e" stroked="t" o:allowincell="f" style="position:absolute;margin-left:312.25pt;margin-top:98.35pt;width:14.8pt;height:8.8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82,215" path="m32,0l85,32l150,22l281,52l260,189l119,127l97,214l66,163l0,189l52,85l0,32l32,0e" stroked="t" o:allowincell="f" style="position:absolute;margin-left:288.95pt;margin-top:165.3pt;width:7.9pt;height:6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5,160" path="m140,21l184,0l184,51l152,92l140,159l0,159l13,92l140,21e" stroked="t" o:allowincell="f" style="position:absolute;margin-left:277.75pt;margin-top:153.55pt;width:5.15pt;height:4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19,141" path="m0,73l105,0l118,52l31,140l0,140l0,73e" stroked="t" o:allowincell="f" style="position:absolute;margin-left:287.45pt;margin-top:144.75pt;width:3.3pt;height:3.9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5201,6780" path="m2127,2309l2097,2244l2076,2244l2076,2191l2106,2191l2106,2151l2127,2151l2076,2054l2097,2034l2106,2034l2106,2025l2161,1925l2191,1893l2212,1893l2212,1884l2224,1884l2246,1842l2224,1808l2224,1796l2224,1752l2212,1722l2212,1711l2224,1711l2265,1711l2300,1711l2353,1743l2323,1830l2300,1884l2353,1884l2364,1893l2385,1914l2418,1925l2406,1967l2418,1978l2418,1999l2438,1978l2473,2054l2448,2107l2448,2117l2491,2085l2556,2117l2577,2117l2590,2034l2641,1999l2556,1946l2544,1914l2524,1884l2556,1860l2556,1842l2556,1830l2632,1830l2660,1796l2641,1796l2632,1796l2577,1796l2544,1808l2524,1796l2590,1743l2607,1711l2607,1660l2641,1614l2672,1572l2720,1551l2720,1496l2748,1466l2782,1466l2771,1382l2814,1306l2782,1263l2782,1189l2748,1124l2748,1099l2771,1038l2854,1018l2902,1071l2941,1018l2955,1018l2993,1221l3029,1221l3082,1330l3200,1350l3230,1306l3263,1330l3285,1242l3336,1263l3456,1156l3509,1156l3572,1189l3572,1306l3650,1306l3625,1389l3754,1382l3787,1330l3703,1209l3711,1156l3754,1124l3703,1071l3669,1080l3613,1038l3613,900l3650,771l3787,740l3796,792l3851,856l3923,856l3923,844l4011,844l4024,856l4064,856l4064,740l4024,706l3978,720l3957,634l3978,600l3957,568l4011,535l3978,461l4011,344l4098,366l4151,366l4131,376l4161,344l4235,313l4246,290l4288,313l4288,344l4353,366l4320,406l4320,427l4405,406l4438,450l4461,427l4495,450l4526,427l4653,406l4664,427l4683,366l4697,344l4697,290l4738,172l4780,150l4771,97l4824,89l4824,97l4943,57l4974,32l5027,89l5078,57l5114,0l5144,0l5200,32l5200,6758l5144,6724l5027,6779l4974,6693l5027,6661l5006,6530l4962,6530l4856,6492l4771,6499l4717,6587l4653,6469l4697,6437l4697,6213l4683,6052l4558,5966l4558,5881l4429,5763l4353,5604l4353,5539l4299,5379l4320,5285l4288,5174l4151,4973l3978,4835l3905,4835l3754,4756l3729,4791l3764,4835l3729,4844l3422,4662l3253,4590l3029,4447l2993,4523l2941,4502l2902,4438l2814,4417l2632,4396l2503,4329l2353,4438l2140,4590l2076,4756l1912,4888l1870,5056l1849,5174l1819,5206l1655,5347l1335,5486l1155,5506l1155,5486l1143,5486l1143,5451l1111,5400l1111,5347l1177,5315l1177,5239l1196,5239l1261,5199l1295,5153l1282,5142l1282,5110l1335,5091l1335,5017l1295,4973l1282,4973l1282,4922l1282,4867l1228,4867l1228,4897l1208,4922l1155,4922l1007,4973l1007,4985l949,4985l919,4985l919,4973l898,4929l813,4952l780,4897l762,4922l746,4897l725,4888l725,4867l663,4867l586,4835l533,4844l533,4835l524,4835l501,4809l480,4745l448,4728l448,4705l397,4662l365,4620l365,4537l416,4523l416,4502l386,4481l386,4472l330,4438l307,4396l307,4363l397,4299l397,4244l438,4214l397,4161l416,4116l448,4109l469,4109l480,4084l533,4109l554,4109l533,4052l480,4033l469,3967l448,3932l469,3881l448,3862l416,3849l365,3828l349,3849l307,3849l256,3828l169,3777l159,3765l136,3712l169,3678l136,3634l127,3634l127,3627l136,3627l136,3583l51,3583l0,3454l32,3431l51,3401l85,3401l127,3401l159,3359l192,3380l256,3401l298,3380l279,3359l298,3350l330,3325l349,3325l365,3297l365,3272l397,3264l438,3264l448,3239l480,3264l524,3211l533,3211l554,3186l554,3133l524,3103l524,3070l554,3070l554,3036l565,3017l565,2983l586,2953l565,2909l524,2900l501,2867l501,2846l448,2846l438,2846l448,2823l448,2812l397,2812l386,2791l386,2780l365,2759l365,2696l349,2673l349,2620l365,2590l330,2567l298,2590l279,2567l256,2555l256,2537l247,2537l192,2516l169,2502l136,2472l159,2426l136,2426l127,2375l136,2332l136,2279l169,2279l214,2290l214,2258l224,2279l279,2258l298,2244l330,2225l349,2170l386,2140l448,2191l501,2170l533,2191l586,2151l619,2140l642,2107l706,2085l762,2140l864,2034l919,2034l919,1967l930,1967l974,1999l1037,1978l1090,2025l1124,2034l1177,2034l1282,2066l1282,2025l1282,1967l1316,1925l1401,1925l1434,1893l1454,1752l1519,1743l1538,1690l1572,1690l1572,1637l1563,1572l1466,1519l1538,1434l1604,1434l1681,1330l1711,1306l1731,1295l1692,1263l1711,1242l1745,1221l1787,1166l1849,1156l1870,1166l1882,1274l1905,1357l1870,1413l1912,1532l1969,1532l2052,1637l2097,1690l2106,1690l2127,1711l2182,1711l2182,1722l2191,1808l2191,1830l2161,1830l2106,1946l2052,1978l2044,2025l2020,1999l1969,1978l1958,1999l1988,2025l2009,2054l2052,2066l2076,2107l2076,2140l2052,2151l2044,2170l2044,2205l2044,2244l2076,2244l2106,2309l2127,2309e" fillcolor="white" stroked="t" o:allowincell="f" style="position:absolute;margin-left:564.1pt;margin-top:257.4pt;width:147.35pt;height:192.1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77,707" path="m150,706l116,674l65,706l0,619l65,567l65,482l32,448l141,418l309,97l321,52l321,13l344,0l376,32l363,85l183,501l226,512l268,639l226,706l150,706e" stroked="t" o:allowincell="f" style="position:absolute;margin-left:685.7pt;margin-top:309.3pt;width:10.6pt;height:19.9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090,1606" path="m427,1605l344,1538l365,1409l224,1143l141,1208l85,1100l44,1208l0,1100l85,1016l0,929l85,695l13,587l32,513l182,704l323,725l492,762l602,621l815,554l880,386l1037,203l1168,169l1154,21l1297,0l1350,84l1434,65l1531,203l1607,118l1692,224l1639,386l1704,333l1829,365l1757,397l1672,501l1777,481l1829,610l1928,610l1840,675l1981,864l1981,961l2089,1100l2022,1326l1884,1487l1895,1605l427,1605e" fillcolor="white" stroked="t" o:allowincell="f" style="position:absolute;margin-left:625.9pt;margin-top:522.05pt;width:59.15pt;height:45.4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417,249" path="m289,86l362,0l395,21l374,141l416,248l342,248l289,183l194,217l85,248l0,141l65,86l203,130l224,51l289,86e" stroked="t" o:allowincell="f" style="position:absolute;margin-left:684.2pt;margin-top:446.65pt;width:11.75pt;height:7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259" path="m0,163l51,131l75,32l142,0l194,110l84,172l84,226l31,258l0,163e" stroked="t" o:allowincell="f" style="position:absolute;margin-left:627.75pt;margin-top:529.3pt;width:5.45pt;height:7.2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793,1188" path="m386,88l342,224l416,386l469,418l480,485l706,622l737,608l792,622l780,758l706,845l695,921l653,965l653,1018l642,1069l695,1155l642,1120l621,1100l587,1090l566,1090l557,1090l513,1090l503,1100l503,1120l480,1120l469,1120l469,1155l448,1155l448,1187l397,1176l386,1187l365,1187l330,1187l310,1145l288,1145l277,1120l224,1120l203,1120l169,1090l169,1069l161,1056l138,1069l138,1056l161,1003l116,1003l192,899l169,876l138,845l161,783l106,739l51,652l32,652l0,536l51,513l21,450l21,386l51,386l74,342l51,303l106,257l106,204l138,141l169,109l203,32l256,0l256,32l288,56l310,32l342,32l342,76l386,88e" fillcolor="white" stroked="t" o:allowincell="f" style="position:absolute;margin-left:524.95pt;margin-top:126.25pt;width:22.4pt;height:33.6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319,2075" path="m741,0l686,65l674,118l623,136l587,136l568,136l568,226l587,247l600,247l568,278l623,344l587,365l568,386l545,365l513,365l481,397l406,397l406,428l429,448l448,428l492,416l545,428l568,448l545,513l568,534l587,566l674,587l720,642l760,642l792,675l845,651l899,619l878,610l815,557l741,469l653,428l568,386l587,365l623,344l623,365l653,397l674,397l705,386l720,428l760,428l771,469l845,501l792,501l855,534l899,534l855,501l899,513l942,557l1018,557l1049,587l1099,587l1155,557l1187,557l1155,587l1069,610l1028,610l984,587l965,587l942,610l907,651l822,695l741,705l705,651l653,675l633,695l674,727l741,727l741,739l674,739l633,727l534,762l534,781l568,792l600,813l633,864l674,864l705,864l741,896l760,896l792,896l815,929l845,929l822,1007l792,1007l741,1007l686,1016l633,981l623,929l600,896l568,864l545,864l492,864l481,832l429,832l397,845l289,845l312,878l257,878l226,832l182,792l205,781l233,813l257,813l266,845l312,813l376,832l376,813l406,832l448,813l429,739l406,739l289,762l257,739l205,762l150,739l118,739l0,832l0,864l32,896l65,929l97,959l97,981l118,1007l205,1007l205,981l257,1007l289,1048l323,1048l365,1092l429,1092l481,1007l481,981l534,959l587,1016l623,1048l686,1069l760,1069l771,1069l792,1100l815,1100l878,1100l907,1143l933,1143l984,1143l965,1092l942,1048l942,959l1028,929l1079,929l1099,952l1079,981l1079,1016l1136,1007l1212,1016l1219,981l1295,896l1330,896l1392,929l1381,981l1381,1016l1349,1007l1330,1016l1330,1039l1432,1039l1476,1048l1550,981l1550,929l1573,919l1584,952l1614,929l1637,1007l1614,1048l1669,1123l1669,1176l1723,1176l1755,1189l1796,1208l1778,1261l1808,1273l1885,1261l1915,1242l1968,1273l2023,1208l2051,1229l2104,1261l2104,1314l2118,1324l2194,1370l2205,1400l2258,1377l2286,1377l2312,1377l2334,1434l2376,1411l2399,1466l2346,1489l2376,1496l2376,1518l2346,1541l2346,1605l2334,1605l2334,1626l2334,1658l2312,1711l2286,1743l2312,1764l2286,1829l2281,1850l2258,1861l2222,1882l2205,1947l2258,2000l2281,2000l2281,2042l2258,2074l2281,2074l2312,2074l2334,2042l2399,2053l2452,2053l2480,2074l2515,2053l2558,2074l2588,2074l2619,2042l2568,2000l2558,1967l2588,1988l2598,1914l2644,1905l2619,1905l2653,1882l2644,1850l2619,1797l2588,1772l2568,1743l2568,1690l2480,1711l2480,1721l2416,1591l2469,1571l2515,1626l2535,1626l2558,1541l2653,1453l2683,1411l2709,1377l2729,1370l2709,1347l2653,1400l2619,1377l2619,1347l2598,1273l2644,1242l2653,1229l2709,1157l2760,1069l2729,1039l2739,896l2729,832l2676,792l2598,695l2644,619l2535,587l2535,566l2535,534l2558,534l2515,501l2480,481l2480,416l2469,386l2429,344l2429,331l2501,331l2558,278l2619,286l2644,286l2598,247l2653,203l2709,247l2760,247l2898,286l2877,256l2965,278l3048,203l3178,169l3210,203l3261,136l3274,84l3318,65l3274,21l3242,0l741,0e" fillcolor="white" stroked="t" o:allowincell="f" style="position:absolute;margin-left:457pt;margin-top:42.6pt;width:94pt;height:58.7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858,332" path="m32,226l13,162l0,97l44,44l95,23l150,0l184,0l268,56l341,76l353,97l406,129l406,107l482,129l547,97l598,97l598,23l674,0l688,56l718,76l771,107l826,107l857,107l826,162l708,264l653,264l598,321l568,321l533,331l515,321l450,331l431,321l450,264l397,226l235,181l224,213l170,213l170,277l85,264l32,226e" stroked="t" o:allowincell="f" style="position:absolute;margin-left:454.6pt;margin-top:72.25pt;width:24.25pt;height:9.3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406,227" path="m31,32l118,0l169,32l233,13l254,32l310,32l340,108l405,150l393,205l310,226l254,195l233,195l203,142l137,87l63,119l31,142l0,66l31,32e" stroked="t" o:allowincell="f" style="position:absolute;margin-left:463.4pt;margin-top:56.85pt;width:11.45pt;height:6.3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71" path="m0,0l0,170l194,170l194,0l0,0e" fillcolor="black" stroked="f" o:allowincell="f" style="position:absolute;margin-left:451.5pt;margin-top:142pt;width:5.45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71" path="m0,0l0,170l194,170l194,0l0,0e" stroked="t" o:allowincell="f" style="position:absolute;margin-left:451.5pt;margin-top:142pt;width:5.45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1,195" path="m0,0l0,194l170,194l170,0l0,0e" fillcolor="black" stroked="f" o:allowincell="f" style="position:absolute;margin-left:581.4pt;margin-top:420.85pt;width:4.7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1,195" path="m0,0l0,194l170,194l170,0l0,0e" stroked="t" o:allowincell="f" style="position:absolute;margin-left:581.4pt;margin-top:420.85pt;width:4.7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70" path="m0,0l0,169l194,169l194,0l0,0e" fillcolor="black" stroked="f" o:allowincell="f" style="position:absolute;margin-left:577.7pt;margin-top:422.35pt;width:5.45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70" path="m0,0l0,169l194,169l194,0l0,0e" stroked="t" o:allowincell="f" style="position:absolute;margin-left:577.7pt;margin-top:422.35pt;width:5.45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1,195" path="m0,0l0,194l170,194l170,0l0,0e" fillcolor="black" stroked="f" o:allowincell="f" style="position:absolute;margin-left:585.65pt;margin-top:414.8pt;width:4.7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1,195" path="m0,0l0,194l170,194l170,0l0,0e" stroked="t" o:allowincell="f" style="position:absolute;margin-left:585.65pt;margin-top:414.8pt;width:4.7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4,194" path="m0,0l0,193l183,193l183,0l0,0e" fillcolor="black" stroked="f" o:allowincell="f" style="position:absolute;margin-left:493.7pt;margin-top:144.75pt;width:5.15pt;height:5.4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4,194" path="m0,0l0,193l183,193l183,0l0,0e" stroked="t" o:allowincell="f" style="position:absolute;margin-left:493.7pt;margin-top:144.75pt;width:5.15pt;height:5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5,174" path="m0,0l0,173l184,173l184,0l0,0e" fillcolor="black" stroked="f" o:allowincell="f" style="position:absolute;margin-left:476.15pt;margin-top:212pt;width:5.15pt;height:4.8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5,174" path="m0,0l0,173l184,173l184,0l0,0e" stroked="t" o:allowincell="f" style="position:absolute;margin-left:476.15pt;margin-top:212pt;width:5.15pt;height:4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0,181" path="m0,0l0,180l169,180l169,0l0,0e" fillcolor="black" stroked="f" o:allowincell="f" style="position:absolute;margin-left:526.45pt;margin-top:426.25pt;width:4.75pt;height:5.0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0,181" path="m0,0l0,180l169,180l169,0l0,0e" stroked="t" o:allowincell="f" style="position:absolute;margin-left:526.45pt;margin-top:426.25pt;width:4.75pt;height:5.0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71" path="m0,0l0,170l194,170l194,0l0,0e" fillcolor="black" stroked="f" o:allowincell="f" style="position:absolute;margin-left:498.8pt;margin-top:420.25pt;width:5.45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71" path="m0,0l0,170l194,170l194,0l0,0e" stroked="t" o:allowincell="f" style="position:absolute;margin-left:498.8pt;margin-top:420.25pt;width:5.45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85" path="m0,0l0,184l194,184l194,0l0,0e" fillcolor="black" stroked="f" o:allowincell="f" style="position:absolute;margin-left:524.05pt;margin-top:436.55pt;width:5.45pt;height:5.1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85" path="m0,0l0,184l194,184l194,0l0,0e" stroked="t" o:allowincell="f" style="position:absolute;margin-left:524.05pt;margin-top:436.55pt;width:5.45pt;height:5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0,173" path="m0,0l0,172l169,172l169,0l0,0e" fillcolor="black" stroked="f" o:allowincell="f" style="position:absolute;margin-left:343.9pt;margin-top:170.75pt;width:4.75pt;height:4.8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0,173" path="m0,0l0,172l169,172l169,0l0,0e" stroked="t" o:allowincell="f" style="position:absolute;margin-left:343.9pt;margin-top:170.75pt;width:4.75pt;height:4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95" path="m0,0l0,194l194,194l194,0l0,0e" fillcolor="black" stroked="f" o:allowincell="f" style="position:absolute;margin-left:313.8pt;margin-top:306.25pt;width:5.4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95" path="m0,0l0,194l194,194l194,0l0,0e" stroked="t" o:allowincell="f" style="position:absolute;margin-left:313.8pt;margin-top:306.25pt;width:5.4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3,195" path="m0,0l0,194l192,194l192,0l0,0e" fillcolor="black" stroked="f" o:allowincell="f" style="position:absolute;margin-left:425.5pt;margin-top:267.2pt;width:5.4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3,195" path="m0,0l0,194l192,194l192,0l0,0e" stroked="t" o:allowincell="f" style="position:absolute;margin-left:425.5pt;margin-top:267.2pt;width:5.4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3,184" path="m0,0l0,183l192,183l192,0l0,0e" fillcolor="black" stroked="f" o:allowincell="f" style="position:absolute;margin-left:506.75pt;margin-top:255.05pt;width:5.4pt;height:5.1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3,184" path="m0,0l0,183l192,183l192,0l0,0e" stroked="t" o:allowincell="f" style="position:absolute;margin-left:506.75pt;margin-top:255.05pt;width:5.4pt;height:5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4,174" path="m0,0l0,173l193,173l193,0l0,0e" fillcolor="black" stroked="f" o:allowincell="f" style="position:absolute;margin-left:537.15pt;margin-top:257.4pt;width:5.4pt;height:4.8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4,174" path="m0,0l0,173l193,173l193,0l0,0e" stroked="t" o:allowincell="f" style="position:absolute;margin-left:537.15pt;margin-top:257.4pt;width:5.4pt;height:4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71" path="m0,0l0,170l194,170l194,0l0,0e" fillcolor="black" stroked="f" o:allowincell="f" style="position:absolute;margin-left:505.85pt;margin-top:363.55pt;width:5.45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71" path="m0,0l0,170l194,170l194,0l0,0e" stroked="t" o:allowincell="f" style="position:absolute;margin-left:505.85pt;margin-top:363.55pt;width:5.45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4,184" path="m0,0l0,183l183,183l183,0l0,0e" fillcolor="black" stroked="f" o:allowincell="f" style="position:absolute;margin-left:217.95pt;margin-top:199.25pt;width:5.15pt;height:5.1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4,184" path="m0,0l0,183l183,183l183,0l0,0e" stroked="t" o:allowincell="f" style="position:absolute;margin-left:217.95pt;margin-top:199.25pt;width:5.15pt;height:5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4,194" path="m0,0l0,193l193,193l193,0l0,0e" fillcolor="black" stroked="f" o:allowincell="f" style="position:absolute;margin-left:227.75pt;margin-top:217.8pt;width:5.4pt;height:5.4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4,194" path="m0,0l0,193l193,193l193,0l0,0e" stroked="t" o:allowincell="f" style="position:absolute;margin-left:227.75pt;margin-top:217.8pt;width:5.4pt;height:5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3,174" path="m0,0l0,173l172,173l172,0l0,0e" fillcolor="black" stroked="f" o:allowincell="f" style="position:absolute;margin-left:640.45pt;margin-top:492.35pt;width:4.85pt;height:4.8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3,174" path="m0,0l0,173l172,173l172,0l0,0e" stroked="t" o:allowincell="f" style="position:absolute;margin-left:640.45pt;margin-top:492.35pt;width:4.85pt;height:4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4,195" path="m0,0l0,194l183,194l183,0l0,0e" fillcolor="black" stroked="f" o:allowincell="f" style="position:absolute;margin-left:490.1pt;margin-top:412.95pt;width:5.1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4,195" path="m0,0l0,194l183,194l183,0l0,0e" stroked="t" o:allowincell="f" style="position:absolute;margin-left:490.1pt;margin-top:412.95pt;width:5.1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1,195" path="m0,0l0,194l170,194l170,0l0,0e" fillcolor="black" stroked="f" o:allowincell="f" style="position:absolute;margin-left:394.85pt;margin-top:424.8pt;width:4.7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1,195" path="m0,0l0,194l170,194l170,0l0,0e" stroked="t" o:allowincell="f" style="position:absolute;margin-left:394.85pt;margin-top:424.8pt;width:4.7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5,171" path="m0,0l0,170l184,170l184,0l0,0e" fillcolor="black" stroked="f" o:allowincell="f" style="position:absolute;margin-left:329.9pt;margin-top:366.9pt;width:5.15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5,171" path="m0,0l0,170l184,170l184,0l0,0e" stroked="t" o:allowincell="f" style="position:absolute;margin-left:329.9pt;margin-top:366.9pt;width:5.15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3,171" path="m0,0l0,170l192,170l192,0l0,0e" fillcolor="black" stroked="f" o:allowincell="f" style="position:absolute;margin-left:327.55pt;margin-top:366.9pt;width:5.4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3,171" path="m0,0l0,170l192,170l192,0l0,0e" stroked="t" o:allowincell="f" style="position:absolute;margin-left:327.55pt;margin-top:366.9pt;width:5.4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95" path="m0,0l0,194l194,194l194,0l0,0e" fillcolor="black" stroked="f" o:allowincell="f" style="position:absolute;margin-left:328.15pt;margin-top:368.45pt;width:5.4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95" path="m0,0l0,194l194,194l194,0l0,0e" stroked="t" o:allowincell="f" style="position:absolute;margin-left:328.15pt;margin-top:368.45pt;width:5.4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1,174" path="m0,0l0,173l170,173l170,0l0,0e" fillcolor="black" stroked="f" o:allowincell="f" style="position:absolute;margin-left:453.1pt;margin-top:436.55pt;width:4.75pt;height:4.8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1,174" path="m0,0l0,173l170,173l170,0l0,0e" stroked="t" o:allowincell="f" style="position:absolute;margin-left:453.1pt;margin-top:436.55pt;width:4.75pt;height:4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0,185" path="m0,0l0,184l169,184l169,0l0,0e" fillcolor="black" stroked="f" o:allowincell="f" style="position:absolute;margin-left:474.55pt;margin-top:423.9pt;width:4.75pt;height:5.1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0,185" path="m0,0l0,184l169,184l169,0l0,0e" stroked="t" o:allowincell="f" style="position:absolute;margin-left:474.55pt;margin-top:423.9pt;width:4.75pt;height:5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6,194" path="m0,0l0,193l195,193l195,0l0,0e" fillcolor="black" stroked="f" o:allowincell="f" style="position:absolute;margin-left:301.65pt;margin-top:217.8pt;width:5.45pt;height:5.4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6,194" path="m0,0l0,193l195,193l195,0l0,0e" stroked="t" o:allowincell="f" style="position:absolute;margin-left:301.65pt;margin-top:217.8pt;width:5.45pt;height:5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4,195" path="m0,0l0,194l173,194l173,0l0,0e" fillcolor="black" stroked="f" o:allowincell="f" style="position:absolute;margin-left:403.85pt;margin-top:279.35pt;width:4.8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4,195" path="m0,0l0,194l173,194l173,0l0,0e" stroked="t" o:allowincell="f" style="position:absolute;margin-left:403.85pt;margin-top:279.35pt;width:4.8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84" path="m0,0l0,183l194,183l194,0l0,0e" fillcolor="black" stroked="f" o:allowincell="f" style="position:absolute;margin-left:372.65pt;margin-top:252.65pt;width:5.45pt;height:5.1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84" path="m0,0l0,183l194,183l194,0l0,0e" stroked="t" o:allowincell="f" style="position:absolute;margin-left:372.65pt;margin-top:252.65pt;width:5.45pt;height:5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4,193" path="m0,0l0,192l173,192l173,0l0,0e" fillcolor="black" stroked="f" o:allowincell="f" style="position:absolute;margin-left:532.15pt;margin-top:350.9pt;width:4.85pt;height:5.4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4,193" path="m0,0l0,192l173,192l173,0l0,0e" stroked="t" o:allowincell="f" style="position:absolute;margin-left:532.15pt;margin-top:350.9pt;width:4.85pt;height:5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93" path="m0,0l0,192l194,192l194,0l0,0e" fillcolor="black" stroked="f" o:allowincell="f" style="position:absolute;margin-left:489.1pt;margin-top:340.55pt;width:5.45pt;height:5.4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93" path="m0,0l0,192l194,192l194,0l0,0e" stroked="t" o:allowincell="f" style="position:absolute;margin-left:489.1pt;margin-top:340.55pt;width:5.45pt;height:5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95" path="m0,0l0,194l194,194l194,0l0,0e" fillcolor="black" stroked="f" o:allowincell="f" style="position:absolute;margin-left:303.45pt;margin-top:257.75pt;width:5.4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95" path="m0,0l0,194l194,194l194,0l0,0e" stroked="t" o:allowincell="f" style="position:absolute;margin-left:303.45pt;margin-top:257.75pt;width:5.4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4,171" path="m0,0l0,170l173,170l173,0l0,0e" fillcolor="black" stroked="f" o:allowincell="f" style="position:absolute;margin-left:283.5pt;margin-top:254.45pt;width:4.85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4,171" path="m0,0l0,170l173,170l173,0l0,0e" stroked="t" o:allowincell="f" style="position:absolute;margin-left:283.5pt;margin-top:254.45pt;width:4.85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4,193" path="m0,0l0,192l173,192l173,0l0,0e" fillcolor="black" stroked="f" o:allowincell="f" style="position:absolute;margin-left:410.8pt;margin-top:229.95pt;width:4.85pt;height:5.4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4,193" path="m0,0l0,192l173,192l173,0l0,0e" stroked="t" o:allowincell="f" style="position:absolute;margin-left:410.8pt;margin-top:229.95pt;width:4.85pt;height:5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4,195" path="m0,0l0,194l183,194l183,0l0,0e" fillcolor="black" stroked="f" o:allowincell="f" style="position:absolute;margin-left:335.1pt;margin-top:248.1pt;width:5.1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4,195" path="m0,0l0,194l183,194l183,0l0,0e" stroked="t" o:allowincell="f" style="position:absolute;margin-left:335.1pt;margin-top:248.1pt;width:5.1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95" path="m0,0l0,194l194,194l194,0l0,0e" fillcolor="black" stroked="f" o:allowincell="f" style="position:absolute;margin-left:324.15pt;margin-top:266.25pt;width:5.4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95" path="m0,0l0,194l194,194l194,0l0,0e" stroked="t" o:allowincell="f" style="position:absolute;margin-left:324.15pt;margin-top:266.25pt;width:5.4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3,174" path="m0,0l0,173l192,173l192,0l0,0e" fillcolor="black" stroked="f" o:allowincell="f" style="position:absolute;margin-left:474pt;margin-top:168.4pt;width:5.4pt;height:4.8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3,174" path="m0,0l0,173l192,173l192,0l0,0e" stroked="t" o:allowincell="f" style="position:absolute;margin-left:474pt;margin-top:168.4pt;width:5.4pt;height:4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70" path="m0,0l0,169l194,169l194,0l0,0e" fillcolor="black" stroked="f" o:allowincell="f" style="position:absolute;margin-left:329pt;margin-top:220.75pt;width:5.45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70" path="m0,0l0,169l194,169l194,0l0,0e" stroked="t" o:allowincell="f" style="position:absolute;margin-left:329pt;margin-top:220.75pt;width:5.45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84" path="m0,0l0,183l194,183l194,0l0,0e" fillcolor="black" stroked="f" o:allowincell="f" style="position:absolute;margin-left:538.6pt;margin-top:191.7pt;width:5.45pt;height:5.1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84" path="m0,0l0,183l194,183l194,0l0,0e" stroked="t" o:allowincell="f" style="position:absolute;margin-left:538.6pt;margin-top:191.7pt;width:5.45pt;height:5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5,184" path="m0,0l0,183l184,183l184,0l0,0e" fillcolor="black" stroked="f" o:allowincell="f" style="position:absolute;margin-left:249.8pt;margin-top:231.1pt;width:5.15pt;height:5.1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5,184" path="m0,0l0,183l184,183l184,0l0,0e" stroked="t" o:allowincell="f" style="position:absolute;margin-left:249.8pt;margin-top:231.1pt;width:5.15pt;height:5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4,195" path="m0,0l0,194l183,194l183,0l0,0e" fillcolor="black" stroked="f" o:allowincell="f" style="position:absolute;margin-left:538.3pt;margin-top:172.55pt;width:5.1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4,195" path="m0,0l0,194l183,194l183,0l0,0e" stroked="t" o:allowincell="f" style="position:absolute;margin-left:538.3pt;margin-top:172.55pt;width:5.1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0,185" path="m0,0l0,184l169,184l169,0l0,0e" fillcolor="black" stroked="f" o:allowincell="f" style="position:absolute;margin-left:447pt;margin-top:106.45pt;width:4.75pt;height:5.1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0,185" path="m0,0l0,184l169,184l169,0l0,0e" stroked="t" o:allowincell="f" style="position:absolute;margin-left:447pt;margin-top:106.45pt;width:4.75pt;height:5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1,195" path="m0,0l0,194l170,194l170,0l0,0e" fillcolor="black" stroked="f" o:allowincell="f" style="position:absolute;margin-left:425.15pt;margin-top:88.05pt;width:4.7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1,195" path="m0,0l0,194l170,194l170,0l0,0e" stroked="t" o:allowincell="f" style="position:absolute;margin-left:425.15pt;margin-top:88.05pt;width:4.7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5,185" path="m0,0l0,184l184,184l184,0l0,0e" fillcolor="black" stroked="f" o:allowincell="f" style="position:absolute;margin-left:444.25pt;margin-top:106.45pt;width:5.15pt;height:5.1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5,185" path="m0,0l0,184l184,184l184,0l0,0e" stroked="t" o:allowincell="f" style="position:absolute;margin-left:444.25pt;margin-top:106.45pt;width:5.15pt;height:5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4,170" path="m0,0l0,169l183,169l183,0l0,0e" fillcolor="black" stroked="f" o:allowincell="f" style="position:absolute;margin-left:448.15pt;margin-top:103.8pt;width:5.15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4,170" path="m0,0l0,169l183,169l183,0l0,0e" stroked="t" o:allowincell="f" style="position:absolute;margin-left:448.15pt;margin-top:103.8pt;width:5.15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1,195" path="m0,0l0,194l170,194l170,0l0,0e" fillcolor="black" stroked="f" o:allowincell="f" style="position:absolute;margin-left:447.6pt;margin-top:102.25pt;width:4.7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1,195" path="m0,0l0,194l170,194l170,0l0,0e" stroked="t" o:allowincell="f" style="position:absolute;margin-left:447.6pt;margin-top:102.25pt;width:4.7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1,195" path="m0,0l0,194l170,194l170,0l0,0e" fillcolor="black" stroked="f" o:allowincell="f" style="position:absolute;margin-left:416.25pt;margin-top:160.5pt;width:4.7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1,195" path="m0,0l0,194l170,194l170,0l0,0e" stroked="t" o:allowincell="f" style="position:absolute;margin-left:416.25pt;margin-top:160.5pt;width:4.7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4,174" path="m0,0l0,173l183,173l183,0l0,0e" fillcolor="black" stroked="f" o:allowincell="f" style="position:absolute;margin-left:410pt;margin-top:91.95pt;width:5.15pt;height:4.8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4,174" path="m0,0l0,173l183,173l183,0l0,0e" stroked="t" o:allowincell="f" style="position:absolute;margin-left:410pt;margin-top:91.95pt;width:5.15pt;height:4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1,184" path="m0,0l0,183l170,183l170,0l0,0e" fillcolor="black" stroked="f" o:allowincell="f" style="position:absolute;margin-left:447.6pt;margin-top:325.9pt;width:4.75pt;height:5.1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1,184" path="m0,0l0,183l170,183l170,0l0,0e" stroked="t" o:allowincell="f" style="position:absolute;margin-left:447.6pt;margin-top:325.9pt;width:4.75pt;height:5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70" path="m0,0l0,169l194,169l194,0l0,0e" fillcolor="black" stroked="f" o:allowincell="f" style="position:absolute;margin-left:333.8pt;margin-top:436.9pt;width:5.45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70" path="m0,0l0,169l194,169l194,0l0,0e" stroked="t" o:allowincell="f" style="position:absolute;margin-left:333.8pt;margin-top:436.9pt;width:5.45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84" path="m0,0l0,183l194,183l194,0l0,0e" fillcolor="black" stroked="f" o:allowincell="f" style="position:absolute;margin-left:442.15pt;margin-top:465.75pt;width:5.45pt;height:5.1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84" path="m0,0l0,183l194,183l194,0l0,0e" stroked="t" o:allowincell="f" style="position:absolute;margin-left:442.15pt;margin-top:465.75pt;width:5.45pt;height:5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5,170" path="m0,0l0,169l184,169l184,0l0,0e" fillcolor="black" stroked="f" o:allowincell="f" style="position:absolute;margin-left:586.5pt;margin-top:193.85pt;width:5.15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5,170" path="m0,0l0,169l184,169l184,0l0,0e" stroked="t" o:allowincell="f" style="position:absolute;margin-left:586.5pt;margin-top:193.85pt;width:5.15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95" path="m0,0l0,194l194,194l194,0l0,0e" fillcolor="black" stroked="f" o:allowincell="f" style="position:absolute;margin-left:575.85pt;margin-top:217.15pt;width:5.4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95" path="m0,0l0,194l194,194l194,0l0,0e" stroked="t" o:allowincell="f" style="position:absolute;margin-left:575.85pt;margin-top:217.15pt;width:5.4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4,184" path="m0,0l0,183l173,183l173,0l0,0e" fillcolor="black" stroked="f" o:allowincell="f" style="position:absolute;margin-left:576.45pt;margin-top:232.35pt;width:4.85pt;height:5.1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4,184" path="m0,0l0,183l173,183l173,0l0,0e" stroked="t" o:allowincell="f" style="position:absolute;margin-left:576.45pt;margin-top:232.35pt;width:4.85pt;height:5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95" path="m0,0l0,194l194,194l194,0l0,0e" fillcolor="black" stroked="f" o:allowincell="f" style="position:absolute;margin-left:502.85pt;margin-top:325.3pt;width:5.4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95" path="m0,0l0,194l194,194l194,0l0,0e" stroked="t" o:allowincell="f" style="position:absolute;margin-left:502.85pt;margin-top:325.3pt;width:5.4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4,171" path="m0,0l0,170l193,170l193,0l0,0e" fillcolor="black" stroked="f" o:allowincell="f" style="position:absolute;margin-left:504.35pt;margin-top:328.4pt;width:5.4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4,171" path="m0,0l0,170l193,170l193,0l0,0e" stroked="t" o:allowincell="f" style="position:absolute;margin-left:504.35pt;margin-top:328.4pt;width:5.4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1,195" path="m0,0l0,194l170,194l170,0l0,0e" fillcolor="black" stroked="f" o:allowincell="f" style="position:absolute;margin-left:504.35pt;margin-top:324.75pt;width:4.7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1,195" path="m0,0l0,194l170,194l170,0l0,0e" stroked="t" o:allowincell="f" style="position:absolute;margin-left:504.35pt;margin-top:324.75pt;width:4.7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4,195" path="m0,0l0,194l173,194l173,0l0,0e" fillcolor="black" stroked="f" o:allowincell="f" style="position:absolute;margin-left:501.9pt;margin-top:279.35pt;width:4.8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4,195" path="m0,0l0,194l173,194l173,0l0,0e" stroked="t" o:allowincell="f" style="position:absolute;margin-left:501.9pt;margin-top:279.35pt;width:4.8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4,174" path="m0,0l0,173l173,173l173,0l0,0e" fillcolor="black" stroked="f" o:allowincell="f" style="position:absolute;margin-left:359.05pt;margin-top:225pt;width:4.85pt;height:4.8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4,174" path="m0,0l0,173l173,173l173,0l0,0e" stroked="t" o:allowincell="f" style="position:absolute;margin-left:359.05pt;margin-top:225pt;width:4.85pt;height:4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0,171" path="m0,0l0,170l169,170l169,0l0,0e" fillcolor="black" stroked="f" o:allowincell="f" style="position:absolute;margin-left:537.65pt;margin-top:333.25pt;width:4.75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0,171" path="m0,0l0,170l169,170l169,0l0,0e" stroked="t" o:allowincell="f" style="position:absolute;margin-left:537.65pt;margin-top:333.25pt;width:4.75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95" path="m0,0l0,194l194,194l194,0l0,0e" fillcolor="black" stroked="f" o:allowincell="f" style="position:absolute;margin-left:423.95pt;margin-top:187.45pt;width:5.4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95" path="m0,0l0,194l194,194l194,0l0,0e" stroked="t" o:allowincell="f" style="position:absolute;margin-left:423.95pt;margin-top:187.45pt;width:5.4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4,194" path="m0,0l0,193l173,193l173,0l0,0e" fillcolor="black" stroked="f" o:allowincell="f" style="position:absolute;margin-left:422.95pt;margin-top:186.9pt;width:4.85pt;height:5.4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4,194" path="m0,0l0,193l173,193l173,0l0,0e" stroked="t" o:allowincell="f" style="position:absolute;margin-left:422.95pt;margin-top:186.9pt;width:4.85pt;height:5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4,193" path="m0,0l0,192l193,192l193,0l0,0e" fillcolor="black" stroked="f" o:allowincell="f" style="position:absolute;margin-left:423.65pt;margin-top:185.95pt;width:5.4pt;height:5.4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4,193" path="m0,0l0,192l193,192l193,0l0,0e" stroked="t" o:allowincell="f" style="position:absolute;margin-left:423.65pt;margin-top:185.95pt;width:5.4pt;height:5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3,193" path="m0,0l0,192l192,192l192,0l0,0e" fillcolor="black" stroked="f" o:allowincell="f" style="position:absolute;margin-left:424.55pt;margin-top:185.95pt;width:5.4pt;height:5.4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3,193" path="m0,0l0,192l192,192l192,0l0,0e" stroked="t" o:allowincell="f" style="position:absolute;margin-left:424.55pt;margin-top:185.95pt;width:5.4pt;height:5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5,171" path="m0,0l0,170l184,170l184,0l0,0e" fillcolor="black" stroked="f" o:allowincell="f" style="position:absolute;margin-left:425.15pt;margin-top:186.9pt;width:5.15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5,171" path="m0,0l0,170l184,170l184,0l0,0e" stroked="t" o:allowincell="f" style="position:absolute;margin-left:425.15pt;margin-top:186.9pt;width:5.15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3,193" path="m0,0l0,192l192,192l192,0l0,0e" fillcolor="black" stroked="f" o:allowincell="f" style="position:absolute;margin-left:425.5pt;margin-top:187.8pt;width:5.4pt;height:5.4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3,193" path="m0,0l0,192l192,192l192,0l0,0e" stroked="t" o:allowincell="f" style="position:absolute;margin-left:425.5pt;margin-top:187.8pt;width:5.4pt;height:5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3,193" path="m0,0l0,192l192,192l192,0l0,0e" fillcolor="black" stroked="f" o:allowincell="f" style="position:absolute;margin-left:424.55pt;margin-top:187.8pt;width:5.4pt;height:5.4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3,193" path="m0,0l0,192l192,192l192,0l0,0e" stroked="t" o:allowincell="f" style="position:absolute;margin-left:424.55pt;margin-top:187.8pt;width:5.4pt;height:5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93" path="m0,0l0,192l194,192l194,0l0,0e" fillcolor="black" stroked="f" o:allowincell="f" style="position:absolute;margin-left:422.95pt;margin-top:187.8pt;width:5.45pt;height:5.4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93" path="m0,0l0,192l194,192l194,0l0,0e" stroked="t" o:allowincell="f" style="position:absolute;margin-left:422.95pt;margin-top:187.8pt;width:5.45pt;height:5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95" path="m0,0l0,194l194,194l194,0l0,0e" fillcolor="black" stroked="f" o:allowincell="f" style="position:absolute;margin-left:422.1pt;margin-top:187.45pt;width:5.4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95" path="m0,0l0,194l194,194l194,0l0,0e" stroked="t" o:allowincell="f" style="position:absolute;margin-left:422.1pt;margin-top:187.45pt;width:5.4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4,194" path="m0,0l0,193l183,193l183,0l0,0e" fillcolor="black" stroked="f" o:allowincell="f" style="position:absolute;margin-left:421.45pt;margin-top:186.9pt;width:5.15pt;height:5.4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4,194" path="m0,0l0,193l183,193l183,0l0,0e" stroked="t" o:allowincell="f" style="position:absolute;margin-left:421.45pt;margin-top:186.9pt;width:5.15pt;height:5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4,195" path="m0,0l0,194l183,194l183,0l0,0e" fillcolor="black" stroked="f" o:allowincell="f" style="position:absolute;margin-left:422.75pt;margin-top:185.3pt;width:5.1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4,195" path="m0,0l0,194l183,194l183,0l0,0e" stroked="t" o:allowincell="f" style="position:absolute;margin-left:422.75pt;margin-top:185.3pt;width:5.1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84" path="m0,0l0,183l194,183l194,0l0,0e" fillcolor="black" stroked="f" o:allowincell="f" style="position:absolute;margin-left:423.95pt;margin-top:185.3pt;width:5.45pt;height:5.1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84" path="m0,0l0,183l194,183l194,0l0,0e" stroked="t" o:allowincell="f" style="position:absolute;margin-left:423.95pt;margin-top:185.3pt;width:5.45pt;height:5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5,195" path="m0,0l0,194l184,194l184,0l0,0e" fillcolor="black" stroked="f" o:allowincell="f" style="position:absolute;margin-left:425.15pt;margin-top:185.3pt;width:5.1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5,195" path="m0,0l0,194l184,194l184,0l0,0e" stroked="t" o:allowincell="f" style="position:absolute;margin-left:425.15pt;margin-top:185.3pt;width:5.1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3,184" path="m0,0l0,183l192,183l192,0l0,0e" fillcolor="black" stroked="f" o:allowincell="f" style="position:absolute;margin-left:425.5pt;margin-top:186.55pt;width:5.4pt;height:5.1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3,184" path="m0,0l0,183l192,183l192,0l0,0e" stroked="t" o:allowincell="f" style="position:absolute;margin-left:425.5pt;margin-top:186.55pt;width:5.4pt;height:5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95" path="m0,0l0,194l194,194l194,0l0,0e" fillcolor="black" stroked="f" o:allowincell="f" style="position:absolute;margin-left:358.45pt;margin-top:156.6pt;width:5.4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95" path="m0,0l0,194l194,194l194,0l0,0e" stroked="t" o:allowincell="f" style="position:absolute;margin-left:358.45pt;margin-top:156.6pt;width:5.4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5,174" path="m0,0l0,173l184,173l184,0l0,0e" fillcolor="black" stroked="f" o:allowincell="f" style="position:absolute;margin-left:387pt;margin-top:160.5pt;width:5.15pt;height:4.8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5,174" path="m0,0l0,173l184,173l184,0l0,0e" stroked="t" o:allowincell="f" style="position:absolute;margin-left:387pt;margin-top:160.5pt;width:5.15pt;height:4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4,195" path="m0,0l0,194l173,194l173,0l0,0e" fillcolor="black" stroked="f" o:allowincell="f" style="position:absolute;margin-left:418.8pt;margin-top:182.9pt;width:4.8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4,195" path="m0,0l0,194l173,194l173,0l0,0e" stroked="t" o:allowincell="f" style="position:absolute;margin-left:418.8pt;margin-top:182.9pt;width:4.8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3,171" path="m0,0l0,170l192,170l192,0l0,0e" fillcolor="black" stroked="f" o:allowincell="f" style="position:absolute;margin-left:417.55pt;margin-top:189.25pt;width:5.4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3,171" path="m0,0l0,170l192,170l192,0l0,0e" stroked="t" o:allowincell="f" style="position:absolute;margin-left:417.55pt;margin-top:189.25pt;width:5.4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95" path="m0,0l0,194l194,194l194,0l0,0e" fillcolor="black" stroked="f" o:allowincell="f" style="position:absolute;margin-left:336pt;margin-top:299.9pt;width:5.4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95" path="m0,0l0,194l194,194l194,0l0,0e" stroked="t" o:allowincell="f" style="position:absolute;margin-left:336pt;margin-top:299.9pt;width:5.4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0,194" path="m0,0l0,193l169,193l169,0l0,0e" fillcolor="black" stroked="f" o:allowincell="f" style="position:absolute;margin-left:422.75pt;margin-top:139.9pt;width:4.75pt;height:5.4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0,194" path="m0,0l0,193l169,193l169,0l0,0e" stroked="t" o:allowincell="f" style="position:absolute;margin-left:422.75pt;margin-top:139.9pt;width:4.75pt;height:5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93" path="m0,0l0,192l194,192l194,0l0,0e" fillcolor="black" stroked="f" o:allowincell="f" style="position:absolute;margin-left:391.75pt;margin-top:405.7pt;width:5.45pt;height:5.4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93" path="m0,0l0,192l194,192l194,0l0,0e" stroked="t" o:allowincell="f" style="position:absolute;margin-left:391.75pt;margin-top:405.7pt;width:5.45pt;height:5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0,195" path="m0,0l0,194l169,194l169,0l0,0e" fillcolor="black" stroked="f" o:allowincell="f" style="position:absolute;margin-left:541.65pt;margin-top:444.8pt;width:4.7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0,195" path="m0,0l0,194l169,194l169,0l0,0e" stroked="t" o:allowincell="f" style="position:absolute;margin-left:541.65pt;margin-top:444.8pt;width:4.7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4,170" path="m0,0l0,169l193,169l193,0l0,0e" fillcolor="black" stroked="f" o:allowincell="f" style="position:absolute;margin-left:543.1pt;margin-top:443.9pt;width:5.4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4,170" path="m0,0l0,169l193,169l193,0l0,0e" stroked="t" o:allowincell="f" style="position:absolute;margin-left:543.1pt;margin-top:443.9pt;width:5.4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0,170" path="m0,0l0,169l169,169l169,0l0,0e" fillcolor="black" stroked="f" o:allowincell="f" style="position:absolute;margin-left:504.9pt;margin-top:408.15pt;width:4.75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0,170" path="m0,0l0,169l169,169l169,0l0,0e" stroked="t" o:allowincell="f" style="position:absolute;margin-left:504.9pt;margin-top:408.15pt;width:4.75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74" path="m0,0l0,173l194,173l194,0l0,0e" fillcolor="black" stroked="f" o:allowincell="f" style="position:absolute;margin-left:361.45pt;margin-top:289.3pt;width:5.45pt;height:4.8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74" path="m0,0l0,173l194,173l194,0l0,0e" stroked="t" o:allowincell="f" style="position:absolute;margin-left:361.45pt;margin-top:289.3pt;width:5.45pt;height:4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4,185" path="m0,0l0,184l183,184l183,0l0,0e" fillcolor="black" stroked="f" o:allowincell="f" style="position:absolute;margin-left:389.65pt;margin-top:323.5pt;width:5.15pt;height:5.1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4,185" path="m0,0l0,184l183,184l183,0l0,0e" stroked="t" o:allowincell="f" style="position:absolute;margin-left:389.65pt;margin-top:323.5pt;width:5.15pt;height:5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95" path="m0,0l0,194l194,194l194,0l0,0e" fillcolor="black" stroked="f" o:allowincell="f" style="position:absolute;margin-left:561.65pt;margin-top:237.75pt;width:5.4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95" path="m0,0l0,194l194,194l194,0l0,0e" stroked="t" o:allowincell="f" style="position:absolute;margin-left:561.65pt;margin-top:237.75pt;width:5.4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4,184" path="m0,0l0,183l183,183l183,0l0,0e" fillcolor="black" stroked="f" o:allowincell="f" style="position:absolute;margin-left:422.75pt;margin-top:191.7pt;width:5.15pt;height:5.1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4,184" path="m0,0l0,183l183,183l183,0l0,0e" stroked="t" o:allowincell="f" style="position:absolute;margin-left:422.75pt;margin-top:191.7pt;width:5.15pt;height:5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70" path="m0,0l0,169l194,169l194,0l0,0e" fillcolor="black" stroked="f" o:allowincell="f" style="position:absolute;margin-left:422.1pt;margin-top:184.5pt;width:5.45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70" path="m0,0l0,169l194,169l194,0l0,0e" stroked="t" o:allowincell="f" style="position:absolute;margin-left:422.1pt;margin-top:184.5pt;width:5.45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85" path="m0,0l0,184l194,184l194,0l0,0e" fillcolor="black" stroked="f" o:allowincell="f" style="position:absolute;margin-left:420.6pt;margin-top:187.8pt;width:5.45pt;height:5.1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85" path="m0,0l0,184l194,184l194,0l0,0e" stroked="t" o:allowincell="f" style="position:absolute;margin-left:420.6pt;margin-top:187.8pt;width:5.45pt;height:5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84" path="m0,0l0,183l194,183l194,0l0,0e" fillcolor="black" stroked="f" o:allowincell="f" style="position:absolute;margin-left:421.2pt;margin-top:184.1pt;width:5.45pt;height:5.1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84" path="m0,0l0,183l194,183l194,0l0,0e" stroked="t" o:allowincell="f" style="position:absolute;margin-left:421.2pt;margin-top:184.1pt;width:5.45pt;height:5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4,193" path="m0,0l0,192l173,192l173,0l0,0e" fillcolor="black" stroked="f" o:allowincell="f" style="position:absolute;margin-left:421.2pt;margin-top:185.1pt;width:4.85pt;height:5.4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4,193" path="m0,0l0,192l173,192l173,0l0,0e" stroked="t" o:allowincell="f" style="position:absolute;margin-left:421.2pt;margin-top:185.1pt;width:4.85pt;height:5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95" path="m0,0l0,194l194,194l194,0l0,0e" fillcolor="black" stroked="f" o:allowincell="f" style="position:absolute;margin-left:419.6pt;margin-top:185.3pt;width:5.4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95" path="m0,0l0,194l194,194l194,0l0,0e" stroked="t" o:allowincell="f" style="position:absolute;margin-left:419.6pt;margin-top:185.3pt;width:5.4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95" path="m0,0l0,194l194,194l194,0l0,0e" fillcolor="black" stroked="f" o:allowincell="f" style="position:absolute;margin-left:421.45pt;margin-top:185.3pt;width:5.4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95" path="m0,0l0,194l194,194l194,0l0,0e" stroked="t" o:allowincell="f" style="position:absolute;margin-left:421.45pt;margin-top:185.3pt;width:5.4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70" path="m0,0l0,169l194,169l194,0l0,0e" fillcolor="black" stroked="f" o:allowincell="f" style="position:absolute;margin-left:419.05pt;margin-top:186.55pt;width:5.45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70" path="m0,0l0,169l194,169l194,0l0,0e" stroked="t" o:allowincell="f" style="position:absolute;margin-left:419.05pt;margin-top:186.55pt;width:5.45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5,170" path="m0,0l0,169l184,169l184,0l0,0e" fillcolor="black" stroked="f" o:allowincell="f" style="position:absolute;margin-left:425.15pt;margin-top:184.5pt;width:5.15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5,170" path="m0,0l0,169l184,169l184,0l0,0e" stroked="t" o:allowincell="f" style="position:absolute;margin-left:425.15pt;margin-top:184.5pt;width:5.15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1,195" path="m0,0l0,194l170,194l170,0l0,0e" fillcolor="black" stroked="f" o:allowincell="f" style="position:absolute;margin-left:428.5pt;margin-top:182.9pt;width:4.7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1,195" path="m0,0l0,194l170,194l170,0l0,0e" stroked="t" o:allowincell="f" style="position:absolute;margin-left:428.5pt;margin-top:182.9pt;width:4.7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70" path="m0,0l0,169l194,169l194,0l0,0e" fillcolor="black" stroked="f" o:allowincell="f" style="position:absolute;margin-left:426.95pt;margin-top:184.1pt;width:5.45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70" path="m0,0l0,169l194,169l194,0l0,0e" stroked="t" o:allowincell="f" style="position:absolute;margin-left:426.95pt;margin-top:184.1pt;width:5.45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84" path="m0,0l0,183l194,183l194,0l0,0e" fillcolor="black" stroked="f" o:allowincell="f" style="position:absolute;margin-left:426.95pt;margin-top:186.55pt;width:5.45pt;height:5.1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84" path="m0,0l0,183l194,183l194,0l0,0e" stroked="t" o:allowincell="f" style="position:absolute;margin-left:426.95pt;margin-top:186.55pt;width:5.45pt;height:5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70" path="m0,0l0,169l194,169l194,0l0,0e" fillcolor="black" stroked="f" o:allowincell="f" style="position:absolute;margin-left:429.95pt;margin-top:187.45pt;width:5.45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70" path="m0,0l0,169l194,169l194,0l0,0e" stroked="t" o:allowincell="f" style="position:absolute;margin-left:429.95pt;margin-top:187.45pt;width:5.45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94" path="m0,0l0,193l194,193l194,0l0,0e" fillcolor="black" stroked="f" o:allowincell="f" style="position:absolute;margin-left:423.95pt;margin-top:183.5pt;width:5.45pt;height:5.4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94" path="m0,0l0,193l194,193l194,0l0,0e" stroked="t" o:allowincell="f" style="position:absolute;margin-left:423.95pt;margin-top:183.5pt;width:5.45pt;height:5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4,174" path="m0,0l0,173l173,173l173,0l0,0e" fillcolor="black" stroked="f" o:allowincell="f" style="position:absolute;margin-left:429.05pt;margin-top:189pt;width:4.85pt;height:4.8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4,174" path="m0,0l0,173l173,173l173,0l0,0e" stroked="t" o:allowincell="f" style="position:absolute;margin-left:429.05pt;margin-top:189pt;width:4.85pt;height:4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4,195" path="m0,0l0,194l173,194l173,0l0,0e" fillcolor="black" stroked="f" o:allowincell="f" style="position:absolute;margin-left:427.55pt;margin-top:189.85pt;width:4.8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4,195" path="m0,0l0,194l173,194l173,0l0,0e" stroked="t" o:allowincell="f" style="position:absolute;margin-left:427.55pt;margin-top:189.85pt;width:4.8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4,170" path="m0,0l0,169l183,169l183,0l0,0e" fillcolor="black" stroked="f" o:allowincell="f" style="position:absolute;margin-left:427.55pt;margin-top:187.45pt;width:5.15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4,170" path="m0,0l0,169l183,169l183,0l0,0e" stroked="t" o:allowincell="f" style="position:absolute;margin-left:427.55pt;margin-top:187.45pt;width:5.15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5,174" path="m0,0l0,173l184,173l184,0l0,0e" fillcolor="black" stroked="f" o:allowincell="f" style="position:absolute;margin-left:425.15pt;margin-top:189pt;width:5.15pt;height:4.8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5,174" path="m0,0l0,173l184,173l184,0l0,0e" stroked="t" o:allowincell="f" style="position:absolute;margin-left:425.15pt;margin-top:189pt;width:5.15pt;height:4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5,171" path="m0,0l0,170l184,170l184,0l0,0e" fillcolor="black" stroked="f" o:allowincell="f" style="position:absolute;margin-left:426.6pt;margin-top:189.25pt;width:5.15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5,171" path="m0,0l0,170l184,170l184,0l0,0e" stroked="t" o:allowincell="f" style="position:absolute;margin-left:426.6pt;margin-top:189.25pt;width:5.15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4,195" path="m0,0l0,194l173,194l173,0l0,0e" fillcolor="black" stroked="f" o:allowincell="f" style="position:absolute;margin-left:429.05pt;margin-top:189.25pt;width:4.8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4,195" path="m0,0l0,194l173,194l173,0l0,0e" stroked="t" o:allowincell="f" style="position:absolute;margin-left:429.05pt;margin-top:189.25pt;width:4.8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5,174" path="m0,0l0,173l184,173l184,0l0,0e" fillcolor="black" stroked="f" o:allowincell="f" style="position:absolute;margin-left:425.15pt;margin-top:189.85pt;width:5.15pt;height:4.8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5,174" path="m0,0l0,173l184,173l184,0l0,0e" stroked="t" o:allowincell="f" style="position:absolute;margin-left:425.15pt;margin-top:189.85pt;width:5.15pt;height:4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95" path="m0,0l0,194l194,194l194,0l0,0e" fillcolor="black" stroked="f" o:allowincell="f" style="position:absolute;margin-left:420.6pt;margin-top:182pt;width:5.4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95" path="m0,0l0,194l194,194l194,0l0,0e" stroked="t" o:allowincell="f" style="position:absolute;margin-left:420.6pt;margin-top:182pt;width:5.4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1,170" path="m0,0l0,169l170,169l170,0l0,0e" fillcolor="black" stroked="f" o:allowincell="f" style="position:absolute;margin-left:425.15pt;margin-top:180.5pt;width:4.75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1,170" path="m0,0l0,169l170,169l170,0l0,0e" stroked="t" o:allowincell="f" style="position:absolute;margin-left:425.15pt;margin-top:180.5pt;width:4.75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</w:r>
    </w:p>
    <w:sectPr>
      <w:type w:val="nextPage"/>
      <w:pgSz w:orient="landscape" w:w="16838" w:h="11906"/>
      <w:pgMar w:left="465" w:right="1015" w:gutter="0" w:header="0" w:top="567" w:footer="0" w:bottom="567"/>
      <w:pgNumType w:start="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ORD6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30T16:58:00Z</dcterms:created>
  <dc:creator>BRADU J-F</dc:creator>
  <dc:description/>
  <dc:language>en-US</dc:language>
  <cp:lastModifiedBy>BRADU J-F</cp:lastModifiedBy>
  <dcterms:modified xsi:type="dcterms:W3CDTF">1998-05-13T22:03:00Z</dcterms:modified>
  <cp:revision>3</cp:revision>
  <dc:subject/>
  <dc:title/>
</cp:coreProperties>
</file>