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7555</wp:posOffset>
                </wp:positionH>
                <wp:positionV relativeFrom="page">
                  <wp:posOffset>3192145</wp:posOffset>
                </wp:positionV>
                <wp:extent cx="1961515" cy="2164080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354" y="1731"/>
                              </a:moveTo>
                              <a:lnTo>
                                <a:pt x="12574" y="1731"/>
                              </a:lnTo>
                              <a:lnTo>
                                <a:pt x="13292" y="1890"/>
                              </a:lnTo>
                              <a:lnTo>
                                <a:pt x="13681" y="1831"/>
                              </a:lnTo>
                              <a:lnTo>
                                <a:pt x="13681" y="1731"/>
                              </a:lnTo>
                              <a:lnTo>
                                <a:pt x="13791" y="1790"/>
                              </a:lnTo>
                              <a:lnTo>
                                <a:pt x="13836" y="1731"/>
                              </a:lnTo>
                              <a:lnTo>
                                <a:pt x="14056" y="1790"/>
                              </a:lnTo>
                              <a:lnTo>
                                <a:pt x="14166" y="1890"/>
                              </a:lnTo>
                              <a:lnTo>
                                <a:pt x="14166" y="1890"/>
                              </a:lnTo>
                              <a:lnTo>
                                <a:pt x="14166" y="1790"/>
                              </a:lnTo>
                              <a:lnTo>
                                <a:pt x="14231" y="1790"/>
                              </a:lnTo>
                              <a:lnTo>
                                <a:pt x="14276" y="1831"/>
                              </a:lnTo>
                              <a:lnTo>
                                <a:pt x="14497" y="1831"/>
                              </a:lnTo>
                              <a:lnTo>
                                <a:pt x="14775" y="1790"/>
                              </a:lnTo>
                              <a:lnTo>
                                <a:pt x="14827" y="1631"/>
                              </a:lnTo>
                              <a:lnTo>
                                <a:pt x="14885" y="1731"/>
                              </a:lnTo>
                              <a:lnTo>
                                <a:pt x="14827" y="1831"/>
                              </a:lnTo>
                              <a:lnTo>
                                <a:pt x="14937" y="1984"/>
                              </a:lnTo>
                              <a:lnTo>
                                <a:pt x="14995" y="2130"/>
                              </a:lnTo>
                              <a:lnTo>
                                <a:pt x="14995" y="2330"/>
                              </a:lnTo>
                              <a:lnTo>
                                <a:pt x="14937" y="2330"/>
                              </a:lnTo>
                              <a:lnTo>
                                <a:pt x="14937" y="2424"/>
                              </a:lnTo>
                              <a:lnTo>
                                <a:pt x="14885" y="2682"/>
                              </a:lnTo>
                              <a:lnTo>
                                <a:pt x="14827" y="2782"/>
                              </a:lnTo>
                              <a:lnTo>
                                <a:pt x="14561" y="2582"/>
                              </a:lnTo>
                              <a:lnTo>
                                <a:pt x="14497" y="2424"/>
                              </a:lnTo>
                              <a:lnTo>
                                <a:pt x="14451" y="2383"/>
                              </a:lnTo>
                              <a:lnTo>
                                <a:pt x="14341" y="2230"/>
                              </a:lnTo>
                              <a:lnTo>
                                <a:pt x="14276" y="2230"/>
                              </a:lnTo>
                              <a:lnTo>
                                <a:pt x="14276" y="2283"/>
                              </a:lnTo>
                              <a:lnTo>
                                <a:pt x="14341" y="2383"/>
                              </a:lnTo>
                              <a:lnTo>
                                <a:pt x="14607" y="2723"/>
                              </a:lnTo>
                              <a:lnTo>
                                <a:pt x="14607" y="2823"/>
                              </a:lnTo>
                              <a:lnTo>
                                <a:pt x="14775" y="3081"/>
                              </a:lnTo>
                              <a:lnTo>
                                <a:pt x="14937" y="3322"/>
                              </a:lnTo>
                              <a:lnTo>
                                <a:pt x="15261" y="3862"/>
                              </a:lnTo>
                              <a:lnTo>
                                <a:pt x="15325" y="3914"/>
                              </a:lnTo>
                              <a:lnTo>
                                <a:pt x="15261" y="3914"/>
                              </a:lnTo>
                              <a:lnTo>
                                <a:pt x="15371" y="4214"/>
                              </a:lnTo>
                              <a:lnTo>
                                <a:pt x="15481" y="4255"/>
                              </a:lnTo>
                              <a:lnTo>
                                <a:pt x="15545" y="4354"/>
                              </a:lnTo>
                              <a:lnTo>
                                <a:pt x="15656" y="4454"/>
                              </a:lnTo>
                              <a:lnTo>
                                <a:pt x="15701" y="4613"/>
                              </a:lnTo>
                              <a:lnTo>
                                <a:pt x="15824" y="4712"/>
                              </a:lnTo>
                              <a:lnTo>
                                <a:pt x="15766" y="4712"/>
                              </a:lnTo>
                              <a:lnTo>
                                <a:pt x="15934" y="5305"/>
                              </a:lnTo>
                              <a:lnTo>
                                <a:pt x="16044" y="5405"/>
                              </a:lnTo>
                              <a:lnTo>
                                <a:pt x="16199" y="5505"/>
                              </a:lnTo>
                              <a:lnTo>
                                <a:pt x="16264" y="5546"/>
                              </a:lnTo>
                              <a:lnTo>
                                <a:pt x="16374" y="5845"/>
                              </a:lnTo>
                              <a:lnTo>
                                <a:pt x="16484" y="6144"/>
                              </a:lnTo>
                              <a:lnTo>
                                <a:pt x="16594" y="6344"/>
                              </a:lnTo>
                              <a:lnTo>
                                <a:pt x="16640" y="6344"/>
                              </a:lnTo>
                              <a:lnTo>
                                <a:pt x="16640" y="6244"/>
                              </a:lnTo>
                              <a:lnTo>
                                <a:pt x="16750" y="6397"/>
                              </a:lnTo>
                              <a:lnTo>
                                <a:pt x="16815" y="6397"/>
                              </a:lnTo>
                              <a:lnTo>
                                <a:pt x="16970" y="6444"/>
                              </a:lnTo>
                              <a:lnTo>
                                <a:pt x="17190" y="6637"/>
                              </a:lnTo>
                              <a:lnTo>
                                <a:pt x="17358" y="6837"/>
                              </a:lnTo>
                              <a:lnTo>
                                <a:pt x="17520" y="6937"/>
                              </a:lnTo>
                              <a:lnTo>
                                <a:pt x="17579" y="6937"/>
                              </a:lnTo>
                              <a:lnTo>
                                <a:pt x="17624" y="6995"/>
                              </a:lnTo>
                              <a:lnTo>
                                <a:pt x="17689" y="7195"/>
                              </a:lnTo>
                              <a:lnTo>
                                <a:pt x="17468" y="7295"/>
                              </a:lnTo>
                              <a:lnTo>
                                <a:pt x="17468" y="7336"/>
                              </a:lnTo>
                              <a:lnTo>
                                <a:pt x="17624" y="7295"/>
                              </a:lnTo>
                              <a:lnTo>
                                <a:pt x="17689" y="7336"/>
                              </a:lnTo>
                              <a:lnTo>
                                <a:pt x="17909" y="7588"/>
                              </a:lnTo>
                              <a:lnTo>
                                <a:pt x="18064" y="7635"/>
                              </a:lnTo>
                              <a:lnTo>
                                <a:pt x="18394" y="7494"/>
                              </a:lnTo>
                              <a:lnTo>
                                <a:pt x="18627" y="7535"/>
                              </a:lnTo>
                              <a:lnTo>
                                <a:pt x="18893" y="7435"/>
                              </a:lnTo>
                              <a:lnTo>
                                <a:pt x="19003" y="7435"/>
                              </a:lnTo>
                              <a:lnTo>
                                <a:pt x="19288" y="7394"/>
                              </a:lnTo>
                              <a:lnTo>
                                <a:pt x="19443" y="7394"/>
                              </a:lnTo>
                              <a:lnTo>
                                <a:pt x="19663" y="7336"/>
                              </a:lnTo>
                              <a:lnTo>
                                <a:pt x="19773" y="7295"/>
                              </a:lnTo>
                              <a:lnTo>
                                <a:pt x="19832" y="7195"/>
                              </a:lnTo>
                              <a:lnTo>
                                <a:pt x="19994" y="7236"/>
                              </a:lnTo>
                              <a:lnTo>
                                <a:pt x="19942" y="7394"/>
                              </a:lnTo>
                              <a:lnTo>
                                <a:pt x="19942" y="7435"/>
                              </a:lnTo>
                              <a:lnTo>
                                <a:pt x="19942" y="7635"/>
                              </a:lnTo>
                              <a:lnTo>
                                <a:pt x="19942" y="7635"/>
                              </a:lnTo>
                              <a:lnTo>
                                <a:pt x="19883" y="7887"/>
                              </a:lnTo>
                              <a:lnTo>
                                <a:pt x="19663" y="8187"/>
                              </a:lnTo>
                              <a:lnTo>
                                <a:pt x="19618" y="8286"/>
                              </a:lnTo>
                              <a:lnTo>
                                <a:pt x="19618" y="8386"/>
                              </a:lnTo>
                              <a:lnTo>
                                <a:pt x="19398" y="8685"/>
                              </a:lnTo>
                              <a:lnTo>
                                <a:pt x="19398" y="8785"/>
                              </a:lnTo>
                              <a:lnTo>
                                <a:pt x="19068" y="9225"/>
                              </a:lnTo>
                              <a:lnTo>
                                <a:pt x="18569" y="9677"/>
                              </a:lnTo>
                              <a:lnTo>
                                <a:pt x="18239" y="9918"/>
                              </a:lnTo>
                              <a:lnTo>
                                <a:pt x="17689" y="10317"/>
                              </a:lnTo>
                              <a:lnTo>
                                <a:pt x="17248" y="10769"/>
                              </a:lnTo>
                              <a:lnTo>
                                <a:pt x="17190" y="10869"/>
                              </a:lnTo>
                              <a:lnTo>
                                <a:pt x="17035" y="10968"/>
                              </a:lnTo>
                              <a:lnTo>
                                <a:pt x="17035" y="11009"/>
                              </a:lnTo>
                              <a:lnTo>
                                <a:pt x="16925" y="11068"/>
                              </a:lnTo>
                              <a:lnTo>
                                <a:pt x="16815" y="11109"/>
                              </a:lnTo>
                              <a:lnTo>
                                <a:pt x="16750" y="11268"/>
                              </a:lnTo>
                              <a:lnTo>
                                <a:pt x="16640" y="11508"/>
                              </a:lnTo>
                              <a:lnTo>
                                <a:pt x="16530" y="11661"/>
                              </a:lnTo>
                              <a:lnTo>
                                <a:pt x="16420" y="11860"/>
                              </a:lnTo>
                              <a:lnTo>
                                <a:pt x="16420" y="12060"/>
                              </a:lnTo>
                              <a:lnTo>
                                <a:pt x="16484" y="12160"/>
                              </a:lnTo>
                              <a:lnTo>
                                <a:pt x="16530" y="12201"/>
                              </a:lnTo>
                              <a:lnTo>
                                <a:pt x="16594" y="12259"/>
                              </a:lnTo>
                              <a:lnTo>
                                <a:pt x="16594" y="12300"/>
                              </a:lnTo>
                              <a:lnTo>
                                <a:pt x="16530" y="12359"/>
                              </a:lnTo>
                              <a:lnTo>
                                <a:pt x="16594" y="12500"/>
                              </a:lnTo>
                              <a:lnTo>
                                <a:pt x="16530" y="12658"/>
                              </a:lnTo>
                              <a:lnTo>
                                <a:pt x="16594" y="12852"/>
                              </a:lnTo>
                              <a:lnTo>
                                <a:pt x="16640" y="13052"/>
                              </a:lnTo>
                              <a:lnTo>
                                <a:pt x="16750" y="13099"/>
                              </a:lnTo>
                              <a:lnTo>
                                <a:pt x="16815" y="13151"/>
                              </a:lnTo>
                              <a:lnTo>
                                <a:pt x="16815" y="13192"/>
                              </a:lnTo>
                              <a:lnTo>
                                <a:pt x="16860" y="13292"/>
                              </a:lnTo>
                              <a:lnTo>
                                <a:pt x="16815" y="13451"/>
                              </a:lnTo>
                              <a:lnTo>
                                <a:pt x="16815" y="13592"/>
                              </a:lnTo>
                              <a:lnTo>
                                <a:pt x="16815" y="13750"/>
                              </a:lnTo>
                              <a:lnTo>
                                <a:pt x="16860" y="13850"/>
                              </a:lnTo>
                              <a:lnTo>
                                <a:pt x="16815" y="13891"/>
                              </a:lnTo>
                              <a:lnTo>
                                <a:pt x="16860" y="13991"/>
                              </a:lnTo>
                              <a:lnTo>
                                <a:pt x="16860" y="14231"/>
                              </a:lnTo>
                              <a:lnTo>
                                <a:pt x="16925" y="14290"/>
                              </a:lnTo>
                              <a:lnTo>
                                <a:pt x="16860" y="14390"/>
                              </a:lnTo>
                              <a:lnTo>
                                <a:pt x="16815" y="14431"/>
                              </a:lnTo>
                              <a:lnTo>
                                <a:pt x="16860" y="14489"/>
                              </a:lnTo>
                              <a:lnTo>
                                <a:pt x="16750" y="14583"/>
                              </a:lnTo>
                              <a:lnTo>
                                <a:pt x="16640" y="14730"/>
                              </a:lnTo>
                              <a:lnTo>
                                <a:pt x="16594" y="14783"/>
                              </a:lnTo>
                              <a:lnTo>
                                <a:pt x="16530" y="14830"/>
                              </a:lnTo>
                              <a:lnTo>
                                <a:pt x="16374" y="14883"/>
                              </a:lnTo>
                              <a:lnTo>
                                <a:pt x="16309" y="14982"/>
                              </a:lnTo>
                              <a:lnTo>
                                <a:pt x="15986" y="15082"/>
                              </a:lnTo>
                              <a:lnTo>
                                <a:pt x="15766" y="15182"/>
                              </a:lnTo>
                              <a:lnTo>
                                <a:pt x="15701" y="15223"/>
                              </a:lnTo>
                              <a:lnTo>
                                <a:pt x="15701" y="15282"/>
                              </a:lnTo>
                              <a:lnTo>
                                <a:pt x="15545" y="15423"/>
                              </a:lnTo>
                              <a:lnTo>
                                <a:pt x="15371" y="15522"/>
                              </a:lnTo>
                              <a:lnTo>
                                <a:pt x="15105" y="15781"/>
                              </a:lnTo>
                              <a:lnTo>
                                <a:pt x="15047" y="15874"/>
                              </a:lnTo>
                              <a:lnTo>
                                <a:pt x="15105" y="16021"/>
                              </a:lnTo>
                              <a:lnTo>
                                <a:pt x="15151" y="16215"/>
                              </a:lnTo>
                              <a:lnTo>
                                <a:pt x="15215" y="16414"/>
                              </a:lnTo>
                              <a:lnTo>
                                <a:pt x="15215" y="16373"/>
                              </a:lnTo>
                              <a:lnTo>
                                <a:pt x="15261" y="16414"/>
                              </a:lnTo>
                              <a:lnTo>
                                <a:pt x="15261" y="16614"/>
                              </a:lnTo>
                              <a:lnTo>
                                <a:pt x="15215" y="16714"/>
                              </a:lnTo>
                              <a:lnTo>
                                <a:pt x="15151" y="16913"/>
                              </a:lnTo>
                              <a:lnTo>
                                <a:pt x="15215" y="16872"/>
                              </a:lnTo>
                              <a:lnTo>
                                <a:pt x="15261" y="16972"/>
                              </a:lnTo>
                              <a:lnTo>
                                <a:pt x="15105" y="17072"/>
                              </a:lnTo>
                              <a:lnTo>
                                <a:pt x="14671" y="17212"/>
                              </a:lnTo>
                              <a:lnTo>
                                <a:pt x="14561" y="17265"/>
                              </a:lnTo>
                              <a:lnTo>
                                <a:pt x="14451" y="17365"/>
                              </a:lnTo>
                              <a:lnTo>
                                <a:pt x="14341" y="17412"/>
                              </a:lnTo>
                              <a:lnTo>
                                <a:pt x="14387" y="17506"/>
                              </a:lnTo>
                              <a:lnTo>
                                <a:pt x="14451" y="17465"/>
                              </a:lnTo>
                              <a:lnTo>
                                <a:pt x="14451" y="17506"/>
                              </a:lnTo>
                              <a:lnTo>
                                <a:pt x="14451" y="17705"/>
                              </a:lnTo>
                              <a:lnTo>
                                <a:pt x="14341" y="17964"/>
                              </a:lnTo>
                              <a:lnTo>
                                <a:pt x="14231" y="18204"/>
                              </a:lnTo>
                              <a:lnTo>
                                <a:pt x="13836" y="18504"/>
                              </a:lnTo>
                              <a:lnTo>
                                <a:pt x="13836" y="18603"/>
                              </a:lnTo>
                              <a:lnTo>
                                <a:pt x="13623" y="18797"/>
                              </a:lnTo>
                              <a:lnTo>
                                <a:pt x="13623" y="18897"/>
                              </a:lnTo>
                              <a:lnTo>
                                <a:pt x="13351" y="19096"/>
                              </a:lnTo>
                              <a:lnTo>
                                <a:pt x="13072" y="19354"/>
                              </a:lnTo>
                              <a:lnTo>
                                <a:pt x="12522" y="19695"/>
                              </a:lnTo>
                              <a:lnTo>
                                <a:pt x="12302" y="19695"/>
                              </a:lnTo>
                              <a:lnTo>
                                <a:pt x="12243" y="19748"/>
                              </a:lnTo>
                              <a:lnTo>
                                <a:pt x="12088" y="19748"/>
                              </a:lnTo>
                              <a:lnTo>
                                <a:pt x="12023" y="19795"/>
                              </a:lnTo>
                              <a:lnTo>
                                <a:pt x="11693" y="19748"/>
                              </a:lnTo>
                              <a:lnTo>
                                <a:pt x="11538" y="19748"/>
                              </a:lnTo>
                              <a:lnTo>
                                <a:pt x="11253" y="19748"/>
                              </a:lnTo>
                              <a:lnTo>
                                <a:pt x="11253" y="19795"/>
                              </a:lnTo>
                              <a:lnTo>
                                <a:pt x="11039" y="19847"/>
                              </a:lnTo>
                              <a:lnTo>
                                <a:pt x="10767" y="19847"/>
                              </a:lnTo>
                              <a:lnTo>
                                <a:pt x="10709" y="19894"/>
                              </a:lnTo>
                              <a:lnTo>
                                <a:pt x="10664" y="19994"/>
                              </a:lnTo>
                              <a:lnTo>
                                <a:pt x="10489" y="19947"/>
                              </a:lnTo>
                              <a:lnTo>
                                <a:pt x="10379" y="19847"/>
                              </a:lnTo>
                              <a:lnTo>
                                <a:pt x="10333" y="19847"/>
                              </a:lnTo>
                              <a:lnTo>
                                <a:pt x="10333" y="19748"/>
                              </a:lnTo>
                              <a:lnTo>
                                <a:pt x="10204" y="19748"/>
                              </a:lnTo>
                              <a:lnTo>
                                <a:pt x="10204" y="19795"/>
                              </a:lnTo>
                              <a:lnTo>
                                <a:pt x="10159" y="19795"/>
                              </a:lnTo>
                              <a:lnTo>
                                <a:pt x="10204" y="19654"/>
                              </a:lnTo>
                              <a:lnTo>
                                <a:pt x="10049" y="19396"/>
                              </a:lnTo>
                              <a:lnTo>
                                <a:pt x="10049" y="19354"/>
                              </a:lnTo>
                              <a:lnTo>
                                <a:pt x="10159" y="19354"/>
                              </a:lnTo>
                              <a:lnTo>
                                <a:pt x="10204" y="19196"/>
                              </a:lnTo>
                              <a:lnTo>
                                <a:pt x="10159" y="19055"/>
                              </a:lnTo>
                              <a:lnTo>
                                <a:pt x="9938" y="18656"/>
                              </a:lnTo>
                              <a:lnTo>
                                <a:pt x="9770" y="18304"/>
                              </a:lnTo>
                              <a:lnTo>
                                <a:pt x="9718" y="18163"/>
                              </a:lnTo>
                              <a:lnTo>
                                <a:pt x="9505" y="17964"/>
                              </a:lnTo>
                              <a:lnTo>
                                <a:pt x="9395" y="17705"/>
                              </a:lnTo>
                              <a:lnTo>
                                <a:pt x="9395" y="17606"/>
                              </a:lnTo>
                              <a:lnTo>
                                <a:pt x="9330" y="17506"/>
                              </a:lnTo>
                              <a:lnTo>
                                <a:pt x="9285" y="17165"/>
                              </a:lnTo>
                              <a:lnTo>
                                <a:pt x="9220" y="17013"/>
                              </a:lnTo>
                              <a:lnTo>
                                <a:pt x="9174" y="16772"/>
                              </a:lnTo>
                              <a:lnTo>
                                <a:pt x="9174" y="16573"/>
                              </a:lnTo>
                              <a:lnTo>
                                <a:pt x="9174" y="16414"/>
                              </a:lnTo>
                              <a:lnTo>
                                <a:pt x="9064" y="16273"/>
                              </a:lnTo>
                              <a:lnTo>
                                <a:pt x="8844" y="15822"/>
                              </a:lnTo>
                              <a:lnTo>
                                <a:pt x="8624" y="15481"/>
                              </a:lnTo>
                              <a:lnTo>
                                <a:pt x="8566" y="15323"/>
                              </a:lnTo>
                              <a:lnTo>
                                <a:pt x="8456" y="15123"/>
                              </a:lnTo>
                              <a:lnTo>
                                <a:pt x="8456" y="14982"/>
                              </a:lnTo>
                              <a:lnTo>
                                <a:pt x="8456" y="14783"/>
                              </a:lnTo>
                              <a:lnTo>
                                <a:pt x="8404" y="14630"/>
                              </a:lnTo>
                              <a:lnTo>
                                <a:pt x="8514" y="14583"/>
                              </a:lnTo>
                              <a:lnTo>
                                <a:pt x="8624" y="14331"/>
                              </a:lnTo>
                              <a:lnTo>
                                <a:pt x="8624" y="14090"/>
                              </a:lnTo>
                              <a:lnTo>
                                <a:pt x="8734" y="13891"/>
                              </a:lnTo>
                              <a:lnTo>
                                <a:pt x="8780" y="13791"/>
                              </a:lnTo>
                              <a:lnTo>
                                <a:pt x="8890" y="13691"/>
                              </a:lnTo>
                              <a:lnTo>
                                <a:pt x="9000" y="13650"/>
                              </a:lnTo>
                              <a:lnTo>
                                <a:pt x="9064" y="13392"/>
                              </a:lnTo>
                              <a:lnTo>
                                <a:pt x="9000" y="13192"/>
                              </a:lnTo>
                              <a:lnTo>
                                <a:pt x="8890" y="12999"/>
                              </a:lnTo>
                              <a:lnTo>
                                <a:pt x="8844" y="12758"/>
                              </a:lnTo>
                              <a:lnTo>
                                <a:pt x="8954" y="12658"/>
                              </a:lnTo>
                              <a:lnTo>
                                <a:pt x="8780" y="12201"/>
                              </a:lnTo>
                              <a:lnTo>
                                <a:pt x="8624" y="11960"/>
                              </a:lnTo>
                              <a:lnTo>
                                <a:pt x="8780" y="11960"/>
                              </a:lnTo>
                              <a:lnTo>
                                <a:pt x="8844" y="11901"/>
                              </a:lnTo>
                              <a:lnTo>
                                <a:pt x="8669" y="11901"/>
                              </a:lnTo>
                              <a:lnTo>
                                <a:pt x="8624" y="11860"/>
                              </a:lnTo>
                              <a:lnTo>
                                <a:pt x="8624" y="11808"/>
                              </a:lnTo>
                              <a:lnTo>
                                <a:pt x="8566" y="11708"/>
                              </a:lnTo>
                              <a:lnTo>
                                <a:pt x="8566" y="11708"/>
                              </a:lnTo>
                              <a:lnTo>
                                <a:pt x="8514" y="11608"/>
                              </a:lnTo>
                              <a:lnTo>
                                <a:pt x="8294" y="11367"/>
                              </a:lnTo>
                              <a:lnTo>
                                <a:pt x="8016" y="11109"/>
                              </a:lnTo>
                              <a:lnTo>
                                <a:pt x="7905" y="11009"/>
                              </a:lnTo>
                              <a:lnTo>
                                <a:pt x="8016" y="11068"/>
                              </a:lnTo>
                              <a:lnTo>
                                <a:pt x="8016" y="11009"/>
                              </a:lnTo>
                              <a:lnTo>
                                <a:pt x="7860" y="10968"/>
                              </a:lnTo>
                              <a:lnTo>
                                <a:pt x="7795" y="10869"/>
                              </a:lnTo>
                              <a:lnTo>
                                <a:pt x="7860" y="10869"/>
                              </a:lnTo>
                              <a:lnTo>
                                <a:pt x="7795" y="10810"/>
                              </a:lnTo>
                              <a:lnTo>
                                <a:pt x="7860" y="10769"/>
                              </a:lnTo>
                              <a:lnTo>
                                <a:pt x="7795" y="10710"/>
                              </a:lnTo>
                              <a:lnTo>
                                <a:pt x="7750" y="10769"/>
                              </a:lnTo>
                              <a:lnTo>
                                <a:pt x="7685" y="10610"/>
                              </a:lnTo>
                              <a:lnTo>
                                <a:pt x="7640" y="10516"/>
                              </a:lnTo>
                              <a:lnTo>
                                <a:pt x="7750" y="10516"/>
                              </a:lnTo>
                              <a:lnTo>
                                <a:pt x="7795" y="10317"/>
                              </a:lnTo>
                              <a:lnTo>
                                <a:pt x="7860" y="10370"/>
                              </a:lnTo>
                              <a:lnTo>
                                <a:pt x="7970" y="10317"/>
                              </a:lnTo>
                              <a:lnTo>
                                <a:pt x="7795" y="10270"/>
                              </a:lnTo>
                              <a:lnTo>
                                <a:pt x="7795" y="10176"/>
                              </a:lnTo>
                              <a:lnTo>
                                <a:pt x="7860" y="10176"/>
                              </a:lnTo>
                              <a:lnTo>
                                <a:pt x="7860" y="10076"/>
                              </a:lnTo>
                              <a:lnTo>
                                <a:pt x="7795" y="10018"/>
                              </a:lnTo>
                              <a:lnTo>
                                <a:pt x="7905" y="9818"/>
                              </a:lnTo>
                              <a:lnTo>
                                <a:pt x="7905" y="9677"/>
                              </a:lnTo>
                              <a:lnTo>
                                <a:pt x="7905" y="9478"/>
                              </a:lnTo>
                              <a:lnTo>
                                <a:pt x="7905" y="9319"/>
                              </a:lnTo>
                              <a:lnTo>
                                <a:pt x="7795" y="9278"/>
                              </a:lnTo>
                              <a:lnTo>
                                <a:pt x="7750" y="9278"/>
                              </a:lnTo>
                              <a:lnTo>
                                <a:pt x="7685" y="9178"/>
                              </a:lnTo>
                              <a:lnTo>
                                <a:pt x="7575" y="9126"/>
                              </a:lnTo>
                              <a:lnTo>
                                <a:pt x="7530" y="9126"/>
                              </a:lnTo>
                              <a:lnTo>
                                <a:pt x="7465" y="9079"/>
                              </a:lnTo>
                              <a:lnTo>
                                <a:pt x="7465" y="9126"/>
                              </a:lnTo>
                              <a:lnTo>
                                <a:pt x="7245" y="9178"/>
                              </a:lnTo>
                              <a:lnTo>
                                <a:pt x="7077" y="9126"/>
                              </a:lnTo>
                              <a:lnTo>
                                <a:pt x="7077" y="9178"/>
                              </a:lnTo>
                              <a:lnTo>
                                <a:pt x="6857" y="9225"/>
                              </a:lnTo>
                              <a:lnTo>
                                <a:pt x="6747" y="9178"/>
                              </a:lnTo>
                              <a:lnTo>
                                <a:pt x="6591" y="8979"/>
                              </a:lnTo>
                              <a:lnTo>
                                <a:pt x="6636" y="8926"/>
                              </a:lnTo>
                              <a:lnTo>
                                <a:pt x="6636" y="8879"/>
                              </a:lnTo>
                              <a:lnTo>
                                <a:pt x="6526" y="8879"/>
                              </a:lnTo>
                              <a:lnTo>
                                <a:pt x="6481" y="8727"/>
                              </a:lnTo>
                              <a:lnTo>
                                <a:pt x="6261" y="8627"/>
                              </a:lnTo>
                              <a:lnTo>
                                <a:pt x="5931" y="8627"/>
                              </a:lnTo>
                              <a:lnTo>
                                <a:pt x="5762" y="8627"/>
                              </a:lnTo>
                              <a:lnTo>
                                <a:pt x="5542" y="8685"/>
                              </a:lnTo>
                              <a:lnTo>
                                <a:pt x="5497" y="8685"/>
                              </a:lnTo>
                              <a:lnTo>
                                <a:pt x="5387" y="8727"/>
                              </a:lnTo>
                              <a:lnTo>
                                <a:pt x="5322" y="8785"/>
                              </a:lnTo>
                              <a:lnTo>
                                <a:pt x="5102" y="8826"/>
                              </a:lnTo>
                              <a:lnTo>
                                <a:pt x="4947" y="8879"/>
                              </a:lnTo>
                              <a:lnTo>
                                <a:pt x="4603" y="8979"/>
                              </a:lnTo>
                              <a:lnTo>
                                <a:pt x="4448" y="9026"/>
                              </a:lnTo>
                              <a:lnTo>
                                <a:pt x="4228" y="9026"/>
                              </a:lnTo>
                              <a:lnTo>
                                <a:pt x="4118" y="8979"/>
                              </a:lnTo>
                              <a:lnTo>
                                <a:pt x="4118" y="8879"/>
                              </a:lnTo>
                              <a:lnTo>
                                <a:pt x="4053" y="8979"/>
                              </a:lnTo>
                              <a:lnTo>
                                <a:pt x="3898" y="8926"/>
                              </a:lnTo>
                              <a:lnTo>
                                <a:pt x="3788" y="8979"/>
                              </a:lnTo>
                              <a:lnTo>
                                <a:pt x="3457" y="8979"/>
                              </a:lnTo>
                              <a:lnTo>
                                <a:pt x="3179" y="9026"/>
                              </a:lnTo>
                              <a:lnTo>
                                <a:pt x="2849" y="9178"/>
                              </a:lnTo>
                              <a:lnTo>
                                <a:pt x="2583" y="9126"/>
                              </a:lnTo>
                              <a:lnTo>
                                <a:pt x="2085" y="8785"/>
                              </a:lnTo>
                              <a:lnTo>
                                <a:pt x="1755" y="8527"/>
                              </a:lnTo>
                              <a:lnTo>
                                <a:pt x="1534" y="8427"/>
                              </a:lnTo>
                              <a:lnTo>
                                <a:pt x="1250" y="8327"/>
                              </a:lnTo>
                              <a:lnTo>
                                <a:pt x="1250" y="8228"/>
                              </a:lnTo>
                              <a:lnTo>
                                <a:pt x="1146" y="8087"/>
                              </a:lnTo>
                              <a:lnTo>
                                <a:pt x="1146" y="7987"/>
                              </a:lnTo>
                              <a:lnTo>
                                <a:pt x="1146" y="7934"/>
                              </a:lnTo>
                              <a:lnTo>
                                <a:pt x="1094" y="7835"/>
                              </a:lnTo>
                              <a:lnTo>
                                <a:pt x="1036" y="7735"/>
                              </a:lnTo>
                              <a:lnTo>
                                <a:pt x="816" y="7588"/>
                              </a:lnTo>
                              <a:lnTo>
                                <a:pt x="764" y="7494"/>
                              </a:lnTo>
                              <a:lnTo>
                                <a:pt x="660" y="7435"/>
                              </a:lnTo>
                              <a:lnTo>
                                <a:pt x="660" y="7435"/>
                              </a:lnTo>
                              <a:lnTo>
                                <a:pt x="596" y="7336"/>
                              </a:lnTo>
                              <a:lnTo>
                                <a:pt x="550" y="7394"/>
                              </a:lnTo>
                              <a:lnTo>
                                <a:pt x="550" y="7195"/>
                              </a:lnTo>
                              <a:lnTo>
                                <a:pt x="376" y="7195"/>
                              </a:lnTo>
                              <a:lnTo>
                                <a:pt x="376" y="7136"/>
                              </a:lnTo>
                              <a:lnTo>
                                <a:pt x="265" y="7095"/>
                              </a:lnTo>
                              <a:lnTo>
                                <a:pt x="155" y="7036"/>
                              </a:lnTo>
                              <a:lnTo>
                                <a:pt x="376" y="6937"/>
                              </a:lnTo>
                              <a:lnTo>
                                <a:pt x="155" y="6937"/>
                              </a:lnTo>
                              <a:lnTo>
                                <a:pt x="110" y="6837"/>
                              </a:lnTo>
                              <a:lnTo>
                                <a:pt x="110" y="6796"/>
                              </a:lnTo>
                              <a:lnTo>
                                <a:pt x="155" y="6737"/>
                              </a:lnTo>
                              <a:lnTo>
                                <a:pt x="155" y="6696"/>
                              </a:lnTo>
                              <a:lnTo>
                                <a:pt x="155" y="6637"/>
                              </a:lnTo>
                              <a:lnTo>
                                <a:pt x="220" y="6596"/>
                              </a:lnTo>
                              <a:lnTo>
                                <a:pt x="110" y="6596"/>
                              </a:lnTo>
                              <a:lnTo>
                                <a:pt x="45" y="6543"/>
                              </a:lnTo>
                              <a:lnTo>
                                <a:pt x="0" y="6397"/>
                              </a:lnTo>
                              <a:lnTo>
                                <a:pt x="45" y="6297"/>
                              </a:lnTo>
                              <a:lnTo>
                                <a:pt x="155" y="6144"/>
                              </a:lnTo>
                              <a:lnTo>
                                <a:pt x="220" y="6004"/>
                              </a:lnTo>
                              <a:lnTo>
                                <a:pt x="265" y="5804"/>
                              </a:lnTo>
                              <a:lnTo>
                                <a:pt x="376" y="5546"/>
                              </a:lnTo>
                              <a:lnTo>
                                <a:pt x="330" y="5252"/>
                              </a:lnTo>
                              <a:lnTo>
                                <a:pt x="220" y="5106"/>
                              </a:lnTo>
                              <a:lnTo>
                                <a:pt x="330" y="5106"/>
                              </a:lnTo>
                              <a:lnTo>
                                <a:pt x="330" y="4953"/>
                              </a:lnTo>
                              <a:lnTo>
                                <a:pt x="265" y="4754"/>
                              </a:lnTo>
                              <a:lnTo>
                                <a:pt x="220" y="4812"/>
                              </a:lnTo>
                              <a:lnTo>
                                <a:pt x="155" y="4654"/>
                              </a:lnTo>
                              <a:lnTo>
                                <a:pt x="110" y="4654"/>
                              </a:lnTo>
                              <a:lnTo>
                                <a:pt x="155" y="4413"/>
                              </a:lnTo>
                              <a:lnTo>
                                <a:pt x="265" y="4313"/>
                              </a:lnTo>
                              <a:lnTo>
                                <a:pt x="330" y="4214"/>
                              </a:lnTo>
                              <a:lnTo>
                                <a:pt x="376" y="4114"/>
                              </a:lnTo>
                              <a:lnTo>
                                <a:pt x="440" y="4014"/>
                              </a:lnTo>
                              <a:lnTo>
                                <a:pt x="550" y="3862"/>
                              </a:lnTo>
                              <a:lnTo>
                                <a:pt x="764" y="3662"/>
                              </a:lnTo>
                              <a:lnTo>
                                <a:pt x="764" y="3462"/>
                              </a:lnTo>
                              <a:lnTo>
                                <a:pt x="874" y="3275"/>
                              </a:lnTo>
                              <a:lnTo>
                                <a:pt x="1146" y="3022"/>
                              </a:lnTo>
                              <a:lnTo>
                                <a:pt x="1314" y="2782"/>
                              </a:lnTo>
                              <a:lnTo>
                                <a:pt x="1645" y="2682"/>
                              </a:lnTo>
                              <a:lnTo>
                                <a:pt x="1865" y="2582"/>
                              </a:lnTo>
                              <a:lnTo>
                                <a:pt x="2143" y="2330"/>
                              </a:lnTo>
                              <a:lnTo>
                                <a:pt x="2298" y="2083"/>
                              </a:lnTo>
                              <a:lnTo>
                                <a:pt x="2253" y="1984"/>
                              </a:lnTo>
                              <a:lnTo>
                                <a:pt x="2253" y="1731"/>
                              </a:lnTo>
                              <a:lnTo>
                                <a:pt x="2363" y="1590"/>
                              </a:lnTo>
                              <a:lnTo>
                                <a:pt x="2409" y="1432"/>
                              </a:lnTo>
                              <a:lnTo>
                                <a:pt x="2583" y="1232"/>
                              </a:lnTo>
                              <a:lnTo>
                                <a:pt x="2803" y="1133"/>
                              </a:lnTo>
                              <a:lnTo>
                                <a:pt x="3134" y="992"/>
                              </a:lnTo>
                              <a:lnTo>
                                <a:pt x="3237" y="739"/>
                              </a:lnTo>
                              <a:lnTo>
                                <a:pt x="3347" y="499"/>
                              </a:lnTo>
                              <a:lnTo>
                                <a:pt x="3509" y="499"/>
                              </a:lnTo>
                              <a:lnTo>
                                <a:pt x="3678" y="640"/>
                              </a:lnTo>
                              <a:lnTo>
                                <a:pt x="3943" y="640"/>
                              </a:lnTo>
                              <a:lnTo>
                                <a:pt x="4118" y="640"/>
                              </a:lnTo>
                              <a:lnTo>
                                <a:pt x="4228" y="599"/>
                              </a:lnTo>
                              <a:lnTo>
                                <a:pt x="4273" y="692"/>
                              </a:lnTo>
                              <a:lnTo>
                                <a:pt x="4448" y="692"/>
                              </a:lnTo>
                              <a:lnTo>
                                <a:pt x="4558" y="692"/>
                              </a:lnTo>
                              <a:lnTo>
                                <a:pt x="4668" y="599"/>
                              </a:lnTo>
                              <a:lnTo>
                                <a:pt x="4837" y="540"/>
                              </a:lnTo>
                              <a:lnTo>
                                <a:pt x="4947" y="499"/>
                              </a:lnTo>
                              <a:lnTo>
                                <a:pt x="5057" y="440"/>
                              </a:lnTo>
                              <a:lnTo>
                                <a:pt x="5212" y="340"/>
                              </a:lnTo>
                              <a:lnTo>
                                <a:pt x="5542" y="241"/>
                              </a:lnTo>
                              <a:lnTo>
                                <a:pt x="5821" y="241"/>
                              </a:lnTo>
                              <a:lnTo>
                                <a:pt x="5983" y="200"/>
                              </a:lnTo>
                              <a:lnTo>
                                <a:pt x="6093" y="141"/>
                              </a:lnTo>
                              <a:lnTo>
                                <a:pt x="6306" y="141"/>
                              </a:lnTo>
                              <a:lnTo>
                                <a:pt x="6481" y="241"/>
                              </a:lnTo>
                              <a:lnTo>
                                <a:pt x="6591" y="241"/>
                              </a:lnTo>
                              <a:lnTo>
                                <a:pt x="6701" y="200"/>
                              </a:lnTo>
                              <a:lnTo>
                                <a:pt x="6857" y="100"/>
                              </a:lnTo>
                              <a:lnTo>
                                <a:pt x="6921" y="100"/>
                              </a:lnTo>
                              <a:lnTo>
                                <a:pt x="7031" y="141"/>
                              </a:lnTo>
                              <a:lnTo>
                                <a:pt x="7077" y="100"/>
                              </a:lnTo>
                              <a:lnTo>
                                <a:pt x="7297" y="200"/>
                              </a:lnTo>
                              <a:lnTo>
                                <a:pt x="7530" y="141"/>
                              </a:lnTo>
                              <a:lnTo>
                                <a:pt x="7640" y="41"/>
                              </a:lnTo>
                              <a:lnTo>
                                <a:pt x="7795" y="0"/>
                              </a:lnTo>
                              <a:lnTo>
                                <a:pt x="7905" y="41"/>
                              </a:lnTo>
                              <a:lnTo>
                                <a:pt x="7970" y="200"/>
                              </a:lnTo>
                              <a:lnTo>
                                <a:pt x="8126" y="100"/>
                              </a:lnTo>
                              <a:lnTo>
                                <a:pt x="8190" y="141"/>
                              </a:lnTo>
                              <a:lnTo>
                                <a:pt x="8080" y="241"/>
                              </a:lnTo>
                              <a:lnTo>
                                <a:pt x="8016" y="399"/>
                              </a:lnTo>
                              <a:lnTo>
                                <a:pt x="8126" y="499"/>
                              </a:lnTo>
                              <a:lnTo>
                                <a:pt x="8190" y="640"/>
                              </a:lnTo>
                              <a:lnTo>
                                <a:pt x="8080" y="792"/>
                              </a:lnTo>
                              <a:lnTo>
                                <a:pt x="7905" y="939"/>
                              </a:lnTo>
                              <a:lnTo>
                                <a:pt x="7970" y="1092"/>
                              </a:lnTo>
                              <a:lnTo>
                                <a:pt x="8080" y="1092"/>
                              </a:lnTo>
                              <a:lnTo>
                                <a:pt x="8080" y="1133"/>
                              </a:lnTo>
                              <a:lnTo>
                                <a:pt x="8190" y="1133"/>
                              </a:lnTo>
                              <a:lnTo>
                                <a:pt x="8236" y="1191"/>
                              </a:lnTo>
                              <a:lnTo>
                                <a:pt x="8346" y="1291"/>
                              </a:lnTo>
                              <a:lnTo>
                                <a:pt x="8624" y="1332"/>
                              </a:lnTo>
                              <a:lnTo>
                                <a:pt x="8954" y="1391"/>
                              </a:lnTo>
                              <a:lnTo>
                                <a:pt x="9110" y="1432"/>
                              </a:lnTo>
                              <a:lnTo>
                                <a:pt x="9395" y="1491"/>
                              </a:lnTo>
                              <a:lnTo>
                                <a:pt x="9505" y="1731"/>
                              </a:lnTo>
                              <a:lnTo>
                                <a:pt x="9938" y="1831"/>
                              </a:lnTo>
                              <a:lnTo>
                                <a:pt x="10554" y="2130"/>
                              </a:lnTo>
                              <a:lnTo>
                                <a:pt x="10709" y="1984"/>
                              </a:lnTo>
                              <a:lnTo>
                                <a:pt x="10767" y="1831"/>
                              </a:lnTo>
                              <a:lnTo>
                                <a:pt x="10709" y="1590"/>
                              </a:lnTo>
                              <a:lnTo>
                                <a:pt x="10819" y="1432"/>
                              </a:lnTo>
                              <a:lnTo>
                                <a:pt x="11039" y="1391"/>
                              </a:lnTo>
                              <a:lnTo>
                                <a:pt x="11097" y="1391"/>
                              </a:lnTo>
                              <a:lnTo>
                                <a:pt x="11149" y="1332"/>
                              </a:lnTo>
                              <a:lnTo>
                                <a:pt x="11363" y="1332"/>
                              </a:lnTo>
                              <a:lnTo>
                                <a:pt x="11538" y="1391"/>
                              </a:lnTo>
                              <a:lnTo>
                                <a:pt x="11583" y="1491"/>
                              </a:lnTo>
                              <a:lnTo>
                                <a:pt x="11868" y="1590"/>
                              </a:lnTo>
                              <a:lnTo>
                                <a:pt x="12192" y="1731"/>
                              </a:lnTo>
                              <a:lnTo>
                                <a:pt x="12354" y="17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354,1731l12574,1731l13292,1890l13681,1831l13681,1731l13791,1790l13836,1731l14056,1790l14166,1890l14166,1890l14166,1790l14231,1790l14276,1831l14497,1831l14775,1790l14827,1631l14885,1731l14827,1831l14937,1984l14995,2130l14995,2330l14937,2330l14937,2424l14885,2682l14827,2782l14561,2582l14497,2424l14451,2383l14341,2230l14276,2230l14276,2283l14341,2383l14607,2723l14607,2823l14775,3081l14937,3322l15261,3862l15325,3914l15261,3914l15371,4214l15481,4255l15545,4354l15656,4454l15701,4613l15824,4712l15766,4712l15934,5305l16044,5405l16199,5505l16264,5546l16374,5845l16484,6144l16594,6344l16640,6344l16640,6244l16750,6397l16815,6397l16970,6444l17190,6637l17358,6837l17520,6937l17579,6937l17624,6995l17689,7195l17468,7295l17468,7336l17624,7295l17689,7336l17909,7588l18064,7635l18394,7494l18627,7535l18893,7435l19003,7435l19288,7394l19443,7394l19663,7336l19773,7295l19832,7195l19994,7236l19942,7394l19942,7435l19942,7635l19942,7635l19883,7887l19663,8187l19618,8286l19618,8386l19398,8685l19398,8785l19068,9225l18569,9677l18239,9918l17689,10317l17248,10769l17190,10869l17035,10968l17035,11009l16925,11068l16815,11109l16750,11268l16640,11508l16530,11661l16420,11860l16420,12060l16484,12160l16530,12201l16594,12259l16594,12300l16530,12359l16594,12500l16530,12658l16594,12852l16640,13052l16750,13099l16815,13151l16815,13192l16860,13292l16815,13451l16815,13592l16815,13750l16860,13850l16815,13891l16860,13991l16860,14231l16925,14290l16860,14390l16815,14431l16860,14489l16750,14583l16640,14730l16594,14783l16530,14830l16374,14883l16309,14982l15986,15082l15766,15182l15701,15223l15701,15282l15545,15423l15371,15522l15105,15781l15047,15874l15105,16021l15151,16215l15215,16414l15215,16373l15261,16414l15261,16614l15215,16714l15151,16913l15215,16872l15261,16972l15105,17072l14671,17212l14561,17265l14451,17365l14341,17412l14387,17506l14451,17465l14451,17506l14451,17705l14341,17964l14231,18204l13836,18504l13836,18603l13623,18797l13623,18897l13351,19096l13072,19354l12522,19695l12302,19695l12243,19748l12088,19748l12023,19795l11693,19748l11538,19748l11253,19748l11253,19795l11039,19847l10767,19847l10709,19894l10664,19994l10489,19947l10379,19847l10333,19847l10333,19748l10204,19748l10204,19795l10159,19795l10204,19654l10049,19396l10049,19354l10159,19354l10204,19196l10159,19055l9938,18656l9770,18304l9718,18163l9505,17964l9395,17705l9395,17606l9330,17506l9285,17165l9220,17013l9174,16772l9174,16573l9174,16414l9064,16273l8844,15822l8624,15481l8566,15323l8456,15123l8456,14982l8456,14783l8404,14630l8514,14583l8624,14331l8624,14090l8734,13891l8780,13791l8890,13691l9000,13650l9064,13392l9000,13192l8890,12999l8844,12758l8954,12658l8780,12201l8624,11960l8780,11960l8844,11901l8669,11901l8624,11860l8624,11808l8566,11708l8566,11708l8514,11608l8294,11367l8016,11109l7905,11009l8016,11068l8016,11009l7860,10968l7795,10869l7860,10869l7795,10810l7860,10769l7795,10710l7750,10769l7685,10610l7640,10516l7750,10516l7795,10317l7860,10370l7970,10317l7795,10270l7795,10176l7860,10176l7860,10076l7795,10018l7905,9818l7905,9677l7905,9478l7905,9319l7795,9278l7750,9278l7685,9178l7575,9126l7530,9126l7465,9079l7465,9126l7245,9178l7077,9126l7077,9178l6857,9225l6747,9178l6591,8979l6636,8926l6636,8879l6526,8879l6481,8727l6261,8627l5931,8627l5762,8627l5542,8685l5497,8685l5387,8727l5322,8785l5102,8826l4947,8879l4603,8979l4448,9026l4228,9026l4118,8979l4118,8879l4053,8979l3898,8926l3788,8979l3457,8979l3179,9026l2849,9178l2583,9126l2085,8785l1755,8527l1534,8427l1250,8327l1250,8228l1146,8087l1146,7987l1146,7934l1094,7835l1036,7735l816,7588l764,7494l660,7435l660,7435l596,7336l550,7394l550,7195l376,7195l376,7136l265,7095l155,7036l376,6937l155,6937l110,6837l110,6796l155,6737l155,6696l155,6637l220,6596l110,6596l45,6543l0,6397l45,6297l155,6144l220,6004l265,5804l376,5546l330,5252l220,5106l330,5106l330,4953l265,4754l220,4812l155,4654l110,4654l155,4413l265,4313l330,4214l376,4114l440,4014l550,3862l764,3662l764,3462l874,3275l1146,3022l1314,2782l1645,2682l1865,2582l2143,2330l2298,2083l2253,1984l2253,1731l2363,1590l2409,1432l2583,1232l2803,1133l3134,992l3237,739l3347,499l3509,499l3678,640l3943,640l4118,640l4228,599l4273,692l4448,692l4558,692l4668,599l4837,540l4947,499l5057,440l5212,340l5542,241l5821,241l5983,200l6093,141l6306,141l6481,241l6591,241l6701,200l6857,100l6921,100l7031,141l7077,100l7297,200l7530,141l7640,41l7795,0l7905,41l7970,200l8126,100l8190,141l8080,241l8016,399l8126,499l8190,640l8080,792l7905,939l7970,1092l8080,1092l8080,1133l8190,1133l8236,1191l8346,1291l8624,1332l8954,1391l9110,1432l9395,1491l9505,1731l9938,1831l10554,2130l10709,1984l10767,1831l10709,1590l10819,1432l11039,1391l11097,1391l11149,1332l11363,1332l11538,1391l11583,1491l11868,1590l12192,1731l12354,1731xe" stroked="t" o:allowincell="f" style="position:absolute;margin-left:359.65pt;margin-top:251.35pt;width:154.4pt;height:170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6025</wp:posOffset>
                </wp:positionH>
                <wp:positionV relativeFrom="page">
                  <wp:posOffset>4647565</wp:posOffset>
                </wp:positionV>
                <wp:extent cx="6985" cy="16510"/>
                <wp:effectExtent l="381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182" y="19231"/>
                              </a:moveTo>
                              <a:lnTo>
                                <a:pt x="18182" y="0"/>
                              </a:lnTo>
                              <a:lnTo>
                                <a:pt x="0" y="0"/>
                              </a:lnTo>
                              <a:lnTo>
                                <a:pt x="0" y="5385"/>
                              </a:lnTo>
                              <a:lnTo>
                                <a:pt x="0" y="13077"/>
                              </a:lnTo>
                              <a:lnTo>
                                <a:pt x="18182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182,19231l18182,0l0,0l0,5385l0,13077l18182,19231xe" stroked="t" o:allowincell="f" style="position:absolute;margin-left:495.75pt;margin-top:365.95pt;width:0.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0785</wp:posOffset>
                </wp:positionH>
                <wp:positionV relativeFrom="page">
                  <wp:posOffset>4662805</wp:posOffset>
                </wp:positionV>
                <wp:extent cx="222250" cy="41402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857" y="19969"/>
                              </a:moveTo>
                              <a:lnTo>
                                <a:pt x="6229" y="19724"/>
                              </a:lnTo>
                              <a:lnTo>
                                <a:pt x="7771" y="19448"/>
                              </a:lnTo>
                              <a:lnTo>
                                <a:pt x="9257" y="18926"/>
                              </a:lnTo>
                              <a:lnTo>
                                <a:pt x="12171" y="14755"/>
                              </a:lnTo>
                              <a:lnTo>
                                <a:pt x="15086" y="11135"/>
                              </a:lnTo>
                              <a:lnTo>
                                <a:pt x="17029" y="8006"/>
                              </a:lnTo>
                              <a:lnTo>
                                <a:pt x="17029" y="7485"/>
                              </a:lnTo>
                              <a:lnTo>
                                <a:pt x="18000" y="6442"/>
                              </a:lnTo>
                              <a:lnTo>
                                <a:pt x="17429" y="5706"/>
                              </a:lnTo>
                              <a:lnTo>
                                <a:pt x="17429" y="5184"/>
                              </a:lnTo>
                              <a:lnTo>
                                <a:pt x="18000" y="5184"/>
                              </a:lnTo>
                              <a:lnTo>
                                <a:pt x="18971" y="5706"/>
                              </a:lnTo>
                              <a:lnTo>
                                <a:pt x="19943" y="4663"/>
                              </a:lnTo>
                              <a:lnTo>
                                <a:pt x="19371" y="3344"/>
                              </a:lnTo>
                              <a:lnTo>
                                <a:pt x="18000" y="1350"/>
                              </a:lnTo>
                              <a:lnTo>
                                <a:pt x="17429" y="1043"/>
                              </a:lnTo>
                              <a:lnTo>
                                <a:pt x="17429" y="521"/>
                              </a:lnTo>
                              <a:lnTo>
                                <a:pt x="17029" y="521"/>
                              </a:lnTo>
                              <a:lnTo>
                                <a:pt x="17029" y="0"/>
                              </a:lnTo>
                              <a:lnTo>
                                <a:pt x="16457" y="521"/>
                              </a:lnTo>
                              <a:lnTo>
                                <a:pt x="15486" y="828"/>
                              </a:lnTo>
                              <a:lnTo>
                                <a:pt x="16057" y="1564"/>
                              </a:lnTo>
                              <a:lnTo>
                                <a:pt x="15486" y="2362"/>
                              </a:lnTo>
                              <a:lnTo>
                                <a:pt x="15086" y="2086"/>
                              </a:lnTo>
                              <a:lnTo>
                                <a:pt x="14114" y="2607"/>
                              </a:lnTo>
                              <a:lnTo>
                                <a:pt x="14114" y="2362"/>
                              </a:lnTo>
                              <a:lnTo>
                                <a:pt x="13143" y="2362"/>
                              </a:lnTo>
                              <a:lnTo>
                                <a:pt x="13543" y="3129"/>
                              </a:lnTo>
                              <a:lnTo>
                                <a:pt x="13543" y="3344"/>
                              </a:lnTo>
                              <a:lnTo>
                                <a:pt x="13143" y="3129"/>
                              </a:lnTo>
                              <a:lnTo>
                                <a:pt x="12571" y="3650"/>
                              </a:lnTo>
                              <a:lnTo>
                                <a:pt x="13543" y="3865"/>
                              </a:lnTo>
                              <a:lnTo>
                                <a:pt x="13143" y="3865"/>
                              </a:lnTo>
                              <a:lnTo>
                                <a:pt x="12171" y="4387"/>
                              </a:lnTo>
                              <a:lnTo>
                                <a:pt x="12171" y="3865"/>
                              </a:lnTo>
                              <a:lnTo>
                                <a:pt x="11200" y="4663"/>
                              </a:lnTo>
                              <a:lnTo>
                                <a:pt x="11600" y="4908"/>
                              </a:lnTo>
                              <a:lnTo>
                                <a:pt x="10629" y="5184"/>
                              </a:lnTo>
                              <a:lnTo>
                                <a:pt x="10629" y="4663"/>
                              </a:lnTo>
                              <a:lnTo>
                                <a:pt x="8743" y="5184"/>
                              </a:lnTo>
                              <a:lnTo>
                                <a:pt x="9257" y="5706"/>
                              </a:lnTo>
                              <a:lnTo>
                                <a:pt x="8171" y="5429"/>
                              </a:lnTo>
                              <a:lnTo>
                                <a:pt x="7200" y="5706"/>
                              </a:lnTo>
                              <a:lnTo>
                                <a:pt x="7200" y="5920"/>
                              </a:lnTo>
                              <a:lnTo>
                                <a:pt x="6229" y="5706"/>
                              </a:lnTo>
                              <a:lnTo>
                                <a:pt x="5257" y="5920"/>
                              </a:lnTo>
                              <a:lnTo>
                                <a:pt x="4286" y="6227"/>
                              </a:lnTo>
                              <a:lnTo>
                                <a:pt x="3886" y="6748"/>
                              </a:lnTo>
                              <a:lnTo>
                                <a:pt x="2914" y="8528"/>
                              </a:lnTo>
                              <a:lnTo>
                                <a:pt x="2914" y="9877"/>
                              </a:lnTo>
                              <a:lnTo>
                                <a:pt x="3314" y="10399"/>
                              </a:lnTo>
                              <a:lnTo>
                                <a:pt x="3886" y="10920"/>
                              </a:lnTo>
                              <a:lnTo>
                                <a:pt x="3886" y="11411"/>
                              </a:lnTo>
                              <a:lnTo>
                                <a:pt x="3886" y="11656"/>
                              </a:lnTo>
                              <a:lnTo>
                                <a:pt x="1371" y="13497"/>
                              </a:lnTo>
                              <a:lnTo>
                                <a:pt x="971" y="13712"/>
                              </a:lnTo>
                              <a:lnTo>
                                <a:pt x="0" y="14540"/>
                              </a:lnTo>
                              <a:lnTo>
                                <a:pt x="400" y="16104"/>
                              </a:lnTo>
                              <a:lnTo>
                                <a:pt x="971" y="16626"/>
                              </a:lnTo>
                              <a:lnTo>
                                <a:pt x="971" y="18190"/>
                              </a:lnTo>
                              <a:lnTo>
                                <a:pt x="1943" y="19202"/>
                              </a:lnTo>
                              <a:lnTo>
                                <a:pt x="3886" y="19448"/>
                              </a:lnTo>
                              <a:lnTo>
                                <a:pt x="4857" y="199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857,19969l6229,19724l7771,19448l9257,18926l12171,14755l15086,11135l17029,8006l17029,7485l18000,6442l17429,5706l17429,5184l18000,5184l18971,5706l19943,4663l19371,3344l18000,1350l17429,1043l17429,521l17029,521l17029,0l16457,521l15486,828l16057,1564l15486,2362l15086,2086l14114,2607l14114,2362l13143,2362l13543,3129l13543,3344l13143,3129l12571,3650l13543,3865l13143,3865l12171,4387l12171,3865l11200,4663l11600,4908l10629,5184l10629,4663l8743,5184l9257,5706l8171,5429l7200,5706l7200,5920l6229,5706l5257,5920l4286,6227l3886,6748l2914,8528l2914,9877l3314,10399l3886,10920l3886,11411l3886,11656l1371,13497l971,13712l0,14540l400,16104l971,16626l971,18190l1943,19202l3886,19448l4857,19969xe" stroked="t" o:allowincell="f" style="position:absolute;margin-left:494.55pt;margin-top:367.15pt;width:17.45pt;height:3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0360</wp:posOffset>
                </wp:positionH>
                <wp:positionV relativeFrom="page">
                  <wp:posOffset>4904105</wp:posOffset>
                </wp:positionV>
                <wp:extent cx="11430" cy="2222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778" y="19429"/>
                              </a:moveTo>
                              <a:lnTo>
                                <a:pt x="18889" y="9714"/>
                              </a:lnTo>
                              <a:lnTo>
                                <a:pt x="7778" y="0"/>
                              </a:lnTo>
                              <a:lnTo>
                                <a:pt x="0" y="9714"/>
                              </a:lnTo>
                              <a:lnTo>
                                <a:pt x="0" y="14857"/>
                              </a:lnTo>
                              <a:lnTo>
                                <a:pt x="7778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778,19429l18889,9714l7778,0l0,9714l0,14857l7778,19429xe" stroked="t" o:allowincell="f" style="position:absolute;margin-left:526.8pt;margin-top:386.15pt;width:0.8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7235</wp:posOffset>
                </wp:positionH>
                <wp:positionV relativeFrom="page">
                  <wp:posOffset>5157470</wp:posOffset>
                </wp:positionV>
                <wp:extent cx="65405" cy="65405"/>
                <wp:effectExtent l="3810" t="444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52" y="9903"/>
                              </a:moveTo>
                              <a:lnTo>
                                <a:pt x="19806" y="6602"/>
                              </a:lnTo>
                              <a:lnTo>
                                <a:pt x="16505" y="1359"/>
                              </a:lnTo>
                              <a:lnTo>
                                <a:pt x="13204" y="0"/>
                              </a:lnTo>
                              <a:lnTo>
                                <a:pt x="4660" y="3301"/>
                              </a:lnTo>
                              <a:lnTo>
                                <a:pt x="1359" y="7961"/>
                              </a:lnTo>
                              <a:lnTo>
                                <a:pt x="0" y="9903"/>
                              </a:lnTo>
                              <a:lnTo>
                                <a:pt x="1359" y="11262"/>
                              </a:lnTo>
                              <a:lnTo>
                                <a:pt x="3301" y="17864"/>
                              </a:lnTo>
                              <a:lnTo>
                                <a:pt x="8544" y="19806"/>
                              </a:lnTo>
                              <a:lnTo>
                                <a:pt x="9903" y="14563"/>
                              </a:lnTo>
                              <a:lnTo>
                                <a:pt x="18252" y="13204"/>
                              </a:lnTo>
                              <a:lnTo>
                                <a:pt x="18252" y="990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252,9903l19806,6602l16505,1359l13204,0l4660,3301l1359,7961l0,9903l1359,11262l3301,17864l8544,19806l9903,14563l18252,13204l18252,9903xe" stroked="t" o:allowincell="f" style="position:absolute;margin-left:458.05pt;margin-top:406.1pt;width:5.1pt;height: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24955</wp:posOffset>
                </wp:positionH>
                <wp:positionV relativeFrom="page">
                  <wp:posOffset>4931410</wp:posOffset>
                </wp:positionV>
                <wp:extent cx="17780" cy="16510"/>
                <wp:effectExtent l="3175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9231"/>
                              </a:moveTo>
                              <a:lnTo>
                                <a:pt x="19286" y="13077"/>
                              </a:lnTo>
                              <a:lnTo>
                                <a:pt x="7143" y="0"/>
                              </a:lnTo>
                              <a:lnTo>
                                <a:pt x="0" y="13077"/>
                              </a:lnTo>
                              <a:lnTo>
                                <a:pt x="12143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9231l19286,13077l7143,0l0,13077l12143,19231xe" stroked="t" o:allowincell="f" style="position:absolute;margin-left:521.65pt;margin-top:388.3pt;width:1.3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2795</wp:posOffset>
                </wp:positionH>
                <wp:positionV relativeFrom="page">
                  <wp:posOffset>3336290</wp:posOffset>
                </wp:positionV>
                <wp:extent cx="17780" cy="6985"/>
                <wp:effectExtent l="317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8182"/>
                              </a:moveTo>
                              <a:lnTo>
                                <a:pt x="19286" y="18182"/>
                              </a:lnTo>
                              <a:lnTo>
                                <a:pt x="7143" y="0"/>
                              </a:lnTo>
                              <a:lnTo>
                                <a:pt x="0" y="0"/>
                              </a:lnTo>
                              <a:lnTo>
                                <a:pt x="12143" y="181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8182l19286,18182l7143,0l0,0l12143,18182xe" stroked="t" o:allowincell="f" style="position:absolute;margin-left:360.85pt;margin-top:262.7pt;width:1.35pt;height:0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0895</wp:posOffset>
                </wp:positionH>
                <wp:positionV relativeFrom="page">
                  <wp:posOffset>3476625</wp:posOffset>
                </wp:positionV>
                <wp:extent cx="11430" cy="17780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778" y="19286"/>
                              </a:moveTo>
                              <a:lnTo>
                                <a:pt x="18889" y="0"/>
                              </a:lnTo>
                              <a:lnTo>
                                <a:pt x="0" y="12143"/>
                              </a:lnTo>
                              <a:lnTo>
                                <a:pt x="7778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778,19286l18889,0l0,12143l7778,19286xe" stroked="t" o:allowincell="f" style="position:absolute;margin-left:363.85pt;margin-top:273.75pt;width:0.85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9145</wp:posOffset>
                </wp:positionH>
                <wp:positionV relativeFrom="page">
                  <wp:posOffset>3471545</wp:posOffset>
                </wp:positionV>
                <wp:extent cx="16510" cy="1651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231"/>
                              </a:moveTo>
                              <a:lnTo>
                                <a:pt x="13077" y="13077"/>
                              </a:lnTo>
                              <a:lnTo>
                                <a:pt x="19231" y="0"/>
                              </a:lnTo>
                              <a:lnTo>
                                <a:pt x="0" y="5385"/>
                              </a:lnTo>
                              <a:lnTo>
                                <a:pt x="5385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231l13077,13077l19231,0l0,5385l5385,19231xe" stroked="t" o:allowincell="f" style="position:absolute;margin-left:361.35pt;margin-top:273.35pt;width:1.2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ge">
                  <wp:posOffset>3577590</wp:posOffset>
                </wp:positionV>
                <wp:extent cx="6985" cy="11430"/>
                <wp:effectExtent l="381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889"/>
                              </a:moveTo>
                              <a:lnTo>
                                <a:pt x="18182" y="18889"/>
                              </a:lnTo>
                              <a:lnTo>
                                <a:pt x="18182" y="0"/>
                              </a:lnTo>
                              <a:lnTo>
                                <a:pt x="0" y="11111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889l18182,18889l18182,0l0,11111l0,18889xe" stroked="t" o:allowincell="f" style="position:absolute;margin-left:226.3pt;margin-top:281.7pt;width:0.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98470</wp:posOffset>
                </wp:positionH>
                <wp:positionV relativeFrom="page">
                  <wp:posOffset>3631565</wp:posOffset>
                </wp:positionV>
                <wp:extent cx="11430" cy="6985"/>
                <wp:effectExtent l="3175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8182"/>
                              </a:moveTo>
                              <a:lnTo>
                                <a:pt x="18889" y="18182"/>
                              </a:lnTo>
                              <a:lnTo>
                                <a:pt x="0" y="0"/>
                              </a:lnTo>
                              <a:lnTo>
                                <a:pt x="0" y="18182"/>
                              </a:lnTo>
                              <a:lnTo>
                                <a:pt x="18889" y="181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8182l18889,18182l0,0l0,18182l18889,18182xe" stroked="t" o:allowincell="f" style="position:absolute;margin-left:236.1pt;margin-top:285.95pt;width:0.85pt;height:0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40050</wp:posOffset>
                </wp:positionH>
                <wp:positionV relativeFrom="page">
                  <wp:posOffset>3594735</wp:posOffset>
                </wp:positionV>
                <wp:extent cx="11430" cy="2730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9535"/>
                              </a:moveTo>
                              <a:lnTo>
                                <a:pt x="18889" y="158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889" y="195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9535l18889,15814l0,0l0,0l18889,19535xe" stroked="t" o:allowincell="f" style="position:absolute;margin-left:231.5pt;margin-top:283.05pt;width:0.85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6880</wp:posOffset>
                </wp:positionH>
                <wp:positionV relativeFrom="page">
                  <wp:posOffset>3669665</wp:posOffset>
                </wp:positionV>
                <wp:extent cx="22225" cy="11430"/>
                <wp:effectExtent l="3810" t="317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8889"/>
                              </a:moveTo>
                              <a:lnTo>
                                <a:pt x="14857" y="18889"/>
                              </a:lnTo>
                              <a:lnTo>
                                <a:pt x="19429" y="0"/>
                              </a:lnTo>
                              <a:lnTo>
                                <a:pt x="9714" y="0"/>
                              </a:lnTo>
                              <a:lnTo>
                                <a:pt x="0" y="7778"/>
                              </a:lnTo>
                              <a:lnTo>
                                <a:pt x="5714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8889l14857,18889l19429,0l9714,0l0,7778l5714,18889xe" stroked="t" o:allowincell="f" style="position:absolute;margin-left:234.4pt;margin-top:288.95pt;width:1.7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29255</wp:posOffset>
                </wp:positionH>
                <wp:positionV relativeFrom="page">
                  <wp:posOffset>3556000</wp:posOffset>
                </wp:positionV>
                <wp:extent cx="16510" cy="22225"/>
                <wp:effectExtent l="3175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4857"/>
                              </a:moveTo>
                              <a:lnTo>
                                <a:pt x="0" y="5714"/>
                              </a:lnTo>
                              <a:lnTo>
                                <a:pt x="5385" y="0"/>
                              </a:lnTo>
                              <a:lnTo>
                                <a:pt x="19231" y="19429"/>
                              </a:lnTo>
                              <a:lnTo>
                                <a:pt x="5385" y="19429"/>
                              </a:lnTo>
                              <a:lnTo>
                                <a:pt x="5385" y="148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4857l0,5714l5385,0l19231,19429l5385,19429l5385,14857xe" stroked="t" o:allowincell="f" style="position:absolute;margin-left:230.65pt;margin-top:280pt;width:1.2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8770</wp:posOffset>
                </wp:positionH>
                <wp:positionV relativeFrom="page">
                  <wp:posOffset>3547110</wp:posOffset>
                </wp:positionV>
                <wp:extent cx="16510" cy="2095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394"/>
                              </a:moveTo>
                              <a:lnTo>
                                <a:pt x="19231" y="14545"/>
                              </a:lnTo>
                              <a:lnTo>
                                <a:pt x="19231" y="0"/>
                              </a:lnTo>
                              <a:lnTo>
                                <a:pt x="5385" y="0"/>
                              </a:lnTo>
                              <a:lnTo>
                                <a:pt x="5385" y="9091"/>
                              </a:lnTo>
                              <a:lnTo>
                                <a:pt x="0" y="14545"/>
                              </a:lnTo>
                              <a:lnTo>
                                <a:pt x="5385" y="193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394l19231,14545l19231,0l5385,0l5385,9091l0,14545l5385,19394xe" stroked="t" o:allowincell="f" style="position:absolute;margin-left:225.1pt;margin-top:279.3pt;width:1.25pt;height:1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1950</wp:posOffset>
                </wp:positionH>
                <wp:positionV relativeFrom="page">
                  <wp:posOffset>3529965</wp:posOffset>
                </wp:positionV>
                <wp:extent cx="22225" cy="33020"/>
                <wp:effectExtent l="3810" t="317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29" y="19615"/>
                              </a:moveTo>
                              <a:lnTo>
                                <a:pt x="19429" y="10385"/>
                              </a:lnTo>
                              <a:lnTo>
                                <a:pt x="5714" y="0"/>
                              </a:lnTo>
                              <a:lnTo>
                                <a:pt x="0" y="3846"/>
                              </a:lnTo>
                              <a:lnTo>
                                <a:pt x="14857" y="10385"/>
                              </a:lnTo>
                              <a:lnTo>
                                <a:pt x="9714" y="15769"/>
                              </a:lnTo>
                              <a:lnTo>
                                <a:pt x="19429" y="196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29,19615l19429,10385l5714,0l0,3846l14857,10385l9714,15769l19429,19615xe" stroked="t" o:allowincell="f" style="position:absolute;margin-left:228.5pt;margin-top:277.95pt;width:1.7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47975</wp:posOffset>
                </wp:positionH>
                <wp:positionV relativeFrom="page">
                  <wp:posOffset>3493135</wp:posOffset>
                </wp:positionV>
                <wp:extent cx="33020" cy="11430"/>
                <wp:effectExtent l="3175" t="317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92" y="18889"/>
                              </a:moveTo>
                              <a:lnTo>
                                <a:pt x="19615" y="0"/>
                              </a:lnTo>
                              <a:lnTo>
                                <a:pt x="15769" y="0"/>
                              </a:lnTo>
                              <a:lnTo>
                                <a:pt x="6538" y="0"/>
                              </a:lnTo>
                              <a:lnTo>
                                <a:pt x="0" y="0"/>
                              </a:lnTo>
                              <a:lnTo>
                                <a:pt x="2692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92,18889l19615,0l15769,0l6538,0l0,0l2692,18889xe" stroked="t" o:allowincell="f" style="position:absolute;margin-left:224.25pt;margin-top:275.05pt;width:2.5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0360</wp:posOffset>
                </wp:positionH>
                <wp:positionV relativeFrom="page">
                  <wp:posOffset>3482340</wp:posOffset>
                </wp:positionV>
                <wp:extent cx="22225" cy="4381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857" y="19710"/>
                              </a:moveTo>
                              <a:lnTo>
                                <a:pt x="19429" y="11884"/>
                              </a:lnTo>
                              <a:lnTo>
                                <a:pt x="9714" y="2029"/>
                              </a:lnTo>
                              <a:lnTo>
                                <a:pt x="0" y="0"/>
                              </a:lnTo>
                              <a:lnTo>
                                <a:pt x="0" y="2029"/>
                              </a:lnTo>
                              <a:lnTo>
                                <a:pt x="9714" y="4928"/>
                              </a:lnTo>
                              <a:lnTo>
                                <a:pt x="9714" y="11884"/>
                              </a:lnTo>
                              <a:lnTo>
                                <a:pt x="9714" y="14783"/>
                              </a:lnTo>
                              <a:lnTo>
                                <a:pt x="14857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857,19710l19429,11884l9714,2029l0,0l0,2029l9714,4928l9714,11884l9714,14783l14857,19710xe" stroked="t" o:allowincell="f" style="position:absolute;margin-left:226.8pt;margin-top:274.2pt;width:1.7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93415</wp:posOffset>
                </wp:positionH>
                <wp:positionV relativeFrom="page">
                  <wp:posOffset>2048510</wp:posOffset>
                </wp:positionV>
                <wp:extent cx="16510" cy="22225"/>
                <wp:effectExtent l="3175" t="444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429"/>
                              </a:moveTo>
                              <a:lnTo>
                                <a:pt x="19231" y="13714"/>
                              </a:lnTo>
                              <a:lnTo>
                                <a:pt x="19231" y="4000"/>
                              </a:lnTo>
                              <a:lnTo>
                                <a:pt x="0" y="0"/>
                              </a:lnTo>
                              <a:lnTo>
                                <a:pt x="5385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429l19231,13714l19231,4000l0,0l5385,19429xe" stroked="t" o:allowincell="f" style="position:absolute;margin-left:251.45pt;margin-top:161.3pt;width:1.2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19450</wp:posOffset>
                </wp:positionH>
                <wp:positionV relativeFrom="page">
                  <wp:posOffset>2042160</wp:posOffset>
                </wp:positionV>
                <wp:extent cx="17780" cy="17780"/>
                <wp:effectExtent l="3175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43" y="19286"/>
                              </a:moveTo>
                              <a:lnTo>
                                <a:pt x="19286" y="12143"/>
                              </a:lnTo>
                              <a:lnTo>
                                <a:pt x="12143" y="0"/>
                              </a:lnTo>
                              <a:lnTo>
                                <a:pt x="0" y="0"/>
                              </a:lnTo>
                              <a:lnTo>
                                <a:pt x="7143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43,19286l19286,12143l12143,0l0,0l7143,19286xe" stroked="t" o:allowincell="f" style="position:absolute;margin-left:253.5pt;margin-top:160.8pt;width:1.35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16580</wp:posOffset>
                </wp:positionH>
                <wp:positionV relativeFrom="page">
                  <wp:posOffset>2096135</wp:posOffset>
                </wp:positionV>
                <wp:extent cx="33020" cy="4381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38" y="19710"/>
                              </a:moveTo>
                              <a:lnTo>
                                <a:pt x="19615" y="7826"/>
                              </a:lnTo>
                              <a:lnTo>
                                <a:pt x="19615" y="0"/>
                              </a:lnTo>
                              <a:lnTo>
                                <a:pt x="10385" y="2899"/>
                              </a:lnTo>
                              <a:lnTo>
                                <a:pt x="0" y="14783"/>
                              </a:lnTo>
                              <a:lnTo>
                                <a:pt x="6538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38,19710l19615,7826l19615,0l10385,2899l0,14783l6538,19710xe" stroked="t" o:allowincell="f" style="position:absolute;margin-left:245.4pt;margin-top:165.05pt;width:2.55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44495</wp:posOffset>
                </wp:positionH>
                <wp:positionV relativeFrom="page">
                  <wp:posOffset>1087755</wp:posOffset>
                </wp:positionV>
                <wp:extent cx="82550" cy="33020"/>
                <wp:effectExtent l="3175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615" y="19615"/>
                              </a:moveTo>
                              <a:lnTo>
                                <a:pt x="19846" y="13077"/>
                              </a:lnTo>
                              <a:lnTo>
                                <a:pt x="19846" y="0"/>
                              </a:lnTo>
                              <a:lnTo>
                                <a:pt x="7846" y="0"/>
                              </a:lnTo>
                              <a:lnTo>
                                <a:pt x="0" y="6538"/>
                              </a:lnTo>
                              <a:lnTo>
                                <a:pt x="6769" y="13077"/>
                              </a:lnTo>
                              <a:lnTo>
                                <a:pt x="14615" y="196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615,19615l19846,13077l19846,0l7846,0l0,6538l6769,13077l14615,19615xe" stroked="t" o:allowincell="f" style="position:absolute;margin-left:231.85pt;margin-top:85.65pt;width:6.45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41650</wp:posOffset>
                </wp:positionH>
                <wp:positionV relativeFrom="page">
                  <wp:posOffset>2059305</wp:posOffset>
                </wp:positionV>
                <wp:extent cx="60960" cy="37465"/>
                <wp:effectExtent l="317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625" y="19661"/>
                              </a:moveTo>
                              <a:lnTo>
                                <a:pt x="16250" y="11525"/>
                              </a:lnTo>
                              <a:lnTo>
                                <a:pt x="19792" y="5763"/>
                              </a:lnTo>
                              <a:lnTo>
                                <a:pt x="7083" y="0"/>
                              </a:lnTo>
                              <a:lnTo>
                                <a:pt x="0" y="11525"/>
                              </a:lnTo>
                              <a:lnTo>
                                <a:pt x="0" y="16949"/>
                              </a:lnTo>
                              <a:lnTo>
                                <a:pt x="5625" y="196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625,19661l16250,11525l19792,5763l7083,0l0,11525l0,16949l5625,19661xe" stroked="t" o:allowincell="f" style="position:absolute;margin-left:239.5pt;margin-top:162.15pt;width:4.75pt;height:2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87090</wp:posOffset>
                </wp:positionH>
                <wp:positionV relativeFrom="page">
                  <wp:posOffset>2691765</wp:posOffset>
                </wp:positionV>
                <wp:extent cx="65405" cy="39370"/>
                <wp:effectExtent l="3810" t="317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677"/>
                              </a:moveTo>
                              <a:lnTo>
                                <a:pt x="18252" y="14194"/>
                              </a:lnTo>
                              <a:lnTo>
                                <a:pt x="13204" y="8710"/>
                              </a:lnTo>
                              <a:lnTo>
                                <a:pt x="3301" y="0"/>
                              </a:lnTo>
                              <a:lnTo>
                                <a:pt x="0" y="0"/>
                              </a:lnTo>
                              <a:lnTo>
                                <a:pt x="4660" y="10968"/>
                              </a:lnTo>
                              <a:lnTo>
                                <a:pt x="11650" y="19677"/>
                              </a:lnTo>
                              <a:lnTo>
                                <a:pt x="19806" y="1967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677l18252,14194l13204,8710l3301,0l0,0l4660,10968l11650,19677l19806,19677xe" stroked="t" o:allowincell="f" style="position:absolute;margin-left:266.7pt;margin-top:211.95pt;width:5.1pt;height: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95015</wp:posOffset>
                </wp:positionH>
                <wp:positionV relativeFrom="page">
                  <wp:posOffset>1823085</wp:posOffset>
                </wp:positionV>
                <wp:extent cx="65405" cy="4381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544" y="19710"/>
                              </a:moveTo>
                              <a:lnTo>
                                <a:pt x="16505" y="16812"/>
                              </a:lnTo>
                              <a:lnTo>
                                <a:pt x="19806" y="4928"/>
                              </a:lnTo>
                              <a:lnTo>
                                <a:pt x="14951" y="0"/>
                              </a:lnTo>
                              <a:lnTo>
                                <a:pt x="6602" y="2029"/>
                              </a:lnTo>
                              <a:lnTo>
                                <a:pt x="1942" y="9855"/>
                              </a:lnTo>
                              <a:lnTo>
                                <a:pt x="0" y="16812"/>
                              </a:lnTo>
                              <a:lnTo>
                                <a:pt x="8544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544,19710l16505,16812l19806,4928l14951,0l6602,2029l1942,9855l0,16812l8544,19710xe" stroked="t" o:allowincell="f" style="position:absolute;margin-left:259.45pt;margin-top:143.55pt;width:5.1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94990</wp:posOffset>
                </wp:positionH>
                <wp:positionV relativeFrom="page">
                  <wp:posOffset>1365250</wp:posOffset>
                </wp:positionV>
                <wp:extent cx="77470" cy="60960"/>
                <wp:effectExtent l="3175" t="317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623" y="19792"/>
                              </a:moveTo>
                              <a:lnTo>
                                <a:pt x="19836" y="9167"/>
                              </a:lnTo>
                              <a:lnTo>
                                <a:pt x="19836" y="3542"/>
                              </a:lnTo>
                              <a:lnTo>
                                <a:pt x="18197" y="0"/>
                              </a:lnTo>
                              <a:lnTo>
                                <a:pt x="8361" y="3542"/>
                              </a:lnTo>
                              <a:lnTo>
                                <a:pt x="0" y="9167"/>
                              </a:lnTo>
                              <a:lnTo>
                                <a:pt x="4426" y="16250"/>
                              </a:lnTo>
                              <a:lnTo>
                                <a:pt x="12623" y="19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623,19792l19836,9167l19836,3542l18197,0l8361,3542l0,9167l4426,16250l12623,19792xe" stroked="t" o:allowincell="f" style="position:absolute;margin-left:243.7pt;margin-top:107.5pt;width:6.05pt;height:4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20035</wp:posOffset>
                </wp:positionH>
                <wp:positionV relativeFrom="page">
                  <wp:posOffset>1408430</wp:posOffset>
                </wp:positionV>
                <wp:extent cx="54610" cy="54610"/>
                <wp:effectExtent l="3175" t="317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279" y="19767"/>
                              </a:moveTo>
                              <a:lnTo>
                                <a:pt x="11860" y="17907"/>
                              </a:lnTo>
                              <a:lnTo>
                                <a:pt x="17907" y="13953"/>
                              </a:lnTo>
                              <a:lnTo>
                                <a:pt x="19767" y="7907"/>
                              </a:lnTo>
                              <a:lnTo>
                                <a:pt x="15814" y="2326"/>
                              </a:lnTo>
                              <a:lnTo>
                                <a:pt x="7907" y="0"/>
                              </a:lnTo>
                              <a:lnTo>
                                <a:pt x="0" y="3953"/>
                              </a:lnTo>
                              <a:lnTo>
                                <a:pt x="3953" y="7907"/>
                              </a:lnTo>
                              <a:lnTo>
                                <a:pt x="6279" y="197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279,19767l11860,17907l17907,13953l19767,7907l15814,2326l7907,0l0,3953l3953,7907l6279,19767xe" stroked="t" o:allowincell="f" style="position:absolute;margin-left:222.05pt;margin-top:110.9pt;width:4.25pt;height:4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26385</wp:posOffset>
                </wp:positionH>
                <wp:positionV relativeFrom="page">
                  <wp:posOffset>1651000</wp:posOffset>
                </wp:positionV>
                <wp:extent cx="86995" cy="69850"/>
                <wp:effectExtent l="3810" t="317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372" y="19818"/>
                              </a:moveTo>
                              <a:lnTo>
                                <a:pt x="19854" y="16727"/>
                              </a:lnTo>
                              <a:lnTo>
                                <a:pt x="18686" y="9273"/>
                              </a:lnTo>
                              <a:lnTo>
                                <a:pt x="14891" y="0"/>
                              </a:lnTo>
                              <a:lnTo>
                                <a:pt x="8467" y="4364"/>
                              </a:lnTo>
                              <a:lnTo>
                                <a:pt x="4964" y="9273"/>
                              </a:lnTo>
                              <a:lnTo>
                                <a:pt x="0" y="10545"/>
                              </a:lnTo>
                              <a:lnTo>
                                <a:pt x="5985" y="16727"/>
                              </a:lnTo>
                              <a:lnTo>
                                <a:pt x="10949" y="19818"/>
                              </a:lnTo>
                              <a:lnTo>
                                <a:pt x="17372" y="198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372,19818l19854,16727l18686,9273l14891,0l8467,4364l4964,9273l0,10545l5985,16727l10949,19818l17372,19818xe" stroked="t" o:allowincell="f" style="position:absolute;margin-left:222.55pt;margin-top:130pt;width:6.8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94815</wp:posOffset>
                </wp:positionH>
                <wp:positionV relativeFrom="page">
                  <wp:posOffset>2477135</wp:posOffset>
                </wp:positionV>
                <wp:extent cx="97790" cy="125095"/>
                <wp:effectExtent l="3175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70" y="19898"/>
                              </a:moveTo>
                              <a:lnTo>
                                <a:pt x="16364" y="13706"/>
                              </a:lnTo>
                              <a:lnTo>
                                <a:pt x="14156" y="10254"/>
                              </a:lnTo>
                              <a:lnTo>
                                <a:pt x="13247" y="5178"/>
                              </a:lnTo>
                              <a:lnTo>
                                <a:pt x="2208" y="0"/>
                              </a:lnTo>
                              <a:lnTo>
                                <a:pt x="0" y="1015"/>
                              </a:lnTo>
                              <a:lnTo>
                                <a:pt x="0" y="6091"/>
                              </a:lnTo>
                              <a:lnTo>
                                <a:pt x="5325" y="11980"/>
                              </a:lnTo>
                              <a:lnTo>
                                <a:pt x="9740" y="14721"/>
                              </a:lnTo>
                              <a:lnTo>
                                <a:pt x="13247" y="18173"/>
                              </a:lnTo>
                              <a:lnTo>
                                <a:pt x="19870" y="198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70,19898l16364,13706l14156,10254l13247,5178l2208,0l0,1015l0,6091l5325,11980l9740,14721l13247,18173l19870,19898xe" stroked="t" o:allowincell="f" style="position:absolute;margin-left:133.45pt;margin-top:195.05pt;width:7.65pt;height:9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76295</wp:posOffset>
                </wp:positionH>
                <wp:positionV relativeFrom="page">
                  <wp:posOffset>1537335</wp:posOffset>
                </wp:positionV>
                <wp:extent cx="86995" cy="6540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4" y="19806"/>
                              </a:moveTo>
                              <a:lnTo>
                                <a:pt x="17372" y="6602"/>
                              </a:lnTo>
                              <a:lnTo>
                                <a:pt x="7445" y="3301"/>
                              </a:lnTo>
                              <a:lnTo>
                                <a:pt x="3504" y="0"/>
                              </a:lnTo>
                              <a:lnTo>
                                <a:pt x="1022" y="5243"/>
                              </a:lnTo>
                              <a:lnTo>
                                <a:pt x="2482" y="8544"/>
                              </a:lnTo>
                              <a:lnTo>
                                <a:pt x="0" y="13204"/>
                              </a:lnTo>
                              <a:lnTo>
                                <a:pt x="2482" y="16505"/>
                              </a:lnTo>
                              <a:lnTo>
                                <a:pt x="8467" y="16505"/>
                              </a:lnTo>
                              <a:lnTo>
                                <a:pt x="13723" y="16505"/>
                              </a:lnTo>
                              <a:lnTo>
                                <a:pt x="19854" y="198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4,19806l17372,6602l7445,3301l3504,0l1022,5243l2482,8544l0,13204l2482,16505l8467,16505l13723,16505l19854,19806xe" stroked="t" o:allowincell="f" style="position:absolute;margin-left:265.85pt;margin-top:121.05pt;width:6.8pt;height: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20060</wp:posOffset>
                </wp:positionH>
                <wp:positionV relativeFrom="page">
                  <wp:posOffset>1462405</wp:posOffset>
                </wp:positionV>
                <wp:extent cx="168275" cy="103505"/>
                <wp:effectExtent l="3810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66" y="19877"/>
                              </a:moveTo>
                              <a:lnTo>
                                <a:pt x="6415" y="14479"/>
                              </a:lnTo>
                              <a:lnTo>
                                <a:pt x="3321" y="13620"/>
                              </a:lnTo>
                              <a:lnTo>
                                <a:pt x="3849" y="10307"/>
                              </a:lnTo>
                              <a:lnTo>
                                <a:pt x="10189" y="15706"/>
                              </a:lnTo>
                              <a:lnTo>
                                <a:pt x="14792" y="9448"/>
                              </a:lnTo>
                              <a:lnTo>
                                <a:pt x="19925" y="5276"/>
                              </a:lnTo>
                              <a:lnTo>
                                <a:pt x="13509" y="0"/>
                              </a:lnTo>
                              <a:lnTo>
                                <a:pt x="7698" y="0"/>
                              </a:lnTo>
                              <a:lnTo>
                                <a:pt x="3849" y="5276"/>
                              </a:lnTo>
                              <a:lnTo>
                                <a:pt x="1283" y="12393"/>
                              </a:lnTo>
                              <a:lnTo>
                                <a:pt x="0" y="17791"/>
                              </a:lnTo>
                              <a:lnTo>
                                <a:pt x="2566" y="1987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66,19877l6415,14479l3321,13620l3849,10307l10189,15706l14792,9448l19925,5276l13509,0l7698,0l3849,5276l1283,12393l0,17791l2566,19877xe" stroked="t" o:allowincell="f" style="position:absolute;margin-left:237.8pt;margin-top:115.15pt;width:13.2pt;height:8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96870</wp:posOffset>
                </wp:positionH>
                <wp:positionV relativeFrom="page">
                  <wp:posOffset>1119505</wp:posOffset>
                </wp:positionV>
                <wp:extent cx="97790" cy="54610"/>
                <wp:effectExtent l="3175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532" y="19767"/>
                              </a:moveTo>
                              <a:lnTo>
                                <a:pt x="13247" y="17442"/>
                              </a:lnTo>
                              <a:lnTo>
                                <a:pt x="14156" y="13488"/>
                              </a:lnTo>
                              <a:lnTo>
                                <a:pt x="13247" y="11860"/>
                              </a:lnTo>
                              <a:lnTo>
                                <a:pt x="13247" y="7907"/>
                              </a:lnTo>
                              <a:lnTo>
                                <a:pt x="17662" y="9535"/>
                              </a:lnTo>
                              <a:lnTo>
                                <a:pt x="19870" y="5581"/>
                              </a:lnTo>
                              <a:lnTo>
                                <a:pt x="11948" y="0"/>
                              </a:lnTo>
                              <a:lnTo>
                                <a:pt x="5325" y="0"/>
                              </a:lnTo>
                              <a:lnTo>
                                <a:pt x="909" y="7907"/>
                              </a:lnTo>
                              <a:lnTo>
                                <a:pt x="0" y="13488"/>
                              </a:lnTo>
                              <a:lnTo>
                                <a:pt x="0" y="19767"/>
                              </a:lnTo>
                              <a:lnTo>
                                <a:pt x="7532" y="197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532,19767l13247,17442l14156,13488l13247,11860l13247,7907l17662,9535l19870,5581l11948,0l5325,0l909,7907l0,13488l0,19767l7532,19767xe" stroked="t" o:allowincell="f" style="position:absolute;margin-left:228.1pt;margin-top:88.15pt;width:7.65pt;height:4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98470</wp:posOffset>
                </wp:positionH>
                <wp:positionV relativeFrom="page">
                  <wp:posOffset>1253490</wp:posOffset>
                </wp:positionV>
                <wp:extent cx="130175" cy="129540"/>
                <wp:effectExtent l="3810" t="317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29" y="19902"/>
                              </a:moveTo>
                              <a:lnTo>
                                <a:pt x="15805" y="16569"/>
                              </a:lnTo>
                              <a:lnTo>
                                <a:pt x="19122" y="11569"/>
                              </a:lnTo>
                              <a:lnTo>
                                <a:pt x="19902" y="6667"/>
                              </a:lnTo>
                              <a:lnTo>
                                <a:pt x="14927" y="5000"/>
                              </a:lnTo>
                              <a:lnTo>
                                <a:pt x="11610" y="5000"/>
                              </a:lnTo>
                              <a:lnTo>
                                <a:pt x="10829" y="10686"/>
                              </a:lnTo>
                              <a:lnTo>
                                <a:pt x="9268" y="5000"/>
                              </a:lnTo>
                              <a:lnTo>
                                <a:pt x="6634" y="10686"/>
                              </a:lnTo>
                              <a:lnTo>
                                <a:pt x="4976" y="5000"/>
                              </a:lnTo>
                              <a:lnTo>
                                <a:pt x="4293" y="1667"/>
                              </a:lnTo>
                              <a:lnTo>
                                <a:pt x="2634" y="0"/>
                              </a:lnTo>
                              <a:lnTo>
                                <a:pt x="976" y="5000"/>
                              </a:lnTo>
                              <a:lnTo>
                                <a:pt x="0" y="9902"/>
                              </a:lnTo>
                              <a:lnTo>
                                <a:pt x="976" y="12255"/>
                              </a:lnTo>
                              <a:lnTo>
                                <a:pt x="9268" y="13235"/>
                              </a:lnTo>
                              <a:lnTo>
                                <a:pt x="4293" y="18922"/>
                              </a:lnTo>
                              <a:lnTo>
                                <a:pt x="10829" y="1990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29,19902l15805,16569l19122,11569l19902,6667l14927,5000l11610,5000l10829,10686l9268,5000l6634,10686l4976,5000l4293,1667l2634,0l976,5000l0,9902l976,12255l9268,13235l4293,18922l10829,19902xe" stroked="t" o:allowincell="f" style="position:absolute;margin-left:236.1pt;margin-top:98.7pt;width:10.2pt;height:10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76880</wp:posOffset>
                </wp:positionH>
                <wp:positionV relativeFrom="page">
                  <wp:posOffset>1898015</wp:posOffset>
                </wp:positionV>
                <wp:extent cx="179070" cy="140335"/>
                <wp:effectExtent l="3810" t="3810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18" y="19910"/>
                              </a:moveTo>
                              <a:lnTo>
                                <a:pt x="19929" y="18371"/>
                              </a:lnTo>
                              <a:lnTo>
                                <a:pt x="19220" y="15928"/>
                              </a:lnTo>
                              <a:lnTo>
                                <a:pt x="16809" y="14389"/>
                              </a:lnTo>
                              <a:lnTo>
                                <a:pt x="16312" y="9864"/>
                              </a:lnTo>
                              <a:lnTo>
                                <a:pt x="12695" y="3710"/>
                              </a:lnTo>
                              <a:lnTo>
                                <a:pt x="10780" y="4615"/>
                              </a:lnTo>
                              <a:lnTo>
                                <a:pt x="10780" y="0"/>
                              </a:lnTo>
                              <a:lnTo>
                                <a:pt x="8440" y="3077"/>
                              </a:lnTo>
                              <a:lnTo>
                                <a:pt x="6028" y="6787"/>
                              </a:lnTo>
                              <a:lnTo>
                                <a:pt x="3617" y="14389"/>
                              </a:lnTo>
                              <a:lnTo>
                                <a:pt x="709" y="16833"/>
                              </a:lnTo>
                              <a:lnTo>
                                <a:pt x="0" y="18371"/>
                              </a:lnTo>
                              <a:lnTo>
                                <a:pt x="3121" y="18371"/>
                              </a:lnTo>
                              <a:lnTo>
                                <a:pt x="3617" y="19910"/>
                              </a:lnTo>
                              <a:lnTo>
                                <a:pt x="6028" y="19910"/>
                              </a:lnTo>
                              <a:lnTo>
                                <a:pt x="8440" y="17466"/>
                              </a:lnTo>
                              <a:lnTo>
                                <a:pt x="11489" y="14389"/>
                              </a:lnTo>
                              <a:lnTo>
                                <a:pt x="13191" y="13756"/>
                              </a:lnTo>
                              <a:lnTo>
                                <a:pt x="13191" y="17466"/>
                              </a:lnTo>
                              <a:lnTo>
                                <a:pt x="17518" y="199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18,19910l19929,18371l19220,15928l16809,14389l16312,9864l12695,3710l10780,4615l10780,0l8440,3077l6028,6787l3617,14389l709,16833l0,18371l3121,18371l3617,19910l6028,19910l8440,17466l11489,14389l13191,13756l13191,17466l17518,19910xe" stroked="t" o:allowincell="f" style="position:absolute;margin-left:234.4pt;margin-top:149.45pt;width:14.05pt;height:1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2710</wp:posOffset>
                </wp:positionH>
                <wp:positionV relativeFrom="page">
                  <wp:posOffset>1124585</wp:posOffset>
                </wp:positionV>
                <wp:extent cx="209550" cy="86995"/>
                <wp:effectExtent l="3175" t="444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45" y="12409"/>
                              </a:moveTo>
                              <a:lnTo>
                                <a:pt x="2061" y="16204"/>
                              </a:lnTo>
                              <a:lnTo>
                                <a:pt x="0" y="14891"/>
                              </a:lnTo>
                              <a:lnTo>
                                <a:pt x="424" y="9927"/>
                              </a:lnTo>
                              <a:lnTo>
                                <a:pt x="4121" y="8905"/>
                              </a:lnTo>
                              <a:lnTo>
                                <a:pt x="6606" y="6423"/>
                              </a:lnTo>
                              <a:lnTo>
                                <a:pt x="10667" y="2482"/>
                              </a:lnTo>
                              <a:lnTo>
                                <a:pt x="14364" y="0"/>
                              </a:lnTo>
                              <a:lnTo>
                                <a:pt x="17455" y="2482"/>
                              </a:lnTo>
                              <a:lnTo>
                                <a:pt x="17455" y="0"/>
                              </a:lnTo>
                              <a:lnTo>
                                <a:pt x="18909" y="1460"/>
                              </a:lnTo>
                              <a:lnTo>
                                <a:pt x="19939" y="4964"/>
                              </a:lnTo>
                              <a:lnTo>
                                <a:pt x="17455" y="7445"/>
                              </a:lnTo>
                              <a:lnTo>
                                <a:pt x="16848" y="11241"/>
                              </a:lnTo>
                              <a:lnTo>
                                <a:pt x="15818" y="11241"/>
                              </a:lnTo>
                              <a:lnTo>
                                <a:pt x="15818" y="13723"/>
                              </a:lnTo>
                              <a:lnTo>
                                <a:pt x="12727" y="14891"/>
                              </a:lnTo>
                              <a:lnTo>
                                <a:pt x="11697" y="17372"/>
                              </a:lnTo>
                              <a:lnTo>
                                <a:pt x="10242" y="14891"/>
                              </a:lnTo>
                              <a:lnTo>
                                <a:pt x="12727" y="7445"/>
                              </a:lnTo>
                              <a:lnTo>
                                <a:pt x="9212" y="11241"/>
                              </a:lnTo>
                              <a:lnTo>
                                <a:pt x="8667" y="13723"/>
                              </a:lnTo>
                              <a:lnTo>
                                <a:pt x="7152" y="16204"/>
                              </a:lnTo>
                              <a:lnTo>
                                <a:pt x="7636" y="13723"/>
                              </a:lnTo>
                              <a:lnTo>
                                <a:pt x="5152" y="17372"/>
                              </a:lnTo>
                              <a:lnTo>
                                <a:pt x="3091" y="19854"/>
                              </a:lnTo>
                              <a:lnTo>
                                <a:pt x="4545" y="1240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545,12409l2061,16204l0,14891l424,9927l4121,8905l6606,6423l10667,2482l14364,0l17455,2482l17455,0l18909,1460l19939,4964l17455,7445l16848,11241l15818,11241l15818,13723l12727,14891l11697,17372l10242,14891l12727,7445l9212,11241l8667,13723l7152,16204l7636,13723l5152,17372l3091,19854l4545,12409xe" stroked="t" o:allowincell="f" style="position:absolute;margin-left:207.3pt;margin-top:88.55pt;width:16.45pt;height:6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71825</wp:posOffset>
                </wp:positionH>
                <wp:positionV relativeFrom="page">
                  <wp:posOffset>1285875</wp:posOffset>
                </wp:positionV>
                <wp:extent cx="297180" cy="198755"/>
                <wp:effectExtent l="3175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624" y="19936"/>
                              </a:moveTo>
                              <a:lnTo>
                                <a:pt x="17778" y="19425"/>
                              </a:lnTo>
                              <a:lnTo>
                                <a:pt x="18504" y="17764"/>
                              </a:lnTo>
                              <a:lnTo>
                                <a:pt x="19957" y="16677"/>
                              </a:lnTo>
                              <a:lnTo>
                                <a:pt x="19957" y="15591"/>
                              </a:lnTo>
                              <a:lnTo>
                                <a:pt x="18504" y="14058"/>
                              </a:lnTo>
                              <a:lnTo>
                                <a:pt x="15897" y="12971"/>
                              </a:lnTo>
                              <a:lnTo>
                                <a:pt x="13761" y="13419"/>
                              </a:lnTo>
                              <a:lnTo>
                                <a:pt x="10855" y="13419"/>
                              </a:lnTo>
                              <a:lnTo>
                                <a:pt x="8974" y="12332"/>
                              </a:lnTo>
                              <a:lnTo>
                                <a:pt x="7222" y="11885"/>
                              </a:lnTo>
                              <a:lnTo>
                                <a:pt x="6496" y="9712"/>
                              </a:lnTo>
                              <a:lnTo>
                                <a:pt x="6496" y="8626"/>
                              </a:lnTo>
                              <a:lnTo>
                                <a:pt x="6838" y="7540"/>
                              </a:lnTo>
                              <a:lnTo>
                                <a:pt x="7949" y="7540"/>
                              </a:lnTo>
                              <a:lnTo>
                                <a:pt x="7222" y="5431"/>
                              </a:lnTo>
                              <a:lnTo>
                                <a:pt x="5385" y="3259"/>
                              </a:lnTo>
                              <a:lnTo>
                                <a:pt x="4359" y="2173"/>
                              </a:lnTo>
                              <a:lnTo>
                                <a:pt x="2179" y="0"/>
                              </a:lnTo>
                              <a:lnTo>
                                <a:pt x="299" y="0"/>
                              </a:lnTo>
                              <a:lnTo>
                                <a:pt x="0" y="2173"/>
                              </a:lnTo>
                              <a:lnTo>
                                <a:pt x="726" y="4345"/>
                              </a:lnTo>
                              <a:lnTo>
                                <a:pt x="2479" y="5431"/>
                              </a:lnTo>
                              <a:lnTo>
                                <a:pt x="2906" y="6965"/>
                              </a:lnTo>
                              <a:lnTo>
                                <a:pt x="2479" y="9712"/>
                              </a:lnTo>
                              <a:lnTo>
                                <a:pt x="1752" y="11885"/>
                              </a:lnTo>
                              <a:lnTo>
                                <a:pt x="1026" y="14058"/>
                              </a:lnTo>
                              <a:lnTo>
                                <a:pt x="2906" y="16230"/>
                              </a:lnTo>
                              <a:lnTo>
                                <a:pt x="5769" y="17316"/>
                              </a:lnTo>
                              <a:lnTo>
                                <a:pt x="8974" y="18339"/>
                              </a:lnTo>
                              <a:lnTo>
                                <a:pt x="11880" y="18850"/>
                              </a:lnTo>
                              <a:lnTo>
                                <a:pt x="14060" y="19936"/>
                              </a:lnTo>
                              <a:lnTo>
                                <a:pt x="16624" y="199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624,19936l17778,19425l18504,17764l19957,16677l19957,15591l18504,14058l15897,12971l13761,13419l10855,13419l8974,12332l7222,11885l6496,9712l6496,8626l6838,7540l7949,7540l7222,5431l5385,3259l4359,2173l2179,0l299,0l0,2173l726,4345l2479,5431l2906,6965l2479,9712l1752,11885l1026,14058l2906,16230l5769,17316l8974,18339l11880,18850l14060,19936l16624,19936xe" stroked="t" o:allowincell="f" style="position:absolute;margin-left:249.75pt;margin-top:101.25pt;width:23.35pt;height:1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5200</wp:posOffset>
                </wp:positionH>
                <wp:positionV relativeFrom="page">
                  <wp:posOffset>2637790</wp:posOffset>
                </wp:positionV>
                <wp:extent cx="172720" cy="20066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426" y="19937"/>
                              </a:moveTo>
                              <a:lnTo>
                                <a:pt x="19338" y="17152"/>
                              </a:lnTo>
                              <a:lnTo>
                                <a:pt x="19926" y="15633"/>
                              </a:lnTo>
                              <a:lnTo>
                                <a:pt x="19926" y="13924"/>
                              </a:lnTo>
                              <a:lnTo>
                                <a:pt x="19338" y="12405"/>
                              </a:lnTo>
                              <a:lnTo>
                                <a:pt x="17426" y="12848"/>
                              </a:lnTo>
                              <a:lnTo>
                                <a:pt x="17426" y="11329"/>
                              </a:lnTo>
                              <a:lnTo>
                                <a:pt x="18676" y="9620"/>
                              </a:lnTo>
                              <a:lnTo>
                                <a:pt x="14926" y="8608"/>
                              </a:lnTo>
                              <a:lnTo>
                                <a:pt x="11176" y="8608"/>
                              </a:lnTo>
                              <a:lnTo>
                                <a:pt x="12426" y="7025"/>
                              </a:lnTo>
                              <a:lnTo>
                                <a:pt x="11176" y="6456"/>
                              </a:lnTo>
                              <a:lnTo>
                                <a:pt x="8676" y="7532"/>
                              </a:lnTo>
                              <a:lnTo>
                                <a:pt x="13676" y="2785"/>
                              </a:lnTo>
                              <a:lnTo>
                                <a:pt x="15662" y="0"/>
                              </a:lnTo>
                              <a:lnTo>
                                <a:pt x="13676" y="633"/>
                              </a:lnTo>
                              <a:lnTo>
                                <a:pt x="9926" y="1709"/>
                              </a:lnTo>
                              <a:lnTo>
                                <a:pt x="7426" y="5380"/>
                              </a:lnTo>
                              <a:lnTo>
                                <a:pt x="4412" y="8608"/>
                              </a:lnTo>
                              <a:lnTo>
                                <a:pt x="4412" y="9620"/>
                              </a:lnTo>
                              <a:lnTo>
                                <a:pt x="735" y="11772"/>
                              </a:lnTo>
                              <a:lnTo>
                                <a:pt x="2500" y="12405"/>
                              </a:lnTo>
                              <a:lnTo>
                                <a:pt x="0" y="13924"/>
                              </a:lnTo>
                              <a:lnTo>
                                <a:pt x="0" y="15633"/>
                              </a:lnTo>
                              <a:lnTo>
                                <a:pt x="9412" y="16076"/>
                              </a:lnTo>
                              <a:lnTo>
                                <a:pt x="12426" y="16076"/>
                              </a:lnTo>
                              <a:lnTo>
                                <a:pt x="9412" y="18228"/>
                              </a:lnTo>
                              <a:lnTo>
                                <a:pt x="13676" y="17152"/>
                              </a:lnTo>
                              <a:lnTo>
                                <a:pt x="15662" y="15633"/>
                              </a:lnTo>
                              <a:lnTo>
                                <a:pt x="16176" y="16076"/>
                              </a:lnTo>
                              <a:lnTo>
                                <a:pt x="14926" y="18861"/>
                              </a:lnTo>
                              <a:lnTo>
                                <a:pt x="17426" y="1993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426,19937l19338,17152l19926,15633l19926,13924l19338,12405l17426,12848l17426,11329l18676,9620l14926,8608l11176,8608l12426,7025l11176,6456l8676,7532l13676,2785l15662,0l13676,633l9926,1709l7426,5380l4412,8608l4412,9620l735,11772l2500,12405l0,13924l0,15633l9412,16076l12426,16076l9412,18228l13676,17152l15662,15633l16176,16076l14926,18861l17426,19937xe" stroked="t" o:allowincell="f" style="position:absolute;margin-left:276pt;margin-top:207.7pt;width:13.55pt;height:1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1199515</wp:posOffset>
                </wp:positionV>
                <wp:extent cx="264795" cy="145415"/>
                <wp:effectExtent l="3810" t="444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11" y="19913"/>
                              </a:moveTo>
                              <a:lnTo>
                                <a:pt x="18321" y="17729"/>
                              </a:lnTo>
                              <a:lnTo>
                                <a:pt x="19952" y="13362"/>
                              </a:lnTo>
                              <a:lnTo>
                                <a:pt x="19472" y="11004"/>
                              </a:lnTo>
                              <a:lnTo>
                                <a:pt x="17842" y="12489"/>
                              </a:lnTo>
                              <a:lnTo>
                                <a:pt x="17506" y="10393"/>
                              </a:lnTo>
                              <a:lnTo>
                                <a:pt x="18321" y="5939"/>
                              </a:lnTo>
                              <a:lnTo>
                                <a:pt x="19137" y="2096"/>
                              </a:lnTo>
                              <a:lnTo>
                                <a:pt x="16691" y="4454"/>
                              </a:lnTo>
                              <a:lnTo>
                                <a:pt x="15396" y="8035"/>
                              </a:lnTo>
                              <a:lnTo>
                                <a:pt x="14580" y="11004"/>
                              </a:lnTo>
                              <a:lnTo>
                                <a:pt x="13333" y="13362"/>
                              </a:lnTo>
                              <a:lnTo>
                                <a:pt x="11703" y="11878"/>
                              </a:lnTo>
                              <a:lnTo>
                                <a:pt x="10552" y="11004"/>
                              </a:lnTo>
                              <a:lnTo>
                                <a:pt x="10887" y="8035"/>
                              </a:lnTo>
                              <a:lnTo>
                                <a:pt x="11367" y="5066"/>
                              </a:lnTo>
                              <a:lnTo>
                                <a:pt x="10552" y="3581"/>
                              </a:lnTo>
                              <a:lnTo>
                                <a:pt x="9257" y="3581"/>
                              </a:lnTo>
                              <a:lnTo>
                                <a:pt x="9257" y="0"/>
                              </a:lnTo>
                              <a:lnTo>
                                <a:pt x="6859" y="873"/>
                              </a:lnTo>
                              <a:lnTo>
                                <a:pt x="4412" y="2969"/>
                              </a:lnTo>
                              <a:lnTo>
                                <a:pt x="2782" y="5939"/>
                              </a:lnTo>
                              <a:lnTo>
                                <a:pt x="0" y="8035"/>
                              </a:lnTo>
                              <a:lnTo>
                                <a:pt x="1151" y="11878"/>
                              </a:lnTo>
                              <a:lnTo>
                                <a:pt x="3261" y="12489"/>
                              </a:lnTo>
                              <a:lnTo>
                                <a:pt x="6475" y="9520"/>
                              </a:lnTo>
                              <a:lnTo>
                                <a:pt x="6859" y="10393"/>
                              </a:lnTo>
                              <a:lnTo>
                                <a:pt x="5228" y="12489"/>
                              </a:lnTo>
                              <a:lnTo>
                                <a:pt x="9736" y="13362"/>
                              </a:lnTo>
                              <a:lnTo>
                                <a:pt x="8106" y="15459"/>
                              </a:lnTo>
                              <a:lnTo>
                                <a:pt x="4844" y="15459"/>
                              </a:lnTo>
                              <a:lnTo>
                                <a:pt x="2446" y="16245"/>
                              </a:lnTo>
                              <a:lnTo>
                                <a:pt x="3597" y="19214"/>
                              </a:lnTo>
                              <a:lnTo>
                                <a:pt x="12518" y="16943"/>
                              </a:lnTo>
                              <a:lnTo>
                                <a:pt x="12182" y="18428"/>
                              </a:lnTo>
                              <a:lnTo>
                                <a:pt x="16211" y="199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11,19913l18321,17729l19952,13362l19472,11004l17842,12489l17506,10393l18321,5939l19137,2096l16691,4454l15396,8035l14580,11004l13333,13362l11703,11878l10552,11004l10887,8035l11367,5066l10552,3581l9257,3581l9257,0l6859,873l4412,2969l2782,5939l0,8035l1151,11878l3261,12489l6475,9520l6859,10393l5228,12489l9736,13362l8106,15459l4844,15459l2446,16245l3597,19214l12518,16943l12182,18428l16211,19913xe" stroked="t" o:allowincell="f" style="position:absolute;margin-left:211.55pt;margin-top:94.45pt;width:20.8pt;height:11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84805</wp:posOffset>
                </wp:positionH>
                <wp:positionV relativeFrom="page">
                  <wp:posOffset>1440815</wp:posOffset>
                </wp:positionV>
                <wp:extent cx="157480" cy="14668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274" y="19913"/>
                              </a:moveTo>
                              <a:lnTo>
                                <a:pt x="6210" y="18442"/>
                              </a:lnTo>
                              <a:lnTo>
                                <a:pt x="6210" y="16970"/>
                              </a:lnTo>
                              <a:lnTo>
                                <a:pt x="8387" y="15498"/>
                              </a:lnTo>
                              <a:lnTo>
                                <a:pt x="7581" y="16970"/>
                              </a:lnTo>
                              <a:lnTo>
                                <a:pt x="10323" y="17576"/>
                              </a:lnTo>
                              <a:lnTo>
                                <a:pt x="13065" y="15498"/>
                              </a:lnTo>
                              <a:lnTo>
                                <a:pt x="15806" y="11688"/>
                              </a:lnTo>
                              <a:lnTo>
                                <a:pt x="15242" y="7359"/>
                              </a:lnTo>
                              <a:lnTo>
                                <a:pt x="13871" y="7359"/>
                              </a:lnTo>
                              <a:lnTo>
                                <a:pt x="12500" y="7359"/>
                              </a:lnTo>
                              <a:lnTo>
                                <a:pt x="12500" y="5887"/>
                              </a:lnTo>
                              <a:lnTo>
                                <a:pt x="15806" y="4416"/>
                              </a:lnTo>
                              <a:lnTo>
                                <a:pt x="17177" y="4416"/>
                              </a:lnTo>
                              <a:lnTo>
                                <a:pt x="16532" y="3810"/>
                              </a:lnTo>
                              <a:lnTo>
                                <a:pt x="18548" y="3810"/>
                              </a:lnTo>
                              <a:lnTo>
                                <a:pt x="19919" y="2944"/>
                              </a:lnTo>
                              <a:lnTo>
                                <a:pt x="17903" y="1472"/>
                              </a:lnTo>
                              <a:lnTo>
                                <a:pt x="13871" y="2338"/>
                              </a:lnTo>
                              <a:lnTo>
                                <a:pt x="11694" y="0"/>
                              </a:lnTo>
                              <a:lnTo>
                                <a:pt x="9758" y="0"/>
                              </a:lnTo>
                              <a:lnTo>
                                <a:pt x="7581" y="1472"/>
                              </a:lnTo>
                              <a:lnTo>
                                <a:pt x="9758" y="2944"/>
                              </a:lnTo>
                              <a:lnTo>
                                <a:pt x="9758" y="4416"/>
                              </a:lnTo>
                              <a:lnTo>
                                <a:pt x="7581" y="4416"/>
                              </a:lnTo>
                              <a:lnTo>
                                <a:pt x="6210" y="6667"/>
                              </a:lnTo>
                              <a:lnTo>
                                <a:pt x="4274" y="8831"/>
                              </a:lnTo>
                              <a:lnTo>
                                <a:pt x="2903" y="7359"/>
                              </a:lnTo>
                              <a:lnTo>
                                <a:pt x="2903" y="3810"/>
                              </a:lnTo>
                              <a:lnTo>
                                <a:pt x="0" y="5195"/>
                              </a:lnTo>
                              <a:lnTo>
                                <a:pt x="0" y="8831"/>
                              </a:lnTo>
                              <a:lnTo>
                                <a:pt x="2177" y="11082"/>
                              </a:lnTo>
                              <a:lnTo>
                                <a:pt x="2903" y="13160"/>
                              </a:lnTo>
                              <a:lnTo>
                                <a:pt x="3548" y="16104"/>
                              </a:lnTo>
                              <a:lnTo>
                                <a:pt x="2903" y="19048"/>
                              </a:lnTo>
                              <a:lnTo>
                                <a:pt x="4274" y="199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274,19913l6210,18442l6210,16970l8387,15498l7581,16970l10323,17576l13065,15498l15806,11688l15242,7359l13871,7359l12500,7359l12500,5887l15806,4416l17177,4416l16532,3810l18548,3810l19919,2944l17903,1472l13871,2338l11694,0l9758,0l7581,1472l9758,2944l9758,4416l7581,4416l6210,6667l4274,8831l2903,7359l2903,3810l0,5195l0,8831l2177,11082l2903,13160l3548,16104l2903,19048l4274,19913xe" stroked="t" o:allowincell="f" style="position:absolute;margin-left:227.15pt;margin-top:113.45pt;width:12.35pt;height:11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22320</wp:posOffset>
                </wp:positionH>
                <wp:positionV relativeFrom="page">
                  <wp:posOffset>995680</wp:posOffset>
                </wp:positionV>
                <wp:extent cx="200660" cy="24828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99" y="19949"/>
                              </a:moveTo>
                              <a:lnTo>
                                <a:pt x="9051" y="18568"/>
                              </a:lnTo>
                              <a:lnTo>
                                <a:pt x="10696" y="18210"/>
                              </a:lnTo>
                              <a:lnTo>
                                <a:pt x="11329" y="16471"/>
                              </a:lnTo>
                              <a:lnTo>
                                <a:pt x="13481" y="15243"/>
                              </a:lnTo>
                              <a:lnTo>
                                <a:pt x="12405" y="17340"/>
                              </a:lnTo>
                              <a:lnTo>
                                <a:pt x="15633" y="16471"/>
                              </a:lnTo>
                              <a:lnTo>
                                <a:pt x="18228" y="15601"/>
                              </a:lnTo>
                              <a:lnTo>
                                <a:pt x="19937" y="15601"/>
                              </a:lnTo>
                              <a:lnTo>
                                <a:pt x="18861" y="12992"/>
                              </a:lnTo>
                              <a:lnTo>
                                <a:pt x="16709" y="13504"/>
                              </a:lnTo>
                              <a:lnTo>
                                <a:pt x="18861" y="10384"/>
                              </a:lnTo>
                              <a:lnTo>
                                <a:pt x="17152" y="9156"/>
                              </a:lnTo>
                              <a:lnTo>
                                <a:pt x="17785" y="6957"/>
                              </a:lnTo>
                              <a:lnTo>
                                <a:pt x="16709" y="6087"/>
                              </a:lnTo>
                              <a:lnTo>
                                <a:pt x="16709" y="3478"/>
                              </a:lnTo>
                              <a:lnTo>
                                <a:pt x="17785" y="1739"/>
                              </a:lnTo>
                              <a:lnTo>
                                <a:pt x="15633" y="0"/>
                              </a:lnTo>
                              <a:lnTo>
                                <a:pt x="11772" y="2251"/>
                              </a:lnTo>
                              <a:lnTo>
                                <a:pt x="9620" y="3069"/>
                              </a:lnTo>
                              <a:lnTo>
                                <a:pt x="10696" y="3939"/>
                              </a:lnTo>
                              <a:lnTo>
                                <a:pt x="9620" y="4808"/>
                              </a:lnTo>
                              <a:lnTo>
                                <a:pt x="6456" y="3939"/>
                              </a:lnTo>
                              <a:lnTo>
                                <a:pt x="4304" y="5217"/>
                              </a:lnTo>
                              <a:lnTo>
                                <a:pt x="5380" y="6547"/>
                              </a:lnTo>
                              <a:lnTo>
                                <a:pt x="7975" y="6547"/>
                              </a:lnTo>
                              <a:lnTo>
                                <a:pt x="5380" y="7775"/>
                              </a:lnTo>
                              <a:lnTo>
                                <a:pt x="2595" y="6547"/>
                              </a:lnTo>
                              <a:lnTo>
                                <a:pt x="443" y="9514"/>
                              </a:lnTo>
                              <a:lnTo>
                                <a:pt x="4304" y="9514"/>
                              </a:lnTo>
                              <a:lnTo>
                                <a:pt x="443" y="11253"/>
                              </a:lnTo>
                              <a:lnTo>
                                <a:pt x="3228" y="11765"/>
                              </a:lnTo>
                              <a:lnTo>
                                <a:pt x="7975" y="12123"/>
                              </a:lnTo>
                              <a:lnTo>
                                <a:pt x="8608" y="14373"/>
                              </a:lnTo>
                              <a:lnTo>
                                <a:pt x="2595" y="13504"/>
                              </a:lnTo>
                              <a:lnTo>
                                <a:pt x="0" y="15243"/>
                              </a:lnTo>
                              <a:lnTo>
                                <a:pt x="0" y="17698"/>
                              </a:lnTo>
                              <a:lnTo>
                                <a:pt x="2595" y="19079"/>
                              </a:lnTo>
                              <a:lnTo>
                                <a:pt x="4304" y="19437"/>
                              </a:lnTo>
                              <a:lnTo>
                                <a:pt x="6899" y="1994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899,19949l9051,18568l10696,18210l11329,16471l13481,15243l12405,17340l15633,16471l18228,15601l19937,15601l18861,12992l16709,13504l18861,10384l17152,9156l17785,6957l16709,6087l16709,3478l17785,1739l15633,0l11772,2251l9620,3069l10696,3939l9620,4808l6456,3939l4304,5217l5380,6547l7975,6547l5380,7775l2595,6547l443,9514l4304,9514l443,11253l3228,11765l7975,12123l8608,14373l2595,13504l0,15243l0,17698l2595,19079l4304,19437l6899,19949xe" stroked="t" o:allowincell="f" style="position:absolute;margin-left:261.6pt;margin-top:78.4pt;width:15.75pt;height:19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52040</wp:posOffset>
                </wp:positionH>
                <wp:positionV relativeFrom="page">
                  <wp:posOffset>1264285</wp:posOffset>
                </wp:positionV>
                <wp:extent cx="297180" cy="187960"/>
                <wp:effectExtent l="3175" t="317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64" y="19932"/>
                              </a:moveTo>
                              <a:lnTo>
                                <a:pt x="4744" y="18784"/>
                              </a:lnTo>
                              <a:lnTo>
                                <a:pt x="6197" y="19392"/>
                              </a:lnTo>
                              <a:lnTo>
                                <a:pt x="7222" y="17162"/>
                              </a:lnTo>
                              <a:lnTo>
                                <a:pt x="8675" y="14865"/>
                              </a:lnTo>
                              <a:lnTo>
                                <a:pt x="9103" y="15338"/>
                              </a:lnTo>
                              <a:lnTo>
                                <a:pt x="10556" y="15338"/>
                              </a:lnTo>
                              <a:lnTo>
                                <a:pt x="11966" y="13716"/>
                              </a:lnTo>
                              <a:lnTo>
                                <a:pt x="13419" y="13041"/>
                              </a:lnTo>
                              <a:lnTo>
                                <a:pt x="15897" y="12568"/>
                              </a:lnTo>
                              <a:lnTo>
                                <a:pt x="18162" y="11892"/>
                              </a:lnTo>
                              <a:lnTo>
                                <a:pt x="19957" y="11419"/>
                              </a:lnTo>
                              <a:lnTo>
                                <a:pt x="19231" y="9122"/>
                              </a:lnTo>
                              <a:lnTo>
                                <a:pt x="19231" y="5743"/>
                              </a:lnTo>
                              <a:lnTo>
                                <a:pt x="18504" y="5068"/>
                              </a:lnTo>
                              <a:lnTo>
                                <a:pt x="17051" y="4595"/>
                              </a:lnTo>
                              <a:lnTo>
                                <a:pt x="17051" y="5068"/>
                              </a:lnTo>
                              <a:lnTo>
                                <a:pt x="15897" y="6216"/>
                              </a:lnTo>
                              <a:lnTo>
                                <a:pt x="16325" y="4595"/>
                              </a:lnTo>
                              <a:lnTo>
                                <a:pt x="15897" y="4595"/>
                              </a:lnTo>
                              <a:lnTo>
                                <a:pt x="14444" y="5068"/>
                              </a:lnTo>
                              <a:lnTo>
                                <a:pt x="15598" y="3919"/>
                              </a:lnTo>
                              <a:lnTo>
                                <a:pt x="14872" y="2770"/>
                              </a:lnTo>
                              <a:lnTo>
                                <a:pt x="14872" y="1622"/>
                              </a:lnTo>
                              <a:lnTo>
                                <a:pt x="11966" y="1149"/>
                              </a:lnTo>
                              <a:lnTo>
                                <a:pt x="11581" y="473"/>
                              </a:lnTo>
                              <a:lnTo>
                                <a:pt x="9103" y="0"/>
                              </a:lnTo>
                              <a:lnTo>
                                <a:pt x="7949" y="3446"/>
                              </a:lnTo>
                              <a:lnTo>
                                <a:pt x="8376" y="4595"/>
                              </a:lnTo>
                              <a:lnTo>
                                <a:pt x="5470" y="7365"/>
                              </a:lnTo>
                              <a:lnTo>
                                <a:pt x="5043" y="7365"/>
                              </a:lnTo>
                              <a:lnTo>
                                <a:pt x="4744" y="7365"/>
                              </a:lnTo>
                              <a:lnTo>
                                <a:pt x="5043" y="8514"/>
                              </a:lnTo>
                              <a:lnTo>
                                <a:pt x="4744" y="9122"/>
                              </a:lnTo>
                              <a:lnTo>
                                <a:pt x="3291" y="9122"/>
                              </a:lnTo>
                              <a:lnTo>
                                <a:pt x="2179" y="11419"/>
                              </a:lnTo>
                              <a:lnTo>
                                <a:pt x="0" y="13041"/>
                              </a:lnTo>
                              <a:lnTo>
                                <a:pt x="1154" y="14865"/>
                              </a:lnTo>
                              <a:lnTo>
                                <a:pt x="1880" y="16014"/>
                              </a:lnTo>
                              <a:lnTo>
                                <a:pt x="1880" y="17635"/>
                              </a:lnTo>
                              <a:lnTo>
                                <a:pt x="1453" y="19932"/>
                              </a:lnTo>
                              <a:lnTo>
                                <a:pt x="2564" y="1993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64,19932l4744,18784l6197,19392l7222,17162l8675,14865l9103,15338l10556,15338l11966,13716l13419,13041l15897,12568l18162,11892l19957,11419l19231,9122l19231,5743l18504,5068l17051,4595l17051,5068l15897,6216l16325,4595l15897,4595l14444,5068l15598,3919l14872,2770l14872,1622l11966,1149l11581,473l9103,0l7949,3446l8376,4595l5470,7365l5043,7365l4744,7365l5043,8514l4744,9122l3291,9122l2179,11419l0,13041l1154,14865l1880,16014l1880,17635l1453,19932l2564,19932xe" stroked="t" o:allowincell="f" style="position:absolute;margin-left:185.2pt;margin-top:99.55pt;width:23.35pt;height:14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48560</wp:posOffset>
                </wp:positionH>
                <wp:positionV relativeFrom="page">
                  <wp:posOffset>1382395</wp:posOffset>
                </wp:positionV>
                <wp:extent cx="382905" cy="290830"/>
                <wp:effectExtent l="3810" t="317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020" y="19956"/>
                              </a:moveTo>
                              <a:lnTo>
                                <a:pt x="17148" y="19520"/>
                              </a:lnTo>
                              <a:lnTo>
                                <a:pt x="17148" y="18472"/>
                              </a:lnTo>
                              <a:lnTo>
                                <a:pt x="15788" y="19214"/>
                              </a:lnTo>
                              <a:lnTo>
                                <a:pt x="16352" y="17293"/>
                              </a:lnTo>
                              <a:lnTo>
                                <a:pt x="17148" y="17293"/>
                              </a:lnTo>
                              <a:lnTo>
                                <a:pt x="18275" y="17293"/>
                              </a:lnTo>
                              <a:lnTo>
                                <a:pt x="19138" y="18035"/>
                              </a:lnTo>
                              <a:lnTo>
                                <a:pt x="19967" y="16550"/>
                              </a:lnTo>
                              <a:lnTo>
                                <a:pt x="19138" y="15502"/>
                              </a:lnTo>
                              <a:lnTo>
                                <a:pt x="18607" y="14017"/>
                              </a:lnTo>
                              <a:lnTo>
                                <a:pt x="18275" y="14367"/>
                              </a:lnTo>
                              <a:lnTo>
                                <a:pt x="17711" y="12882"/>
                              </a:lnTo>
                              <a:lnTo>
                                <a:pt x="17479" y="11834"/>
                              </a:lnTo>
                              <a:lnTo>
                                <a:pt x="18043" y="10655"/>
                              </a:lnTo>
                              <a:lnTo>
                                <a:pt x="18607" y="9170"/>
                              </a:lnTo>
                              <a:lnTo>
                                <a:pt x="19138" y="7380"/>
                              </a:lnTo>
                              <a:lnTo>
                                <a:pt x="19701" y="5895"/>
                              </a:lnTo>
                              <a:lnTo>
                                <a:pt x="19403" y="4760"/>
                              </a:lnTo>
                              <a:lnTo>
                                <a:pt x="18839" y="3275"/>
                              </a:lnTo>
                              <a:lnTo>
                                <a:pt x="18043" y="2969"/>
                              </a:lnTo>
                              <a:lnTo>
                                <a:pt x="16915" y="4410"/>
                              </a:lnTo>
                              <a:lnTo>
                                <a:pt x="16352" y="6245"/>
                              </a:lnTo>
                              <a:lnTo>
                                <a:pt x="15788" y="8122"/>
                              </a:lnTo>
                              <a:lnTo>
                                <a:pt x="14892" y="8865"/>
                              </a:lnTo>
                              <a:lnTo>
                                <a:pt x="14328" y="8428"/>
                              </a:lnTo>
                              <a:lnTo>
                                <a:pt x="14892" y="6638"/>
                              </a:lnTo>
                              <a:lnTo>
                                <a:pt x="15456" y="4760"/>
                              </a:lnTo>
                              <a:lnTo>
                                <a:pt x="14892" y="3275"/>
                              </a:lnTo>
                              <a:lnTo>
                                <a:pt x="14328" y="2969"/>
                              </a:lnTo>
                              <a:lnTo>
                                <a:pt x="14328" y="4410"/>
                              </a:lnTo>
                              <a:lnTo>
                                <a:pt x="13798" y="5502"/>
                              </a:lnTo>
                              <a:lnTo>
                                <a:pt x="12670" y="5153"/>
                              </a:lnTo>
                              <a:lnTo>
                                <a:pt x="11310" y="5153"/>
                              </a:lnTo>
                              <a:lnTo>
                                <a:pt x="12405" y="4410"/>
                              </a:lnTo>
                              <a:lnTo>
                                <a:pt x="12670" y="3712"/>
                              </a:lnTo>
                              <a:lnTo>
                                <a:pt x="11542" y="2533"/>
                              </a:lnTo>
                              <a:lnTo>
                                <a:pt x="10746" y="2969"/>
                              </a:lnTo>
                              <a:lnTo>
                                <a:pt x="9055" y="2969"/>
                              </a:lnTo>
                              <a:lnTo>
                                <a:pt x="10415" y="1790"/>
                              </a:lnTo>
                              <a:lnTo>
                                <a:pt x="10746" y="0"/>
                              </a:lnTo>
                              <a:lnTo>
                                <a:pt x="8425" y="306"/>
                              </a:lnTo>
                              <a:lnTo>
                                <a:pt x="7065" y="742"/>
                              </a:lnTo>
                              <a:lnTo>
                                <a:pt x="5605" y="1485"/>
                              </a:lnTo>
                              <a:lnTo>
                                <a:pt x="4478" y="1485"/>
                              </a:lnTo>
                              <a:lnTo>
                                <a:pt x="3914" y="1790"/>
                              </a:lnTo>
                              <a:lnTo>
                                <a:pt x="4245" y="2533"/>
                              </a:lnTo>
                              <a:lnTo>
                                <a:pt x="3350" y="2969"/>
                              </a:lnTo>
                              <a:lnTo>
                                <a:pt x="2255" y="3275"/>
                              </a:lnTo>
                              <a:lnTo>
                                <a:pt x="1692" y="4410"/>
                              </a:lnTo>
                              <a:lnTo>
                                <a:pt x="2819" y="5153"/>
                              </a:lnTo>
                              <a:lnTo>
                                <a:pt x="2255" y="5502"/>
                              </a:lnTo>
                              <a:lnTo>
                                <a:pt x="5937" y="6638"/>
                              </a:lnTo>
                              <a:lnTo>
                                <a:pt x="3118" y="6638"/>
                              </a:lnTo>
                              <a:lnTo>
                                <a:pt x="1426" y="6638"/>
                              </a:lnTo>
                              <a:lnTo>
                                <a:pt x="896" y="7380"/>
                              </a:lnTo>
                              <a:lnTo>
                                <a:pt x="1128" y="8865"/>
                              </a:lnTo>
                              <a:lnTo>
                                <a:pt x="3350" y="9607"/>
                              </a:lnTo>
                              <a:lnTo>
                                <a:pt x="5373" y="9607"/>
                              </a:lnTo>
                              <a:lnTo>
                                <a:pt x="7297" y="11397"/>
                              </a:lnTo>
                              <a:lnTo>
                                <a:pt x="7861" y="12140"/>
                              </a:lnTo>
                              <a:lnTo>
                                <a:pt x="5937" y="11834"/>
                              </a:lnTo>
                              <a:lnTo>
                                <a:pt x="4478" y="11092"/>
                              </a:lnTo>
                              <a:lnTo>
                                <a:pt x="2554" y="10655"/>
                              </a:lnTo>
                              <a:lnTo>
                                <a:pt x="332" y="10655"/>
                              </a:lnTo>
                              <a:lnTo>
                                <a:pt x="0" y="11834"/>
                              </a:lnTo>
                              <a:lnTo>
                                <a:pt x="332" y="13275"/>
                              </a:lnTo>
                              <a:lnTo>
                                <a:pt x="1692" y="14017"/>
                              </a:lnTo>
                              <a:lnTo>
                                <a:pt x="2819" y="15066"/>
                              </a:lnTo>
                              <a:lnTo>
                                <a:pt x="2554" y="16245"/>
                              </a:lnTo>
                              <a:lnTo>
                                <a:pt x="2554" y="17293"/>
                              </a:lnTo>
                              <a:lnTo>
                                <a:pt x="4245" y="17729"/>
                              </a:lnTo>
                              <a:lnTo>
                                <a:pt x="6733" y="18472"/>
                              </a:lnTo>
                              <a:lnTo>
                                <a:pt x="9055" y="18035"/>
                              </a:lnTo>
                              <a:lnTo>
                                <a:pt x="10746" y="17729"/>
                              </a:lnTo>
                              <a:lnTo>
                                <a:pt x="12106" y="16550"/>
                              </a:lnTo>
                              <a:lnTo>
                                <a:pt x="12106" y="18035"/>
                              </a:lnTo>
                              <a:lnTo>
                                <a:pt x="12968" y="19214"/>
                              </a:lnTo>
                              <a:lnTo>
                                <a:pt x="14660" y="19956"/>
                              </a:lnTo>
                              <a:lnTo>
                                <a:pt x="16020" y="199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020,19956l17148,19520l17148,18472l15788,19214l16352,17293l17148,17293l18275,17293l19138,18035l19967,16550l19138,15502l18607,14017l18275,14367l17711,12882l17479,11834l18043,10655l18607,9170l19138,7380l19701,5895l19403,4760l18839,3275l18043,2969l16915,4410l16352,6245l15788,8122l14892,8865l14328,8428l14892,6638l15456,4760l14892,3275l14328,2969l14328,4410l13798,5502l12670,5153l11310,5153l12405,4410l12670,3712l11542,2533l10746,2969l9055,2969l10415,1790l10746,0l8425,306l7065,742l5605,1485l4478,1485l3914,1790l4245,2533l3350,2969l2255,3275l1692,4410l2819,5153l2255,5502l5937,6638l3118,6638l1426,6638l896,7380l1128,8865l3350,9607l5373,9607l7297,11397l7861,12140l5937,11834l4478,11092l2554,10655l332,10655l0,11834l332,13275l1692,14017l2819,15066l2554,16245l2554,17293l4245,17729l6733,18472l9055,18035l10746,17729l12106,16550l12106,18035l12968,19214l14660,19956l16020,19956xe" stroked="t" o:allowincell="f" style="position:absolute;margin-left:192.8pt;margin-top:108.85pt;width:30.1pt;height:22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05175</wp:posOffset>
                </wp:positionH>
                <wp:positionV relativeFrom="page">
                  <wp:posOffset>941705</wp:posOffset>
                </wp:positionV>
                <wp:extent cx="782320" cy="462915"/>
                <wp:effectExtent l="3175" t="3810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97" y="19973"/>
                              </a:moveTo>
                              <a:lnTo>
                                <a:pt x="5649" y="19506"/>
                              </a:lnTo>
                              <a:lnTo>
                                <a:pt x="6364" y="18107"/>
                              </a:lnTo>
                              <a:lnTo>
                                <a:pt x="5649" y="18107"/>
                              </a:lnTo>
                              <a:lnTo>
                                <a:pt x="4708" y="16900"/>
                              </a:lnTo>
                              <a:lnTo>
                                <a:pt x="5097" y="15775"/>
                              </a:lnTo>
                              <a:lnTo>
                                <a:pt x="5536" y="16900"/>
                              </a:lnTo>
                              <a:lnTo>
                                <a:pt x="6477" y="16900"/>
                              </a:lnTo>
                              <a:lnTo>
                                <a:pt x="7029" y="16433"/>
                              </a:lnTo>
                              <a:lnTo>
                                <a:pt x="7305" y="15775"/>
                              </a:lnTo>
                              <a:lnTo>
                                <a:pt x="8555" y="15775"/>
                              </a:lnTo>
                              <a:lnTo>
                                <a:pt x="8945" y="15062"/>
                              </a:lnTo>
                              <a:lnTo>
                                <a:pt x="9659" y="13937"/>
                              </a:lnTo>
                              <a:lnTo>
                                <a:pt x="9107" y="13004"/>
                              </a:lnTo>
                              <a:lnTo>
                                <a:pt x="8117" y="13004"/>
                              </a:lnTo>
                              <a:lnTo>
                                <a:pt x="9107" y="11797"/>
                              </a:lnTo>
                              <a:lnTo>
                                <a:pt x="9935" y="12071"/>
                              </a:lnTo>
                              <a:lnTo>
                                <a:pt x="10909" y="12263"/>
                              </a:lnTo>
                              <a:lnTo>
                                <a:pt x="12013" y="11797"/>
                              </a:lnTo>
                              <a:lnTo>
                                <a:pt x="12955" y="11413"/>
                              </a:lnTo>
                              <a:lnTo>
                                <a:pt x="13782" y="10206"/>
                              </a:lnTo>
                              <a:lnTo>
                                <a:pt x="14481" y="9547"/>
                              </a:lnTo>
                              <a:lnTo>
                                <a:pt x="15308" y="8807"/>
                              </a:lnTo>
                              <a:lnTo>
                                <a:pt x="16136" y="8368"/>
                              </a:lnTo>
                              <a:lnTo>
                                <a:pt x="17662" y="7215"/>
                              </a:lnTo>
                              <a:lnTo>
                                <a:pt x="16250" y="7435"/>
                              </a:lnTo>
                              <a:lnTo>
                                <a:pt x="15698" y="6776"/>
                              </a:lnTo>
                              <a:lnTo>
                                <a:pt x="17224" y="6776"/>
                              </a:lnTo>
                              <a:lnTo>
                                <a:pt x="18490" y="6502"/>
                              </a:lnTo>
                              <a:lnTo>
                                <a:pt x="19432" y="5844"/>
                              </a:lnTo>
                              <a:lnTo>
                                <a:pt x="19984" y="5103"/>
                              </a:lnTo>
                              <a:lnTo>
                                <a:pt x="19432" y="3045"/>
                              </a:lnTo>
                              <a:lnTo>
                                <a:pt x="18490" y="3045"/>
                              </a:lnTo>
                              <a:lnTo>
                                <a:pt x="17110" y="3237"/>
                              </a:lnTo>
                              <a:lnTo>
                                <a:pt x="18490" y="2332"/>
                              </a:lnTo>
                              <a:lnTo>
                                <a:pt x="17224" y="1866"/>
                              </a:lnTo>
                              <a:lnTo>
                                <a:pt x="17224" y="933"/>
                              </a:lnTo>
                              <a:lnTo>
                                <a:pt x="16688" y="933"/>
                              </a:lnTo>
                              <a:lnTo>
                                <a:pt x="16412" y="1646"/>
                              </a:lnTo>
                              <a:lnTo>
                                <a:pt x="16250" y="741"/>
                              </a:lnTo>
                              <a:lnTo>
                                <a:pt x="15860" y="933"/>
                              </a:lnTo>
                              <a:lnTo>
                                <a:pt x="15422" y="2332"/>
                              </a:lnTo>
                              <a:lnTo>
                                <a:pt x="15308" y="741"/>
                              </a:lnTo>
                              <a:lnTo>
                                <a:pt x="14058" y="0"/>
                              </a:lnTo>
                              <a:lnTo>
                                <a:pt x="13929" y="2332"/>
                              </a:lnTo>
                              <a:lnTo>
                                <a:pt x="13377" y="274"/>
                              </a:lnTo>
                              <a:lnTo>
                                <a:pt x="12127" y="466"/>
                              </a:lnTo>
                              <a:lnTo>
                                <a:pt x="11185" y="1399"/>
                              </a:lnTo>
                              <a:lnTo>
                                <a:pt x="11299" y="3045"/>
                              </a:lnTo>
                              <a:lnTo>
                                <a:pt x="10487" y="2332"/>
                              </a:lnTo>
                              <a:lnTo>
                                <a:pt x="10633" y="1207"/>
                              </a:lnTo>
                              <a:lnTo>
                                <a:pt x="9935" y="466"/>
                              </a:lnTo>
                              <a:lnTo>
                                <a:pt x="9107" y="1207"/>
                              </a:lnTo>
                              <a:lnTo>
                                <a:pt x="9659" y="2332"/>
                              </a:lnTo>
                              <a:lnTo>
                                <a:pt x="8555" y="1866"/>
                              </a:lnTo>
                              <a:lnTo>
                                <a:pt x="8279" y="1399"/>
                              </a:lnTo>
                              <a:lnTo>
                                <a:pt x="7305" y="1866"/>
                              </a:lnTo>
                              <a:lnTo>
                                <a:pt x="5812" y="2112"/>
                              </a:lnTo>
                              <a:lnTo>
                                <a:pt x="5812" y="2798"/>
                              </a:lnTo>
                              <a:lnTo>
                                <a:pt x="7451" y="3237"/>
                              </a:lnTo>
                              <a:lnTo>
                                <a:pt x="5373" y="4170"/>
                              </a:lnTo>
                              <a:lnTo>
                                <a:pt x="8555" y="4444"/>
                              </a:lnTo>
                              <a:lnTo>
                                <a:pt x="5649" y="4911"/>
                              </a:lnTo>
                              <a:lnTo>
                                <a:pt x="6477" y="6036"/>
                              </a:lnTo>
                              <a:lnTo>
                                <a:pt x="7857" y="5103"/>
                              </a:lnTo>
                              <a:lnTo>
                                <a:pt x="9497" y="5103"/>
                              </a:lnTo>
                              <a:lnTo>
                                <a:pt x="7581" y="5569"/>
                              </a:lnTo>
                              <a:lnTo>
                                <a:pt x="6753" y="6502"/>
                              </a:lnTo>
                              <a:lnTo>
                                <a:pt x="7581" y="7215"/>
                              </a:lnTo>
                              <a:lnTo>
                                <a:pt x="9107" y="7435"/>
                              </a:lnTo>
                              <a:lnTo>
                                <a:pt x="10487" y="6310"/>
                              </a:lnTo>
                              <a:lnTo>
                                <a:pt x="12013" y="5377"/>
                              </a:lnTo>
                              <a:lnTo>
                                <a:pt x="10633" y="6968"/>
                              </a:lnTo>
                              <a:lnTo>
                                <a:pt x="11299" y="7215"/>
                              </a:lnTo>
                              <a:lnTo>
                                <a:pt x="9773" y="7901"/>
                              </a:lnTo>
                              <a:lnTo>
                                <a:pt x="8393" y="8148"/>
                              </a:lnTo>
                              <a:lnTo>
                                <a:pt x="7727" y="8148"/>
                              </a:lnTo>
                              <a:lnTo>
                                <a:pt x="7857" y="9273"/>
                              </a:lnTo>
                              <a:lnTo>
                                <a:pt x="8393" y="10206"/>
                              </a:lnTo>
                              <a:lnTo>
                                <a:pt x="7581" y="10947"/>
                              </a:lnTo>
                              <a:lnTo>
                                <a:pt x="7451" y="9547"/>
                              </a:lnTo>
                              <a:lnTo>
                                <a:pt x="7175" y="7901"/>
                              </a:lnTo>
                              <a:lnTo>
                                <a:pt x="6640" y="7435"/>
                              </a:lnTo>
                              <a:lnTo>
                                <a:pt x="5925" y="7682"/>
                              </a:lnTo>
                              <a:lnTo>
                                <a:pt x="5649" y="9081"/>
                              </a:lnTo>
                              <a:lnTo>
                                <a:pt x="5812" y="10672"/>
                              </a:lnTo>
                              <a:lnTo>
                                <a:pt x="6088" y="11605"/>
                              </a:lnTo>
                              <a:lnTo>
                                <a:pt x="6753" y="11797"/>
                              </a:lnTo>
                              <a:lnTo>
                                <a:pt x="6201" y="12538"/>
                              </a:lnTo>
                              <a:lnTo>
                                <a:pt x="5925" y="13196"/>
                              </a:lnTo>
                              <a:lnTo>
                                <a:pt x="5373" y="12071"/>
                              </a:lnTo>
                              <a:lnTo>
                                <a:pt x="4821" y="11605"/>
                              </a:lnTo>
                              <a:lnTo>
                                <a:pt x="3880" y="15309"/>
                              </a:lnTo>
                              <a:lnTo>
                                <a:pt x="4545" y="15062"/>
                              </a:lnTo>
                              <a:lnTo>
                                <a:pt x="4984" y="15062"/>
                              </a:lnTo>
                              <a:lnTo>
                                <a:pt x="3880" y="16241"/>
                              </a:lnTo>
                              <a:lnTo>
                                <a:pt x="3182" y="16241"/>
                              </a:lnTo>
                              <a:lnTo>
                                <a:pt x="3068" y="15309"/>
                              </a:lnTo>
                              <a:lnTo>
                                <a:pt x="2906" y="14129"/>
                              </a:lnTo>
                              <a:lnTo>
                                <a:pt x="2192" y="14129"/>
                              </a:lnTo>
                              <a:lnTo>
                                <a:pt x="2078" y="15062"/>
                              </a:lnTo>
                              <a:lnTo>
                                <a:pt x="2078" y="16241"/>
                              </a:lnTo>
                              <a:lnTo>
                                <a:pt x="1104" y="15528"/>
                              </a:lnTo>
                              <a:lnTo>
                                <a:pt x="552" y="16241"/>
                              </a:lnTo>
                              <a:lnTo>
                                <a:pt x="162" y="16900"/>
                              </a:lnTo>
                              <a:lnTo>
                                <a:pt x="0" y="17366"/>
                              </a:lnTo>
                              <a:lnTo>
                                <a:pt x="828" y="18107"/>
                              </a:lnTo>
                              <a:lnTo>
                                <a:pt x="1916" y="18765"/>
                              </a:lnTo>
                              <a:lnTo>
                                <a:pt x="3458" y="19040"/>
                              </a:lnTo>
                              <a:lnTo>
                                <a:pt x="3880" y="18107"/>
                              </a:lnTo>
                              <a:lnTo>
                                <a:pt x="4286" y="18765"/>
                              </a:lnTo>
                              <a:lnTo>
                                <a:pt x="4432" y="19232"/>
                              </a:lnTo>
                              <a:lnTo>
                                <a:pt x="4156" y="19698"/>
                              </a:lnTo>
                              <a:lnTo>
                                <a:pt x="5097" y="199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97,19973l5649,19506l6364,18107l5649,18107l4708,16900l5097,15775l5536,16900l6477,16900l7029,16433l7305,15775l8555,15775l8945,15062l9659,13937l9107,13004l8117,13004l9107,11797l9935,12071l10909,12263l12013,11797l12955,11413l13782,10206l14481,9547l15308,8807l16136,8368l17662,7215l16250,7435l15698,6776l17224,6776l18490,6502l19432,5844l19984,5103l19432,3045l18490,3045l17110,3237l18490,2332l17224,1866l17224,933l16688,933l16412,1646l16250,741l15860,933l15422,2332l15308,741l14058,0l13929,2332l13377,274l12127,466l11185,1399l11299,3045l10487,2332l10633,1207l9935,466l9107,1207l9659,2332l8555,1866l8279,1399l7305,1866l5812,2112l5812,2798l7451,3237l5373,4170l8555,4444l5649,4911l6477,6036l7857,5103l9497,5103l7581,5569l6753,6502l7581,7215l9107,7435l10487,6310l12013,5377l10633,6968l11299,7215l9773,7901l8393,8148l7727,8148l7857,9273l8393,10206l7581,10947l7451,9547l7175,7901l6640,7435l5925,7682l5649,9081l5812,10672l6088,11605l6753,11797l6201,12538l5925,13196l5373,12071l4821,11605l3880,15309l4545,15062l4984,15062l3880,16241l3182,16241l3068,15309l2906,14129l2192,14129l2078,15062l2078,16241l1104,15528l552,16241l162,16900l0,17366l828,18107l1916,18765l3458,19040l3880,18107l4286,18765l4432,19232l4156,19698l5097,19973xe" stroked="t" o:allowincell="f" style="position:absolute;margin-left:260.25pt;margin-top:74.15pt;width:61.55pt;height:36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12135</wp:posOffset>
                </wp:positionH>
                <wp:positionV relativeFrom="page">
                  <wp:posOffset>1504950</wp:posOffset>
                </wp:positionV>
                <wp:extent cx="544195" cy="662305"/>
                <wp:effectExtent l="4445" t="444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256" y="19981"/>
                              </a:moveTo>
                              <a:lnTo>
                                <a:pt x="13256" y="19329"/>
                              </a:lnTo>
                              <a:lnTo>
                                <a:pt x="12462" y="18351"/>
                              </a:lnTo>
                              <a:lnTo>
                                <a:pt x="11669" y="16874"/>
                              </a:lnTo>
                              <a:lnTo>
                                <a:pt x="13092" y="17833"/>
                              </a:lnTo>
                              <a:lnTo>
                                <a:pt x="14049" y="18677"/>
                              </a:lnTo>
                              <a:lnTo>
                                <a:pt x="14656" y="19003"/>
                              </a:lnTo>
                              <a:lnTo>
                                <a:pt x="15053" y="18677"/>
                              </a:lnTo>
                              <a:lnTo>
                                <a:pt x="15613" y="17699"/>
                              </a:lnTo>
                              <a:lnTo>
                                <a:pt x="15449" y="16414"/>
                              </a:lnTo>
                              <a:lnTo>
                                <a:pt x="14656" y="15570"/>
                              </a:lnTo>
                              <a:lnTo>
                                <a:pt x="14049" y="14784"/>
                              </a:lnTo>
                              <a:lnTo>
                                <a:pt x="13652" y="13806"/>
                              </a:lnTo>
                              <a:lnTo>
                                <a:pt x="14656" y="13634"/>
                              </a:lnTo>
                              <a:lnTo>
                                <a:pt x="14446" y="12982"/>
                              </a:lnTo>
                              <a:lnTo>
                                <a:pt x="15239" y="12982"/>
                              </a:lnTo>
                              <a:lnTo>
                                <a:pt x="15613" y="13806"/>
                              </a:lnTo>
                              <a:lnTo>
                                <a:pt x="16243" y="14919"/>
                              </a:lnTo>
                              <a:lnTo>
                                <a:pt x="17036" y="15570"/>
                              </a:lnTo>
                              <a:lnTo>
                                <a:pt x="17596" y="14593"/>
                              </a:lnTo>
                              <a:lnTo>
                                <a:pt x="18623" y="14267"/>
                              </a:lnTo>
                              <a:lnTo>
                                <a:pt x="19790" y="13480"/>
                              </a:lnTo>
                              <a:lnTo>
                                <a:pt x="19977" y="12982"/>
                              </a:lnTo>
                              <a:lnTo>
                                <a:pt x="19393" y="12656"/>
                              </a:lnTo>
                              <a:lnTo>
                                <a:pt x="18390" y="12656"/>
                              </a:lnTo>
                              <a:lnTo>
                                <a:pt x="17993" y="11352"/>
                              </a:lnTo>
                              <a:lnTo>
                                <a:pt x="16803" y="11026"/>
                              </a:lnTo>
                              <a:lnTo>
                                <a:pt x="16243" y="10240"/>
                              </a:lnTo>
                              <a:lnTo>
                                <a:pt x="15613" y="9588"/>
                              </a:lnTo>
                              <a:lnTo>
                                <a:pt x="16639" y="9262"/>
                              </a:lnTo>
                              <a:lnTo>
                                <a:pt x="17433" y="9262"/>
                              </a:lnTo>
                              <a:lnTo>
                                <a:pt x="15846" y="8629"/>
                              </a:lnTo>
                              <a:lnTo>
                                <a:pt x="17200" y="8437"/>
                              </a:lnTo>
                              <a:lnTo>
                                <a:pt x="16803" y="7785"/>
                              </a:lnTo>
                              <a:lnTo>
                                <a:pt x="16009" y="7785"/>
                              </a:lnTo>
                              <a:lnTo>
                                <a:pt x="16639" y="7325"/>
                              </a:lnTo>
                              <a:lnTo>
                                <a:pt x="16009" y="6807"/>
                              </a:lnTo>
                              <a:lnTo>
                                <a:pt x="15239" y="6347"/>
                              </a:lnTo>
                              <a:lnTo>
                                <a:pt x="15239" y="5849"/>
                              </a:lnTo>
                              <a:lnTo>
                                <a:pt x="15053" y="5369"/>
                              </a:lnTo>
                              <a:lnTo>
                                <a:pt x="14446" y="5043"/>
                              </a:lnTo>
                              <a:lnTo>
                                <a:pt x="13652" y="5695"/>
                              </a:lnTo>
                              <a:lnTo>
                                <a:pt x="13489" y="4871"/>
                              </a:lnTo>
                              <a:lnTo>
                                <a:pt x="12299" y="4736"/>
                              </a:lnTo>
                              <a:lnTo>
                                <a:pt x="13092" y="4410"/>
                              </a:lnTo>
                              <a:lnTo>
                                <a:pt x="12299" y="4084"/>
                              </a:lnTo>
                              <a:lnTo>
                                <a:pt x="13256" y="3893"/>
                              </a:lnTo>
                              <a:lnTo>
                                <a:pt x="13092" y="3432"/>
                              </a:lnTo>
                              <a:lnTo>
                                <a:pt x="11902" y="3106"/>
                              </a:lnTo>
                              <a:lnTo>
                                <a:pt x="11062" y="2915"/>
                              </a:lnTo>
                              <a:lnTo>
                                <a:pt x="10268" y="3241"/>
                              </a:lnTo>
                              <a:lnTo>
                                <a:pt x="10502" y="3758"/>
                              </a:lnTo>
                              <a:lnTo>
                                <a:pt x="9475" y="3432"/>
                              </a:lnTo>
                              <a:lnTo>
                                <a:pt x="9078" y="3241"/>
                              </a:lnTo>
                              <a:lnTo>
                                <a:pt x="8121" y="3758"/>
                              </a:lnTo>
                              <a:lnTo>
                                <a:pt x="9078" y="2589"/>
                              </a:lnTo>
                              <a:lnTo>
                                <a:pt x="9475" y="1802"/>
                              </a:lnTo>
                              <a:lnTo>
                                <a:pt x="9312" y="1477"/>
                              </a:lnTo>
                              <a:lnTo>
                                <a:pt x="9475" y="844"/>
                              </a:lnTo>
                              <a:lnTo>
                                <a:pt x="7328" y="978"/>
                              </a:lnTo>
                              <a:lnTo>
                                <a:pt x="6138" y="1477"/>
                              </a:lnTo>
                              <a:lnTo>
                                <a:pt x="5368" y="1956"/>
                              </a:lnTo>
                              <a:lnTo>
                                <a:pt x="5134" y="2589"/>
                              </a:lnTo>
                              <a:lnTo>
                                <a:pt x="4574" y="2780"/>
                              </a:lnTo>
                              <a:lnTo>
                                <a:pt x="4177" y="3567"/>
                              </a:lnTo>
                              <a:lnTo>
                                <a:pt x="4574" y="3758"/>
                              </a:lnTo>
                              <a:lnTo>
                                <a:pt x="3547" y="4736"/>
                              </a:lnTo>
                              <a:lnTo>
                                <a:pt x="2380" y="4545"/>
                              </a:lnTo>
                              <a:lnTo>
                                <a:pt x="3781" y="3893"/>
                              </a:lnTo>
                              <a:lnTo>
                                <a:pt x="3384" y="3106"/>
                              </a:lnTo>
                              <a:lnTo>
                                <a:pt x="3944" y="2263"/>
                              </a:lnTo>
                              <a:lnTo>
                                <a:pt x="3944" y="1630"/>
                              </a:lnTo>
                              <a:lnTo>
                                <a:pt x="5134" y="978"/>
                              </a:lnTo>
                              <a:lnTo>
                                <a:pt x="6138" y="518"/>
                              </a:lnTo>
                              <a:lnTo>
                                <a:pt x="6931" y="192"/>
                              </a:lnTo>
                              <a:lnTo>
                                <a:pt x="4574" y="0"/>
                              </a:lnTo>
                              <a:lnTo>
                                <a:pt x="3151" y="652"/>
                              </a:lnTo>
                              <a:lnTo>
                                <a:pt x="2194" y="1151"/>
                              </a:lnTo>
                              <a:lnTo>
                                <a:pt x="957" y="1956"/>
                              </a:lnTo>
                              <a:lnTo>
                                <a:pt x="1190" y="2128"/>
                              </a:lnTo>
                              <a:lnTo>
                                <a:pt x="560" y="2263"/>
                              </a:lnTo>
                              <a:lnTo>
                                <a:pt x="0" y="3432"/>
                              </a:lnTo>
                              <a:lnTo>
                                <a:pt x="1354" y="3758"/>
                              </a:lnTo>
                              <a:lnTo>
                                <a:pt x="1354" y="4219"/>
                              </a:lnTo>
                              <a:lnTo>
                                <a:pt x="0" y="4084"/>
                              </a:lnTo>
                              <a:lnTo>
                                <a:pt x="397" y="5197"/>
                              </a:lnTo>
                              <a:lnTo>
                                <a:pt x="1587" y="5369"/>
                              </a:lnTo>
                              <a:lnTo>
                                <a:pt x="2590" y="6021"/>
                              </a:lnTo>
                              <a:lnTo>
                                <a:pt x="3944" y="6347"/>
                              </a:lnTo>
                              <a:lnTo>
                                <a:pt x="5134" y="6673"/>
                              </a:lnTo>
                              <a:lnTo>
                                <a:pt x="5764" y="6999"/>
                              </a:lnTo>
                              <a:lnTo>
                                <a:pt x="5531" y="6347"/>
                              </a:lnTo>
                              <a:lnTo>
                                <a:pt x="6931" y="6999"/>
                              </a:lnTo>
                              <a:lnTo>
                                <a:pt x="7491" y="6999"/>
                              </a:lnTo>
                              <a:lnTo>
                                <a:pt x="7725" y="6347"/>
                              </a:lnTo>
                              <a:lnTo>
                                <a:pt x="7328" y="6021"/>
                              </a:lnTo>
                              <a:lnTo>
                                <a:pt x="8121" y="6021"/>
                              </a:lnTo>
                              <a:lnTo>
                                <a:pt x="8681" y="6673"/>
                              </a:lnTo>
                              <a:lnTo>
                                <a:pt x="8681" y="7651"/>
                              </a:lnTo>
                              <a:lnTo>
                                <a:pt x="9475" y="8437"/>
                              </a:lnTo>
                              <a:lnTo>
                                <a:pt x="8681" y="8437"/>
                              </a:lnTo>
                              <a:lnTo>
                                <a:pt x="8518" y="8936"/>
                              </a:lnTo>
                              <a:lnTo>
                                <a:pt x="9872" y="8763"/>
                              </a:lnTo>
                              <a:lnTo>
                                <a:pt x="10105" y="9262"/>
                              </a:lnTo>
                              <a:lnTo>
                                <a:pt x="10665" y="9914"/>
                              </a:lnTo>
                              <a:lnTo>
                                <a:pt x="10665" y="10700"/>
                              </a:lnTo>
                              <a:lnTo>
                                <a:pt x="10665" y="11352"/>
                              </a:lnTo>
                              <a:lnTo>
                                <a:pt x="9872" y="12004"/>
                              </a:lnTo>
                              <a:lnTo>
                                <a:pt x="8915" y="12522"/>
                              </a:lnTo>
                              <a:lnTo>
                                <a:pt x="8285" y="12656"/>
                              </a:lnTo>
                              <a:lnTo>
                                <a:pt x="8681" y="13308"/>
                              </a:lnTo>
                              <a:lnTo>
                                <a:pt x="8518" y="13806"/>
                              </a:lnTo>
                              <a:lnTo>
                                <a:pt x="7888" y="13634"/>
                              </a:lnTo>
                              <a:lnTo>
                                <a:pt x="6931" y="13941"/>
                              </a:lnTo>
                              <a:lnTo>
                                <a:pt x="5531" y="13634"/>
                              </a:lnTo>
                              <a:lnTo>
                                <a:pt x="5134" y="13480"/>
                              </a:lnTo>
                              <a:lnTo>
                                <a:pt x="4341" y="14132"/>
                              </a:lnTo>
                              <a:lnTo>
                                <a:pt x="4177" y="14919"/>
                              </a:lnTo>
                              <a:lnTo>
                                <a:pt x="5134" y="15436"/>
                              </a:lnTo>
                              <a:lnTo>
                                <a:pt x="5928" y="15244"/>
                              </a:lnTo>
                              <a:lnTo>
                                <a:pt x="6324" y="15244"/>
                              </a:lnTo>
                              <a:lnTo>
                                <a:pt x="7118" y="15436"/>
                              </a:lnTo>
                              <a:lnTo>
                                <a:pt x="7328" y="15110"/>
                              </a:lnTo>
                              <a:lnTo>
                                <a:pt x="7725" y="15436"/>
                              </a:lnTo>
                              <a:lnTo>
                                <a:pt x="8285" y="16222"/>
                              </a:lnTo>
                              <a:lnTo>
                                <a:pt x="9078" y="16721"/>
                              </a:lnTo>
                              <a:lnTo>
                                <a:pt x="8915" y="17047"/>
                              </a:lnTo>
                              <a:lnTo>
                                <a:pt x="8681" y="17200"/>
                              </a:lnTo>
                              <a:lnTo>
                                <a:pt x="9312" y="18025"/>
                              </a:lnTo>
                              <a:lnTo>
                                <a:pt x="10268" y="18485"/>
                              </a:lnTo>
                              <a:lnTo>
                                <a:pt x="11669" y="19655"/>
                              </a:lnTo>
                              <a:lnTo>
                                <a:pt x="12462" y="19981"/>
                              </a:lnTo>
                              <a:lnTo>
                                <a:pt x="13256" y="1998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256,19981l13256,19329l12462,18351l11669,16874l13092,17833l14049,18677l14656,19003l15053,18677l15613,17699l15449,16414l14656,15570l14049,14784l13652,13806l14656,13634l14446,12982l15239,12982l15613,13806l16243,14919l17036,15570l17596,14593l18623,14267l19790,13480l19977,12982l19393,12656l18390,12656l17993,11352l16803,11026l16243,10240l15613,9588l16639,9262l17433,9262l15846,8629l17200,8437l16803,7785l16009,7785l16639,7325l16009,6807l15239,6347l15239,5849l15053,5369l14446,5043l13652,5695l13489,4871l12299,4736l13092,4410l12299,4084l13256,3893l13092,3432l11902,3106l11062,2915l10268,3241l10502,3758l9475,3432l9078,3241l8121,3758l9078,2589l9475,1802l9312,1477l9475,844l7328,978l6138,1477l5368,1956l5134,2589l4574,2780l4177,3567l4574,3758l3547,4736l2380,4545l3781,3893l3384,3106l3944,2263l3944,1630l5134,978l6138,518l6931,192l4574,0l3151,652l2194,1151l957,1956l1190,2128l560,2263l0,3432l1354,3758l1354,4219l0,4084l397,5197l1587,5369l2590,6021l3944,6347l5134,6673l5764,6999l5531,6347l6931,6999l7491,6999l7725,6347l7328,6021l8121,6021l8681,6673l8681,7651l9475,8437l8681,8437l8518,8936l9872,8763l10105,9262l10665,9914l10665,10700l10665,11352l9872,12004l8915,12522l8285,12656l8681,13308l8518,13806l7888,13634l6931,13941l5531,13634l5134,13480l4341,14132l4177,14919l5134,15436l5928,15244l6324,15244l7118,15436l7328,15110l7725,15436l8285,16222l9078,16721l8915,17047l8681,17200l9312,18025l10268,18485l11669,19655l12462,19981l13256,19981xe" stroked="t" o:allowincell="f" style="position:absolute;margin-left:245.05pt;margin-top:118.5pt;width:42.8pt;height:5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7415</wp:posOffset>
                </wp:positionH>
                <wp:positionV relativeFrom="page">
                  <wp:posOffset>1199515</wp:posOffset>
                </wp:positionV>
                <wp:extent cx="2733675" cy="2664460"/>
                <wp:effectExtent l="3810" t="317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6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54" y="1811"/>
                              </a:moveTo>
                              <a:lnTo>
                                <a:pt x="3280" y="1692"/>
                              </a:lnTo>
                              <a:lnTo>
                                <a:pt x="3001" y="1611"/>
                              </a:lnTo>
                              <a:lnTo>
                                <a:pt x="2964" y="1568"/>
                              </a:lnTo>
                              <a:lnTo>
                                <a:pt x="3075" y="1454"/>
                              </a:lnTo>
                              <a:lnTo>
                                <a:pt x="2764" y="1292"/>
                              </a:lnTo>
                              <a:lnTo>
                                <a:pt x="2843" y="1001"/>
                              </a:lnTo>
                              <a:lnTo>
                                <a:pt x="2732" y="601"/>
                              </a:lnTo>
                              <a:lnTo>
                                <a:pt x="2843" y="601"/>
                              </a:lnTo>
                              <a:lnTo>
                                <a:pt x="3043" y="405"/>
                              </a:lnTo>
                              <a:lnTo>
                                <a:pt x="3122" y="486"/>
                              </a:lnTo>
                              <a:lnTo>
                                <a:pt x="3391" y="520"/>
                              </a:lnTo>
                              <a:lnTo>
                                <a:pt x="3675" y="439"/>
                              </a:lnTo>
                              <a:lnTo>
                                <a:pt x="3865" y="276"/>
                              </a:lnTo>
                              <a:lnTo>
                                <a:pt x="4256" y="114"/>
                              </a:lnTo>
                              <a:lnTo>
                                <a:pt x="4660" y="81"/>
                              </a:lnTo>
                              <a:lnTo>
                                <a:pt x="4571" y="243"/>
                              </a:lnTo>
                              <a:lnTo>
                                <a:pt x="4739" y="162"/>
                              </a:lnTo>
                              <a:lnTo>
                                <a:pt x="4739" y="81"/>
                              </a:lnTo>
                              <a:lnTo>
                                <a:pt x="4929" y="0"/>
                              </a:lnTo>
                              <a:lnTo>
                                <a:pt x="5166" y="114"/>
                              </a:lnTo>
                              <a:lnTo>
                                <a:pt x="5561" y="0"/>
                              </a:lnTo>
                              <a:lnTo>
                                <a:pt x="5603" y="114"/>
                              </a:lnTo>
                              <a:lnTo>
                                <a:pt x="5370" y="243"/>
                              </a:lnTo>
                              <a:lnTo>
                                <a:pt x="5682" y="195"/>
                              </a:lnTo>
                              <a:lnTo>
                                <a:pt x="5640" y="357"/>
                              </a:lnTo>
                              <a:lnTo>
                                <a:pt x="5761" y="324"/>
                              </a:lnTo>
                              <a:lnTo>
                                <a:pt x="5872" y="357"/>
                              </a:lnTo>
                              <a:lnTo>
                                <a:pt x="5998" y="486"/>
                              </a:lnTo>
                              <a:lnTo>
                                <a:pt x="5872" y="520"/>
                              </a:lnTo>
                              <a:lnTo>
                                <a:pt x="5951" y="601"/>
                              </a:lnTo>
                              <a:lnTo>
                                <a:pt x="5872" y="601"/>
                              </a:lnTo>
                              <a:lnTo>
                                <a:pt x="6030" y="682"/>
                              </a:lnTo>
                              <a:lnTo>
                                <a:pt x="5919" y="839"/>
                              </a:lnTo>
                              <a:lnTo>
                                <a:pt x="6235" y="682"/>
                              </a:lnTo>
                              <a:lnTo>
                                <a:pt x="6346" y="724"/>
                              </a:lnTo>
                              <a:lnTo>
                                <a:pt x="6425" y="763"/>
                              </a:lnTo>
                              <a:lnTo>
                                <a:pt x="6504" y="920"/>
                              </a:lnTo>
                              <a:lnTo>
                                <a:pt x="6504" y="1001"/>
                              </a:lnTo>
                              <a:lnTo>
                                <a:pt x="6704" y="1001"/>
                              </a:lnTo>
                              <a:lnTo>
                                <a:pt x="6829" y="1163"/>
                              </a:lnTo>
                              <a:lnTo>
                                <a:pt x="7099" y="1211"/>
                              </a:lnTo>
                              <a:lnTo>
                                <a:pt x="7377" y="1535"/>
                              </a:lnTo>
                              <a:lnTo>
                                <a:pt x="7573" y="1611"/>
                              </a:lnTo>
                              <a:lnTo>
                                <a:pt x="7726" y="2016"/>
                              </a:lnTo>
                              <a:lnTo>
                                <a:pt x="8042" y="2212"/>
                              </a:lnTo>
                              <a:lnTo>
                                <a:pt x="8042" y="2131"/>
                              </a:lnTo>
                              <a:lnTo>
                                <a:pt x="8121" y="2178"/>
                              </a:lnTo>
                              <a:lnTo>
                                <a:pt x="8167" y="2340"/>
                              </a:lnTo>
                              <a:lnTo>
                                <a:pt x="8246" y="2131"/>
                              </a:lnTo>
                              <a:lnTo>
                                <a:pt x="8479" y="2016"/>
                              </a:lnTo>
                              <a:lnTo>
                                <a:pt x="9389" y="1888"/>
                              </a:lnTo>
                              <a:lnTo>
                                <a:pt x="9347" y="1969"/>
                              </a:lnTo>
                              <a:lnTo>
                                <a:pt x="9031" y="2050"/>
                              </a:lnTo>
                              <a:lnTo>
                                <a:pt x="8604" y="2097"/>
                              </a:lnTo>
                              <a:lnTo>
                                <a:pt x="8400" y="2259"/>
                              </a:lnTo>
                              <a:lnTo>
                                <a:pt x="8516" y="2293"/>
                              </a:lnTo>
                              <a:lnTo>
                                <a:pt x="8952" y="2131"/>
                              </a:lnTo>
                              <a:lnTo>
                                <a:pt x="8873" y="2212"/>
                              </a:lnTo>
                              <a:lnTo>
                                <a:pt x="9389" y="2050"/>
                              </a:lnTo>
                              <a:lnTo>
                                <a:pt x="9347" y="2097"/>
                              </a:lnTo>
                              <a:lnTo>
                                <a:pt x="9389" y="2178"/>
                              </a:lnTo>
                              <a:lnTo>
                                <a:pt x="9738" y="1969"/>
                              </a:lnTo>
                              <a:lnTo>
                                <a:pt x="9738" y="1888"/>
                              </a:lnTo>
                              <a:lnTo>
                                <a:pt x="9816" y="1854"/>
                              </a:lnTo>
                              <a:lnTo>
                                <a:pt x="9738" y="2340"/>
                              </a:lnTo>
                              <a:lnTo>
                                <a:pt x="9816" y="2455"/>
                              </a:lnTo>
                              <a:lnTo>
                                <a:pt x="10053" y="2178"/>
                              </a:lnTo>
                              <a:lnTo>
                                <a:pt x="10211" y="2131"/>
                              </a:lnTo>
                              <a:lnTo>
                                <a:pt x="10174" y="2340"/>
                              </a:lnTo>
                              <a:lnTo>
                                <a:pt x="10021" y="2502"/>
                              </a:lnTo>
                              <a:lnTo>
                                <a:pt x="10253" y="2502"/>
                              </a:lnTo>
                              <a:lnTo>
                                <a:pt x="10369" y="2374"/>
                              </a:lnTo>
                              <a:lnTo>
                                <a:pt x="10569" y="2421"/>
                              </a:lnTo>
                              <a:lnTo>
                                <a:pt x="10695" y="2617"/>
                              </a:lnTo>
                              <a:lnTo>
                                <a:pt x="11043" y="2936"/>
                              </a:lnTo>
                              <a:lnTo>
                                <a:pt x="11322" y="2984"/>
                              </a:lnTo>
                              <a:lnTo>
                                <a:pt x="11433" y="3227"/>
                              </a:lnTo>
                              <a:lnTo>
                                <a:pt x="11401" y="3341"/>
                              </a:lnTo>
                              <a:lnTo>
                                <a:pt x="11243" y="3308"/>
                              </a:lnTo>
                              <a:lnTo>
                                <a:pt x="11085" y="3389"/>
                              </a:lnTo>
                              <a:lnTo>
                                <a:pt x="11559" y="3584"/>
                              </a:lnTo>
                              <a:lnTo>
                                <a:pt x="11986" y="3584"/>
                              </a:lnTo>
                              <a:lnTo>
                                <a:pt x="12186" y="3827"/>
                              </a:lnTo>
                              <a:lnTo>
                                <a:pt x="12186" y="4032"/>
                              </a:lnTo>
                              <a:lnTo>
                                <a:pt x="12065" y="3985"/>
                              </a:lnTo>
                              <a:lnTo>
                                <a:pt x="12144" y="4309"/>
                              </a:lnTo>
                              <a:lnTo>
                                <a:pt x="12144" y="4147"/>
                              </a:lnTo>
                              <a:lnTo>
                                <a:pt x="12223" y="4066"/>
                              </a:lnTo>
                              <a:lnTo>
                                <a:pt x="12265" y="4113"/>
                              </a:lnTo>
                              <a:lnTo>
                                <a:pt x="12344" y="3789"/>
                              </a:lnTo>
                              <a:lnTo>
                                <a:pt x="12423" y="3665"/>
                              </a:lnTo>
                              <a:lnTo>
                                <a:pt x="12739" y="3665"/>
                              </a:lnTo>
                              <a:lnTo>
                                <a:pt x="12897" y="3551"/>
                              </a:lnTo>
                              <a:lnTo>
                                <a:pt x="12376" y="3584"/>
                              </a:lnTo>
                              <a:lnTo>
                                <a:pt x="12344" y="3551"/>
                              </a:lnTo>
                              <a:lnTo>
                                <a:pt x="12502" y="3470"/>
                              </a:lnTo>
                              <a:lnTo>
                                <a:pt x="12938" y="3422"/>
                              </a:lnTo>
                              <a:lnTo>
                                <a:pt x="13017" y="3746"/>
                              </a:lnTo>
                              <a:lnTo>
                                <a:pt x="13096" y="3827"/>
                              </a:lnTo>
                              <a:lnTo>
                                <a:pt x="13208" y="3827"/>
                              </a:lnTo>
                              <a:lnTo>
                                <a:pt x="13287" y="4066"/>
                              </a:lnTo>
                              <a:lnTo>
                                <a:pt x="13366" y="4032"/>
                              </a:lnTo>
                              <a:lnTo>
                                <a:pt x="13882" y="4147"/>
                              </a:lnTo>
                              <a:lnTo>
                                <a:pt x="13961" y="4032"/>
                              </a:lnTo>
                              <a:lnTo>
                                <a:pt x="14039" y="4147"/>
                              </a:lnTo>
                              <a:lnTo>
                                <a:pt x="14151" y="4194"/>
                              </a:lnTo>
                              <a:lnTo>
                                <a:pt x="14039" y="4032"/>
                              </a:lnTo>
                              <a:lnTo>
                                <a:pt x="14072" y="3908"/>
                              </a:lnTo>
                              <a:lnTo>
                                <a:pt x="14230" y="3908"/>
                              </a:lnTo>
                              <a:lnTo>
                                <a:pt x="14355" y="4032"/>
                              </a:lnTo>
                              <a:lnTo>
                                <a:pt x="14276" y="4113"/>
                              </a:lnTo>
                              <a:lnTo>
                                <a:pt x="14467" y="4066"/>
                              </a:lnTo>
                              <a:lnTo>
                                <a:pt x="14230" y="4357"/>
                              </a:lnTo>
                              <a:lnTo>
                                <a:pt x="14309" y="4438"/>
                              </a:lnTo>
                              <a:lnTo>
                                <a:pt x="14197" y="4438"/>
                              </a:lnTo>
                              <a:lnTo>
                                <a:pt x="14197" y="4633"/>
                              </a:lnTo>
                              <a:lnTo>
                                <a:pt x="14230" y="4519"/>
                              </a:lnTo>
                              <a:lnTo>
                                <a:pt x="14355" y="4519"/>
                              </a:lnTo>
                              <a:lnTo>
                                <a:pt x="14434" y="4228"/>
                              </a:lnTo>
                              <a:lnTo>
                                <a:pt x="14513" y="4113"/>
                              </a:lnTo>
                              <a:lnTo>
                                <a:pt x="14634" y="4147"/>
                              </a:lnTo>
                              <a:lnTo>
                                <a:pt x="14950" y="4032"/>
                              </a:lnTo>
                              <a:lnTo>
                                <a:pt x="14983" y="3870"/>
                              </a:lnTo>
                              <a:lnTo>
                                <a:pt x="14792" y="3951"/>
                              </a:lnTo>
                              <a:lnTo>
                                <a:pt x="14871" y="3827"/>
                              </a:lnTo>
                              <a:lnTo>
                                <a:pt x="14983" y="3746"/>
                              </a:lnTo>
                              <a:lnTo>
                                <a:pt x="15062" y="3708"/>
                              </a:lnTo>
                              <a:lnTo>
                                <a:pt x="15029" y="3789"/>
                              </a:lnTo>
                              <a:lnTo>
                                <a:pt x="15108" y="3746"/>
                              </a:lnTo>
                              <a:lnTo>
                                <a:pt x="15141" y="3665"/>
                              </a:lnTo>
                              <a:lnTo>
                                <a:pt x="15029" y="3708"/>
                              </a:lnTo>
                              <a:lnTo>
                                <a:pt x="14983" y="3584"/>
                              </a:lnTo>
                              <a:lnTo>
                                <a:pt x="14904" y="3584"/>
                              </a:lnTo>
                              <a:lnTo>
                                <a:pt x="14746" y="3470"/>
                              </a:lnTo>
                              <a:lnTo>
                                <a:pt x="14746" y="3389"/>
                              </a:lnTo>
                              <a:lnTo>
                                <a:pt x="14904" y="3227"/>
                              </a:lnTo>
                              <a:lnTo>
                                <a:pt x="14983" y="3227"/>
                              </a:lnTo>
                              <a:lnTo>
                                <a:pt x="14950" y="3065"/>
                              </a:lnTo>
                              <a:lnTo>
                                <a:pt x="15062" y="2984"/>
                              </a:lnTo>
                              <a:lnTo>
                                <a:pt x="15187" y="2903"/>
                              </a:lnTo>
                              <a:lnTo>
                                <a:pt x="15220" y="2984"/>
                              </a:lnTo>
                              <a:lnTo>
                                <a:pt x="15298" y="2860"/>
                              </a:lnTo>
                              <a:lnTo>
                                <a:pt x="15220" y="2822"/>
                              </a:lnTo>
                              <a:lnTo>
                                <a:pt x="15424" y="2779"/>
                              </a:lnTo>
                              <a:lnTo>
                                <a:pt x="15614" y="2860"/>
                              </a:lnTo>
                              <a:lnTo>
                                <a:pt x="15614" y="3065"/>
                              </a:lnTo>
                              <a:lnTo>
                                <a:pt x="15535" y="3308"/>
                              </a:lnTo>
                              <a:lnTo>
                                <a:pt x="15577" y="3503"/>
                              </a:lnTo>
                              <a:lnTo>
                                <a:pt x="15456" y="3470"/>
                              </a:lnTo>
                              <a:lnTo>
                                <a:pt x="15498" y="3551"/>
                              </a:lnTo>
                              <a:lnTo>
                                <a:pt x="15345" y="3632"/>
                              </a:lnTo>
                              <a:lnTo>
                                <a:pt x="15424" y="3746"/>
                              </a:lnTo>
                              <a:lnTo>
                                <a:pt x="15498" y="3708"/>
                              </a:lnTo>
                              <a:lnTo>
                                <a:pt x="15614" y="3789"/>
                              </a:lnTo>
                              <a:lnTo>
                                <a:pt x="15498" y="3827"/>
                              </a:lnTo>
                              <a:lnTo>
                                <a:pt x="15424" y="4228"/>
                              </a:lnTo>
                              <a:lnTo>
                                <a:pt x="15814" y="3908"/>
                              </a:lnTo>
                              <a:lnTo>
                                <a:pt x="15926" y="4147"/>
                              </a:lnTo>
                              <a:lnTo>
                                <a:pt x="15847" y="4309"/>
                              </a:lnTo>
                              <a:lnTo>
                                <a:pt x="15735" y="4390"/>
                              </a:lnTo>
                              <a:lnTo>
                                <a:pt x="15735" y="4714"/>
                              </a:lnTo>
                              <a:lnTo>
                                <a:pt x="16130" y="4471"/>
                              </a:lnTo>
                              <a:lnTo>
                                <a:pt x="16321" y="4194"/>
                              </a:lnTo>
                              <a:lnTo>
                                <a:pt x="16488" y="4147"/>
                              </a:lnTo>
                              <a:lnTo>
                                <a:pt x="16446" y="4066"/>
                              </a:lnTo>
                              <a:lnTo>
                                <a:pt x="16520" y="3870"/>
                              </a:lnTo>
                              <a:lnTo>
                                <a:pt x="16994" y="4032"/>
                              </a:lnTo>
                              <a:lnTo>
                                <a:pt x="16915" y="4066"/>
                              </a:lnTo>
                              <a:lnTo>
                                <a:pt x="17073" y="4228"/>
                              </a:lnTo>
                              <a:lnTo>
                                <a:pt x="16962" y="4276"/>
                              </a:lnTo>
                              <a:lnTo>
                                <a:pt x="17041" y="4309"/>
                              </a:lnTo>
                              <a:lnTo>
                                <a:pt x="16994" y="4438"/>
                              </a:lnTo>
                              <a:lnTo>
                                <a:pt x="16757" y="4438"/>
                              </a:lnTo>
                              <a:lnTo>
                                <a:pt x="16804" y="4795"/>
                              </a:lnTo>
                              <a:lnTo>
                                <a:pt x="16725" y="4957"/>
                              </a:lnTo>
                              <a:lnTo>
                                <a:pt x="16242" y="5114"/>
                              </a:lnTo>
                              <a:lnTo>
                                <a:pt x="16242" y="4919"/>
                              </a:lnTo>
                              <a:lnTo>
                                <a:pt x="16163" y="4838"/>
                              </a:lnTo>
                              <a:lnTo>
                                <a:pt x="16084" y="4876"/>
                              </a:lnTo>
                              <a:lnTo>
                                <a:pt x="16163" y="5162"/>
                              </a:lnTo>
                              <a:lnTo>
                                <a:pt x="15693" y="4957"/>
                              </a:lnTo>
                              <a:lnTo>
                                <a:pt x="15814" y="5114"/>
                              </a:lnTo>
                              <a:lnTo>
                                <a:pt x="15456" y="5405"/>
                              </a:lnTo>
                              <a:lnTo>
                                <a:pt x="15345" y="5357"/>
                              </a:lnTo>
                              <a:lnTo>
                                <a:pt x="15108" y="5081"/>
                              </a:lnTo>
                              <a:lnTo>
                                <a:pt x="15029" y="5081"/>
                              </a:lnTo>
                              <a:lnTo>
                                <a:pt x="15141" y="5324"/>
                              </a:lnTo>
                              <a:lnTo>
                                <a:pt x="15456" y="5439"/>
                              </a:lnTo>
                              <a:lnTo>
                                <a:pt x="15187" y="5806"/>
                              </a:lnTo>
                              <a:lnTo>
                                <a:pt x="15029" y="5887"/>
                              </a:lnTo>
                              <a:lnTo>
                                <a:pt x="14871" y="5844"/>
                              </a:lnTo>
                              <a:lnTo>
                                <a:pt x="14825" y="5763"/>
                              </a:lnTo>
                              <a:lnTo>
                                <a:pt x="14671" y="6006"/>
                              </a:lnTo>
                              <a:lnTo>
                                <a:pt x="14513" y="6006"/>
                              </a:lnTo>
                              <a:lnTo>
                                <a:pt x="14118" y="5729"/>
                              </a:lnTo>
                              <a:lnTo>
                                <a:pt x="14118" y="5806"/>
                              </a:lnTo>
                              <a:lnTo>
                                <a:pt x="14309" y="5887"/>
                              </a:lnTo>
                              <a:lnTo>
                                <a:pt x="14555" y="6130"/>
                              </a:lnTo>
                              <a:lnTo>
                                <a:pt x="14467" y="6244"/>
                              </a:lnTo>
                              <a:lnTo>
                                <a:pt x="14151" y="6244"/>
                              </a:lnTo>
                              <a:lnTo>
                                <a:pt x="14197" y="6325"/>
                              </a:lnTo>
                              <a:lnTo>
                                <a:pt x="13682" y="6730"/>
                              </a:lnTo>
                              <a:lnTo>
                                <a:pt x="13366" y="7054"/>
                              </a:lnTo>
                              <a:lnTo>
                                <a:pt x="13175" y="7617"/>
                              </a:lnTo>
                              <a:lnTo>
                                <a:pt x="13254" y="7698"/>
                              </a:lnTo>
                              <a:lnTo>
                                <a:pt x="13445" y="7745"/>
                              </a:lnTo>
                              <a:lnTo>
                                <a:pt x="13412" y="8260"/>
                              </a:lnTo>
                              <a:lnTo>
                                <a:pt x="13333" y="8389"/>
                              </a:lnTo>
                              <a:lnTo>
                                <a:pt x="13724" y="8341"/>
                              </a:lnTo>
                              <a:lnTo>
                                <a:pt x="14072" y="8551"/>
                              </a:lnTo>
                              <a:lnTo>
                                <a:pt x="14151" y="8746"/>
                              </a:lnTo>
                              <a:lnTo>
                                <a:pt x="14151" y="8861"/>
                              </a:lnTo>
                              <a:lnTo>
                                <a:pt x="14434" y="8990"/>
                              </a:lnTo>
                              <a:lnTo>
                                <a:pt x="14592" y="9152"/>
                              </a:lnTo>
                              <a:lnTo>
                                <a:pt x="15108" y="9266"/>
                              </a:lnTo>
                              <a:lnTo>
                                <a:pt x="14904" y="9957"/>
                              </a:lnTo>
                              <a:lnTo>
                                <a:pt x="14950" y="10153"/>
                              </a:lnTo>
                              <a:lnTo>
                                <a:pt x="14871" y="10234"/>
                              </a:lnTo>
                              <a:lnTo>
                                <a:pt x="15108" y="10357"/>
                              </a:lnTo>
                              <a:lnTo>
                                <a:pt x="15141" y="10520"/>
                              </a:lnTo>
                              <a:lnTo>
                                <a:pt x="15220" y="10601"/>
                              </a:lnTo>
                              <a:lnTo>
                                <a:pt x="15345" y="10477"/>
                              </a:lnTo>
                              <a:lnTo>
                                <a:pt x="15377" y="10558"/>
                              </a:lnTo>
                              <a:lnTo>
                                <a:pt x="15535" y="10200"/>
                              </a:lnTo>
                              <a:lnTo>
                                <a:pt x="15498" y="9471"/>
                              </a:lnTo>
                              <a:lnTo>
                                <a:pt x="16209" y="9104"/>
                              </a:lnTo>
                              <a:lnTo>
                                <a:pt x="16321" y="8794"/>
                              </a:lnTo>
                              <a:lnTo>
                                <a:pt x="16288" y="8422"/>
                              </a:lnTo>
                              <a:lnTo>
                                <a:pt x="16084" y="8146"/>
                              </a:lnTo>
                              <a:lnTo>
                                <a:pt x="16488" y="7698"/>
                              </a:lnTo>
                              <a:lnTo>
                                <a:pt x="16446" y="7340"/>
                              </a:lnTo>
                              <a:lnTo>
                                <a:pt x="16646" y="7097"/>
                              </a:lnTo>
                              <a:lnTo>
                                <a:pt x="16599" y="6854"/>
                              </a:lnTo>
                              <a:lnTo>
                                <a:pt x="16804" y="6730"/>
                              </a:lnTo>
                              <a:lnTo>
                                <a:pt x="17231" y="6973"/>
                              </a:lnTo>
                              <a:lnTo>
                                <a:pt x="17468" y="6892"/>
                              </a:lnTo>
                              <a:lnTo>
                                <a:pt x="17700" y="7259"/>
                              </a:lnTo>
                              <a:lnTo>
                                <a:pt x="17668" y="7374"/>
                              </a:lnTo>
                              <a:lnTo>
                                <a:pt x="18063" y="7502"/>
                              </a:lnTo>
                              <a:lnTo>
                                <a:pt x="17905" y="8022"/>
                              </a:lnTo>
                              <a:lnTo>
                                <a:pt x="17779" y="8146"/>
                              </a:lnTo>
                              <a:lnTo>
                                <a:pt x="17905" y="8146"/>
                              </a:lnTo>
                              <a:lnTo>
                                <a:pt x="17905" y="8227"/>
                              </a:lnTo>
                              <a:lnTo>
                                <a:pt x="17700" y="8260"/>
                              </a:lnTo>
                              <a:lnTo>
                                <a:pt x="17747" y="8341"/>
                              </a:lnTo>
                              <a:lnTo>
                                <a:pt x="18016" y="8260"/>
                              </a:lnTo>
                              <a:lnTo>
                                <a:pt x="18095" y="8551"/>
                              </a:lnTo>
                              <a:lnTo>
                                <a:pt x="18453" y="8341"/>
                              </a:lnTo>
                              <a:lnTo>
                                <a:pt x="18848" y="7779"/>
                              </a:lnTo>
                              <a:lnTo>
                                <a:pt x="18894" y="7827"/>
                              </a:lnTo>
                              <a:lnTo>
                                <a:pt x="19164" y="9023"/>
                              </a:lnTo>
                              <a:lnTo>
                                <a:pt x="19048" y="9233"/>
                              </a:lnTo>
                              <a:lnTo>
                                <a:pt x="19243" y="9471"/>
                              </a:lnTo>
                              <a:lnTo>
                                <a:pt x="19243" y="9633"/>
                              </a:lnTo>
                              <a:lnTo>
                                <a:pt x="19475" y="9633"/>
                              </a:lnTo>
                              <a:lnTo>
                                <a:pt x="19758" y="9876"/>
                              </a:lnTo>
                              <a:lnTo>
                                <a:pt x="19322" y="10038"/>
                              </a:lnTo>
                              <a:lnTo>
                                <a:pt x="19127" y="10153"/>
                              </a:lnTo>
                              <a:lnTo>
                                <a:pt x="19127" y="10281"/>
                              </a:lnTo>
                              <a:lnTo>
                                <a:pt x="19633" y="10038"/>
                              </a:lnTo>
                              <a:lnTo>
                                <a:pt x="19758" y="10119"/>
                              </a:lnTo>
                              <a:lnTo>
                                <a:pt x="19712" y="10234"/>
                              </a:lnTo>
                              <a:lnTo>
                                <a:pt x="19870" y="10153"/>
                              </a:lnTo>
                              <a:lnTo>
                                <a:pt x="19995" y="10281"/>
                              </a:lnTo>
                              <a:lnTo>
                                <a:pt x="19949" y="10520"/>
                              </a:lnTo>
                              <a:lnTo>
                                <a:pt x="19837" y="10715"/>
                              </a:lnTo>
                              <a:lnTo>
                                <a:pt x="19396" y="10877"/>
                              </a:lnTo>
                              <a:lnTo>
                                <a:pt x="19006" y="11168"/>
                              </a:lnTo>
                              <a:lnTo>
                                <a:pt x="17984" y="11087"/>
                              </a:lnTo>
                              <a:lnTo>
                                <a:pt x="17700" y="11120"/>
                              </a:lnTo>
                              <a:lnTo>
                                <a:pt x="17041" y="11606"/>
                              </a:lnTo>
                              <a:lnTo>
                                <a:pt x="16678" y="11973"/>
                              </a:lnTo>
                              <a:lnTo>
                                <a:pt x="17152" y="11606"/>
                              </a:lnTo>
                              <a:lnTo>
                                <a:pt x="17668" y="11363"/>
                              </a:lnTo>
                              <a:lnTo>
                                <a:pt x="17905" y="11406"/>
                              </a:lnTo>
                              <a:lnTo>
                                <a:pt x="18095" y="11525"/>
                              </a:lnTo>
                              <a:lnTo>
                                <a:pt x="18016" y="11649"/>
                              </a:lnTo>
                              <a:lnTo>
                                <a:pt x="17826" y="11764"/>
                              </a:lnTo>
                              <a:lnTo>
                                <a:pt x="17621" y="11730"/>
                              </a:lnTo>
                              <a:lnTo>
                                <a:pt x="17779" y="11845"/>
                              </a:lnTo>
                              <a:lnTo>
                                <a:pt x="17905" y="11845"/>
                              </a:lnTo>
                              <a:lnTo>
                                <a:pt x="17779" y="12007"/>
                              </a:lnTo>
                              <a:lnTo>
                                <a:pt x="17984" y="12297"/>
                              </a:lnTo>
                              <a:lnTo>
                                <a:pt x="18532" y="12574"/>
                              </a:lnTo>
                              <a:lnTo>
                                <a:pt x="17858" y="12731"/>
                              </a:lnTo>
                              <a:lnTo>
                                <a:pt x="17826" y="12812"/>
                              </a:lnTo>
                              <a:lnTo>
                                <a:pt x="17547" y="13022"/>
                              </a:lnTo>
                              <a:lnTo>
                                <a:pt x="17468" y="12941"/>
                              </a:lnTo>
                              <a:lnTo>
                                <a:pt x="17510" y="12779"/>
                              </a:lnTo>
                              <a:lnTo>
                                <a:pt x="17668" y="12617"/>
                              </a:lnTo>
                              <a:lnTo>
                                <a:pt x="18016" y="12493"/>
                              </a:lnTo>
                              <a:lnTo>
                                <a:pt x="17826" y="12493"/>
                              </a:lnTo>
                              <a:lnTo>
                                <a:pt x="17905" y="12378"/>
                              </a:lnTo>
                              <a:lnTo>
                                <a:pt x="17310" y="12536"/>
                              </a:lnTo>
                              <a:lnTo>
                                <a:pt x="17273" y="12698"/>
                              </a:lnTo>
                              <a:lnTo>
                                <a:pt x="16994" y="12698"/>
                              </a:lnTo>
                              <a:lnTo>
                                <a:pt x="16836" y="12860"/>
                              </a:lnTo>
                              <a:lnTo>
                                <a:pt x="16599" y="13022"/>
                              </a:lnTo>
                              <a:lnTo>
                                <a:pt x="16446" y="13265"/>
                              </a:lnTo>
                              <a:lnTo>
                                <a:pt x="16488" y="13379"/>
                              </a:lnTo>
                              <a:lnTo>
                                <a:pt x="16599" y="13379"/>
                              </a:lnTo>
                              <a:lnTo>
                                <a:pt x="16599" y="13460"/>
                              </a:lnTo>
                              <a:lnTo>
                                <a:pt x="16321" y="13503"/>
                              </a:lnTo>
                              <a:lnTo>
                                <a:pt x="16130" y="13541"/>
                              </a:lnTo>
                              <a:lnTo>
                                <a:pt x="15814" y="13622"/>
                              </a:lnTo>
                              <a:lnTo>
                                <a:pt x="16084" y="13622"/>
                              </a:lnTo>
                              <a:lnTo>
                                <a:pt x="15814" y="13704"/>
                              </a:lnTo>
                              <a:lnTo>
                                <a:pt x="15693" y="13746"/>
                              </a:lnTo>
                              <a:lnTo>
                                <a:pt x="15735" y="13780"/>
                              </a:lnTo>
                              <a:lnTo>
                                <a:pt x="15656" y="13942"/>
                              </a:lnTo>
                              <a:lnTo>
                                <a:pt x="15498" y="14152"/>
                              </a:lnTo>
                              <a:lnTo>
                                <a:pt x="15377" y="14023"/>
                              </a:lnTo>
                              <a:lnTo>
                                <a:pt x="15377" y="14104"/>
                              </a:lnTo>
                              <a:lnTo>
                                <a:pt x="15424" y="14233"/>
                              </a:lnTo>
                              <a:lnTo>
                                <a:pt x="15266" y="14476"/>
                              </a:lnTo>
                              <a:lnTo>
                                <a:pt x="15220" y="14266"/>
                              </a:lnTo>
                              <a:lnTo>
                                <a:pt x="15187" y="14152"/>
                              </a:lnTo>
                              <a:lnTo>
                                <a:pt x="15266" y="13990"/>
                              </a:lnTo>
                              <a:lnTo>
                                <a:pt x="15141" y="14023"/>
                              </a:lnTo>
                              <a:lnTo>
                                <a:pt x="15108" y="14314"/>
                              </a:lnTo>
                              <a:lnTo>
                                <a:pt x="14950" y="14266"/>
                              </a:lnTo>
                              <a:lnTo>
                                <a:pt x="15141" y="14428"/>
                              </a:lnTo>
                              <a:lnTo>
                                <a:pt x="15108" y="14509"/>
                              </a:lnTo>
                              <a:lnTo>
                                <a:pt x="15062" y="14671"/>
                              </a:lnTo>
                              <a:lnTo>
                                <a:pt x="15187" y="14714"/>
                              </a:lnTo>
                              <a:lnTo>
                                <a:pt x="15187" y="14909"/>
                              </a:lnTo>
                              <a:lnTo>
                                <a:pt x="15141" y="14795"/>
                              </a:lnTo>
                              <a:lnTo>
                                <a:pt x="15108" y="14876"/>
                              </a:lnTo>
                              <a:lnTo>
                                <a:pt x="14983" y="14909"/>
                              </a:lnTo>
                              <a:lnTo>
                                <a:pt x="15187" y="14957"/>
                              </a:lnTo>
                              <a:lnTo>
                                <a:pt x="15108" y="15119"/>
                              </a:lnTo>
                              <a:lnTo>
                                <a:pt x="14950" y="15071"/>
                              </a:lnTo>
                              <a:lnTo>
                                <a:pt x="15029" y="15200"/>
                              </a:lnTo>
                              <a:lnTo>
                                <a:pt x="14634" y="15443"/>
                              </a:lnTo>
                              <a:lnTo>
                                <a:pt x="14355" y="15601"/>
                              </a:lnTo>
                              <a:lnTo>
                                <a:pt x="14072" y="15801"/>
                              </a:lnTo>
                              <a:lnTo>
                                <a:pt x="13840" y="16120"/>
                              </a:lnTo>
                              <a:lnTo>
                                <a:pt x="13882" y="16525"/>
                              </a:lnTo>
                              <a:lnTo>
                                <a:pt x="13919" y="16892"/>
                              </a:lnTo>
                              <a:lnTo>
                                <a:pt x="13998" y="17169"/>
                              </a:lnTo>
                              <a:lnTo>
                                <a:pt x="13882" y="17574"/>
                              </a:lnTo>
                              <a:lnTo>
                                <a:pt x="13724" y="17574"/>
                              </a:lnTo>
                              <a:lnTo>
                                <a:pt x="13603" y="17412"/>
                              </a:lnTo>
                              <a:lnTo>
                                <a:pt x="13524" y="17135"/>
                              </a:lnTo>
                              <a:lnTo>
                                <a:pt x="13524" y="16926"/>
                              </a:lnTo>
                              <a:lnTo>
                                <a:pt x="13445" y="16892"/>
                              </a:lnTo>
                              <a:lnTo>
                                <a:pt x="13491" y="16730"/>
                              </a:lnTo>
                              <a:lnTo>
                                <a:pt x="13412" y="16525"/>
                              </a:lnTo>
                              <a:lnTo>
                                <a:pt x="13254" y="16363"/>
                              </a:lnTo>
                              <a:lnTo>
                                <a:pt x="13017" y="16492"/>
                              </a:lnTo>
                              <a:lnTo>
                                <a:pt x="12859" y="16282"/>
                              </a:lnTo>
                              <a:lnTo>
                                <a:pt x="12548" y="16282"/>
                              </a:lnTo>
                              <a:lnTo>
                                <a:pt x="12455" y="16249"/>
                              </a:lnTo>
                              <a:lnTo>
                                <a:pt x="12186" y="16282"/>
                              </a:lnTo>
                              <a:lnTo>
                                <a:pt x="11949" y="16282"/>
                              </a:lnTo>
                              <a:lnTo>
                                <a:pt x="12144" y="16411"/>
                              </a:lnTo>
                              <a:lnTo>
                                <a:pt x="12186" y="16525"/>
                              </a:lnTo>
                              <a:lnTo>
                                <a:pt x="11986" y="16573"/>
                              </a:lnTo>
                              <a:lnTo>
                                <a:pt x="11717" y="16444"/>
                              </a:lnTo>
                              <a:lnTo>
                                <a:pt x="11401" y="16411"/>
                              </a:lnTo>
                              <a:lnTo>
                                <a:pt x="11122" y="16411"/>
                              </a:lnTo>
                              <a:lnTo>
                                <a:pt x="10885" y="16573"/>
                              </a:lnTo>
                              <a:lnTo>
                                <a:pt x="10616" y="16687"/>
                              </a:lnTo>
                              <a:lnTo>
                                <a:pt x="10369" y="16926"/>
                              </a:lnTo>
                              <a:lnTo>
                                <a:pt x="10411" y="17250"/>
                              </a:lnTo>
                              <a:lnTo>
                                <a:pt x="10369" y="17412"/>
                              </a:lnTo>
                              <a:lnTo>
                                <a:pt x="10290" y="17459"/>
                              </a:lnTo>
                              <a:lnTo>
                                <a:pt x="10253" y="17655"/>
                              </a:lnTo>
                              <a:lnTo>
                                <a:pt x="10211" y="17898"/>
                              </a:lnTo>
                              <a:lnTo>
                                <a:pt x="10174" y="18174"/>
                              </a:lnTo>
                              <a:lnTo>
                                <a:pt x="10253" y="18379"/>
                              </a:lnTo>
                              <a:lnTo>
                                <a:pt x="10174" y="18332"/>
                              </a:lnTo>
                              <a:lnTo>
                                <a:pt x="10253" y="18541"/>
                              </a:lnTo>
                              <a:lnTo>
                                <a:pt x="10369" y="18785"/>
                              </a:lnTo>
                              <a:lnTo>
                                <a:pt x="10448" y="19028"/>
                              </a:lnTo>
                              <a:lnTo>
                                <a:pt x="10648" y="19104"/>
                              </a:lnTo>
                              <a:lnTo>
                                <a:pt x="10774" y="19185"/>
                              </a:lnTo>
                              <a:lnTo>
                                <a:pt x="11085" y="19142"/>
                              </a:lnTo>
                              <a:lnTo>
                                <a:pt x="11275" y="19061"/>
                              </a:lnTo>
                              <a:lnTo>
                                <a:pt x="11559" y="18947"/>
                              </a:lnTo>
                              <a:lnTo>
                                <a:pt x="11638" y="18818"/>
                              </a:lnTo>
                              <a:lnTo>
                                <a:pt x="11717" y="18575"/>
                              </a:lnTo>
                              <a:lnTo>
                                <a:pt x="11796" y="18494"/>
                              </a:lnTo>
                              <a:lnTo>
                                <a:pt x="12028" y="18413"/>
                              </a:lnTo>
                              <a:lnTo>
                                <a:pt x="12186" y="18379"/>
                              </a:lnTo>
                              <a:lnTo>
                                <a:pt x="12423" y="18413"/>
                              </a:lnTo>
                              <a:lnTo>
                                <a:pt x="12423" y="18575"/>
                              </a:lnTo>
                              <a:lnTo>
                                <a:pt x="12297" y="18737"/>
                              </a:lnTo>
                              <a:lnTo>
                                <a:pt x="12186" y="18866"/>
                              </a:lnTo>
                              <a:lnTo>
                                <a:pt x="12265" y="18899"/>
                              </a:lnTo>
                              <a:lnTo>
                                <a:pt x="12186" y="19142"/>
                              </a:lnTo>
                              <a:lnTo>
                                <a:pt x="12107" y="19061"/>
                              </a:lnTo>
                              <a:lnTo>
                                <a:pt x="12065" y="19142"/>
                              </a:lnTo>
                              <a:lnTo>
                                <a:pt x="11986" y="19142"/>
                              </a:lnTo>
                              <a:lnTo>
                                <a:pt x="11875" y="19266"/>
                              </a:lnTo>
                              <a:lnTo>
                                <a:pt x="11512" y="19266"/>
                              </a:lnTo>
                              <a:lnTo>
                                <a:pt x="11433" y="19428"/>
                              </a:lnTo>
                              <a:lnTo>
                                <a:pt x="11591" y="19590"/>
                              </a:lnTo>
                              <a:lnTo>
                                <a:pt x="11559" y="19671"/>
                              </a:lnTo>
                              <a:lnTo>
                                <a:pt x="11322" y="19671"/>
                              </a:lnTo>
                              <a:lnTo>
                                <a:pt x="11196" y="19833"/>
                              </a:lnTo>
                              <a:lnTo>
                                <a:pt x="11243" y="19914"/>
                              </a:lnTo>
                              <a:lnTo>
                                <a:pt x="11164" y="19995"/>
                              </a:lnTo>
                              <a:lnTo>
                                <a:pt x="11043" y="19833"/>
                              </a:lnTo>
                              <a:lnTo>
                                <a:pt x="10774" y="19671"/>
                              </a:lnTo>
                              <a:lnTo>
                                <a:pt x="10616" y="19671"/>
                              </a:lnTo>
                              <a:lnTo>
                                <a:pt x="10290" y="19786"/>
                              </a:lnTo>
                              <a:lnTo>
                                <a:pt x="9863" y="19542"/>
                              </a:lnTo>
                              <a:lnTo>
                                <a:pt x="9501" y="19428"/>
                              </a:lnTo>
                              <a:lnTo>
                                <a:pt x="9189" y="19223"/>
                              </a:lnTo>
                              <a:lnTo>
                                <a:pt x="8920" y="19142"/>
                              </a:lnTo>
                              <a:lnTo>
                                <a:pt x="8636" y="18947"/>
                              </a:lnTo>
                              <a:lnTo>
                                <a:pt x="8479" y="18656"/>
                              </a:lnTo>
                              <a:lnTo>
                                <a:pt x="8557" y="18622"/>
                              </a:lnTo>
                              <a:lnTo>
                                <a:pt x="8557" y="18494"/>
                              </a:lnTo>
                              <a:lnTo>
                                <a:pt x="8604" y="18413"/>
                              </a:lnTo>
                              <a:lnTo>
                                <a:pt x="8516" y="18174"/>
                              </a:lnTo>
                              <a:lnTo>
                                <a:pt x="8400" y="17898"/>
                              </a:lnTo>
                              <a:lnTo>
                                <a:pt x="8200" y="17622"/>
                              </a:lnTo>
                              <a:lnTo>
                                <a:pt x="7851" y="17250"/>
                              </a:lnTo>
                              <a:lnTo>
                                <a:pt x="7930" y="17135"/>
                              </a:lnTo>
                              <a:lnTo>
                                <a:pt x="7884" y="17007"/>
                              </a:lnTo>
                              <a:lnTo>
                                <a:pt x="7693" y="16849"/>
                              </a:lnTo>
                              <a:lnTo>
                                <a:pt x="7693" y="16730"/>
                              </a:lnTo>
                              <a:lnTo>
                                <a:pt x="7614" y="16730"/>
                              </a:lnTo>
                              <a:lnTo>
                                <a:pt x="7494" y="16525"/>
                              </a:lnTo>
                              <a:lnTo>
                                <a:pt x="7336" y="16201"/>
                              </a:lnTo>
                              <a:lnTo>
                                <a:pt x="7336" y="15877"/>
                              </a:lnTo>
                              <a:lnTo>
                                <a:pt x="6987" y="15639"/>
                              </a:lnTo>
                              <a:lnTo>
                                <a:pt x="6941" y="16087"/>
                              </a:lnTo>
                              <a:lnTo>
                                <a:pt x="7099" y="16282"/>
                              </a:lnTo>
                              <a:lnTo>
                                <a:pt x="7224" y="16573"/>
                              </a:lnTo>
                              <a:lnTo>
                                <a:pt x="7224" y="16687"/>
                              </a:lnTo>
                              <a:lnTo>
                                <a:pt x="7303" y="16768"/>
                              </a:lnTo>
                              <a:lnTo>
                                <a:pt x="7415" y="17054"/>
                              </a:lnTo>
                              <a:lnTo>
                                <a:pt x="7415" y="16926"/>
                              </a:lnTo>
                              <a:lnTo>
                                <a:pt x="7573" y="17459"/>
                              </a:lnTo>
                              <a:lnTo>
                                <a:pt x="7647" y="17622"/>
                              </a:lnTo>
                              <a:lnTo>
                                <a:pt x="7693" y="17736"/>
                              </a:lnTo>
                              <a:lnTo>
                                <a:pt x="7726" y="17931"/>
                              </a:lnTo>
                              <a:lnTo>
                                <a:pt x="7647" y="18012"/>
                              </a:lnTo>
                              <a:lnTo>
                                <a:pt x="7573" y="17850"/>
                              </a:lnTo>
                              <a:lnTo>
                                <a:pt x="7224" y="17459"/>
                              </a:lnTo>
                              <a:lnTo>
                                <a:pt x="7257" y="17135"/>
                              </a:lnTo>
                              <a:lnTo>
                                <a:pt x="7099" y="16926"/>
                              </a:lnTo>
                              <a:lnTo>
                                <a:pt x="7020" y="16973"/>
                              </a:lnTo>
                              <a:lnTo>
                                <a:pt x="6783" y="16687"/>
                              </a:lnTo>
                              <a:lnTo>
                                <a:pt x="6941" y="16730"/>
                              </a:lnTo>
                              <a:lnTo>
                                <a:pt x="6987" y="16525"/>
                              </a:lnTo>
                              <a:lnTo>
                                <a:pt x="6829" y="16282"/>
                              </a:lnTo>
                              <a:lnTo>
                                <a:pt x="6704" y="16120"/>
                              </a:lnTo>
                              <a:lnTo>
                                <a:pt x="6625" y="15720"/>
                              </a:lnTo>
                              <a:lnTo>
                                <a:pt x="6551" y="15443"/>
                              </a:lnTo>
                              <a:lnTo>
                                <a:pt x="6504" y="15200"/>
                              </a:lnTo>
                              <a:lnTo>
                                <a:pt x="6346" y="15038"/>
                              </a:lnTo>
                              <a:lnTo>
                                <a:pt x="6188" y="14909"/>
                              </a:lnTo>
                              <a:lnTo>
                                <a:pt x="5951" y="14876"/>
                              </a:lnTo>
                              <a:lnTo>
                                <a:pt x="5951" y="14633"/>
                              </a:lnTo>
                              <a:lnTo>
                                <a:pt x="5798" y="14314"/>
                              </a:lnTo>
                              <a:lnTo>
                                <a:pt x="5840" y="14185"/>
                              </a:lnTo>
                              <a:lnTo>
                                <a:pt x="5761" y="14104"/>
                              </a:lnTo>
                              <a:lnTo>
                                <a:pt x="5761" y="13942"/>
                              </a:lnTo>
                              <a:lnTo>
                                <a:pt x="5840" y="13990"/>
                              </a:lnTo>
                              <a:lnTo>
                                <a:pt x="5798" y="13780"/>
                              </a:lnTo>
                              <a:lnTo>
                                <a:pt x="5682" y="13827"/>
                              </a:lnTo>
                              <a:lnTo>
                                <a:pt x="5603" y="13541"/>
                              </a:lnTo>
                              <a:lnTo>
                                <a:pt x="5603" y="13265"/>
                              </a:lnTo>
                              <a:lnTo>
                                <a:pt x="5561" y="13136"/>
                              </a:lnTo>
                              <a:lnTo>
                                <a:pt x="5682" y="12779"/>
                              </a:lnTo>
                              <a:lnTo>
                                <a:pt x="5719" y="12331"/>
                              </a:lnTo>
                              <a:lnTo>
                                <a:pt x="5951" y="11845"/>
                              </a:lnTo>
                              <a:lnTo>
                                <a:pt x="6109" y="11406"/>
                              </a:lnTo>
                              <a:lnTo>
                                <a:pt x="6188" y="11087"/>
                              </a:lnTo>
                              <a:lnTo>
                                <a:pt x="6235" y="10558"/>
                              </a:lnTo>
                              <a:lnTo>
                                <a:pt x="6504" y="10682"/>
                              </a:lnTo>
                              <a:lnTo>
                                <a:pt x="6504" y="10844"/>
                              </a:lnTo>
                              <a:lnTo>
                                <a:pt x="6472" y="11006"/>
                              </a:lnTo>
                              <a:lnTo>
                                <a:pt x="6625" y="10877"/>
                              </a:lnTo>
                              <a:lnTo>
                                <a:pt x="6671" y="10520"/>
                              </a:lnTo>
                              <a:lnTo>
                                <a:pt x="6625" y="10357"/>
                              </a:lnTo>
                              <a:lnTo>
                                <a:pt x="6472" y="10153"/>
                              </a:lnTo>
                              <a:lnTo>
                                <a:pt x="6393" y="9828"/>
                              </a:lnTo>
                              <a:lnTo>
                                <a:pt x="5998" y="9552"/>
                              </a:lnTo>
                              <a:lnTo>
                                <a:pt x="5951" y="9428"/>
                              </a:lnTo>
                              <a:lnTo>
                                <a:pt x="6030" y="8632"/>
                              </a:lnTo>
                              <a:lnTo>
                                <a:pt x="6156" y="8470"/>
                              </a:lnTo>
                              <a:lnTo>
                                <a:pt x="5919" y="8632"/>
                              </a:lnTo>
                              <a:lnTo>
                                <a:pt x="5840" y="8227"/>
                              </a:lnTo>
                              <a:lnTo>
                                <a:pt x="6030" y="7984"/>
                              </a:lnTo>
                              <a:lnTo>
                                <a:pt x="6156" y="7664"/>
                              </a:lnTo>
                              <a:lnTo>
                                <a:pt x="6109" y="7745"/>
                              </a:lnTo>
                              <a:lnTo>
                                <a:pt x="5951" y="7984"/>
                              </a:lnTo>
                              <a:lnTo>
                                <a:pt x="5840" y="8065"/>
                              </a:lnTo>
                              <a:lnTo>
                                <a:pt x="5840" y="7941"/>
                              </a:lnTo>
                              <a:lnTo>
                                <a:pt x="5951" y="7779"/>
                              </a:lnTo>
                              <a:lnTo>
                                <a:pt x="5919" y="7617"/>
                              </a:lnTo>
                              <a:lnTo>
                                <a:pt x="5840" y="7617"/>
                              </a:lnTo>
                              <a:lnTo>
                                <a:pt x="5719" y="7698"/>
                              </a:lnTo>
                              <a:lnTo>
                                <a:pt x="5682" y="7698"/>
                              </a:lnTo>
                              <a:lnTo>
                                <a:pt x="5798" y="7583"/>
                              </a:lnTo>
                              <a:lnTo>
                                <a:pt x="5840" y="7421"/>
                              </a:lnTo>
                              <a:lnTo>
                                <a:pt x="5872" y="7293"/>
                              </a:lnTo>
                              <a:lnTo>
                                <a:pt x="5798" y="7293"/>
                              </a:lnTo>
                              <a:lnTo>
                                <a:pt x="5798" y="7212"/>
                              </a:lnTo>
                              <a:lnTo>
                                <a:pt x="5719" y="7054"/>
                              </a:lnTo>
                              <a:lnTo>
                                <a:pt x="5798" y="6935"/>
                              </a:lnTo>
                              <a:lnTo>
                                <a:pt x="5840" y="6973"/>
                              </a:lnTo>
                              <a:lnTo>
                                <a:pt x="5798" y="6811"/>
                              </a:lnTo>
                              <a:lnTo>
                                <a:pt x="5719" y="6697"/>
                              </a:lnTo>
                              <a:lnTo>
                                <a:pt x="5798" y="6568"/>
                              </a:lnTo>
                              <a:lnTo>
                                <a:pt x="5761" y="6616"/>
                              </a:lnTo>
                              <a:lnTo>
                                <a:pt x="5682" y="6535"/>
                              </a:lnTo>
                              <a:lnTo>
                                <a:pt x="5719" y="6163"/>
                              </a:lnTo>
                              <a:lnTo>
                                <a:pt x="5561" y="6568"/>
                              </a:lnTo>
                              <a:lnTo>
                                <a:pt x="5482" y="6487"/>
                              </a:lnTo>
                              <a:lnTo>
                                <a:pt x="5528" y="6244"/>
                              </a:lnTo>
                              <a:lnTo>
                                <a:pt x="5449" y="6325"/>
                              </a:lnTo>
                              <a:lnTo>
                                <a:pt x="5370" y="6211"/>
                              </a:lnTo>
                              <a:lnTo>
                                <a:pt x="5403" y="6487"/>
                              </a:lnTo>
                              <a:lnTo>
                                <a:pt x="5292" y="6535"/>
                              </a:lnTo>
                              <a:lnTo>
                                <a:pt x="5213" y="6406"/>
                              </a:lnTo>
                              <a:lnTo>
                                <a:pt x="5134" y="6130"/>
                              </a:lnTo>
                              <a:lnTo>
                                <a:pt x="5166" y="6087"/>
                              </a:lnTo>
                              <a:lnTo>
                                <a:pt x="5087" y="6087"/>
                              </a:lnTo>
                              <a:lnTo>
                                <a:pt x="4976" y="5887"/>
                              </a:lnTo>
                              <a:lnTo>
                                <a:pt x="5008" y="5806"/>
                              </a:lnTo>
                              <a:lnTo>
                                <a:pt x="5055" y="5729"/>
                              </a:lnTo>
                              <a:lnTo>
                                <a:pt x="5087" y="5844"/>
                              </a:lnTo>
                              <a:lnTo>
                                <a:pt x="5166" y="5763"/>
                              </a:lnTo>
                              <a:lnTo>
                                <a:pt x="5134" y="5682"/>
                              </a:lnTo>
                              <a:lnTo>
                                <a:pt x="4976" y="5763"/>
                              </a:lnTo>
                              <a:lnTo>
                                <a:pt x="4850" y="5763"/>
                              </a:lnTo>
                              <a:lnTo>
                                <a:pt x="4776" y="5682"/>
                              </a:lnTo>
                              <a:lnTo>
                                <a:pt x="4818" y="5601"/>
                              </a:lnTo>
                              <a:lnTo>
                                <a:pt x="4697" y="5648"/>
                              </a:lnTo>
                              <a:lnTo>
                                <a:pt x="4571" y="5520"/>
                              </a:lnTo>
                              <a:lnTo>
                                <a:pt x="4302" y="5486"/>
                              </a:lnTo>
                              <a:lnTo>
                                <a:pt x="4177" y="5324"/>
                              </a:lnTo>
                              <a:lnTo>
                                <a:pt x="4256" y="5276"/>
                              </a:lnTo>
                              <a:lnTo>
                                <a:pt x="4256" y="5195"/>
                              </a:lnTo>
                              <a:lnTo>
                                <a:pt x="4144" y="5276"/>
                              </a:lnTo>
                              <a:lnTo>
                                <a:pt x="4065" y="5195"/>
                              </a:lnTo>
                              <a:lnTo>
                                <a:pt x="3944" y="5081"/>
                              </a:lnTo>
                              <a:lnTo>
                                <a:pt x="3986" y="5000"/>
                              </a:lnTo>
                              <a:lnTo>
                                <a:pt x="4098" y="4919"/>
                              </a:lnTo>
                              <a:lnTo>
                                <a:pt x="3907" y="4957"/>
                              </a:lnTo>
                              <a:lnTo>
                                <a:pt x="3786" y="4957"/>
                              </a:lnTo>
                              <a:lnTo>
                                <a:pt x="3754" y="4919"/>
                              </a:lnTo>
                              <a:lnTo>
                                <a:pt x="3707" y="4919"/>
                              </a:lnTo>
                              <a:lnTo>
                                <a:pt x="3628" y="5038"/>
                              </a:lnTo>
                              <a:lnTo>
                                <a:pt x="3675" y="5114"/>
                              </a:lnTo>
                              <a:lnTo>
                                <a:pt x="3438" y="5324"/>
                              </a:lnTo>
                              <a:lnTo>
                                <a:pt x="3280" y="5276"/>
                              </a:lnTo>
                              <a:lnTo>
                                <a:pt x="3001" y="5439"/>
                              </a:lnTo>
                              <a:lnTo>
                                <a:pt x="2843" y="5520"/>
                              </a:lnTo>
                              <a:lnTo>
                                <a:pt x="2685" y="5520"/>
                              </a:lnTo>
                              <a:lnTo>
                                <a:pt x="2732" y="5439"/>
                              </a:lnTo>
                              <a:lnTo>
                                <a:pt x="2964" y="5324"/>
                              </a:lnTo>
                              <a:lnTo>
                                <a:pt x="2806" y="5324"/>
                              </a:lnTo>
                              <a:lnTo>
                                <a:pt x="2806" y="5276"/>
                              </a:lnTo>
                              <a:lnTo>
                                <a:pt x="2922" y="5162"/>
                              </a:lnTo>
                              <a:lnTo>
                                <a:pt x="3122" y="4919"/>
                              </a:lnTo>
                              <a:lnTo>
                                <a:pt x="3312" y="4838"/>
                              </a:lnTo>
                              <a:lnTo>
                                <a:pt x="3359" y="4876"/>
                              </a:lnTo>
                              <a:lnTo>
                                <a:pt x="3470" y="4838"/>
                              </a:lnTo>
                              <a:lnTo>
                                <a:pt x="3438" y="4795"/>
                              </a:lnTo>
                              <a:lnTo>
                                <a:pt x="3549" y="4714"/>
                              </a:lnTo>
                              <a:lnTo>
                                <a:pt x="3391" y="4714"/>
                              </a:lnTo>
                              <a:lnTo>
                                <a:pt x="3438" y="4600"/>
                              </a:lnTo>
                              <a:lnTo>
                                <a:pt x="3280" y="4714"/>
                              </a:lnTo>
                              <a:lnTo>
                                <a:pt x="3043" y="4838"/>
                              </a:lnTo>
                              <a:lnTo>
                                <a:pt x="2806" y="5038"/>
                              </a:lnTo>
                              <a:lnTo>
                                <a:pt x="2732" y="5038"/>
                              </a:lnTo>
                              <a:lnTo>
                                <a:pt x="2764" y="5114"/>
                              </a:lnTo>
                              <a:lnTo>
                                <a:pt x="2685" y="5162"/>
                              </a:lnTo>
                              <a:lnTo>
                                <a:pt x="2481" y="5276"/>
                              </a:lnTo>
                              <a:lnTo>
                                <a:pt x="2211" y="5486"/>
                              </a:lnTo>
                              <a:lnTo>
                                <a:pt x="2290" y="5520"/>
                              </a:lnTo>
                              <a:lnTo>
                                <a:pt x="2323" y="5601"/>
                              </a:lnTo>
                              <a:lnTo>
                                <a:pt x="2012" y="5844"/>
                              </a:lnTo>
                              <a:lnTo>
                                <a:pt x="1696" y="6006"/>
                              </a:lnTo>
                              <a:lnTo>
                                <a:pt x="1426" y="6163"/>
                              </a:lnTo>
                              <a:lnTo>
                                <a:pt x="1069" y="6406"/>
                              </a:lnTo>
                              <a:lnTo>
                                <a:pt x="878" y="6535"/>
                              </a:lnTo>
                              <a:lnTo>
                                <a:pt x="706" y="6649"/>
                              </a:lnTo>
                              <a:lnTo>
                                <a:pt x="474" y="6778"/>
                              </a:lnTo>
                              <a:lnTo>
                                <a:pt x="474" y="6697"/>
                              </a:lnTo>
                              <a:lnTo>
                                <a:pt x="358" y="6730"/>
                              </a:lnTo>
                              <a:lnTo>
                                <a:pt x="79" y="6811"/>
                              </a:lnTo>
                              <a:lnTo>
                                <a:pt x="125" y="6730"/>
                              </a:lnTo>
                              <a:lnTo>
                                <a:pt x="46" y="6778"/>
                              </a:lnTo>
                              <a:lnTo>
                                <a:pt x="0" y="6811"/>
                              </a:lnTo>
                              <a:lnTo>
                                <a:pt x="0" y="6730"/>
                              </a:lnTo>
                              <a:lnTo>
                                <a:pt x="0" y="6649"/>
                              </a:lnTo>
                              <a:lnTo>
                                <a:pt x="79" y="6568"/>
                              </a:lnTo>
                              <a:lnTo>
                                <a:pt x="316" y="6568"/>
                              </a:lnTo>
                              <a:lnTo>
                                <a:pt x="279" y="6616"/>
                              </a:lnTo>
                              <a:lnTo>
                                <a:pt x="316" y="6649"/>
                              </a:lnTo>
                              <a:lnTo>
                                <a:pt x="358" y="6616"/>
                              </a:lnTo>
                              <a:lnTo>
                                <a:pt x="395" y="6649"/>
                              </a:lnTo>
                              <a:lnTo>
                                <a:pt x="395" y="6535"/>
                              </a:lnTo>
                              <a:lnTo>
                                <a:pt x="516" y="6406"/>
                              </a:lnTo>
                              <a:lnTo>
                                <a:pt x="799" y="6244"/>
                              </a:lnTo>
                              <a:lnTo>
                                <a:pt x="911" y="6292"/>
                              </a:lnTo>
                              <a:lnTo>
                                <a:pt x="990" y="6130"/>
                              </a:lnTo>
                              <a:lnTo>
                                <a:pt x="1226" y="6006"/>
                              </a:lnTo>
                              <a:lnTo>
                                <a:pt x="1268" y="6006"/>
                              </a:lnTo>
                              <a:lnTo>
                                <a:pt x="1268" y="5968"/>
                              </a:lnTo>
                              <a:lnTo>
                                <a:pt x="1380" y="5729"/>
                              </a:lnTo>
                              <a:lnTo>
                                <a:pt x="1459" y="5648"/>
                              </a:lnTo>
                              <a:lnTo>
                                <a:pt x="1696" y="5405"/>
                              </a:lnTo>
                              <a:lnTo>
                                <a:pt x="1347" y="5486"/>
                              </a:lnTo>
                              <a:lnTo>
                                <a:pt x="1426" y="5276"/>
                              </a:lnTo>
                              <a:lnTo>
                                <a:pt x="1189" y="5567"/>
                              </a:lnTo>
                              <a:lnTo>
                                <a:pt x="1148" y="5324"/>
                              </a:lnTo>
                              <a:lnTo>
                                <a:pt x="1110" y="5357"/>
                              </a:lnTo>
                              <a:lnTo>
                                <a:pt x="1069" y="5243"/>
                              </a:lnTo>
                              <a:lnTo>
                                <a:pt x="799" y="5357"/>
                              </a:lnTo>
                              <a:lnTo>
                                <a:pt x="674" y="5324"/>
                              </a:lnTo>
                              <a:lnTo>
                                <a:pt x="753" y="5276"/>
                              </a:lnTo>
                              <a:lnTo>
                                <a:pt x="799" y="5114"/>
                              </a:lnTo>
                              <a:lnTo>
                                <a:pt x="911" y="5000"/>
                              </a:lnTo>
                              <a:lnTo>
                                <a:pt x="1031" y="4552"/>
                              </a:lnTo>
                              <a:lnTo>
                                <a:pt x="911" y="4757"/>
                              </a:lnTo>
                              <a:lnTo>
                                <a:pt x="753" y="4757"/>
                              </a:lnTo>
                              <a:lnTo>
                                <a:pt x="595" y="4714"/>
                              </a:lnTo>
                              <a:lnTo>
                                <a:pt x="595" y="4519"/>
                              </a:lnTo>
                              <a:lnTo>
                                <a:pt x="516" y="4357"/>
                              </a:lnTo>
                              <a:lnTo>
                                <a:pt x="674" y="4228"/>
                              </a:lnTo>
                              <a:lnTo>
                                <a:pt x="832" y="4357"/>
                              </a:lnTo>
                              <a:lnTo>
                                <a:pt x="832" y="4438"/>
                              </a:lnTo>
                              <a:lnTo>
                                <a:pt x="957" y="4309"/>
                              </a:lnTo>
                              <a:lnTo>
                                <a:pt x="990" y="4113"/>
                              </a:lnTo>
                              <a:lnTo>
                                <a:pt x="878" y="4194"/>
                              </a:lnTo>
                              <a:lnTo>
                                <a:pt x="799" y="4228"/>
                              </a:lnTo>
                              <a:lnTo>
                                <a:pt x="674" y="4147"/>
                              </a:lnTo>
                              <a:lnTo>
                                <a:pt x="627" y="3951"/>
                              </a:lnTo>
                              <a:lnTo>
                                <a:pt x="674" y="3827"/>
                              </a:lnTo>
                              <a:lnTo>
                                <a:pt x="706" y="3746"/>
                              </a:lnTo>
                              <a:lnTo>
                                <a:pt x="799" y="3746"/>
                              </a:lnTo>
                              <a:lnTo>
                                <a:pt x="878" y="3584"/>
                              </a:lnTo>
                              <a:lnTo>
                                <a:pt x="1069" y="3422"/>
                              </a:lnTo>
                              <a:lnTo>
                                <a:pt x="1268" y="3341"/>
                              </a:lnTo>
                              <a:lnTo>
                                <a:pt x="1189" y="3341"/>
                              </a:lnTo>
                              <a:lnTo>
                                <a:pt x="1347" y="3179"/>
                              </a:lnTo>
                              <a:lnTo>
                                <a:pt x="1505" y="3146"/>
                              </a:lnTo>
                              <a:lnTo>
                                <a:pt x="1459" y="3260"/>
                              </a:lnTo>
                              <a:lnTo>
                                <a:pt x="1617" y="3260"/>
                              </a:lnTo>
                              <a:lnTo>
                                <a:pt x="1854" y="3098"/>
                              </a:lnTo>
                              <a:lnTo>
                                <a:pt x="1933" y="3146"/>
                              </a:lnTo>
                              <a:lnTo>
                                <a:pt x="2211" y="3017"/>
                              </a:lnTo>
                              <a:lnTo>
                                <a:pt x="2290" y="2822"/>
                              </a:lnTo>
                              <a:lnTo>
                                <a:pt x="2290" y="2698"/>
                              </a:lnTo>
                              <a:lnTo>
                                <a:pt x="2448" y="2617"/>
                              </a:lnTo>
                              <a:lnTo>
                                <a:pt x="2481" y="2502"/>
                              </a:lnTo>
                              <a:lnTo>
                                <a:pt x="2369" y="2536"/>
                              </a:lnTo>
                              <a:lnTo>
                                <a:pt x="2053" y="2660"/>
                              </a:lnTo>
                              <a:lnTo>
                                <a:pt x="1979" y="2583"/>
                              </a:lnTo>
                              <a:lnTo>
                                <a:pt x="1900" y="2502"/>
                              </a:lnTo>
                              <a:lnTo>
                                <a:pt x="1696" y="2502"/>
                              </a:lnTo>
                              <a:lnTo>
                                <a:pt x="1505" y="2340"/>
                              </a:lnTo>
                              <a:lnTo>
                                <a:pt x="1584" y="2178"/>
                              </a:lnTo>
                              <a:lnTo>
                                <a:pt x="1584" y="1969"/>
                              </a:lnTo>
                              <a:lnTo>
                                <a:pt x="1663" y="2050"/>
                              </a:lnTo>
                              <a:lnTo>
                                <a:pt x="1742" y="2131"/>
                              </a:lnTo>
                              <a:lnTo>
                                <a:pt x="1854" y="2097"/>
                              </a:lnTo>
                              <a:lnTo>
                                <a:pt x="1742" y="2050"/>
                              </a:lnTo>
                              <a:lnTo>
                                <a:pt x="1584" y="1888"/>
                              </a:lnTo>
                              <a:lnTo>
                                <a:pt x="1505" y="1811"/>
                              </a:lnTo>
                              <a:lnTo>
                                <a:pt x="1538" y="1692"/>
                              </a:lnTo>
                              <a:lnTo>
                                <a:pt x="1584" y="1692"/>
                              </a:lnTo>
                              <a:lnTo>
                                <a:pt x="2012" y="1568"/>
                              </a:lnTo>
                              <a:lnTo>
                                <a:pt x="2012" y="1611"/>
                              </a:lnTo>
                              <a:lnTo>
                                <a:pt x="2132" y="1611"/>
                              </a:lnTo>
                              <a:lnTo>
                                <a:pt x="2132" y="1568"/>
                              </a:lnTo>
                              <a:lnTo>
                                <a:pt x="2402" y="1454"/>
                              </a:lnTo>
                              <a:lnTo>
                                <a:pt x="2560" y="1487"/>
                              </a:lnTo>
                              <a:lnTo>
                                <a:pt x="2448" y="1611"/>
                              </a:lnTo>
                              <a:lnTo>
                                <a:pt x="2402" y="1730"/>
                              </a:lnTo>
                              <a:lnTo>
                                <a:pt x="2732" y="1888"/>
                              </a:lnTo>
                              <a:lnTo>
                                <a:pt x="2885" y="1811"/>
                              </a:lnTo>
                              <a:lnTo>
                                <a:pt x="2843" y="1935"/>
                              </a:lnTo>
                              <a:lnTo>
                                <a:pt x="2922" y="1811"/>
                              </a:lnTo>
                              <a:lnTo>
                                <a:pt x="2885" y="1730"/>
                              </a:lnTo>
                              <a:lnTo>
                                <a:pt x="2806" y="1730"/>
                              </a:lnTo>
                              <a:lnTo>
                                <a:pt x="2885" y="1454"/>
                              </a:lnTo>
                              <a:lnTo>
                                <a:pt x="2922" y="1454"/>
                              </a:lnTo>
                              <a:lnTo>
                                <a:pt x="2922" y="1649"/>
                              </a:lnTo>
                              <a:lnTo>
                                <a:pt x="3001" y="1773"/>
                              </a:lnTo>
                              <a:lnTo>
                                <a:pt x="3154" y="18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54,1811l3280,1692l3001,1611l2964,1568l3075,1454l2764,1292l2843,1001l2732,601l2843,601l3043,405l3122,486l3391,520l3675,439l3865,276l4256,114l4660,81l4571,243l4739,162l4739,81l4929,0l5166,114l5561,0l5603,114l5370,243l5682,195l5640,357l5761,324l5872,357l5998,486l5872,520l5951,601l5872,601l6030,682l5919,839l6235,682l6346,724l6425,763l6504,920l6504,1001l6704,1001l6829,1163l7099,1211l7377,1535l7573,1611l7726,2016l8042,2212l8042,2131l8121,2178l8167,2340l8246,2131l8479,2016l9389,1888l9347,1969l9031,2050l8604,2097l8400,2259l8516,2293l8952,2131l8873,2212l9389,2050l9347,2097l9389,2178l9738,1969l9738,1888l9816,1854l9738,2340l9816,2455l10053,2178l10211,2131l10174,2340l10021,2502l10253,2502l10369,2374l10569,2421l10695,2617l11043,2936l11322,2984l11433,3227l11401,3341l11243,3308l11085,3389l11559,3584l11986,3584l12186,3827l12186,4032l12065,3985l12144,4309l12144,4147l12223,4066l12265,4113l12344,3789l12423,3665l12739,3665l12897,3551l12376,3584l12344,3551l12502,3470l12938,3422l13017,3746l13096,3827l13208,3827l13287,4066l13366,4032l13882,4147l13961,4032l14039,4147l14151,4194l14039,4032l14072,3908l14230,3908l14355,4032l14276,4113l14467,4066l14230,4357l14309,4438l14197,4438l14197,4633l14230,4519l14355,4519l14434,4228l14513,4113l14634,4147l14950,4032l14983,3870l14792,3951l14871,3827l14983,3746l15062,3708l15029,3789l15108,3746l15141,3665l15029,3708l14983,3584l14904,3584l14746,3470l14746,3389l14904,3227l14983,3227l14950,3065l15062,2984l15187,2903l15220,2984l15298,2860l15220,2822l15424,2779l15614,2860l15614,3065l15535,3308l15577,3503l15456,3470l15498,3551l15345,3632l15424,3746l15498,3708l15614,3789l15498,3827l15424,4228l15814,3908l15926,4147l15847,4309l15735,4390l15735,4714l16130,4471l16321,4194l16488,4147l16446,4066l16520,3870l16994,4032l16915,4066l17073,4228l16962,4276l17041,4309l16994,4438l16757,4438l16804,4795l16725,4957l16242,5114l16242,4919l16163,4838l16084,4876l16163,5162l15693,4957l15814,5114l15456,5405l15345,5357l15108,5081l15029,5081l15141,5324l15456,5439l15187,5806l15029,5887l14871,5844l14825,5763l14671,6006l14513,6006l14118,5729l14118,5806l14309,5887l14555,6130l14467,6244l14151,6244l14197,6325l13682,6730l13366,7054l13175,7617l13254,7698l13445,7745l13412,8260l13333,8389l13724,8341l14072,8551l14151,8746l14151,8861l14434,8990l14592,9152l15108,9266l14904,9957l14950,10153l14871,10234l15108,10357l15141,10520l15220,10601l15345,10477l15377,10558l15535,10200l15498,9471l16209,9104l16321,8794l16288,8422l16084,8146l16488,7698l16446,7340l16646,7097l16599,6854l16804,6730l17231,6973l17468,6892l17700,7259l17668,7374l18063,7502l17905,8022l17779,8146l17905,8146l17905,8227l17700,8260l17747,8341l18016,8260l18095,8551l18453,8341l18848,7779l18894,7827l19164,9023l19048,9233l19243,9471l19243,9633l19475,9633l19758,9876l19322,10038l19127,10153l19127,10281l19633,10038l19758,10119l19712,10234l19870,10153l19995,10281l19949,10520l19837,10715l19396,10877l19006,11168l17984,11087l17700,11120l17041,11606l16678,11973l17152,11606l17668,11363l17905,11406l18095,11525l18016,11649l17826,11764l17621,11730l17779,11845l17905,11845l17779,12007l17984,12297l18532,12574l17858,12731l17826,12812l17547,13022l17468,12941l17510,12779l17668,12617l18016,12493l17826,12493l17905,12378l17310,12536l17273,12698l16994,12698l16836,12860l16599,13022l16446,13265l16488,13379l16599,13379l16599,13460l16321,13503l16130,13541l15814,13622l16084,13622l15814,13704l15693,13746l15735,13780l15656,13942l15498,14152l15377,14023l15377,14104l15424,14233l15266,14476l15220,14266l15187,14152l15266,13990l15141,14023l15108,14314l14950,14266l15141,14428l15108,14509l15062,14671l15187,14714l15187,14909l15141,14795l15108,14876l14983,14909l15187,14957l15108,15119l14950,15071l15029,15200l14634,15443l14355,15601l14072,15801l13840,16120l13882,16525l13919,16892l13998,17169l13882,17574l13724,17574l13603,17412l13524,17135l13524,16926l13445,16892l13491,16730l13412,16525l13254,16363l13017,16492l12859,16282l12548,16282l12455,16249l12186,16282l11949,16282l12144,16411l12186,16525l11986,16573l11717,16444l11401,16411l11122,16411l10885,16573l10616,16687l10369,16926l10411,17250l10369,17412l10290,17459l10253,17655l10211,17898l10174,18174l10253,18379l10174,18332l10253,18541l10369,18785l10448,19028l10648,19104l10774,19185l11085,19142l11275,19061l11559,18947l11638,18818l11717,18575l11796,18494l12028,18413l12186,18379l12423,18413l12423,18575l12297,18737l12186,18866l12265,18899l12186,19142l12107,19061l12065,19142l11986,19142l11875,19266l11512,19266l11433,19428l11591,19590l11559,19671l11322,19671l11196,19833l11243,19914l11164,19995l11043,19833l10774,19671l10616,19671l10290,19786l9863,19542l9501,19428l9189,19223l8920,19142l8636,18947l8479,18656l8557,18622l8557,18494l8604,18413l8516,18174l8400,17898l8200,17622l7851,17250l7930,17135l7884,17007l7693,16849l7693,16730l7614,16730l7494,16525l7336,16201l7336,15877l6987,15639l6941,16087l7099,16282l7224,16573l7224,16687l7303,16768l7415,17054l7415,16926l7573,17459l7647,17622l7693,17736l7726,17931l7647,18012l7573,17850l7224,17459l7257,17135l7099,16926l7020,16973l6783,16687l6941,16730l6987,16525l6829,16282l6704,16120l6625,15720l6551,15443l6504,15200l6346,15038l6188,14909l5951,14876l5951,14633l5798,14314l5840,14185l5761,14104l5761,13942l5840,13990l5798,13780l5682,13827l5603,13541l5603,13265l5561,13136l5682,12779l5719,12331l5951,11845l6109,11406l6188,11087l6235,10558l6504,10682l6504,10844l6472,11006l6625,10877l6671,10520l6625,10357l6472,10153l6393,9828l5998,9552l5951,9428l6030,8632l6156,8470l5919,8632l5840,8227l6030,7984l6156,7664l6109,7745l5951,7984l5840,8065l5840,7941l5951,7779l5919,7617l5840,7617l5719,7698l5682,7698l5798,7583l5840,7421l5872,7293l5798,7293l5798,7212l5719,7054l5798,6935l5840,6973l5798,6811l5719,6697l5798,6568l5761,6616l5682,6535l5719,6163l5561,6568l5482,6487l5528,6244l5449,6325l5370,6211l5403,6487l5292,6535l5213,6406l5134,6130l5166,6087l5087,6087l4976,5887l5008,5806l5055,5729l5087,5844l5166,5763l5134,5682l4976,5763l4850,5763l4776,5682l4818,5601l4697,5648l4571,5520l4302,5486l4177,5324l4256,5276l4256,5195l4144,5276l4065,5195l3944,5081l3986,5000l4098,4919l3907,4957l3786,4957l3754,4919l3707,4919l3628,5038l3675,5114l3438,5324l3280,5276l3001,5439l2843,5520l2685,5520l2732,5439l2964,5324l2806,5324l2806,5276l2922,5162l3122,4919l3312,4838l3359,4876l3470,4838l3438,4795l3549,4714l3391,4714l3438,4600l3280,4714l3043,4838l2806,5038l2732,5038l2764,5114l2685,5162l2481,5276l2211,5486l2290,5520l2323,5601l2012,5844l1696,6006l1426,6163l1069,6406l878,6535l706,6649l474,6778l474,6697l358,6730l79,6811l125,6730l46,6778l0,6811l0,6730l0,6649l79,6568l316,6568l279,6616l316,6649l358,6616l395,6649l395,6535l516,6406l799,6244l911,6292l990,6130l1226,6006l1268,6006l1268,5968l1380,5729l1459,5648l1696,5405l1347,5486l1426,5276l1189,5567l1148,5324l1110,5357l1069,5243l799,5357l674,5324l753,5276l799,5114l911,5000l1031,4552l911,4757l753,4757l595,4714l595,4519l516,4357l674,4228l832,4357l832,4438l957,4309l990,4113l878,4194l799,4228l674,4147l627,3951l674,3827l706,3746l799,3746l878,3584l1069,3422l1268,3341l1189,3341l1347,3179l1505,3146l1459,3260l1617,3260l1854,3098l1933,3146l2211,3017l2290,2822l2290,2698l2448,2617l2481,2502l2369,2536l2053,2660l1979,2583l1900,2502l1696,2502l1505,2340l1584,2178l1584,1969l1663,2050l1742,2131l1854,2097l1742,2050l1584,1888l1505,1811l1538,1692l1584,1692l2012,1568l2012,1611l2132,1611l2132,1568l2402,1454l2560,1487l2448,1611l2402,1730l2732,1888l2885,1811l2843,1935l2922,1811l2885,1730l2806,1730l2885,1454l2922,1454l2922,1649l3001,1773l3154,1811xe" stroked="t" o:allowincell="f" style="position:absolute;margin-left:71.45pt;margin-top:94.45pt;width:215.2pt;height:20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16200</wp:posOffset>
                </wp:positionH>
                <wp:positionV relativeFrom="page">
                  <wp:posOffset>2680970</wp:posOffset>
                </wp:positionV>
                <wp:extent cx="314325" cy="28638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21" y="15743"/>
                              </a:moveTo>
                              <a:lnTo>
                                <a:pt x="17495" y="12772"/>
                              </a:lnTo>
                              <a:lnTo>
                                <a:pt x="17091" y="11264"/>
                              </a:lnTo>
                              <a:lnTo>
                                <a:pt x="17495" y="11264"/>
                              </a:lnTo>
                              <a:lnTo>
                                <a:pt x="17899" y="12772"/>
                              </a:lnTo>
                              <a:lnTo>
                                <a:pt x="19556" y="13171"/>
                              </a:lnTo>
                              <a:lnTo>
                                <a:pt x="19960" y="12018"/>
                              </a:lnTo>
                              <a:lnTo>
                                <a:pt x="19273" y="9756"/>
                              </a:lnTo>
                              <a:lnTo>
                                <a:pt x="17091" y="9002"/>
                              </a:lnTo>
                              <a:lnTo>
                                <a:pt x="13697" y="7494"/>
                              </a:lnTo>
                              <a:lnTo>
                                <a:pt x="12727" y="6430"/>
                              </a:lnTo>
                              <a:lnTo>
                                <a:pt x="13010" y="3016"/>
                              </a:lnTo>
                              <a:lnTo>
                                <a:pt x="12040" y="3415"/>
                              </a:lnTo>
                              <a:lnTo>
                                <a:pt x="10667" y="754"/>
                              </a:lnTo>
                              <a:lnTo>
                                <a:pt x="7919" y="0"/>
                              </a:lnTo>
                              <a:lnTo>
                                <a:pt x="5859" y="2262"/>
                              </a:lnTo>
                              <a:lnTo>
                                <a:pt x="3434" y="3016"/>
                              </a:lnTo>
                              <a:lnTo>
                                <a:pt x="1778" y="4169"/>
                              </a:lnTo>
                              <a:lnTo>
                                <a:pt x="0" y="5676"/>
                              </a:lnTo>
                              <a:lnTo>
                                <a:pt x="687" y="5676"/>
                              </a:lnTo>
                              <a:lnTo>
                                <a:pt x="2061" y="5233"/>
                              </a:lnTo>
                              <a:lnTo>
                                <a:pt x="1778" y="5987"/>
                              </a:lnTo>
                              <a:lnTo>
                                <a:pt x="5172" y="5676"/>
                              </a:lnTo>
                              <a:lnTo>
                                <a:pt x="7232" y="4169"/>
                              </a:lnTo>
                              <a:lnTo>
                                <a:pt x="7919" y="4169"/>
                              </a:lnTo>
                              <a:lnTo>
                                <a:pt x="6828" y="4922"/>
                              </a:lnTo>
                              <a:lnTo>
                                <a:pt x="6141" y="5987"/>
                              </a:lnTo>
                              <a:lnTo>
                                <a:pt x="7515" y="5987"/>
                              </a:lnTo>
                              <a:lnTo>
                                <a:pt x="7919" y="6741"/>
                              </a:lnTo>
                              <a:lnTo>
                                <a:pt x="8889" y="7184"/>
                              </a:lnTo>
                              <a:lnTo>
                                <a:pt x="9980" y="6741"/>
                              </a:lnTo>
                              <a:lnTo>
                                <a:pt x="12040" y="6430"/>
                              </a:lnTo>
                              <a:lnTo>
                                <a:pt x="12040" y="7494"/>
                              </a:lnTo>
                              <a:lnTo>
                                <a:pt x="13010" y="7938"/>
                              </a:lnTo>
                              <a:lnTo>
                                <a:pt x="13374" y="8692"/>
                              </a:lnTo>
                              <a:lnTo>
                                <a:pt x="12323" y="8692"/>
                              </a:lnTo>
                              <a:lnTo>
                                <a:pt x="10667" y="8248"/>
                              </a:lnTo>
                              <a:lnTo>
                                <a:pt x="8606" y="9002"/>
                              </a:lnTo>
                              <a:lnTo>
                                <a:pt x="5859" y="12018"/>
                              </a:lnTo>
                              <a:lnTo>
                                <a:pt x="7919" y="10200"/>
                              </a:lnTo>
                              <a:lnTo>
                                <a:pt x="6141" y="13525"/>
                              </a:lnTo>
                              <a:lnTo>
                                <a:pt x="5455" y="15743"/>
                              </a:lnTo>
                              <a:lnTo>
                                <a:pt x="5172" y="18004"/>
                              </a:lnTo>
                              <a:lnTo>
                                <a:pt x="5172" y="19956"/>
                              </a:lnTo>
                              <a:lnTo>
                                <a:pt x="6545" y="19956"/>
                              </a:lnTo>
                              <a:lnTo>
                                <a:pt x="7515" y="18448"/>
                              </a:lnTo>
                              <a:lnTo>
                                <a:pt x="7515" y="16186"/>
                              </a:lnTo>
                              <a:lnTo>
                                <a:pt x="7919" y="14235"/>
                              </a:lnTo>
                              <a:lnTo>
                                <a:pt x="8606" y="12417"/>
                              </a:lnTo>
                              <a:lnTo>
                                <a:pt x="9980" y="11264"/>
                              </a:lnTo>
                              <a:lnTo>
                                <a:pt x="10667" y="10953"/>
                              </a:lnTo>
                              <a:lnTo>
                                <a:pt x="11354" y="9756"/>
                              </a:lnTo>
                              <a:lnTo>
                                <a:pt x="12040" y="9446"/>
                              </a:lnTo>
                              <a:lnTo>
                                <a:pt x="14061" y="10953"/>
                              </a:lnTo>
                              <a:lnTo>
                                <a:pt x="14061" y="12417"/>
                              </a:lnTo>
                              <a:lnTo>
                                <a:pt x="13010" y="13925"/>
                              </a:lnTo>
                              <a:lnTo>
                                <a:pt x="12323" y="15432"/>
                              </a:lnTo>
                              <a:lnTo>
                                <a:pt x="13010" y="14678"/>
                              </a:lnTo>
                              <a:lnTo>
                                <a:pt x="14384" y="14235"/>
                              </a:lnTo>
                              <a:lnTo>
                                <a:pt x="14384" y="15432"/>
                              </a:lnTo>
                              <a:lnTo>
                                <a:pt x="14384" y="16940"/>
                              </a:lnTo>
                              <a:lnTo>
                                <a:pt x="16121" y="157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21,15743l17495,12772l17091,11264l17495,11264l17899,12772l19556,13171l19960,12018l19273,9756l17091,9002l13697,7494l12727,6430l13010,3016l12040,3415l10667,754l7919,0l5859,2262l3434,3016l1778,4169l0,5676l687,5676l2061,5233l1778,5987l5172,5676l7232,4169l7919,4169l6828,4922l6141,5987l7515,5987l7919,6741l8889,7184l9980,6741l12040,6430l12040,7494l13010,7938l13374,8692l12323,8692l10667,8248l8606,9002l5859,12018l7919,10200l6141,13525l5455,15743l5172,18004l5172,19956l6545,19956l7515,18448l7515,16186l7919,14235l8606,12417l9980,11264l10667,10953l11354,9756l12040,9446l14061,10953l14061,12417l13010,13925l12323,15432l13010,14678l14384,14235l14384,15432l14384,16940l16121,15743xe" stroked="t" o:allowincell="f" style="position:absolute;margin-left:206pt;margin-top:211.1pt;width:24.7pt;height:2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33320</wp:posOffset>
                </wp:positionH>
                <wp:positionV relativeFrom="page">
                  <wp:posOffset>3749675</wp:posOffset>
                </wp:positionV>
                <wp:extent cx="1632585" cy="2341880"/>
                <wp:effectExtent l="3810" t="3175" r="190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3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79" y="1285"/>
                              </a:moveTo>
                              <a:lnTo>
                                <a:pt x="1634" y="1339"/>
                              </a:lnTo>
                              <a:lnTo>
                                <a:pt x="1711" y="1377"/>
                              </a:lnTo>
                              <a:lnTo>
                                <a:pt x="1579" y="1377"/>
                              </a:lnTo>
                              <a:lnTo>
                                <a:pt x="1844" y="1611"/>
                              </a:lnTo>
                              <a:lnTo>
                                <a:pt x="2030" y="1746"/>
                              </a:lnTo>
                              <a:lnTo>
                                <a:pt x="2163" y="1887"/>
                              </a:lnTo>
                              <a:lnTo>
                                <a:pt x="2163" y="2017"/>
                              </a:lnTo>
                              <a:lnTo>
                                <a:pt x="2108" y="2110"/>
                              </a:lnTo>
                              <a:lnTo>
                                <a:pt x="2443" y="2256"/>
                              </a:lnTo>
                              <a:lnTo>
                                <a:pt x="2373" y="2110"/>
                              </a:lnTo>
                              <a:lnTo>
                                <a:pt x="2629" y="2294"/>
                              </a:lnTo>
                              <a:lnTo>
                                <a:pt x="2894" y="2386"/>
                              </a:lnTo>
                              <a:lnTo>
                                <a:pt x="2894" y="2533"/>
                              </a:lnTo>
                              <a:lnTo>
                                <a:pt x="2972" y="2570"/>
                              </a:lnTo>
                              <a:lnTo>
                                <a:pt x="3026" y="2533"/>
                              </a:lnTo>
                              <a:lnTo>
                                <a:pt x="3104" y="2663"/>
                              </a:lnTo>
                              <a:lnTo>
                                <a:pt x="3158" y="2711"/>
                              </a:lnTo>
                              <a:lnTo>
                                <a:pt x="3236" y="2619"/>
                              </a:lnTo>
                              <a:lnTo>
                                <a:pt x="3501" y="2663"/>
                              </a:lnTo>
                              <a:lnTo>
                                <a:pt x="3687" y="2755"/>
                              </a:lnTo>
                              <a:lnTo>
                                <a:pt x="3757" y="2755"/>
                              </a:lnTo>
                              <a:lnTo>
                                <a:pt x="3890" y="2896"/>
                              </a:lnTo>
                              <a:lnTo>
                                <a:pt x="4154" y="2847"/>
                              </a:lnTo>
                              <a:lnTo>
                                <a:pt x="4022" y="2663"/>
                              </a:lnTo>
                              <a:lnTo>
                                <a:pt x="4341" y="2478"/>
                              </a:lnTo>
                              <a:lnTo>
                                <a:pt x="4551" y="2478"/>
                              </a:lnTo>
                              <a:lnTo>
                                <a:pt x="4683" y="2570"/>
                              </a:lnTo>
                              <a:lnTo>
                                <a:pt x="4815" y="2570"/>
                              </a:lnTo>
                              <a:lnTo>
                                <a:pt x="4737" y="2663"/>
                              </a:lnTo>
                              <a:lnTo>
                                <a:pt x="4870" y="2896"/>
                              </a:lnTo>
                              <a:lnTo>
                                <a:pt x="5002" y="3026"/>
                              </a:lnTo>
                              <a:lnTo>
                                <a:pt x="5080" y="3118"/>
                              </a:lnTo>
                              <a:lnTo>
                                <a:pt x="5002" y="3303"/>
                              </a:lnTo>
                              <a:lnTo>
                                <a:pt x="5080" y="3487"/>
                              </a:lnTo>
                              <a:lnTo>
                                <a:pt x="5002" y="3633"/>
                              </a:lnTo>
                              <a:lnTo>
                                <a:pt x="5080" y="3726"/>
                              </a:lnTo>
                              <a:lnTo>
                                <a:pt x="5002" y="3856"/>
                              </a:lnTo>
                              <a:lnTo>
                                <a:pt x="4605" y="4040"/>
                              </a:lnTo>
                              <a:lnTo>
                                <a:pt x="4473" y="4219"/>
                              </a:lnTo>
                              <a:lnTo>
                                <a:pt x="4551" y="4311"/>
                              </a:lnTo>
                              <a:lnTo>
                                <a:pt x="4208" y="4458"/>
                              </a:lnTo>
                              <a:lnTo>
                                <a:pt x="4084" y="4496"/>
                              </a:lnTo>
                              <a:lnTo>
                                <a:pt x="4084" y="4642"/>
                              </a:lnTo>
                              <a:lnTo>
                                <a:pt x="3952" y="4772"/>
                              </a:lnTo>
                              <a:lnTo>
                                <a:pt x="3952" y="4864"/>
                              </a:lnTo>
                              <a:lnTo>
                                <a:pt x="3820" y="4919"/>
                              </a:lnTo>
                              <a:lnTo>
                                <a:pt x="3890" y="5141"/>
                              </a:lnTo>
                              <a:lnTo>
                                <a:pt x="3757" y="5233"/>
                              </a:lnTo>
                              <a:lnTo>
                                <a:pt x="4022" y="5320"/>
                              </a:lnTo>
                              <a:lnTo>
                                <a:pt x="4154" y="5233"/>
                              </a:lnTo>
                              <a:lnTo>
                                <a:pt x="4208" y="5320"/>
                              </a:lnTo>
                              <a:lnTo>
                                <a:pt x="4154" y="5504"/>
                              </a:lnTo>
                              <a:lnTo>
                                <a:pt x="4084" y="5504"/>
                              </a:lnTo>
                              <a:lnTo>
                                <a:pt x="3820" y="5597"/>
                              </a:lnTo>
                              <a:lnTo>
                                <a:pt x="3687" y="5743"/>
                              </a:lnTo>
                              <a:lnTo>
                                <a:pt x="3687" y="6112"/>
                              </a:lnTo>
                              <a:lnTo>
                                <a:pt x="4208" y="6426"/>
                              </a:lnTo>
                              <a:lnTo>
                                <a:pt x="4551" y="6790"/>
                              </a:lnTo>
                              <a:lnTo>
                                <a:pt x="4737" y="7120"/>
                              </a:lnTo>
                              <a:lnTo>
                                <a:pt x="5002" y="7392"/>
                              </a:lnTo>
                              <a:lnTo>
                                <a:pt x="5134" y="7668"/>
                              </a:lnTo>
                              <a:lnTo>
                                <a:pt x="5399" y="7798"/>
                              </a:lnTo>
                              <a:lnTo>
                                <a:pt x="5531" y="8167"/>
                              </a:lnTo>
                              <a:lnTo>
                                <a:pt x="5998" y="8536"/>
                              </a:lnTo>
                              <a:lnTo>
                                <a:pt x="6472" y="8720"/>
                              </a:lnTo>
                              <a:lnTo>
                                <a:pt x="7048" y="8943"/>
                              </a:lnTo>
                              <a:lnTo>
                                <a:pt x="7390" y="9127"/>
                              </a:lnTo>
                              <a:lnTo>
                                <a:pt x="7709" y="9306"/>
                              </a:lnTo>
                              <a:lnTo>
                                <a:pt x="7841" y="9729"/>
                              </a:lnTo>
                              <a:lnTo>
                                <a:pt x="7841" y="10228"/>
                              </a:lnTo>
                              <a:lnTo>
                                <a:pt x="7841" y="10499"/>
                              </a:lnTo>
                              <a:lnTo>
                                <a:pt x="7787" y="10645"/>
                              </a:lnTo>
                              <a:lnTo>
                                <a:pt x="7841" y="11014"/>
                              </a:lnTo>
                              <a:lnTo>
                                <a:pt x="7841" y="11377"/>
                              </a:lnTo>
                              <a:lnTo>
                                <a:pt x="7787" y="11746"/>
                              </a:lnTo>
                              <a:lnTo>
                                <a:pt x="7709" y="12153"/>
                              </a:lnTo>
                              <a:lnTo>
                                <a:pt x="7709" y="12522"/>
                              </a:lnTo>
                              <a:lnTo>
                                <a:pt x="7709" y="12793"/>
                              </a:lnTo>
                              <a:lnTo>
                                <a:pt x="7841" y="13162"/>
                              </a:lnTo>
                              <a:lnTo>
                                <a:pt x="7841" y="13308"/>
                              </a:lnTo>
                              <a:lnTo>
                                <a:pt x="7841" y="13623"/>
                              </a:lnTo>
                              <a:lnTo>
                                <a:pt x="7709" y="14040"/>
                              </a:lnTo>
                              <a:lnTo>
                                <a:pt x="7577" y="14409"/>
                              </a:lnTo>
                              <a:lnTo>
                                <a:pt x="7445" y="14593"/>
                              </a:lnTo>
                              <a:lnTo>
                                <a:pt x="7577" y="15000"/>
                              </a:lnTo>
                              <a:lnTo>
                                <a:pt x="7709" y="15325"/>
                              </a:lnTo>
                              <a:lnTo>
                                <a:pt x="7655" y="15602"/>
                              </a:lnTo>
                              <a:lnTo>
                                <a:pt x="7709" y="15824"/>
                              </a:lnTo>
                              <a:lnTo>
                                <a:pt x="7841" y="15879"/>
                              </a:lnTo>
                              <a:lnTo>
                                <a:pt x="8106" y="15879"/>
                              </a:lnTo>
                              <a:lnTo>
                                <a:pt x="8106" y="16193"/>
                              </a:lnTo>
                              <a:lnTo>
                                <a:pt x="8106" y="16518"/>
                              </a:lnTo>
                              <a:lnTo>
                                <a:pt x="8106" y="16703"/>
                              </a:lnTo>
                              <a:lnTo>
                                <a:pt x="8308" y="16741"/>
                              </a:lnTo>
                              <a:lnTo>
                                <a:pt x="8184" y="16925"/>
                              </a:lnTo>
                              <a:lnTo>
                                <a:pt x="8106" y="16979"/>
                              </a:lnTo>
                              <a:lnTo>
                                <a:pt x="8238" y="17294"/>
                              </a:lnTo>
                              <a:lnTo>
                                <a:pt x="8106" y="17527"/>
                              </a:lnTo>
                              <a:lnTo>
                                <a:pt x="7974" y="17294"/>
                              </a:lnTo>
                              <a:lnTo>
                                <a:pt x="7655" y="17294"/>
                              </a:lnTo>
                              <a:lnTo>
                                <a:pt x="7577" y="17565"/>
                              </a:lnTo>
                              <a:lnTo>
                                <a:pt x="7709" y="17527"/>
                              </a:lnTo>
                              <a:lnTo>
                                <a:pt x="8106" y="17657"/>
                              </a:lnTo>
                              <a:lnTo>
                                <a:pt x="7974" y="17842"/>
                              </a:lnTo>
                              <a:lnTo>
                                <a:pt x="8238" y="17842"/>
                              </a:lnTo>
                              <a:lnTo>
                                <a:pt x="8440" y="18026"/>
                              </a:lnTo>
                              <a:lnTo>
                                <a:pt x="8184" y="18026"/>
                              </a:lnTo>
                              <a:lnTo>
                                <a:pt x="8184" y="18172"/>
                              </a:lnTo>
                              <a:lnTo>
                                <a:pt x="8238" y="18433"/>
                              </a:lnTo>
                              <a:lnTo>
                                <a:pt x="8440" y="18525"/>
                              </a:lnTo>
                              <a:lnTo>
                                <a:pt x="8308" y="18525"/>
                              </a:lnTo>
                              <a:lnTo>
                                <a:pt x="8370" y="18666"/>
                              </a:lnTo>
                              <a:lnTo>
                                <a:pt x="8238" y="18709"/>
                              </a:lnTo>
                              <a:lnTo>
                                <a:pt x="8503" y="18894"/>
                              </a:lnTo>
                              <a:lnTo>
                                <a:pt x="8503" y="18943"/>
                              </a:lnTo>
                              <a:lnTo>
                                <a:pt x="8635" y="19165"/>
                              </a:lnTo>
                              <a:lnTo>
                                <a:pt x="8837" y="19311"/>
                              </a:lnTo>
                              <a:lnTo>
                                <a:pt x="8915" y="19219"/>
                              </a:lnTo>
                              <a:lnTo>
                                <a:pt x="9102" y="19257"/>
                              </a:lnTo>
                              <a:lnTo>
                                <a:pt x="9102" y="19403"/>
                              </a:lnTo>
                              <a:lnTo>
                                <a:pt x="8837" y="19403"/>
                              </a:lnTo>
                              <a:lnTo>
                                <a:pt x="8837" y="19588"/>
                              </a:lnTo>
                              <a:lnTo>
                                <a:pt x="8969" y="19496"/>
                              </a:lnTo>
                              <a:lnTo>
                                <a:pt x="8915" y="19626"/>
                              </a:lnTo>
                              <a:lnTo>
                                <a:pt x="9179" y="19680"/>
                              </a:lnTo>
                              <a:lnTo>
                                <a:pt x="9102" y="19767"/>
                              </a:lnTo>
                              <a:lnTo>
                                <a:pt x="9312" y="19810"/>
                              </a:lnTo>
                              <a:lnTo>
                                <a:pt x="9312" y="19767"/>
                              </a:lnTo>
                              <a:lnTo>
                                <a:pt x="9436" y="19680"/>
                              </a:lnTo>
                              <a:lnTo>
                                <a:pt x="9179" y="19534"/>
                              </a:lnTo>
                              <a:lnTo>
                                <a:pt x="9498" y="19496"/>
                              </a:lnTo>
                              <a:lnTo>
                                <a:pt x="9701" y="19680"/>
                              </a:lnTo>
                              <a:lnTo>
                                <a:pt x="9498" y="19718"/>
                              </a:lnTo>
                              <a:lnTo>
                                <a:pt x="9366" y="19810"/>
                              </a:lnTo>
                              <a:lnTo>
                                <a:pt x="9498" y="19951"/>
                              </a:lnTo>
                              <a:lnTo>
                                <a:pt x="9701" y="19995"/>
                              </a:lnTo>
                              <a:lnTo>
                                <a:pt x="9833" y="19902"/>
                              </a:lnTo>
                              <a:lnTo>
                                <a:pt x="9833" y="19680"/>
                              </a:lnTo>
                              <a:lnTo>
                                <a:pt x="9887" y="19534"/>
                              </a:lnTo>
                              <a:lnTo>
                                <a:pt x="10152" y="19403"/>
                              </a:lnTo>
                              <a:lnTo>
                                <a:pt x="10416" y="19349"/>
                              </a:lnTo>
                              <a:lnTo>
                                <a:pt x="10229" y="19073"/>
                              </a:lnTo>
                              <a:lnTo>
                                <a:pt x="10097" y="18850"/>
                              </a:lnTo>
                              <a:lnTo>
                                <a:pt x="10152" y="18617"/>
                              </a:lnTo>
                              <a:lnTo>
                                <a:pt x="10416" y="18395"/>
                              </a:lnTo>
                              <a:lnTo>
                                <a:pt x="10416" y="18172"/>
                              </a:lnTo>
                              <a:lnTo>
                                <a:pt x="10758" y="17934"/>
                              </a:lnTo>
                              <a:lnTo>
                                <a:pt x="10891" y="17619"/>
                              </a:lnTo>
                              <a:lnTo>
                                <a:pt x="10548" y="17565"/>
                              </a:lnTo>
                              <a:lnTo>
                                <a:pt x="10152" y="17343"/>
                              </a:lnTo>
                              <a:lnTo>
                                <a:pt x="10229" y="17110"/>
                              </a:lnTo>
                              <a:lnTo>
                                <a:pt x="10494" y="16887"/>
                              </a:lnTo>
                              <a:lnTo>
                                <a:pt x="10758" y="16887"/>
                              </a:lnTo>
                              <a:lnTo>
                                <a:pt x="10758" y="16611"/>
                              </a:lnTo>
                              <a:lnTo>
                                <a:pt x="10681" y="16372"/>
                              </a:lnTo>
                              <a:lnTo>
                                <a:pt x="10891" y="16280"/>
                              </a:lnTo>
                              <a:lnTo>
                                <a:pt x="10758" y="16193"/>
                              </a:lnTo>
                              <a:lnTo>
                                <a:pt x="10758" y="16101"/>
                              </a:lnTo>
                              <a:lnTo>
                                <a:pt x="10945" y="16101"/>
                              </a:lnTo>
                              <a:lnTo>
                                <a:pt x="11023" y="16193"/>
                              </a:lnTo>
                              <a:lnTo>
                                <a:pt x="11147" y="16150"/>
                              </a:lnTo>
                              <a:lnTo>
                                <a:pt x="11147" y="16009"/>
                              </a:lnTo>
                              <a:lnTo>
                                <a:pt x="11077" y="15965"/>
                              </a:lnTo>
                              <a:lnTo>
                                <a:pt x="10758" y="15965"/>
                              </a:lnTo>
                              <a:lnTo>
                                <a:pt x="10626" y="15824"/>
                              </a:lnTo>
                              <a:lnTo>
                                <a:pt x="10548" y="15694"/>
                              </a:lnTo>
                              <a:lnTo>
                                <a:pt x="10548" y="15548"/>
                              </a:lnTo>
                              <a:lnTo>
                                <a:pt x="10891" y="15640"/>
                              </a:lnTo>
                              <a:lnTo>
                                <a:pt x="11342" y="15640"/>
                              </a:lnTo>
                              <a:lnTo>
                                <a:pt x="11474" y="15510"/>
                              </a:lnTo>
                              <a:lnTo>
                                <a:pt x="11412" y="15418"/>
                              </a:lnTo>
                              <a:lnTo>
                                <a:pt x="11474" y="15233"/>
                              </a:lnTo>
                              <a:lnTo>
                                <a:pt x="11474" y="15087"/>
                              </a:lnTo>
                              <a:lnTo>
                                <a:pt x="11280" y="14957"/>
                              </a:lnTo>
                              <a:lnTo>
                                <a:pt x="11809" y="14957"/>
                              </a:lnTo>
                              <a:lnTo>
                                <a:pt x="12338" y="14908"/>
                              </a:lnTo>
                              <a:lnTo>
                                <a:pt x="12859" y="14772"/>
                              </a:lnTo>
                              <a:lnTo>
                                <a:pt x="12991" y="14539"/>
                              </a:lnTo>
                              <a:lnTo>
                                <a:pt x="13123" y="14317"/>
                              </a:lnTo>
                              <a:lnTo>
                                <a:pt x="13123" y="14225"/>
                              </a:lnTo>
                              <a:lnTo>
                                <a:pt x="12859" y="14132"/>
                              </a:lnTo>
                              <a:lnTo>
                                <a:pt x="12859" y="13986"/>
                              </a:lnTo>
                              <a:lnTo>
                                <a:pt x="12859" y="13948"/>
                              </a:lnTo>
                              <a:lnTo>
                                <a:pt x="12672" y="13807"/>
                              </a:lnTo>
                              <a:lnTo>
                                <a:pt x="12470" y="13764"/>
                              </a:lnTo>
                              <a:lnTo>
                                <a:pt x="12408" y="13623"/>
                              </a:lnTo>
                              <a:lnTo>
                                <a:pt x="12408" y="13530"/>
                              </a:lnTo>
                              <a:lnTo>
                                <a:pt x="12672" y="13623"/>
                              </a:lnTo>
                              <a:lnTo>
                                <a:pt x="12937" y="13671"/>
                              </a:lnTo>
                              <a:lnTo>
                                <a:pt x="13256" y="13807"/>
                              </a:lnTo>
                              <a:lnTo>
                                <a:pt x="13730" y="13764"/>
                              </a:lnTo>
                              <a:lnTo>
                                <a:pt x="13917" y="13623"/>
                              </a:lnTo>
                              <a:lnTo>
                                <a:pt x="14119" y="13400"/>
                              </a:lnTo>
                              <a:lnTo>
                                <a:pt x="14384" y="13162"/>
                              </a:lnTo>
                              <a:lnTo>
                                <a:pt x="14516" y="12939"/>
                              </a:lnTo>
                              <a:lnTo>
                                <a:pt x="14780" y="12755"/>
                              </a:lnTo>
                              <a:lnTo>
                                <a:pt x="14967" y="12522"/>
                              </a:lnTo>
                              <a:lnTo>
                                <a:pt x="15099" y="12299"/>
                              </a:lnTo>
                              <a:lnTo>
                                <a:pt x="15364" y="12023"/>
                              </a:lnTo>
                              <a:lnTo>
                                <a:pt x="15511" y="11838"/>
                              </a:lnTo>
                              <a:lnTo>
                                <a:pt x="15511" y="11513"/>
                              </a:lnTo>
                              <a:lnTo>
                                <a:pt x="15574" y="11144"/>
                              </a:lnTo>
                              <a:lnTo>
                                <a:pt x="15908" y="10922"/>
                              </a:lnTo>
                              <a:lnTo>
                                <a:pt x="16359" y="10738"/>
                              </a:lnTo>
                              <a:lnTo>
                                <a:pt x="16888" y="10553"/>
                              </a:lnTo>
                              <a:lnTo>
                                <a:pt x="17410" y="10461"/>
                              </a:lnTo>
                              <a:lnTo>
                                <a:pt x="17752" y="10461"/>
                              </a:lnTo>
                              <a:lnTo>
                                <a:pt x="18016" y="10228"/>
                              </a:lnTo>
                              <a:lnTo>
                                <a:pt x="18071" y="10005"/>
                              </a:lnTo>
                              <a:lnTo>
                                <a:pt x="18413" y="9544"/>
                              </a:lnTo>
                              <a:lnTo>
                                <a:pt x="18468" y="9268"/>
                              </a:lnTo>
                              <a:lnTo>
                                <a:pt x="18600" y="9084"/>
                              </a:lnTo>
                              <a:lnTo>
                                <a:pt x="18670" y="8628"/>
                              </a:lnTo>
                              <a:lnTo>
                                <a:pt x="18600" y="8351"/>
                              </a:lnTo>
                              <a:lnTo>
                                <a:pt x="18600" y="8037"/>
                              </a:lnTo>
                              <a:lnTo>
                                <a:pt x="18802" y="7852"/>
                              </a:lnTo>
                              <a:lnTo>
                                <a:pt x="19067" y="7760"/>
                              </a:lnTo>
                              <a:lnTo>
                                <a:pt x="19331" y="7435"/>
                              </a:lnTo>
                              <a:lnTo>
                                <a:pt x="19595" y="7158"/>
                              </a:lnTo>
                              <a:lnTo>
                                <a:pt x="19860" y="6936"/>
                              </a:lnTo>
                              <a:lnTo>
                                <a:pt x="19992" y="6475"/>
                              </a:lnTo>
                              <a:lnTo>
                                <a:pt x="19860" y="6198"/>
                              </a:lnTo>
                              <a:lnTo>
                                <a:pt x="19665" y="5965"/>
                              </a:lnTo>
                              <a:lnTo>
                                <a:pt x="19144" y="5927"/>
                              </a:lnTo>
                              <a:lnTo>
                                <a:pt x="18670" y="5651"/>
                              </a:lnTo>
                              <a:lnTo>
                                <a:pt x="18071" y="5412"/>
                              </a:lnTo>
                              <a:lnTo>
                                <a:pt x="17542" y="5412"/>
                              </a:lnTo>
                              <a:lnTo>
                                <a:pt x="17021" y="5320"/>
                              </a:lnTo>
                              <a:lnTo>
                                <a:pt x="16569" y="5412"/>
                              </a:lnTo>
                              <a:lnTo>
                                <a:pt x="16624" y="5233"/>
                              </a:lnTo>
                              <a:lnTo>
                                <a:pt x="16305" y="5049"/>
                              </a:lnTo>
                              <a:lnTo>
                                <a:pt x="15830" y="4957"/>
                              </a:lnTo>
                              <a:lnTo>
                                <a:pt x="15441" y="4864"/>
                              </a:lnTo>
                              <a:lnTo>
                                <a:pt x="14912" y="5233"/>
                              </a:lnTo>
                              <a:lnTo>
                                <a:pt x="14438" y="5190"/>
                              </a:lnTo>
                              <a:lnTo>
                                <a:pt x="15045" y="5098"/>
                              </a:lnTo>
                              <a:lnTo>
                                <a:pt x="15231" y="4826"/>
                              </a:lnTo>
                              <a:lnTo>
                                <a:pt x="14516" y="4772"/>
                              </a:lnTo>
                              <a:lnTo>
                                <a:pt x="14251" y="5005"/>
                              </a:lnTo>
                              <a:lnTo>
                                <a:pt x="13785" y="5098"/>
                              </a:lnTo>
                              <a:lnTo>
                                <a:pt x="14049" y="4864"/>
                              </a:lnTo>
                              <a:lnTo>
                                <a:pt x="14251" y="4680"/>
                              </a:lnTo>
                              <a:lnTo>
                                <a:pt x="14648" y="4458"/>
                              </a:lnTo>
                              <a:lnTo>
                                <a:pt x="14702" y="4273"/>
                              </a:lnTo>
                              <a:lnTo>
                                <a:pt x="14438" y="4219"/>
                              </a:lnTo>
                              <a:lnTo>
                                <a:pt x="14251" y="3764"/>
                              </a:lnTo>
                              <a:lnTo>
                                <a:pt x="14119" y="3671"/>
                              </a:lnTo>
                              <a:lnTo>
                                <a:pt x="14049" y="3726"/>
                              </a:lnTo>
                              <a:lnTo>
                                <a:pt x="13987" y="3579"/>
                              </a:lnTo>
                              <a:lnTo>
                                <a:pt x="13652" y="3395"/>
                              </a:lnTo>
                              <a:lnTo>
                                <a:pt x="13333" y="3303"/>
                              </a:lnTo>
                              <a:lnTo>
                                <a:pt x="12937" y="3210"/>
                              </a:lnTo>
                              <a:lnTo>
                                <a:pt x="12602" y="3303"/>
                              </a:lnTo>
                              <a:lnTo>
                                <a:pt x="12205" y="3210"/>
                              </a:lnTo>
                              <a:lnTo>
                                <a:pt x="12205" y="3210"/>
                              </a:lnTo>
                              <a:lnTo>
                                <a:pt x="11809" y="3026"/>
                              </a:lnTo>
                              <a:lnTo>
                                <a:pt x="11599" y="3118"/>
                              </a:lnTo>
                              <a:lnTo>
                                <a:pt x="11731" y="2896"/>
                              </a:lnTo>
                              <a:lnTo>
                                <a:pt x="11280" y="2663"/>
                              </a:lnTo>
                              <a:lnTo>
                                <a:pt x="11077" y="2570"/>
                              </a:lnTo>
                              <a:lnTo>
                                <a:pt x="10945" y="2570"/>
                              </a:lnTo>
                              <a:lnTo>
                                <a:pt x="10891" y="2386"/>
                              </a:lnTo>
                              <a:lnTo>
                                <a:pt x="10681" y="2256"/>
                              </a:lnTo>
                              <a:lnTo>
                                <a:pt x="10362" y="2256"/>
                              </a:lnTo>
                              <a:lnTo>
                                <a:pt x="10229" y="2110"/>
                              </a:lnTo>
                              <a:lnTo>
                                <a:pt x="10548" y="2072"/>
                              </a:lnTo>
                              <a:lnTo>
                                <a:pt x="9701" y="2072"/>
                              </a:lnTo>
                              <a:lnTo>
                                <a:pt x="9887" y="2110"/>
                              </a:lnTo>
                              <a:lnTo>
                                <a:pt x="9568" y="2202"/>
                              </a:lnTo>
                              <a:lnTo>
                                <a:pt x="9179" y="2164"/>
                              </a:lnTo>
                              <a:lnTo>
                                <a:pt x="9047" y="2072"/>
                              </a:lnTo>
                              <a:lnTo>
                                <a:pt x="8705" y="2072"/>
                              </a:lnTo>
                              <a:lnTo>
                                <a:pt x="8308" y="2072"/>
                              </a:lnTo>
                              <a:lnTo>
                                <a:pt x="8238" y="1925"/>
                              </a:lnTo>
                              <a:lnTo>
                                <a:pt x="7974" y="1833"/>
                              </a:lnTo>
                              <a:lnTo>
                                <a:pt x="7841" y="1833"/>
                              </a:lnTo>
                              <a:lnTo>
                                <a:pt x="7709" y="1654"/>
                              </a:lnTo>
                              <a:lnTo>
                                <a:pt x="7655" y="1795"/>
                              </a:lnTo>
                              <a:lnTo>
                                <a:pt x="7709" y="1887"/>
                              </a:lnTo>
                              <a:lnTo>
                                <a:pt x="7390" y="1925"/>
                              </a:lnTo>
                              <a:lnTo>
                                <a:pt x="7258" y="2017"/>
                              </a:lnTo>
                              <a:lnTo>
                                <a:pt x="7312" y="2256"/>
                              </a:lnTo>
                              <a:lnTo>
                                <a:pt x="7258" y="2440"/>
                              </a:lnTo>
                              <a:lnTo>
                                <a:pt x="7048" y="2440"/>
                              </a:lnTo>
                              <a:lnTo>
                                <a:pt x="6923" y="2256"/>
                              </a:lnTo>
                              <a:lnTo>
                                <a:pt x="7048" y="2110"/>
                              </a:lnTo>
                              <a:lnTo>
                                <a:pt x="7048" y="1925"/>
                              </a:lnTo>
                              <a:lnTo>
                                <a:pt x="7048" y="1833"/>
                              </a:lnTo>
                              <a:lnTo>
                                <a:pt x="7312" y="1654"/>
                              </a:lnTo>
                              <a:lnTo>
                                <a:pt x="7180" y="1562"/>
                              </a:lnTo>
                              <a:lnTo>
                                <a:pt x="6993" y="1654"/>
                              </a:lnTo>
                              <a:lnTo>
                                <a:pt x="6923" y="1746"/>
                              </a:lnTo>
                              <a:lnTo>
                                <a:pt x="6791" y="1795"/>
                              </a:lnTo>
                              <a:lnTo>
                                <a:pt x="6262" y="1887"/>
                              </a:lnTo>
                              <a:lnTo>
                                <a:pt x="6208" y="1979"/>
                              </a:lnTo>
                              <a:lnTo>
                                <a:pt x="6075" y="1925"/>
                              </a:lnTo>
                              <a:lnTo>
                                <a:pt x="5811" y="2072"/>
                              </a:lnTo>
                              <a:lnTo>
                                <a:pt x="5733" y="2294"/>
                              </a:lnTo>
                              <a:lnTo>
                                <a:pt x="5531" y="2348"/>
                              </a:lnTo>
                              <a:lnTo>
                                <a:pt x="5266" y="2533"/>
                              </a:lnTo>
                              <a:lnTo>
                                <a:pt x="5266" y="2711"/>
                              </a:lnTo>
                              <a:lnTo>
                                <a:pt x="5134" y="2533"/>
                              </a:lnTo>
                              <a:lnTo>
                                <a:pt x="5002" y="2478"/>
                              </a:lnTo>
                              <a:lnTo>
                                <a:pt x="4683" y="2348"/>
                              </a:lnTo>
                              <a:lnTo>
                                <a:pt x="4286" y="2294"/>
                              </a:lnTo>
                              <a:lnTo>
                                <a:pt x="4084" y="2386"/>
                              </a:lnTo>
                              <a:lnTo>
                                <a:pt x="3757" y="2478"/>
                              </a:lnTo>
                              <a:lnTo>
                                <a:pt x="3555" y="2386"/>
                              </a:lnTo>
                              <a:lnTo>
                                <a:pt x="3423" y="2386"/>
                              </a:lnTo>
                              <a:lnTo>
                                <a:pt x="3368" y="2294"/>
                              </a:lnTo>
                              <a:lnTo>
                                <a:pt x="3291" y="2256"/>
                              </a:lnTo>
                              <a:lnTo>
                                <a:pt x="3158" y="2202"/>
                              </a:lnTo>
                              <a:lnTo>
                                <a:pt x="3104" y="2110"/>
                              </a:lnTo>
                              <a:lnTo>
                                <a:pt x="2972" y="1979"/>
                              </a:lnTo>
                              <a:lnTo>
                                <a:pt x="2972" y="1795"/>
                              </a:lnTo>
                              <a:lnTo>
                                <a:pt x="2972" y="1562"/>
                              </a:lnTo>
                              <a:lnTo>
                                <a:pt x="3026" y="1339"/>
                              </a:lnTo>
                              <a:lnTo>
                                <a:pt x="3104" y="1155"/>
                              </a:lnTo>
                              <a:lnTo>
                                <a:pt x="3158" y="1009"/>
                              </a:lnTo>
                              <a:lnTo>
                                <a:pt x="3158" y="879"/>
                              </a:lnTo>
                              <a:lnTo>
                                <a:pt x="2839" y="824"/>
                              </a:lnTo>
                              <a:lnTo>
                                <a:pt x="2972" y="786"/>
                              </a:lnTo>
                              <a:lnTo>
                                <a:pt x="2894" y="694"/>
                              </a:lnTo>
                              <a:lnTo>
                                <a:pt x="2629" y="694"/>
                              </a:lnTo>
                              <a:lnTo>
                                <a:pt x="2373" y="640"/>
                              </a:lnTo>
                              <a:lnTo>
                                <a:pt x="1898" y="694"/>
                              </a:lnTo>
                              <a:lnTo>
                                <a:pt x="1501" y="694"/>
                              </a:lnTo>
                              <a:lnTo>
                                <a:pt x="1315" y="694"/>
                              </a:lnTo>
                              <a:lnTo>
                                <a:pt x="1245" y="694"/>
                              </a:lnTo>
                              <a:lnTo>
                                <a:pt x="1182" y="640"/>
                              </a:lnTo>
                              <a:lnTo>
                                <a:pt x="1315" y="553"/>
                              </a:lnTo>
                              <a:lnTo>
                                <a:pt x="1447" y="461"/>
                              </a:lnTo>
                              <a:lnTo>
                                <a:pt x="1501" y="277"/>
                              </a:lnTo>
                              <a:lnTo>
                                <a:pt x="1579" y="54"/>
                              </a:lnTo>
                              <a:lnTo>
                                <a:pt x="1501" y="0"/>
                              </a:lnTo>
                              <a:lnTo>
                                <a:pt x="1369" y="0"/>
                              </a:lnTo>
                              <a:lnTo>
                                <a:pt x="1182" y="146"/>
                              </a:lnTo>
                              <a:lnTo>
                                <a:pt x="583" y="146"/>
                              </a:lnTo>
                              <a:lnTo>
                                <a:pt x="451" y="325"/>
                              </a:lnTo>
                              <a:lnTo>
                                <a:pt x="716" y="510"/>
                              </a:lnTo>
                              <a:lnTo>
                                <a:pt x="661" y="602"/>
                              </a:lnTo>
                              <a:lnTo>
                                <a:pt x="264" y="602"/>
                              </a:lnTo>
                              <a:lnTo>
                                <a:pt x="54" y="786"/>
                              </a:lnTo>
                              <a:lnTo>
                                <a:pt x="132" y="879"/>
                              </a:lnTo>
                              <a:lnTo>
                                <a:pt x="0" y="971"/>
                              </a:lnTo>
                              <a:lnTo>
                                <a:pt x="319" y="1155"/>
                              </a:lnTo>
                              <a:lnTo>
                                <a:pt x="793" y="1193"/>
                              </a:lnTo>
                              <a:lnTo>
                                <a:pt x="1050" y="1285"/>
                              </a:lnTo>
                              <a:lnTo>
                                <a:pt x="1447" y="1339"/>
                              </a:lnTo>
                              <a:lnTo>
                                <a:pt x="1579" y="128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79,1285l1634,1339l1711,1377l1579,1377l1844,1611l2030,1746l2163,1887l2163,2017l2108,2110l2443,2256l2373,2110l2629,2294l2894,2386l2894,2533l2972,2570l3026,2533l3104,2663l3158,2711l3236,2619l3501,2663l3687,2755l3757,2755l3890,2896l4154,2847l4022,2663l4341,2478l4551,2478l4683,2570l4815,2570l4737,2663l4870,2896l5002,3026l5080,3118l5002,3303l5080,3487l5002,3633l5080,3726l5002,3856l4605,4040l4473,4219l4551,4311l4208,4458l4084,4496l4084,4642l3952,4772l3952,4864l3820,4919l3890,5141l3757,5233l4022,5320l4154,5233l4208,5320l4154,5504l4084,5504l3820,5597l3687,5743l3687,6112l4208,6426l4551,6790l4737,7120l5002,7392l5134,7668l5399,7798l5531,8167l5998,8536l6472,8720l7048,8943l7390,9127l7709,9306l7841,9729l7841,10228l7841,10499l7787,10645l7841,11014l7841,11377l7787,11746l7709,12153l7709,12522l7709,12793l7841,13162l7841,13308l7841,13623l7709,14040l7577,14409l7445,14593l7577,15000l7709,15325l7655,15602l7709,15824l7841,15879l8106,15879l8106,16193l8106,16518l8106,16703l8308,16741l8184,16925l8106,16979l8238,17294l8106,17527l7974,17294l7655,17294l7577,17565l7709,17527l8106,17657l7974,17842l8238,17842l8440,18026l8184,18026l8184,18172l8238,18433l8440,18525l8308,18525l8370,18666l8238,18709l8503,18894l8503,18943l8635,19165l8837,19311l8915,19219l9102,19257l9102,19403l8837,19403l8837,19588l8969,19496l8915,19626l9179,19680l9102,19767l9312,19810l9312,19767l9436,19680l9179,19534l9498,19496l9701,19680l9498,19718l9366,19810l9498,19951l9701,19995l9833,19902l9833,19680l9887,19534l10152,19403l10416,19349l10229,19073l10097,18850l10152,18617l10416,18395l10416,18172l10758,17934l10891,17619l10548,17565l10152,17343l10229,17110l10494,16887l10758,16887l10758,16611l10681,16372l10891,16280l10758,16193l10758,16101l10945,16101l11023,16193l11147,16150l11147,16009l11077,15965l10758,15965l10626,15824l10548,15694l10548,15548l10891,15640l11342,15640l11474,15510l11412,15418l11474,15233l11474,15087l11280,14957l11809,14957l12338,14908l12859,14772l12991,14539l13123,14317l13123,14225l12859,14132l12859,13986l12859,13948l12672,13807l12470,13764l12408,13623l12408,13530l12672,13623l12937,13671l13256,13807l13730,13764l13917,13623l14119,13400l14384,13162l14516,12939l14780,12755l14967,12522l15099,12299l15364,12023l15511,11838l15511,11513l15574,11144l15908,10922l16359,10738l16888,10553l17410,10461l17752,10461l18016,10228l18071,10005l18413,9544l18468,9268l18600,9084l18670,8628l18600,8351l18600,8037l18802,7852l19067,7760l19331,7435l19595,7158l19860,6936l19992,6475l19860,6198l19665,5965l19144,5927l18670,5651l18071,5412l17542,5412l17021,5320l16569,5412l16624,5233l16305,5049l15830,4957l15441,4864l14912,5233l14438,5190l15045,5098l15231,4826l14516,4772l14251,5005l13785,5098l14049,4864l14251,4680l14648,4458l14702,4273l14438,4219l14251,3764l14119,3671l14049,3726l13987,3579l13652,3395l13333,3303l12937,3210l12602,3303l12205,3210l12205,3210l11809,3026l11599,3118l11731,2896l11280,2663l11077,2570l10945,2570l10891,2386l10681,2256l10362,2256l10229,2110l10548,2072l9701,2072l9887,2110l9568,2202l9179,2164l9047,2072l8705,2072l8308,2072l8238,1925l7974,1833l7841,1833l7709,1654l7655,1795l7709,1887l7390,1925l7258,2017l7312,2256l7258,2440l7048,2440l6923,2256l7048,2110l7048,1925l7048,1833l7312,1654l7180,1562l6993,1654l6923,1746l6791,1795l6262,1887l6208,1979l6075,1925l5811,2072l5733,2294l5531,2348l5266,2533l5266,2711l5134,2533l5002,2478l4683,2348l4286,2294l4084,2386l3757,2478l3555,2386l3423,2386l3368,2294l3291,2256l3158,2202l3104,2110l2972,1979l2972,1795l2972,1562l3026,1339l3104,1155l3158,1009l3158,879l2839,824l2972,786l2894,694l2629,694l2373,640l1898,694l1501,694l1315,694l1245,694l1182,640l1315,553l1447,461l1501,277l1579,54l1501,0l1369,0l1182,146l583,146l451,325l716,510l661,602l264,602l54,786l132,879l0,971l319,1155l793,1193l1050,1285l1447,1339l1579,1285xe" stroked="t" o:allowincell="f" style="position:absolute;margin-left:191.6pt;margin-top:295.25pt;width:128.5pt;height:184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25800</wp:posOffset>
                </wp:positionH>
                <wp:positionV relativeFrom="page">
                  <wp:posOffset>6032500</wp:posOffset>
                </wp:positionV>
                <wp:extent cx="172720" cy="97790"/>
                <wp:effectExtent l="3175" t="317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676" y="3117"/>
                              </a:moveTo>
                              <a:lnTo>
                                <a:pt x="9265" y="6623"/>
                              </a:lnTo>
                              <a:lnTo>
                                <a:pt x="13676" y="11039"/>
                              </a:lnTo>
                              <a:lnTo>
                                <a:pt x="16691" y="15455"/>
                              </a:lnTo>
                              <a:lnTo>
                                <a:pt x="19926" y="16364"/>
                              </a:lnTo>
                              <a:lnTo>
                                <a:pt x="16176" y="19870"/>
                              </a:lnTo>
                              <a:lnTo>
                                <a:pt x="12426" y="18571"/>
                              </a:lnTo>
                              <a:lnTo>
                                <a:pt x="9265" y="18571"/>
                              </a:lnTo>
                              <a:lnTo>
                                <a:pt x="5515" y="19870"/>
                              </a:lnTo>
                              <a:lnTo>
                                <a:pt x="0" y="16364"/>
                              </a:lnTo>
                              <a:lnTo>
                                <a:pt x="7426" y="15455"/>
                              </a:lnTo>
                              <a:lnTo>
                                <a:pt x="4265" y="9740"/>
                              </a:lnTo>
                              <a:lnTo>
                                <a:pt x="5515" y="6623"/>
                              </a:lnTo>
                              <a:lnTo>
                                <a:pt x="3015" y="7532"/>
                              </a:lnTo>
                              <a:lnTo>
                                <a:pt x="3015" y="2208"/>
                              </a:lnTo>
                              <a:lnTo>
                                <a:pt x="4265" y="0"/>
                              </a:lnTo>
                              <a:lnTo>
                                <a:pt x="6765" y="0"/>
                              </a:lnTo>
                              <a:lnTo>
                                <a:pt x="8676" y="31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676,3117l9265,6623l13676,11039l16691,15455l19926,16364l16176,19870l12426,18571l9265,18571l5515,19870l0,16364l7426,15455l4265,9740l5515,6623l3015,7532l3015,2208l4265,0l6765,0l8676,3117xe" stroked="t" o:allowincell="f" style="position:absolute;margin-left:254pt;margin-top:475pt;width:13.55pt;height:7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59150</wp:posOffset>
                </wp:positionH>
                <wp:positionV relativeFrom="page">
                  <wp:posOffset>3916680</wp:posOffset>
                </wp:positionV>
                <wp:extent cx="11430" cy="16510"/>
                <wp:effectExtent l="3175" t="317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11" y="19231"/>
                              </a:moveTo>
                              <a:lnTo>
                                <a:pt x="18889" y="13077"/>
                              </a:lnTo>
                              <a:lnTo>
                                <a:pt x="11111" y="0"/>
                              </a:lnTo>
                              <a:lnTo>
                                <a:pt x="0" y="0"/>
                              </a:lnTo>
                              <a:lnTo>
                                <a:pt x="11111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11,19231l18889,13077l11111,0l0,0l11111,19231xe" stroked="t" o:allowincell="f" style="position:absolute;margin-left:264.5pt;margin-top:308.4pt;width:0.8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68955</wp:posOffset>
                </wp:positionH>
                <wp:positionV relativeFrom="page">
                  <wp:posOffset>4742815</wp:posOffset>
                </wp:positionV>
                <wp:extent cx="43815" cy="39370"/>
                <wp:effectExtent l="3810" t="3175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19677"/>
                              </a:moveTo>
                              <a:lnTo>
                                <a:pt x="19710" y="14194"/>
                              </a:lnTo>
                              <a:lnTo>
                                <a:pt x="6957" y="3226"/>
                              </a:lnTo>
                              <a:lnTo>
                                <a:pt x="0" y="0"/>
                              </a:lnTo>
                              <a:lnTo>
                                <a:pt x="0" y="8710"/>
                              </a:lnTo>
                              <a:lnTo>
                                <a:pt x="9855" y="16452"/>
                              </a:lnTo>
                              <a:lnTo>
                                <a:pt x="11884" y="16452"/>
                              </a:lnTo>
                              <a:lnTo>
                                <a:pt x="14783" y="1967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83,19677l19710,14194l6957,3226l0,0l0,8710l9855,16452l11884,16452l14783,19677xe" stroked="t" o:allowincell="f" style="position:absolute;margin-left:241.65pt;margin-top:373.45pt;width:3.4pt;height: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09850</wp:posOffset>
                </wp:positionH>
                <wp:positionV relativeFrom="page">
                  <wp:posOffset>3942715</wp:posOffset>
                </wp:positionV>
                <wp:extent cx="34925" cy="28575"/>
                <wp:effectExtent l="3810" t="381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455" y="19556"/>
                              </a:moveTo>
                              <a:lnTo>
                                <a:pt x="19636" y="19556"/>
                              </a:lnTo>
                              <a:lnTo>
                                <a:pt x="9818" y="4444"/>
                              </a:lnTo>
                              <a:lnTo>
                                <a:pt x="0" y="0"/>
                              </a:lnTo>
                              <a:lnTo>
                                <a:pt x="6909" y="19556"/>
                              </a:lnTo>
                              <a:lnTo>
                                <a:pt x="13455" y="195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455,19556l19636,19556l9818,4444l0,0l6909,19556l13455,19556xe" stroked="t" o:allowincell="f" style="position:absolute;margin-left:205.5pt;margin-top:310.45pt;width:2.7pt;height: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50845</wp:posOffset>
                </wp:positionH>
                <wp:positionV relativeFrom="page">
                  <wp:posOffset>3712845</wp:posOffset>
                </wp:positionV>
                <wp:extent cx="177165" cy="6985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032" y="1273"/>
                              </a:moveTo>
                              <a:lnTo>
                                <a:pt x="11398" y="1273"/>
                              </a:lnTo>
                              <a:lnTo>
                                <a:pt x="14552" y="3091"/>
                              </a:lnTo>
                              <a:lnTo>
                                <a:pt x="15771" y="6182"/>
                              </a:lnTo>
                              <a:lnTo>
                                <a:pt x="19928" y="9273"/>
                              </a:lnTo>
                              <a:lnTo>
                                <a:pt x="18710" y="13636"/>
                              </a:lnTo>
                              <a:lnTo>
                                <a:pt x="13835" y="13636"/>
                              </a:lnTo>
                              <a:lnTo>
                                <a:pt x="12115" y="13636"/>
                              </a:lnTo>
                              <a:lnTo>
                                <a:pt x="9677" y="19818"/>
                              </a:lnTo>
                              <a:lnTo>
                                <a:pt x="8459" y="15273"/>
                              </a:lnTo>
                              <a:lnTo>
                                <a:pt x="1720" y="15273"/>
                              </a:lnTo>
                              <a:lnTo>
                                <a:pt x="0" y="13636"/>
                              </a:lnTo>
                              <a:lnTo>
                                <a:pt x="502" y="9273"/>
                              </a:lnTo>
                              <a:lnTo>
                                <a:pt x="7240" y="10545"/>
                              </a:lnTo>
                              <a:lnTo>
                                <a:pt x="5376" y="7455"/>
                              </a:lnTo>
                              <a:lnTo>
                                <a:pt x="4875" y="4364"/>
                              </a:lnTo>
                              <a:lnTo>
                                <a:pt x="3656" y="0"/>
                              </a:lnTo>
                              <a:lnTo>
                                <a:pt x="6595" y="0"/>
                              </a:lnTo>
                              <a:lnTo>
                                <a:pt x="8459" y="1273"/>
                              </a:lnTo>
                              <a:lnTo>
                                <a:pt x="9032" y="12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032,1273l11398,1273l14552,3091l15771,6182l19928,9273l18710,13636l13835,13636l12115,13636l9677,19818l8459,15273l1720,15273l0,13636l502,9273l7240,10545l5376,7455l4875,4364l3656,0l6595,0l8459,1273l9032,1273xe" stroked="t" o:allowincell="f" style="position:absolute;margin-left:232.35pt;margin-top:292.35pt;width:13.9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41625</wp:posOffset>
                </wp:positionH>
                <wp:positionV relativeFrom="page">
                  <wp:posOffset>3749675</wp:posOffset>
                </wp:positionV>
                <wp:extent cx="55880" cy="22225"/>
                <wp:effectExtent l="3175" t="381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91" y="19429"/>
                              </a:moveTo>
                              <a:lnTo>
                                <a:pt x="19773" y="19429"/>
                              </a:lnTo>
                              <a:lnTo>
                                <a:pt x="15227" y="5714"/>
                              </a:lnTo>
                              <a:lnTo>
                                <a:pt x="3864" y="0"/>
                              </a:lnTo>
                              <a:lnTo>
                                <a:pt x="0" y="9714"/>
                              </a:lnTo>
                              <a:lnTo>
                                <a:pt x="3864" y="19429"/>
                              </a:lnTo>
                              <a:lnTo>
                                <a:pt x="11591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91,19429l19773,19429l15227,5714l3864,0l0,9714l3864,19429l11591,19429xe" stroked="t" o:allowincell="f" style="position:absolute;margin-left:223.75pt;margin-top:295.25pt;width:4.3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59380</wp:posOffset>
                </wp:positionH>
                <wp:positionV relativeFrom="page">
                  <wp:posOffset>3605530</wp:posOffset>
                </wp:positionV>
                <wp:extent cx="307975" cy="108585"/>
                <wp:effectExtent l="3810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351" y="15906"/>
                              </a:moveTo>
                              <a:lnTo>
                                <a:pt x="12247" y="13918"/>
                              </a:lnTo>
                              <a:lnTo>
                                <a:pt x="11546" y="8772"/>
                              </a:lnTo>
                              <a:lnTo>
                                <a:pt x="9072" y="8772"/>
                              </a:lnTo>
                              <a:lnTo>
                                <a:pt x="5567" y="4795"/>
                              </a:lnTo>
                              <a:lnTo>
                                <a:pt x="6268" y="3977"/>
                              </a:lnTo>
                              <a:lnTo>
                                <a:pt x="4206" y="2807"/>
                              </a:lnTo>
                              <a:lnTo>
                                <a:pt x="2474" y="6784"/>
                              </a:lnTo>
                              <a:lnTo>
                                <a:pt x="0" y="6784"/>
                              </a:lnTo>
                              <a:lnTo>
                                <a:pt x="1402" y="4795"/>
                              </a:lnTo>
                              <a:lnTo>
                                <a:pt x="2804" y="1988"/>
                              </a:lnTo>
                              <a:lnTo>
                                <a:pt x="5278" y="0"/>
                              </a:lnTo>
                              <a:lnTo>
                                <a:pt x="7381" y="0"/>
                              </a:lnTo>
                              <a:lnTo>
                                <a:pt x="9773" y="1988"/>
                              </a:lnTo>
                              <a:lnTo>
                                <a:pt x="12247" y="5965"/>
                              </a:lnTo>
                              <a:lnTo>
                                <a:pt x="14351" y="8772"/>
                              </a:lnTo>
                              <a:lnTo>
                                <a:pt x="17155" y="12749"/>
                              </a:lnTo>
                              <a:lnTo>
                                <a:pt x="16866" y="14737"/>
                              </a:lnTo>
                              <a:lnTo>
                                <a:pt x="18557" y="15906"/>
                              </a:lnTo>
                              <a:lnTo>
                                <a:pt x="19959" y="17895"/>
                              </a:lnTo>
                              <a:lnTo>
                                <a:pt x="13278" y="19883"/>
                              </a:lnTo>
                              <a:lnTo>
                                <a:pt x="14351" y="159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351,15906l12247,13918l11546,8772l9072,8772l5567,4795l6268,3977l4206,2807l2474,6784l0,6784l1402,4795l2804,1988l5278,0l7381,0l9773,1988l12247,5965l14351,8772l17155,12749l16866,14737l18557,15906l19959,17895l13278,19883l14351,15906xe" stroked="t" o:allowincell="f" style="position:absolute;margin-left:209.4pt;margin-top:283.9pt;width:24.2pt;height:8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22320</wp:posOffset>
                </wp:positionH>
                <wp:positionV relativeFrom="page">
                  <wp:posOffset>3895725</wp:posOffset>
                </wp:positionV>
                <wp:extent cx="5715" cy="11430"/>
                <wp:effectExtent l="3810" t="317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7778" y="0"/>
                              </a:lnTo>
                              <a:lnTo>
                                <a:pt x="17778" y="7778"/>
                              </a:lnTo>
                              <a:lnTo>
                                <a:pt x="0" y="188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7778,0l17778,7778l0,18889l0,0xe" stroked="t" o:allowincell="f" style="position:absolute;margin-left:261.6pt;margin-top:306.75pt;width:0.4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83610</wp:posOffset>
                </wp:positionH>
                <wp:positionV relativeFrom="page">
                  <wp:posOffset>5967730</wp:posOffset>
                </wp:positionV>
                <wp:extent cx="39370" cy="33020"/>
                <wp:effectExtent l="3175" t="317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84" y="19615"/>
                              </a:moveTo>
                              <a:lnTo>
                                <a:pt x="14194" y="13077"/>
                              </a:lnTo>
                              <a:lnTo>
                                <a:pt x="19677" y="0"/>
                              </a:lnTo>
                              <a:lnTo>
                                <a:pt x="3226" y="0"/>
                              </a:lnTo>
                              <a:lnTo>
                                <a:pt x="0" y="15769"/>
                              </a:lnTo>
                              <a:lnTo>
                                <a:pt x="5484" y="196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84,19615l14194,13077l19677,0l3226,0l0,15769l5484,19615xe" stroked="t" o:allowincell="f" style="position:absolute;margin-left:274.3pt;margin-top:469.9pt;width:3.05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15995</wp:posOffset>
                </wp:positionH>
                <wp:positionV relativeFrom="page">
                  <wp:posOffset>5962015</wp:posOffset>
                </wp:positionV>
                <wp:extent cx="50165" cy="4381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04" y="19710"/>
                              </a:moveTo>
                              <a:lnTo>
                                <a:pt x="11139" y="12464"/>
                              </a:lnTo>
                              <a:lnTo>
                                <a:pt x="19747" y="7826"/>
                              </a:lnTo>
                              <a:lnTo>
                                <a:pt x="17215" y="4928"/>
                              </a:lnTo>
                              <a:lnTo>
                                <a:pt x="15443" y="0"/>
                              </a:lnTo>
                              <a:lnTo>
                                <a:pt x="11139" y="0"/>
                              </a:lnTo>
                              <a:lnTo>
                                <a:pt x="6835" y="0"/>
                              </a:lnTo>
                              <a:lnTo>
                                <a:pt x="4304" y="7826"/>
                              </a:lnTo>
                              <a:lnTo>
                                <a:pt x="0" y="14783"/>
                              </a:lnTo>
                              <a:lnTo>
                                <a:pt x="4304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04,19710l11139,12464l19747,7826l17215,4928l15443,0l11139,0l6835,0l4304,7826l0,14783l4304,19710xe" stroked="t" o:allowincell="f" style="position:absolute;margin-left:276.85pt;margin-top:469.45pt;width:3.9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55315</wp:posOffset>
                </wp:positionH>
                <wp:positionV relativeFrom="page">
                  <wp:posOffset>3756025</wp:posOffset>
                </wp:positionV>
                <wp:extent cx="50165" cy="22225"/>
                <wp:effectExtent l="3810" t="381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3" y="19429"/>
                              </a:moveTo>
                              <a:lnTo>
                                <a:pt x="19747" y="9714"/>
                              </a:lnTo>
                              <a:lnTo>
                                <a:pt x="12911" y="4000"/>
                              </a:lnTo>
                              <a:lnTo>
                                <a:pt x="2532" y="0"/>
                              </a:lnTo>
                              <a:lnTo>
                                <a:pt x="0" y="13714"/>
                              </a:lnTo>
                              <a:lnTo>
                                <a:pt x="15443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3,19429l19747,9714l12911,4000l2532,0l0,13714l15443,19429xe" stroked="t" o:allowincell="f" style="position:absolute;margin-left:248.45pt;margin-top:295.75pt;width:3.9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95015</wp:posOffset>
                </wp:positionH>
                <wp:positionV relativeFrom="page">
                  <wp:posOffset>3992245</wp:posOffset>
                </wp:positionV>
                <wp:extent cx="28575" cy="16510"/>
                <wp:effectExtent l="3810" t="3175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111" y="19231"/>
                              </a:moveTo>
                              <a:lnTo>
                                <a:pt x="19556" y="0"/>
                              </a:lnTo>
                              <a:lnTo>
                                <a:pt x="7556" y="0"/>
                              </a:lnTo>
                              <a:lnTo>
                                <a:pt x="7556" y="13077"/>
                              </a:lnTo>
                              <a:lnTo>
                                <a:pt x="0" y="19231"/>
                              </a:lnTo>
                              <a:lnTo>
                                <a:pt x="15111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111,19231l19556,0l7556,0l7556,13077l0,19231l15111,19231xe" stroked="t" o:allowincell="f" style="position:absolute;margin-left:259.45pt;margin-top:314.35pt;width:2.2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15970</wp:posOffset>
                </wp:positionH>
                <wp:positionV relativeFrom="page">
                  <wp:posOffset>3867785</wp:posOffset>
                </wp:positionV>
                <wp:extent cx="11430" cy="17780"/>
                <wp:effectExtent l="3175" t="317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9286"/>
                              </a:moveTo>
                              <a:lnTo>
                                <a:pt x="18889" y="7143"/>
                              </a:lnTo>
                              <a:lnTo>
                                <a:pt x="0" y="0"/>
                              </a:lnTo>
                              <a:lnTo>
                                <a:pt x="11111" y="19286"/>
                              </a:lnTo>
                              <a:lnTo>
                                <a:pt x="18889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9286l18889,7143l0,0l11111,19286l18889,19286xe" stroked="t" o:allowincell="f" style="position:absolute;margin-left:261.1pt;margin-top:304.55pt;width:0.85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05175</wp:posOffset>
                </wp:positionH>
                <wp:positionV relativeFrom="page">
                  <wp:posOffset>3820160</wp:posOffset>
                </wp:positionV>
                <wp:extent cx="17780" cy="11430"/>
                <wp:effectExtent l="3175" t="317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43" y="18889"/>
                              </a:moveTo>
                              <a:lnTo>
                                <a:pt x="7143" y="7778"/>
                              </a:lnTo>
                              <a:lnTo>
                                <a:pt x="19286" y="7778"/>
                              </a:lnTo>
                              <a:lnTo>
                                <a:pt x="12143" y="0"/>
                              </a:lnTo>
                              <a:lnTo>
                                <a:pt x="0" y="7778"/>
                              </a:lnTo>
                              <a:lnTo>
                                <a:pt x="0" y="18889"/>
                              </a:lnTo>
                              <a:lnTo>
                                <a:pt x="7143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43,18889l7143,7778l19286,7778l12143,0l0,7778l0,18889l7143,18889xe" stroked="t" o:allowincell="f" style="position:absolute;margin-left:260.25pt;margin-top:300.8pt;width:1.3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93795</wp:posOffset>
                </wp:positionH>
                <wp:positionV relativeFrom="page">
                  <wp:posOffset>1022985</wp:posOffset>
                </wp:positionV>
                <wp:extent cx="1170940" cy="1289050"/>
                <wp:effectExtent l="3175" t="3175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49" y="19990"/>
                              </a:moveTo>
                              <a:lnTo>
                                <a:pt x="6269" y="18581"/>
                              </a:lnTo>
                              <a:lnTo>
                                <a:pt x="6638" y="17655"/>
                              </a:lnTo>
                              <a:lnTo>
                                <a:pt x="7082" y="16985"/>
                              </a:lnTo>
                              <a:lnTo>
                                <a:pt x="7267" y="16581"/>
                              </a:lnTo>
                              <a:lnTo>
                                <a:pt x="7636" y="16079"/>
                              </a:lnTo>
                              <a:lnTo>
                                <a:pt x="7918" y="15911"/>
                              </a:lnTo>
                              <a:lnTo>
                                <a:pt x="8471" y="15813"/>
                              </a:lnTo>
                              <a:lnTo>
                                <a:pt x="8547" y="15320"/>
                              </a:lnTo>
                              <a:lnTo>
                                <a:pt x="8839" y="15320"/>
                              </a:lnTo>
                              <a:lnTo>
                                <a:pt x="8655" y="15744"/>
                              </a:lnTo>
                              <a:lnTo>
                                <a:pt x="9100" y="15744"/>
                              </a:lnTo>
                              <a:lnTo>
                                <a:pt x="10043" y="15153"/>
                              </a:lnTo>
                              <a:lnTo>
                                <a:pt x="10781" y="14581"/>
                              </a:lnTo>
                              <a:lnTo>
                                <a:pt x="11150" y="14414"/>
                              </a:lnTo>
                              <a:lnTo>
                                <a:pt x="11041" y="13980"/>
                              </a:lnTo>
                              <a:lnTo>
                                <a:pt x="11410" y="14315"/>
                              </a:lnTo>
                              <a:lnTo>
                                <a:pt x="12430" y="14148"/>
                              </a:lnTo>
                              <a:lnTo>
                                <a:pt x="13536" y="13980"/>
                              </a:lnTo>
                              <a:lnTo>
                                <a:pt x="14740" y="13409"/>
                              </a:lnTo>
                              <a:lnTo>
                                <a:pt x="15184" y="13153"/>
                              </a:lnTo>
                              <a:lnTo>
                                <a:pt x="14002" y="12906"/>
                              </a:lnTo>
                              <a:lnTo>
                                <a:pt x="12690" y="12985"/>
                              </a:lnTo>
                              <a:lnTo>
                                <a:pt x="13612" y="12818"/>
                              </a:lnTo>
                              <a:lnTo>
                                <a:pt x="12874" y="12818"/>
                              </a:lnTo>
                              <a:lnTo>
                                <a:pt x="12983" y="12650"/>
                              </a:lnTo>
                              <a:lnTo>
                                <a:pt x="13243" y="12414"/>
                              </a:lnTo>
                              <a:lnTo>
                                <a:pt x="14089" y="12315"/>
                              </a:lnTo>
                              <a:lnTo>
                                <a:pt x="13612" y="12079"/>
                              </a:lnTo>
                              <a:lnTo>
                                <a:pt x="13059" y="11744"/>
                              </a:lnTo>
                              <a:lnTo>
                                <a:pt x="13167" y="11576"/>
                              </a:lnTo>
                              <a:lnTo>
                                <a:pt x="13818" y="11980"/>
                              </a:lnTo>
                              <a:lnTo>
                                <a:pt x="14262" y="12246"/>
                              </a:lnTo>
                              <a:lnTo>
                                <a:pt x="14555" y="12483"/>
                              </a:lnTo>
                              <a:lnTo>
                                <a:pt x="14555" y="12749"/>
                              </a:lnTo>
                              <a:lnTo>
                                <a:pt x="14924" y="12906"/>
                              </a:lnTo>
                              <a:lnTo>
                                <a:pt x="15000" y="12906"/>
                              </a:lnTo>
                              <a:lnTo>
                                <a:pt x="15477" y="12818"/>
                              </a:lnTo>
                              <a:lnTo>
                                <a:pt x="15477" y="12148"/>
                              </a:lnTo>
                              <a:lnTo>
                                <a:pt x="15184" y="11813"/>
                              </a:lnTo>
                              <a:lnTo>
                                <a:pt x="14631" y="11153"/>
                              </a:lnTo>
                              <a:lnTo>
                                <a:pt x="14447" y="10739"/>
                              </a:lnTo>
                              <a:lnTo>
                                <a:pt x="15108" y="10581"/>
                              </a:lnTo>
                              <a:lnTo>
                                <a:pt x="15662" y="10818"/>
                              </a:lnTo>
                              <a:lnTo>
                                <a:pt x="16388" y="10650"/>
                              </a:lnTo>
                              <a:lnTo>
                                <a:pt x="16833" y="9980"/>
                              </a:lnTo>
                              <a:lnTo>
                                <a:pt x="16941" y="9143"/>
                              </a:lnTo>
                              <a:lnTo>
                                <a:pt x="16833" y="8246"/>
                              </a:lnTo>
                              <a:lnTo>
                                <a:pt x="16388" y="8079"/>
                              </a:lnTo>
                              <a:lnTo>
                                <a:pt x="16649" y="7744"/>
                              </a:lnTo>
                              <a:lnTo>
                                <a:pt x="17495" y="7911"/>
                              </a:lnTo>
                              <a:lnTo>
                                <a:pt x="17386" y="7310"/>
                              </a:lnTo>
                              <a:lnTo>
                                <a:pt x="17017" y="7241"/>
                              </a:lnTo>
                              <a:lnTo>
                                <a:pt x="17310" y="7143"/>
                              </a:lnTo>
                              <a:lnTo>
                                <a:pt x="16833" y="6739"/>
                              </a:lnTo>
                              <a:lnTo>
                                <a:pt x="16941" y="6079"/>
                              </a:lnTo>
                              <a:lnTo>
                                <a:pt x="17570" y="5478"/>
                              </a:lnTo>
                              <a:lnTo>
                                <a:pt x="18330" y="4739"/>
                              </a:lnTo>
                              <a:lnTo>
                                <a:pt x="17679" y="4739"/>
                              </a:lnTo>
                              <a:lnTo>
                                <a:pt x="17310" y="4975"/>
                              </a:lnTo>
                              <a:lnTo>
                                <a:pt x="17310" y="4906"/>
                              </a:lnTo>
                              <a:lnTo>
                                <a:pt x="17570" y="4404"/>
                              </a:lnTo>
                              <a:lnTo>
                                <a:pt x="18514" y="4571"/>
                              </a:lnTo>
                              <a:lnTo>
                                <a:pt x="18774" y="4148"/>
                              </a:lnTo>
                              <a:lnTo>
                                <a:pt x="18330" y="4148"/>
                              </a:lnTo>
                              <a:lnTo>
                                <a:pt x="17570" y="4069"/>
                              </a:lnTo>
                              <a:lnTo>
                                <a:pt x="18124" y="4069"/>
                              </a:lnTo>
                              <a:lnTo>
                                <a:pt x="18774" y="3980"/>
                              </a:lnTo>
                              <a:lnTo>
                                <a:pt x="19328" y="3813"/>
                              </a:lnTo>
                              <a:lnTo>
                                <a:pt x="19252" y="3645"/>
                              </a:lnTo>
                              <a:lnTo>
                                <a:pt x="19881" y="3310"/>
                              </a:lnTo>
                              <a:lnTo>
                                <a:pt x="19989" y="2975"/>
                              </a:lnTo>
                              <a:lnTo>
                                <a:pt x="19328" y="2670"/>
                              </a:lnTo>
                              <a:lnTo>
                                <a:pt x="18590" y="2837"/>
                              </a:lnTo>
                              <a:lnTo>
                                <a:pt x="18330" y="3143"/>
                              </a:lnTo>
                              <a:lnTo>
                                <a:pt x="17755" y="3143"/>
                              </a:lnTo>
                              <a:lnTo>
                                <a:pt x="17755" y="2837"/>
                              </a:lnTo>
                              <a:lnTo>
                                <a:pt x="17570" y="2906"/>
                              </a:lnTo>
                              <a:lnTo>
                                <a:pt x="17310" y="3310"/>
                              </a:lnTo>
                              <a:lnTo>
                                <a:pt x="16649" y="3744"/>
                              </a:lnTo>
                              <a:lnTo>
                                <a:pt x="16204" y="4069"/>
                              </a:lnTo>
                              <a:lnTo>
                                <a:pt x="16941" y="3310"/>
                              </a:lnTo>
                              <a:lnTo>
                                <a:pt x="17202" y="2571"/>
                              </a:lnTo>
                              <a:lnTo>
                                <a:pt x="17202" y="2335"/>
                              </a:lnTo>
                              <a:lnTo>
                                <a:pt x="16573" y="2404"/>
                              </a:lnTo>
                              <a:lnTo>
                                <a:pt x="16475" y="2837"/>
                              </a:lnTo>
                              <a:lnTo>
                                <a:pt x="15738" y="3074"/>
                              </a:lnTo>
                              <a:lnTo>
                                <a:pt x="15553" y="2906"/>
                              </a:lnTo>
                              <a:lnTo>
                                <a:pt x="16291" y="2571"/>
                              </a:lnTo>
                              <a:lnTo>
                                <a:pt x="16204" y="2335"/>
                              </a:lnTo>
                              <a:lnTo>
                                <a:pt x="15000" y="2335"/>
                              </a:lnTo>
                              <a:lnTo>
                                <a:pt x="13720" y="2571"/>
                              </a:lnTo>
                              <a:lnTo>
                                <a:pt x="13612" y="2502"/>
                              </a:lnTo>
                              <a:lnTo>
                                <a:pt x="15000" y="2069"/>
                              </a:lnTo>
                              <a:lnTo>
                                <a:pt x="15922" y="2069"/>
                              </a:lnTo>
                              <a:lnTo>
                                <a:pt x="16475" y="2167"/>
                              </a:lnTo>
                              <a:lnTo>
                                <a:pt x="16757" y="2000"/>
                              </a:lnTo>
                              <a:lnTo>
                                <a:pt x="17126" y="2000"/>
                              </a:lnTo>
                              <a:lnTo>
                                <a:pt x="17310" y="1901"/>
                              </a:lnTo>
                              <a:lnTo>
                                <a:pt x="17755" y="1665"/>
                              </a:lnTo>
                              <a:lnTo>
                                <a:pt x="17017" y="1409"/>
                              </a:lnTo>
                              <a:lnTo>
                                <a:pt x="16757" y="1330"/>
                              </a:lnTo>
                              <a:lnTo>
                                <a:pt x="16757" y="906"/>
                              </a:lnTo>
                              <a:lnTo>
                                <a:pt x="15738" y="1005"/>
                              </a:lnTo>
                              <a:lnTo>
                                <a:pt x="14555" y="1005"/>
                              </a:lnTo>
                              <a:lnTo>
                                <a:pt x="13612" y="1163"/>
                              </a:lnTo>
                              <a:lnTo>
                                <a:pt x="14002" y="906"/>
                              </a:lnTo>
                              <a:lnTo>
                                <a:pt x="14631" y="837"/>
                              </a:lnTo>
                              <a:lnTo>
                                <a:pt x="15553" y="739"/>
                              </a:lnTo>
                              <a:lnTo>
                                <a:pt x="16291" y="739"/>
                              </a:lnTo>
                              <a:lnTo>
                                <a:pt x="16573" y="571"/>
                              </a:lnTo>
                              <a:lnTo>
                                <a:pt x="15846" y="236"/>
                              </a:lnTo>
                              <a:lnTo>
                                <a:pt x="14447" y="0"/>
                              </a:lnTo>
                              <a:lnTo>
                                <a:pt x="13167" y="167"/>
                              </a:lnTo>
                              <a:lnTo>
                                <a:pt x="11518" y="167"/>
                              </a:lnTo>
                              <a:lnTo>
                                <a:pt x="11226" y="167"/>
                              </a:lnTo>
                              <a:lnTo>
                                <a:pt x="11410" y="571"/>
                              </a:lnTo>
                              <a:lnTo>
                                <a:pt x="12148" y="739"/>
                              </a:lnTo>
                              <a:lnTo>
                                <a:pt x="12430" y="1074"/>
                              </a:lnTo>
                              <a:lnTo>
                                <a:pt x="12430" y="1409"/>
                              </a:lnTo>
                              <a:lnTo>
                                <a:pt x="11963" y="1005"/>
                              </a:lnTo>
                              <a:lnTo>
                                <a:pt x="11041" y="739"/>
                              </a:lnTo>
                              <a:lnTo>
                                <a:pt x="11594" y="1576"/>
                              </a:lnTo>
                              <a:lnTo>
                                <a:pt x="11518" y="1576"/>
                              </a:lnTo>
                              <a:lnTo>
                                <a:pt x="11226" y="1409"/>
                              </a:lnTo>
                              <a:lnTo>
                                <a:pt x="10781" y="1665"/>
                              </a:lnTo>
                              <a:lnTo>
                                <a:pt x="10857" y="2000"/>
                              </a:lnTo>
                              <a:lnTo>
                                <a:pt x="10672" y="2167"/>
                              </a:lnTo>
                              <a:lnTo>
                                <a:pt x="10228" y="1498"/>
                              </a:lnTo>
                              <a:lnTo>
                                <a:pt x="9490" y="906"/>
                              </a:lnTo>
                              <a:lnTo>
                                <a:pt x="9306" y="1241"/>
                              </a:lnTo>
                              <a:lnTo>
                                <a:pt x="9393" y="1665"/>
                              </a:lnTo>
                              <a:lnTo>
                                <a:pt x="9306" y="1744"/>
                              </a:lnTo>
                              <a:lnTo>
                                <a:pt x="8547" y="1498"/>
                              </a:lnTo>
                              <a:lnTo>
                                <a:pt x="8471" y="906"/>
                              </a:lnTo>
                              <a:lnTo>
                                <a:pt x="6822" y="1074"/>
                              </a:lnTo>
                              <a:lnTo>
                                <a:pt x="7191" y="2069"/>
                              </a:lnTo>
                              <a:lnTo>
                                <a:pt x="7082" y="2069"/>
                              </a:lnTo>
                              <a:lnTo>
                                <a:pt x="6638" y="1576"/>
                              </a:lnTo>
                              <a:lnTo>
                                <a:pt x="6638" y="1241"/>
                              </a:lnTo>
                              <a:lnTo>
                                <a:pt x="6269" y="1163"/>
                              </a:lnTo>
                              <a:lnTo>
                                <a:pt x="5792" y="1901"/>
                              </a:lnTo>
                              <a:lnTo>
                                <a:pt x="5531" y="2000"/>
                              </a:lnTo>
                              <a:lnTo>
                                <a:pt x="5347" y="1744"/>
                              </a:lnTo>
                              <a:lnTo>
                                <a:pt x="5065" y="1744"/>
                              </a:lnTo>
                              <a:lnTo>
                                <a:pt x="5065" y="2236"/>
                              </a:lnTo>
                              <a:lnTo>
                                <a:pt x="4978" y="2236"/>
                              </a:lnTo>
                              <a:lnTo>
                                <a:pt x="4881" y="1901"/>
                              </a:lnTo>
                              <a:lnTo>
                                <a:pt x="4403" y="2000"/>
                              </a:lnTo>
                              <a:lnTo>
                                <a:pt x="4035" y="2236"/>
                              </a:lnTo>
                              <a:lnTo>
                                <a:pt x="3406" y="2571"/>
                              </a:lnTo>
                              <a:lnTo>
                                <a:pt x="3124" y="2739"/>
                              </a:lnTo>
                              <a:lnTo>
                                <a:pt x="3037" y="2906"/>
                              </a:lnTo>
                              <a:lnTo>
                                <a:pt x="3308" y="2906"/>
                              </a:lnTo>
                              <a:lnTo>
                                <a:pt x="3406" y="3074"/>
                              </a:lnTo>
                              <a:lnTo>
                                <a:pt x="3959" y="2975"/>
                              </a:lnTo>
                              <a:lnTo>
                                <a:pt x="4143" y="2906"/>
                              </a:lnTo>
                              <a:lnTo>
                                <a:pt x="4143" y="2975"/>
                              </a:lnTo>
                              <a:lnTo>
                                <a:pt x="3677" y="3074"/>
                              </a:lnTo>
                              <a:lnTo>
                                <a:pt x="3959" y="3241"/>
                              </a:lnTo>
                              <a:lnTo>
                                <a:pt x="3590" y="3310"/>
                              </a:lnTo>
                              <a:lnTo>
                                <a:pt x="3492" y="3576"/>
                              </a:lnTo>
                              <a:lnTo>
                                <a:pt x="2863" y="3911"/>
                              </a:lnTo>
                              <a:lnTo>
                                <a:pt x="2679" y="3813"/>
                              </a:lnTo>
                              <a:lnTo>
                                <a:pt x="2310" y="3813"/>
                              </a:lnTo>
                              <a:lnTo>
                                <a:pt x="1757" y="3911"/>
                              </a:lnTo>
                              <a:lnTo>
                                <a:pt x="1757" y="3980"/>
                              </a:lnTo>
                              <a:lnTo>
                                <a:pt x="1204" y="4069"/>
                              </a:lnTo>
                              <a:lnTo>
                                <a:pt x="738" y="4069"/>
                              </a:lnTo>
                              <a:lnTo>
                                <a:pt x="184" y="4148"/>
                              </a:lnTo>
                              <a:lnTo>
                                <a:pt x="0" y="4571"/>
                              </a:lnTo>
                              <a:lnTo>
                                <a:pt x="184" y="4808"/>
                              </a:lnTo>
                              <a:lnTo>
                                <a:pt x="553" y="5074"/>
                              </a:lnTo>
                              <a:lnTo>
                                <a:pt x="922" y="5143"/>
                              </a:lnTo>
                              <a:lnTo>
                                <a:pt x="651" y="5241"/>
                              </a:lnTo>
                              <a:lnTo>
                                <a:pt x="1106" y="5409"/>
                              </a:lnTo>
                              <a:lnTo>
                                <a:pt x="1573" y="5409"/>
                              </a:lnTo>
                              <a:lnTo>
                                <a:pt x="1941" y="5310"/>
                              </a:lnTo>
                              <a:lnTo>
                                <a:pt x="1649" y="5744"/>
                              </a:lnTo>
                              <a:lnTo>
                                <a:pt x="835" y="5478"/>
                              </a:lnTo>
                              <a:lnTo>
                                <a:pt x="108" y="5478"/>
                              </a:lnTo>
                              <a:lnTo>
                                <a:pt x="0" y="5813"/>
                              </a:lnTo>
                              <a:lnTo>
                                <a:pt x="477" y="5645"/>
                              </a:lnTo>
                              <a:lnTo>
                                <a:pt x="553" y="5744"/>
                              </a:lnTo>
                              <a:lnTo>
                                <a:pt x="184" y="5980"/>
                              </a:lnTo>
                              <a:lnTo>
                                <a:pt x="553" y="6079"/>
                              </a:lnTo>
                              <a:lnTo>
                                <a:pt x="835" y="6079"/>
                              </a:lnTo>
                              <a:lnTo>
                                <a:pt x="477" y="6236"/>
                              </a:lnTo>
                              <a:lnTo>
                                <a:pt x="108" y="6315"/>
                              </a:lnTo>
                              <a:lnTo>
                                <a:pt x="369" y="6739"/>
                              </a:lnTo>
                              <a:lnTo>
                                <a:pt x="922" y="6975"/>
                              </a:lnTo>
                              <a:lnTo>
                                <a:pt x="835" y="6571"/>
                              </a:lnTo>
                              <a:lnTo>
                                <a:pt x="1204" y="6650"/>
                              </a:lnTo>
                              <a:lnTo>
                                <a:pt x="1388" y="6906"/>
                              </a:lnTo>
                              <a:lnTo>
                                <a:pt x="1941" y="6739"/>
                              </a:lnTo>
                              <a:lnTo>
                                <a:pt x="2570" y="6975"/>
                              </a:lnTo>
                              <a:lnTo>
                                <a:pt x="3308" y="7409"/>
                              </a:lnTo>
                              <a:lnTo>
                                <a:pt x="3590" y="8148"/>
                              </a:lnTo>
                              <a:lnTo>
                                <a:pt x="3774" y="10315"/>
                              </a:lnTo>
                              <a:lnTo>
                                <a:pt x="3221" y="10650"/>
                              </a:lnTo>
                              <a:lnTo>
                                <a:pt x="3037" y="11153"/>
                              </a:lnTo>
                              <a:lnTo>
                                <a:pt x="3774" y="11310"/>
                              </a:lnTo>
                              <a:lnTo>
                                <a:pt x="4328" y="12148"/>
                              </a:lnTo>
                              <a:lnTo>
                                <a:pt x="3221" y="11744"/>
                              </a:lnTo>
                              <a:lnTo>
                                <a:pt x="4035" y="12414"/>
                              </a:lnTo>
                              <a:lnTo>
                                <a:pt x="3959" y="13153"/>
                              </a:lnTo>
                              <a:lnTo>
                                <a:pt x="3492" y="13409"/>
                              </a:lnTo>
                              <a:lnTo>
                                <a:pt x="2863" y="13488"/>
                              </a:lnTo>
                              <a:lnTo>
                                <a:pt x="2386" y="14414"/>
                              </a:lnTo>
                              <a:lnTo>
                                <a:pt x="2495" y="15655"/>
                              </a:lnTo>
                              <a:lnTo>
                                <a:pt x="2679" y="17251"/>
                              </a:lnTo>
                              <a:lnTo>
                                <a:pt x="3221" y="18650"/>
                              </a:lnTo>
                              <a:lnTo>
                                <a:pt x="3677" y="19251"/>
                              </a:lnTo>
                              <a:lnTo>
                                <a:pt x="4328" y="19251"/>
                              </a:lnTo>
                              <a:lnTo>
                                <a:pt x="4881" y="19911"/>
                              </a:lnTo>
                              <a:lnTo>
                                <a:pt x="5249" y="199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49,19990l6269,18581l6638,17655l7082,16985l7267,16581l7636,16079l7918,15911l8471,15813l8547,15320l8839,15320l8655,15744l9100,15744l10043,15153l10781,14581l11150,14414l11041,13980l11410,14315l12430,14148l13536,13980l14740,13409l15184,13153l14002,12906l12690,12985l13612,12818l12874,12818l12983,12650l13243,12414l14089,12315l13612,12079l13059,11744l13167,11576l13818,11980l14262,12246l14555,12483l14555,12749l14924,12906l15000,12906l15477,12818l15477,12148l15184,11813l14631,11153l14447,10739l15108,10581l15662,10818l16388,10650l16833,9980l16941,9143l16833,8246l16388,8079l16649,7744l17495,7911l17386,7310l17017,7241l17310,7143l16833,6739l16941,6079l17570,5478l18330,4739l17679,4739l17310,4975l17310,4906l17570,4404l18514,4571l18774,4148l18330,4148l17570,4069l18124,4069l18774,3980l19328,3813l19252,3645l19881,3310l19989,2975l19328,2670l18590,2837l18330,3143l17755,3143l17755,2837l17570,2906l17310,3310l16649,3744l16204,4069l16941,3310l17202,2571l17202,2335l16573,2404l16475,2837l15738,3074l15553,2906l16291,2571l16204,2335l15000,2335l13720,2571l13612,2502l15000,2069l15922,2069l16475,2167l16757,2000l17126,2000l17310,1901l17755,1665l17017,1409l16757,1330l16757,906l15738,1005l14555,1005l13612,1163l14002,906l14631,837l15553,739l16291,739l16573,571l15846,236l14447,0l13167,167l11518,167l11226,167l11410,571l12148,739l12430,1074l12430,1409l11963,1005l11041,739l11594,1576l11518,1576l11226,1409l10781,1665l10857,2000l10672,2167l10228,1498l9490,906l9306,1241l9393,1665l9306,1744l8547,1498l8471,906l6822,1074l7191,2069l7082,2069l6638,1576l6638,1241l6269,1163l5792,1901l5531,2000l5347,1744l5065,1744l5065,2236l4978,2236l4881,1901l4403,2000l4035,2236l3406,2571l3124,2739l3037,2906l3308,2906l3406,3074l3959,2975l4143,2906l4143,2975l3677,3074l3959,3241l3590,3310l3492,3576l2863,3911l2679,3813l2310,3813l1757,3911l1757,3980l1204,4069l738,4069l184,4148l0,4571l184,4808l553,5074l922,5143l651,5241l1106,5409l1573,5409l1941,5310l1649,5744l835,5478l108,5478l0,5813l477,5645l553,5744l184,5980l553,6079l835,6079l477,6236l108,6315l369,6739l922,6975l835,6571l1204,6650l1388,6906l1941,6739l2570,6975l3308,7409l3590,8148l3774,10315l3221,10650l3037,11153l3774,11310l4328,12148l3221,11744l4035,12414l3959,13153l3492,13409l2863,13488l2386,14414l2495,15655l2679,17251l3221,18650l3677,19251l4328,19251l4881,19911l5249,19990xe" stroked="t" o:allowincell="f" style="position:absolute;margin-left:290.85pt;margin-top:80.55pt;width:92.15pt;height:10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21070</wp:posOffset>
                </wp:positionH>
                <wp:positionV relativeFrom="page">
                  <wp:posOffset>2401570</wp:posOffset>
                </wp:positionV>
                <wp:extent cx="2637155" cy="1892300"/>
                <wp:effectExtent l="3810" t="317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252" y="19926"/>
                              </a:moveTo>
                              <a:lnTo>
                                <a:pt x="15290" y="19993"/>
                              </a:lnTo>
                              <a:lnTo>
                                <a:pt x="15333" y="19926"/>
                              </a:lnTo>
                              <a:lnTo>
                                <a:pt x="15372" y="19812"/>
                              </a:lnTo>
                              <a:lnTo>
                                <a:pt x="15372" y="19812"/>
                              </a:lnTo>
                              <a:lnTo>
                                <a:pt x="15415" y="19926"/>
                              </a:lnTo>
                              <a:lnTo>
                                <a:pt x="15415" y="19926"/>
                              </a:lnTo>
                              <a:lnTo>
                                <a:pt x="15333" y="19537"/>
                              </a:lnTo>
                              <a:lnTo>
                                <a:pt x="15252" y="19470"/>
                              </a:lnTo>
                              <a:lnTo>
                                <a:pt x="15252" y="19356"/>
                              </a:lnTo>
                              <a:lnTo>
                                <a:pt x="15208" y="19195"/>
                              </a:lnTo>
                              <a:lnTo>
                                <a:pt x="15208" y="18906"/>
                              </a:lnTo>
                              <a:lnTo>
                                <a:pt x="14929" y="18450"/>
                              </a:lnTo>
                              <a:lnTo>
                                <a:pt x="14833" y="18221"/>
                              </a:lnTo>
                              <a:lnTo>
                                <a:pt x="14717" y="18221"/>
                              </a:lnTo>
                              <a:lnTo>
                                <a:pt x="14592" y="18174"/>
                              </a:lnTo>
                              <a:lnTo>
                                <a:pt x="14510" y="17718"/>
                              </a:lnTo>
                              <a:lnTo>
                                <a:pt x="14471" y="17718"/>
                              </a:lnTo>
                              <a:lnTo>
                                <a:pt x="14428" y="17490"/>
                              </a:lnTo>
                              <a:lnTo>
                                <a:pt x="14313" y="17544"/>
                              </a:lnTo>
                              <a:lnTo>
                                <a:pt x="14264" y="17201"/>
                              </a:lnTo>
                              <a:lnTo>
                                <a:pt x="14313" y="17087"/>
                              </a:lnTo>
                              <a:lnTo>
                                <a:pt x="14346" y="16812"/>
                              </a:lnTo>
                              <a:lnTo>
                                <a:pt x="14428" y="16584"/>
                              </a:lnTo>
                              <a:lnTo>
                                <a:pt x="14428" y="16403"/>
                              </a:lnTo>
                              <a:lnTo>
                                <a:pt x="14428" y="16174"/>
                              </a:lnTo>
                              <a:lnTo>
                                <a:pt x="14635" y="16128"/>
                              </a:lnTo>
                              <a:lnTo>
                                <a:pt x="14592" y="16356"/>
                              </a:lnTo>
                              <a:lnTo>
                                <a:pt x="14799" y="16403"/>
                              </a:lnTo>
                              <a:lnTo>
                                <a:pt x="15011" y="16584"/>
                              </a:lnTo>
                              <a:lnTo>
                                <a:pt x="15093" y="16698"/>
                              </a:lnTo>
                              <a:lnTo>
                                <a:pt x="15093" y="16812"/>
                              </a:lnTo>
                              <a:lnTo>
                                <a:pt x="15175" y="16926"/>
                              </a:lnTo>
                              <a:lnTo>
                                <a:pt x="15208" y="16859"/>
                              </a:lnTo>
                              <a:lnTo>
                                <a:pt x="15252" y="16926"/>
                              </a:lnTo>
                              <a:lnTo>
                                <a:pt x="15252" y="17040"/>
                              </a:lnTo>
                              <a:lnTo>
                                <a:pt x="15290" y="17040"/>
                              </a:lnTo>
                              <a:lnTo>
                                <a:pt x="15415" y="17087"/>
                              </a:lnTo>
                              <a:lnTo>
                                <a:pt x="15454" y="17148"/>
                              </a:lnTo>
                              <a:lnTo>
                                <a:pt x="15497" y="17148"/>
                              </a:lnTo>
                              <a:lnTo>
                                <a:pt x="15536" y="17262"/>
                              </a:lnTo>
                              <a:lnTo>
                                <a:pt x="15497" y="17315"/>
                              </a:lnTo>
                              <a:lnTo>
                                <a:pt x="15497" y="17651"/>
                              </a:lnTo>
                              <a:lnTo>
                                <a:pt x="15661" y="17490"/>
                              </a:lnTo>
                              <a:lnTo>
                                <a:pt x="15777" y="17490"/>
                              </a:lnTo>
                              <a:lnTo>
                                <a:pt x="15777" y="17262"/>
                              </a:lnTo>
                              <a:lnTo>
                                <a:pt x="15858" y="17376"/>
                              </a:lnTo>
                              <a:lnTo>
                                <a:pt x="15907" y="17201"/>
                              </a:lnTo>
                              <a:lnTo>
                                <a:pt x="15940" y="17148"/>
                              </a:lnTo>
                              <a:lnTo>
                                <a:pt x="16152" y="17040"/>
                              </a:lnTo>
                              <a:lnTo>
                                <a:pt x="16186" y="16926"/>
                              </a:lnTo>
                              <a:lnTo>
                                <a:pt x="16268" y="16926"/>
                              </a:lnTo>
                              <a:lnTo>
                                <a:pt x="16393" y="16812"/>
                              </a:lnTo>
                              <a:lnTo>
                                <a:pt x="16475" y="16631"/>
                              </a:lnTo>
                              <a:lnTo>
                                <a:pt x="16431" y="16584"/>
                              </a:lnTo>
                              <a:lnTo>
                                <a:pt x="16475" y="16470"/>
                              </a:lnTo>
                              <a:lnTo>
                                <a:pt x="16431" y="16403"/>
                              </a:lnTo>
                              <a:lnTo>
                                <a:pt x="16431" y="16356"/>
                              </a:lnTo>
                              <a:lnTo>
                                <a:pt x="16475" y="16289"/>
                              </a:lnTo>
                              <a:lnTo>
                                <a:pt x="16431" y="16242"/>
                              </a:lnTo>
                              <a:lnTo>
                                <a:pt x="16431" y="16128"/>
                              </a:lnTo>
                              <a:lnTo>
                                <a:pt x="16316" y="15671"/>
                              </a:lnTo>
                              <a:lnTo>
                                <a:pt x="16316" y="15497"/>
                              </a:lnTo>
                              <a:lnTo>
                                <a:pt x="16268" y="15497"/>
                              </a:lnTo>
                              <a:lnTo>
                                <a:pt x="16186" y="15336"/>
                              </a:lnTo>
                              <a:lnTo>
                                <a:pt x="16104" y="15221"/>
                              </a:lnTo>
                              <a:lnTo>
                                <a:pt x="16070" y="15154"/>
                              </a:lnTo>
                              <a:lnTo>
                                <a:pt x="15988" y="15107"/>
                              </a:lnTo>
                              <a:lnTo>
                                <a:pt x="15777" y="14812"/>
                              </a:lnTo>
                              <a:lnTo>
                                <a:pt x="15695" y="14584"/>
                              </a:lnTo>
                              <a:lnTo>
                                <a:pt x="15536" y="14309"/>
                              </a:lnTo>
                              <a:lnTo>
                                <a:pt x="15579" y="14020"/>
                              </a:lnTo>
                              <a:lnTo>
                                <a:pt x="15661" y="13973"/>
                              </a:lnTo>
                              <a:lnTo>
                                <a:pt x="15695" y="13906"/>
                              </a:lnTo>
                              <a:lnTo>
                                <a:pt x="15695" y="13745"/>
                              </a:lnTo>
                              <a:lnTo>
                                <a:pt x="15777" y="13631"/>
                              </a:lnTo>
                              <a:lnTo>
                                <a:pt x="15858" y="13631"/>
                              </a:lnTo>
                              <a:lnTo>
                                <a:pt x="15858" y="13517"/>
                              </a:lnTo>
                              <a:lnTo>
                                <a:pt x="15940" y="13517"/>
                              </a:lnTo>
                              <a:lnTo>
                                <a:pt x="15988" y="13450"/>
                              </a:lnTo>
                              <a:lnTo>
                                <a:pt x="16070" y="13450"/>
                              </a:lnTo>
                              <a:lnTo>
                                <a:pt x="16070" y="13336"/>
                              </a:lnTo>
                              <a:lnTo>
                                <a:pt x="16104" y="13336"/>
                              </a:lnTo>
                              <a:lnTo>
                                <a:pt x="16186" y="13403"/>
                              </a:lnTo>
                              <a:lnTo>
                                <a:pt x="16268" y="13450"/>
                              </a:lnTo>
                              <a:lnTo>
                                <a:pt x="16316" y="13336"/>
                              </a:lnTo>
                              <a:lnTo>
                                <a:pt x="16431" y="13450"/>
                              </a:lnTo>
                              <a:lnTo>
                                <a:pt x="16350" y="13517"/>
                              </a:lnTo>
                              <a:lnTo>
                                <a:pt x="16393" y="13631"/>
                              </a:lnTo>
                              <a:lnTo>
                                <a:pt x="16431" y="13859"/>
                              </a:lnTo>
                              <a:lnTo>
                                <a:pt x="16557" y="13792"/>
                              </a:lnTo>
                              <a:lnTo>
                                <a:pt x="16475" y="13678"/>
                              </a:lnTo>
                              <a:lnTo>
                                <a:pt x="16513" y="13517"/>
                              </a:lnTo>
                              <a:lnTo>
                                <a:pt x="16513" y="13564"/>
                              </a:lnTo>
                              <a:lnTo>
                                <a:pt x="16639" y="13517"/>
                              </a:lnTo>
                              <a:lnTo>
                                <a:pt x="16754" y="13450"/>
                              </a:lnTo>
                              <a:lnTo>
                                <a:pt x="16836" y="13403"/>
                              </a:lnTo>
                              <a:lnTo>
                                <a:pt x="16918" y="13336"/>
                              </a:lnTo>
                              <a:lnTo>
                                <a:pt x="16918" y="13289"/>
                              </a:lnTo>
                              <a:lnTo>
                                <a:pt x="16966" y="13336"/>
                              </a:lnTo>
                              <a:lnTo>
                                <a:pt x="17173" y="13221"/>
                              </a:lnTo>
                              <a:lnTo>
                                <a:pt x="17130" y="12946"/>
                              </a:lnTo>
                              <a:lnTo>
                                <a:pt x="17255" y="13107"/>
                              </a:lnTo>
                              <a:lnTo>
                                <a:pt x="17375" y="13000"/>
                              </a:lnTo>
                              <a:lnTo>
                                <a:pt x="17419" y="13060"/>
                              </a:lnTo>
                              <a:lnTo>
                                <a:pt x="17452" y="13000"/>
                              </a:lnTo>
                              <a:lnTo>
                                <a:pt x="17534" y="13060"/>
                              </a:lnTo>
                              <a:lnTo>
                                <a:pt x="17582" y="13000"/>
                              </a:lnTo>
                              <a:lnTo>
                                <a:pt x="17746" y="12946"/>
                              </a:lnTo>
                              <a:lnTo>
                                <a:pt x="17828" y="12658"/>
                              </a:lnTo>
                              <a:lnTo>
                                <a:pt x="17862" y="12658"/>
                              </a:lnTo>
                              <a:lnTo>
                                <a:pt x="17944" y="12611"/>
                              </a:lnTo>
                              <a:lnTo>
                                <a:pt x="18074" y="12430"/>
                              </a:lnTo>
                              <a:lnTo>
                                <a:pt x="18026" y="12383"/>
                              </a:lnTo>
                              <a:lnTo>
                                <a:pt x="18156" y="12315"/>
                              </a:lnTo>
                              <a:lnTo>
                                <a:pt x="18233" y="12201"/>
                              </a:lnTo>
                              <a:lnTo>
                                <a:pt x="18314" y="12040"/>
                              </a:lnTo>
                              <a:lnTo>
                                <a:pt x="18314" y="11926"/>
                              </a:lnTo>
                              <a:lnTo>
                                <a:pt x="18314" y="11765"/>
                              </a:lnTo>
                              <a:lnTo>
                                <a:pt x="18353" y="11651"/>
                              </a:lnTo>
                              <a:lnTo>
                                <a:pt x="18314" y="11584"/>
                              </a:lnTo>
                              <a:lnTo>
                                <a:pt x="18314" y="11537"/>
                              </a:lnTo>
                              <a:lnTo>
                                <a:pt x="18396" y="11537"/>
                              </a:lnTo>
                              <a:lnTo>
                                <a:pt x="18478" y="11242"/>
                              </a:lnTo>
                              <a:lnTo>
                                <a:pt x="18560" y="10966"/>
                              </a:lnTo>
                              <a:lnTo>
                                <a:pt x="18594" y="10906"/>
                              </a:lnTo>
                              <a:lnTo>
                                <a:pt x="18594" y="10966"/>
                              </a:lnTo>
                              <a:lnTo>
                                <a:pt x="18676" y="10906"/>
                              </a:lnTo>
                              <a:lnTo>
                                <a:pt x="18594" y="10852"/>
                              </a:lnTo>
                              <a:lnTo>
                                <a:pt x="18594" y="10792"/>
                              </a:lnTo>
                              <a:lnTo>
                                <a:pt x="18642" y="10792"/>
                              </a:lnTo>
                              <a:lnTo>
                                <a:pt x="18642" y="10678"/>
                              </a:lnTo>
                              <a:lnTo>
                                <a:pt x="18594" y="10631"/>
                              </a:lnTo>
                              <a:lnTo>
                                <a:pt x="18676" y="10631"/>
                              </a:lnTo>
                              <a:lnTo>
                                <a:pt x="18676" y="10517"/>
                              </a:lnTo>
                              <a:lnTo>
                                <a:pt x="18594" y="10517"/>
                              </a:lnTo>
                              <a:lnTo>
                                <a:pt x="18676" y="10403"/>
                              </a:lnTo>
                              <a:lnTo>
                                <a:pt x="18642" y="10336"/>
                              </a:lnTo>
                              <a:lnTo>
                                <a:pt x="18517" y="10221"/>
                              </a:lnTo>
                              <a:lnTo>
                                <a:pt x="18353" y="10336"/>
                              </a:lnTo>
                              <a:lnTo>
                                <a:pt x="18353" y="10221"/>
                              </a:lnTo>
                              <a:lnTo>
                                <a:pt x="18271" y="10289"/>
                              </a:lnTo>
                              <a:lnTo>
                                <a:pt x="18314" y="10174"/>
                              </a:lnTo>
                              <a:lnTo>
                                <a:pt x="18435" y="10174"/>
                              </a:lnTo>
                              <a:lnTo>
                                <a:pt x="18478" y="10060"/>
                              </a:lnTo>
                              <a:lnTo>
                                <a:pt x="18594" y="9993"/>
                              </a:lnTo>
                              <a:lnTo>
                                <a:pt x="18435" y="9765"/>
                              </a:lnTo>
                              <a:lnTo>
                                <a:pt x="18314" y="9604"/>
                              </a:lnTo>
                              <a:lnTo>
                                <a:pt x="18233" y="9604"/>
                              </a:lnTo>
                              <a:lnTo>
                                <a:pt x="18271" y="9544"/>
                              </a:lnTo>
                              <a:lnTo>
                                <a:pt x="18353" y="9604"/>
                              </a:lnTo>
                              <a:lnTo>
                                <a:pt x="18560" y="9658"/>
                              </a:lnTo>
                              <a:lnTo>
                                <a:pt x="18478" y="9544"/>
                              </a:lnTo>
                              <a:lnTo>
                                <a:pt x="18353" y="9376"/>
                              </a:lnTo>
                              <a:lnTo>
                                <a:pt x="18314" y="9201"/>
                              </a:lnTo>
                              <a:lnTo>
                                <a:pt x="18233" y="9154"/>
                              </a:lnTo>
                              <a:lnTo>
                                <a:pt x="18074" y="8698"/>
                              </a:lnTo>
                              <a:lnTo>
                                <a:pt x="17828" y="8517"/>
                              </a:lnTo>
                              <a:lnTo>
                                <a:pt x="17828" y="8356"/>
                              </a:lnTo>
                              <a:lnTo>
                                <a:pt x="17944" y="8067"/>
                              </a:lnTo>
                              <a:lnTo>
                                <a:pt x="18107" y="7785"/>
                              </a:lnTo>
                              <a:lnTo>
                                <a:pt x="18074" y="7725"/>
                              </a:lnTo>
                              <a:lnTo>
                                <a:pt x="18271" y="7564"/>
                              </a:lnTo>
                              <a:lnTo>
                                <a:pt x="18396" y="7611"/>
                              </a:lnTo>
                              <a:lnTo>
                                <a:pt x="18396" y="7383"/>
                              </a:lnTo>
                              <a:lnTo>
                                <a:pt x="18271" y="7383"/>
                              </a:lnTo>
                              <a:lnTo>
                                <a:pt x="18156" y="7383"/>
                              </a:lnTo>
                              <a:lnTo>
                                <a:pt x="17992" y="7268"/>
                              </a:lnTo>
                              <a:lnTo>
                                <a:pt x="17910" y="7383"/>
                              </a:lnTo>
                              <a:lnTo>
                                <a:pt x="17780" y="7564"/>
                              </a:lnTo>
                              <a:lnTo>
                                <a:pt x="17698" y="7611"/>
                              </a:lnTo>
                              <a:lnTo>
                                <a:pt x="17616" y="7497"/>
                              </a:lnTo>
                              <a:lnTo>
                                <a:pt x="17582" y="7336"/>
                              </a:lnTo>
                              <a:lnTo>
                                <a:pt x="17452" y="7221"/>
                              </a:lnTo>
                              <a:lnTo>
                                <a:pt x="17375" y="7268"/>
                              </a:lnTo>
                              <a:lnTo>
                                <a:pt x="17294" y="7040"/>
                              </a:lnTo>
                              <a:lnTo>
                                <a:pt x="17255" y="6765"/>
                              </a:lnTo>
                              <a:lnTo>
                                <a:pt x="17419" y="6765"/>
                              </a:lnTo>
                              <a:lnTo>
                                <a:pt x="17501" y="6705"/>
                              </a:lnTo>
                              <a:lnTo>
                                <a:pt x="17534" y="6537"/>
                              </a:lnTo>
                              <a:lnTo>
                                <a:pt x="17664" y="6362"/>
                              </a:lnTo>
                              <a:lnTo>
                                <a:pt x="17780" y="6020"/>
                              </a:lnTo>
                              <a:lnTo>
                                <a:pt x="17944" y="5906"/>
                              </a:lnTo>
                              <a:lnTo>
                                <a:pt x="18107" y="6087"/>
                              </a:lnTo>
                              <a:lnTo>
                                <a:pt x="17992" y="6423"/>
                              </a:lnTo>
                              <a:lnTo>
                                <a:pt x="18026" y="6537"/>
                              </a:lnTo>
                              <a:lnTo>
                                <a:pt x="18107" y="6591"/>
                              </a:lnTo>
                              <a:lnTo>
                                <a:pt x="18074" y="6651"/>
                              </a:lnTo>
                              <a:lnTo>
                                <a:pt x="18074" y="6705"/>
                              </a:lnTo>
                              <a:lnTo>
                                <a:pt x="17992" y="6812"/>
                              </a:lnTo>
                              <a:lnTo>
                                <a:pt x="18026" y="6879"/>
                              </a:lnTo>
                              <a:lnTo>
                                <a:pt x="18156" y="6705"/>
                              </a:lnTo>
                              <a:lnTo>
                                <a:pt x="18271" y="6537"/>
                              </a:lnTo>
                              <a:lnTo>
                                <a:pt x="18396" y="6423"/>
                              </a:lnTo>
                              <a:lnTo>
                                <a:pt x="18560" y="6362"/>
                              </a:lnTo>
                              <a:lnTo>
                                <a:pt x="18642" y="6423"/>
                              </a:lnTo>
                              <a:lnTo>
                                <a:pt x="18676" y="6423"/>
                              </a:lnTo>
                              <a:lnTo>
                                <a:pt x="18676" y="6362"/>
                              </a:lnTo>
                              <a:lnTo>
                                <a:pt x="18806" y="6423"/>
                              </a:lnTo>
                              <a:lnTo>
                                <a:pt x="18839" y="6423"/>
                              </a:lnTo>
                              <a:lnTo>
                                <a:pt x="18888" y="6477"/>
                              </a:lnTo>
                              <a:lnTo>
                                <a:pt x="18839" y="6591"/>
                              </a:lnTo>
                              <a:lnTo>
                                <a:pt x="18839" y="6765"/>
                              </a:lnTo>
                              <a:lnTo>
                                <a:pt x="18921" y="6812"/>
                              </a:lnTo>
                              <a:lnTo>
                                <a:pt x="18888" y="6812"/>
                              </a:lnTo>
                              <a:lnTo>
                                <a:pt x="18839" y="6879"/>
                              </a:lnTo>
                              <a:lnTo>
                                <a:pt x="18806" y="7040"/>
                              </a:lnTo>
                              <a:lnTo>
                                <a:pt x="18921" y="7040"/>
                              </a:lnTo>
                              <a:lnTo>
                                <a:pt x="18888" y="7154"/>
                              </a:lnTo>
                              <a:lnTo>
                                <a:pt x="18969" y="7154"/>
                              </a:lnTo>
                              <a:lnTo>
                                <a:pt x="19013" y="7221"/>
                              </a:lnTo>
                              <a:lnTo>
                                <a:pt x="19013" y="7107"/>
                              </a:lnTo>
                              <a:lnTo>
                                <a:pt x="19051" y="7107"/>
                              </a:lnTo>
                              <a:lnTo>
                                <a:pt x="19133" y="7221"/>
                              </a:lnTo>
                              <a:lnTo>
                                <a:pt x="19258" y="7154"/>
                              </a:lnTo>
                              <a:lnTo>
                                <a:pt x="19258" y="7221"/>
                              </a:lnTo>
                              <a:lnTo>
                                <a:pt x="19176" y="7221"/>
                              </a:lnTo>
                              <a:lnTo>
                                <a:pt x="19215" y="7268"/>
                              </a:lnTo>
                              <a:lnTo>
                                <a:pt x="19258" y="7383"/>
                              </a:lnTo>
                              <a:lnTo>
                                <a:pt x="19297" y="7450"/>
                              </a:lnTo>
                              <a:lnTo>
                                <a:pt x="19340" y="7564"/>
                              </a:lnTo>
                              <a:lnTo>
                                <a:pt x="19215" y="7497"/>
                              </a:lnTo>
                              <a:lnTo>
                                <a:pt x="19215" y="7564"/>
                              </a:lnTo>
                              <a:lnTo>
                                <a:pt x="19258" y="7611"/>
                              </a:lnTo>
                              <a:lnTo>
                                <a:pt x="19340" y="7839"/>
                              </a:lnTo>
                              <a:lnTo>
                                <a:pt x="19374" y="7899"/>
                              </a:lnTo>
                              <a:lnTo>
                                <a:pt x="19374" y="7953"/>
                              </a:lnTo>
                              <a:lnTo>
                                <a:pt x="19340" y="8013"/>
                              </a:lnTo>
                              <a:lnTo>
                                <a:pt x="19340" y="8067"/>
                              </a:lnTo>
                              <a:lnTo>
                                <a:pt x="19374" y="8128"/>
                              </a:lnTo>
                              <a:lnTo>
                                <a:pt x="19340" y="8181"/>
                              </a:lnTo>
                              <a:lnTo>
                                <a:pt x="19374" y="8403"/>
                              </a:lnTo>
                              <a:lnTo>
                                <a:pt x="19422" y="8356"/>
                              </a:lnTo>
                              <a:lnTo>
                                <a:pt x="19422" y="8584"/>
                              </a:lnTo>
                              <a:lnTo>
                                <a:pt x="19504" y="8517"/>
                              </a:lnTo>
                              <a:lnTo>
                                <a:pt x="19538" y="8470"/>
                              </a:lnTo>
                              <a:lnTo>
                                <a:pt x="19586" y="8517"/>
                              </a:lnTo>
                              <a:lnTo>
                                <a:pt x="19620" y="8470"/>
                              </a:lnTo>
                              <a:lnTo>
                                <a:pt x="19586" y="8403"/>
                              </a:lnTo>
                              <a:lnTo>
                                <a:pt x="19620" y="8356"/>
                              </a:lnTo>
                              <a:lnTo>
                                <a:pt x="19668" y="8403"/>
                              </a:lnTo>
                              <a:lnTo>
                                <a:pt x="19668" y="8356"/>
                              </a:lnTo>
                              <a:lnTo>
                                <a:pt x="19701" y="8242"/>
                              </a:lnTo>
                              <a:lnTo>
                                <a:pt x="19701" y="8289"/>
                              </a:lnTo>
                              <a:lnTo>
                                <a:pt x="19783" y="8356"/>
                              </a:lnTo>
                              <a:lnTo>
                                <a:pt x="19783" y="8242"/>
                              </a:lnTo>
                              <a:lnTo>
                                <a:pt x="19831" y="8242"/>
                              </a:lnTo>
                              <a:lnTo>
                                <a:pt x="19913" y="8242"/>
                              </a:lnTo>
                              <a:lnTo>
                                <a:pt x="19947" y="8067"/>
                              </a:lnTo>
                              <a:lnTo>
                                <a:pt x="19947" y="7899"/>
                              </a:lnTo>
                              <a:lnTo>
                                <a:pt x="19913" y="7839"/>
                              </a:lnTo>
                              <a:lnTo>
                                <a:pt x="19913" y="7564"/>
                              </a:lnTo>
                              <a:lnTo>
                                <a:pt x="19750" y="7221"/>
                              </a:lnTo>
                              <a:lnTo>
                                <a:pt x="19538" y="6765"/>
                              </a:lnTo>
                              <a:lnTo>
                                <a:pt x="19504" y="6765"/>
                              </a:lnTo>
                              <a:lnTo>
                                <a:pt x="19340" y="6591"/>
                              </a:lnTo>
                              <a:lnTo>
                                <a:pt x="19258" y="6477"/>
                              </a:lnTo>
                              <a:lnTo>
                                <a:pt x="19297" y="6477"/>
                              </a:lnTo>
                              <a:lnTo>
                                <a:pt x="19297" y="6362"/>
                              </a:lnTo>
                              <a:lnTo>
                                <a:pt x="19340" y="6201"/>
                              </a:lnTo>
                              <a:lnTo>
                                <a:pt x="19456" y="6134"/>
                              </a:lnTo>
                              <a:lnTo>
                                <a:pt x="19456" y="6087"/>
                              </a:lnTo>
                              <a:lnTo>
                                <a:pt x="19538" y="5973"/>
                              </a:lnTo>
                              <a:lnTo>
                                <a:pt x="19586" y="5906"/>
                              </a:lnTo>
                              <a:lnTo>
                                <a:pt x="19668" y="5792"/>
                              </a:lnTo>
                              <a:lnTo>
                                <a:pt x="19620" y="5564"/>
                              </a:lnTo>
                              <a:lnTo>
                                <a:pt x="19586" y="5564"/>
                              </a:lnTo>
                              <a:lnTo>
                                <a:pt x="19620" y="5336"/>
                              </a:lnTo>
                              <a:lnTo>
                                <a:pt x="19668" y="5174"/>
                              </a:lnTo>
                              <a:lnTo>
                                <a:pt x="19701" y="5114"/>
                              </a:lnTo>
                              <a:lnTo>
                                <a:pt x="19701" y="5060"/>
                              </a:lnTo>
                              <a:lnTo>
                                <a:pt x="19701" y="4946"/>
                              </a:lnTo>
                              <a:lnTo>
                                <a:pt x="19750" y="4611"/>
                              </a:lnTo>
                              <a:lnTo>
                                <a:pt x="19586" y="3926"/>
                              </a:lnTo>
                              <a:lnTo>
                                <a:pt x="19701" y="3698"/>
                              </a:lnTo>
                              <a:lnTo>
                                <a:pt x="19947" y="3812"/>
                              </a:lnTo>
                              <a:lnTo>
                                <a:pt x="19947" y="2839"/>
                              </a:lnTo>
                              <a:lnTo>
                                <a:pt x="19995" y="2725"/>
                              </a:lnTo>
                              <a:lnTo>
                                <a:pt x="19995" y="2450"/>
                              </a:lnTo>
                              <a:lnTo>
                                <a:pt x="19995" y="2161"/>
                              </a:lnTo>
                              <a:lnTo>
                                <a:pt x="19831" y="2268"/>
                              </a:lnTo>
                              <a:lnTo>
                                <a:pt x="19620" y="2383"/>
                              </a:lnTo>
                              <a:lnTo>
                                <a:pt x="19538" y="2564"/>
                              </a:lnTo>
                              <a:lnTo>
                                <a:pt x="19340" y="2611"/>
                              </a:lnTo>
                              <a:lnTo>
                                <a:pt x="19258" y="2611"/>
                              </a:lnTo>
                              <a:lnTo>
                                <a:pt x="19051" y="2047"/>
                              </a:lnTo>
                              <a:lnTo>
                                <a:pt x="18724" y="1819"/>
                              </a:lnTo>
                              <a:lnTo>
                                <a:pt x="18594" y="1819"/>
                              </a:lnTo>
                              <a:lnTo>
                                <a:pt x="18396" y="1819"/>
                              </a:lnTo>
                              <a:lnTo>
                                <a:pt x="18314" y="1705"/>
                              </a:lnTo>
                              <a:lnTo>
                                <a:pt x="18233" y="1544"/>
                              </a:lnTo>
                              <a:lnTo>
                                <a:pt x="18107" y="1201"/>
                              </a:lnTo>
                              <a:lnTo>
                                <a:pt x="17944" y="973"/>
                              </a:lnTo>
                              <a:lnTo>
                                <a:pt x="17582" y="228"/>
                              </a:lnTo>
                              <a:lnTo>
                                <a:pt x="17501" y="181"/>
                              </a:lnTo>
                              <a:lnTo>
                                <a:pt x="17375" y="114"/>
                              </a:lnTo>
                              <a:lnTo>
                                <a:pt x="17130" y="67"/>
                              </a:lnTo>
                              <a:lnTo>
                                <a:pt x="17014" y="0"/>
                              </a:lnTo>
                              <a:lnTo>
                                <a:pt x="16884" y="67"/>
                              </a:lnTo>
                              <a:lnTo>
                                <a:pt x="16513" y="295"/>
                              </a:lnTo>
                              <a:lnTo>
                                <a:pt x="16431" y="570"/>
                              </a:lnTo>
                              <a:lnTo>
                                <a:pt x="16513" y="570"/>
                              </a:lnTo>
                              <a:lnTo>
                                <a:pt x="16595" y="685"/>
                              </a:lnTo>
                              <a:lnTo>
                                <a:pt x="16639" y="792"/>
                              </a:lnTo>
                              <a:lnTo>
                                <a:pt x="16557" y="1362"/>
                              </a:lnTo>
                              <a:lnTo>
                                <a:pt x="16557" y="1362"/>
                              </a:lnTo>
                              <a:lnTo>
                                <a:pt x="16513" y="1705"/>
                              </a:lnTo>
                              <a:lnTo>
                                <a:pt x="16595" y="1879"/>
                              </a:lnTo>
                              <a:lnTo>
                                <a:pt x="16393" y="2161"/>
                              </a:lnTo>
                              <a:lnTo>
                                <a:pt x="16234" y="2107"/>
                              </a:lnTo>
                              <a:lnTo>
                                <a:pt x="16152" y="2107"/>
                              </a:lnTo>
                              <a:lnTo>
                                <a:pt x="15907" y="2107"/>
                              </a:lnTo>
                              <a:lnTo>
                                <a:pt x="15536" y="1933"/>
                              </a:lnTo>
                              <a:lnTo>
                                <a:pt x="15415" y="2336"/>
                              </a:lnTo>
                              <a:lnTo>
                                <a:pt x="14963" y="2564"/>
                              </a:lnTo>
                              <a:lnTo>
                                <a:pt x="14674" y="2564"/>
                              </a:lnTo>
                              <a:lnTo>
                                <a:pt x="14553" y="2564"/>
                              </a:lnTo>
                              <a:lnTo>
                                <a:pt x="14394" y="2450"/>
                              </a:lnTo>
                              <a:lnTo>
                                <a:pt x="14346" y="2336"/>
                              </a:lnTo>
                              <a:lnTo>
                                <a:pt x="13985" y="2161"/>
                              </a:lnTo>
                              <a:lnTo>
                                <a:pt x="13821" y="2107"/>
                              </a:lnTo>
                              <a:lnTo>
                                <a:pt x="13451" y="2268"/>
                              </a:lnTo>
                              <a:lnTo>
                                <a:pt x="13253" y="2268"/>
                              </a:lnTo>
                              <a:lnTo>
                                <a:pt x="12959" y="1819"/>
                              </a:lnTo>
                              <a:lnTo>
                                <a:pt x="12309" y="1591"/>
                              </a:lnTo>
                              <a:lnTo>
                                <a:pt x="12309" y="1705"/>
                              </a:lnTo>
                              <a:lnTo>
                                <a:pt x="12227" y="1879"/>
                              </a:lnTo>
                              <a:lnTo>
                                <a:pt x="12179" y="1933"/>
                              </a:lnTo>
                              <a:lnTo>
                                <a:pt x="12261" y="2221"/>
                              </a:lnTo>
                              <a:lnTo>
                                <a:pt x="12309" y="2383"/>
                              </a:lnTo>
                              <a:lnTo>
                                <a:pt x="12391" y="2564"/>
                              </a:lnTo>
                              <a:lnTo>
                                <a:pt x="12015" y="2611"/>
                              </a:lnTo>
                              <a:lnTo>
                                <a:pt x="11736" y="2611"/>
                              </a:lnTo>
                              <a:lnTo>
                                <a:pt x="11572" y="2564"/>
                              </a:lnTo>
                              <a:lnTo>
                                <a:pt x="11529" y="2383"/>
                              </a:lnTo>
                              <a:lnTo>
                                <a:pt x="11283" y="2450"/>
                              </a:lnTo>
                              <a:lnTo>
                                <a:pt x="11202" y="2336"/>
                              </a:lnTo>
                              <a:lnTo>
                                <a:pt x="10956" y="2383"/>
                              </a:lnTo>
                              <a:lnTo>
                                <a:pt x="10831" y="2497"/>
                              </a:lnTo>
                              <a:lnTo>
                                <a:pt x="10792" y="2564"/>
                              </a:lnTo>
                              <a:lnTo>
                                <a:pt x="10667" y="2725"/>
                              </a:lnTo>
                              <a:lnTo>
                                <a:pt x="10667" y="2839"/>
                              </a:lnTo>
                              <a:lnTo>
                                <a:pt x="10388" y="3020"/>
                              </a:lnTo>
                              <a:lnTo>
                                <a:pt x="10340" y="3134"/>
                              </a:lnTo>
                              <a:lnTo>
                                <a:pt x="10224" y="3181"/>
                              </a:lnTo>
                              <a:lnTo>
                                <a:pt x="9853" y="3067"/>
                              </a:lnTo>
                              <a:lnTo>
                                <a:pt x="9492" y="2839"/>
                              </a:lnTo>
                              <a:lnTo>
                                <a:pt x="8919" y="2725"/>
                              </a:lnTo>
                              <a:lnTo>
                                <a:pt x="8466" y="2107"/>
                              </a:lnTo>
                              <a:lnTo>
                                <a:pt x="7768" y="1477"/>
                              </a:lnTo>
                              <a:lnTo>
                                <a:pt x="7113" y="1591"/>
                              </a:lnTo>
                              <a:lnTo>
                                <a:pt x="6660" y="1087"/>
                              </a:lnTo>
                              <a:lnTo>
                                <a:pt x="6092" y="1315"/>
                              </a:lnTo>
                              <a:lnTo>
                                <a:pt x="5485" y="1248"/>
                              </a:lnTo>
                              <a:lnTo>
                                <a:pt x="4575" y="1477"/>
                              </a:lnTo>
                              <a:lnTo>
                                <a:pt x="4411" y="2611"/>
                              </a:lnTo>
                              <a:lnTo>
                                <a:pt x="4575" y="3134"/>
                              </a:lnTo>
                              <a:lnTo>
                                <a:pt x="3236" y="2906"/>
                              </a:lnTo>
                              <a:lnTo>
                                <a:pt x="2750" y="2725"/>
                              </a:lnTo>
                              <a:lnTo>
                                <a:pt x="2292" y="2839"/>
                              </a:lnTo>
                              <a:lnTo>
                                <a:pt x="2052" y="3859"/>
                              </a:lnTo>
                              <a:lnTo>
                                <a:pt x="2249" y="3859"/>
                              </a:lnTo>
                              <a:lnTo>
                                <a:pt x="2490" y="4832"/>
                              </a:lnTo>
                              <a:lnTo>
                                <a:pt x="2702" y="4832"/>
                              </a:lnTo>
                              <a:lnTo>
                                <a:pt x="2865" y="4725"/>
                              </a:lnTo>
                              <a:lnTo>
                                <a:pt x="2947" y="4611"/>
                              </a:lnTo>
                              <a:lnTo>
                                <a:pt x="3154" y="4544"/>
                              </a:lnTo>
                              <a:lnTo>
                                <a:pt x="3236" y="4658"/>
                              </a:lnTo>
                              <a:lnTo>
                                <a:pt x="3434" y="4611"/>
                              </a:lnTo>
                              <a:lnTo>
                                <a:pt x="3434" y="5114"/>
                              </a:lnTo>
                              <a:lnTo>
                                <a:pt x="3564" y="5221"/>
                              </a:lnTo>
                              <a:lnTo>
                                <a:pt x="3154" y="5289"/>
                              </a:lnTo>
                              <a:lnTo>
                                <a:pt x="3072" y="5403"/>
                              </a:lnTo>
                              <a:lnTo>
                                <a:pt x="3193" y="5564"/>
                              </a:lnTo>
                              <a:lnTo>
                                <a:pt x="3072" y="5564"/>
                              </a:lnTo>
                              <a:lnTo>
                                <a:pt x="2947" y="5564"/>
                              </a:lnTo>
                              <a:lnTo>
                                <a:pt x="3072" y="5678"/>
                              </a:lnTo>
                              <a:lnTo>
                                <a:pt x="3236" y="6134"/>
                              </a:lnTo>
                              <a:lnTo>
                                <a:pt x="3352" y="6134"/>
                              </a:lnTo>
                              <a:lnTo>
                                <a:pt x="3482" y="6201"/>
                              </a:lnTo>
                              <a:lnTo>
                                <a:pt x="3482" y="6309"/>
                              </a:lnTo>
                              <a:lnTo>
                                <a:pt x="3482" y="6591"/>
                              </a:lnTo>
                              <a:lnTo>
                                <a:pt x="3597" y="6812"/>
                              </a:lnTo>
                              <a:lnTo>
                                <a:pt x="3564" y="6591"/>
                              </a:lnTo>
                              <a:lnTo>
                                <a:pt x="3646" y="6423"/>
                              </a:lnTo>
                              <a:lnTo>
                                <a:pt x="3761" y="6477"/>
                              </a:lnTo>
                              <a:lnTo>
                                <a:pt x="3843" y="6705"/>
                              </a:lnTo>
                              <a:lnTo>
                                <a:pt x="3973" y="6812"/>
                              </a:lnTo>
                              <a:lnTo>
                                <a:pt x="3973" y="6926"/>
                              </a:lnTo>
                              <a:lnTo>
                                <a:pt x="3925" y="6993"/>
                              </a:lnTo>
                              <a:lnTo>
                                <a:pt x="3761" y="6926"/>
                              </a:lnTo>
                              <a:lnTo>
                                <a:pt x="3761" y="6926"/>
                              </a:lnTo>
                              <a:lnTo>
                                <a:pt x="3646" y="6926"/>
                              </a:lnTo>
                              <a:lnTo>
                                <a:pt x="3597" y="6926"/>
                              </a:lnTo>
                              <a:lnTo>
                                <a:pt x="3646" y="7336"/>
                              </a:lnTo>
                              <a:lnTo>
                                <a:pt x="3761" y="7268"/>
                              </a:lnTo>
                              <a:lnTo>
                                <a:pt x="3843" y="7383"/>
                              </a:lnTo>
                              <a:lnTo>
                                <a:pt x="3727" y="7383"/>
                              </a:lnTo>
                              <a:lnTo>
                                <a:pt x="3727" y="7497"/>
                              </a:lnTo>
                              <a:lnTo>
                                <a:pt x="3925" y="7678"/>
                              </a:lnTo>
                              <a:lnTo>
                                <a:pt x="3973" y="8242"/>
                              </a:lnTo>
                              <a:lnTo>
                                <a:pt x="4007" y="8403"/>
                              </a:lnTo>
                              <a:lnTo>
                                <a:pt x="3891" y="8470"/>
                              </a:lnTo>
                              <a:lnTo>
                                <a:pt x="3891" y="8403"/>
                              </a:lnTo>
                              <a:lnTo>
                                <a:pt x="3973" y="8356"/>
                              </a:lnTo>
                              <a:lnTo>
                                <a:pt x="3925" y="8356"/>
                              </a:lnTo>
                              <a:lnTo>
                                <a:pt x="3679" y="8470"/>
                              </a:lnTo>
                              <a:lnTo>
                                <a:pt x="3352" y="8403"/>
                              </a:lnTo>
                              <a:lnTo>
                                <a:pt x="3154" y="8242"/>
                              </a:lnTo>
                              <a:lnTo>
                                <a:pt x="2991" y="8181"/>
                              </a:lnTo>
                              <a:lnTo>
                                <a:pt x="2832" y="7899"/>
                              </a:lnTo>
                              <a:lnTo>
                                <a:pt x="2865" y="7839"/>
                              </a:lnTo>
                              <a:lnTo>
                                <a:pt x="2702" y="7725"/>
                              </a:lnTo>
                              <a:lnTo>
                                <a:pt x="2702" y="7450"/>
                              </a:lnTo>
                              <a:lnTo>
                                <a:pt x="2490" y="7611"/>
                              </a:lnTo>
                              <a:lnTo>
                                <a:pt x="2413" y="7725"/>
                              </a:lnTo>
                              <a:lnTo>
                                <a:pt x="2129" y="7678"/>
                              </a:lnTo>
                              <a:lnTo>
                                <a:pt x="2003" y="7497"/>
                              </a:lnTo>
                              <a:lnTo>
                                <a:pt x="1970" y="7383"/>
                              </a:lnTo>
                              <a:lnTo>
                                <a:pt x="1970" y="7497"/>
                              </a:lnTo>
                              <a:lnTo>
                                <a:pt x="1888" y="7497"/>
                              </a:lnTo>
                              <a:lnTo>
                                <a:pt x="1970" y="7785"/>
                              </a:lnTo>
                              <a:lnTo>
                                <a:pt x="2003" y="7953"/>
                              </a:lnTo>
                              <a:lnTo>
                                <a:pt x="2003" y="8013"/>
                              </a:lnTo>
                              <a:lnTo>
                                <a:pt x="2052" y="8181"/>
                              </a:lnTo>
                              <a:lnTo>
                                <a:pt x="2085" y="8356"/>
                              </a:lnTo>
                              <a:lnTo>
                                <a:pt x="2003" y="8356"/>
                              </a:lnTo>
                              <a:lnTo>
                                <a:pt x="1806" y="8289"/>
                              </a:lnTo>
                              <a:lnTo>
                                <a:pt x="1676" y="8242"/>
                              </a:lnTo>
                              <a:lnTo>
                                <a:pt x="1560" y="8356"/>
                              </a:lnTo>
                              <a:lnTo>
                                <a:pt x="1512" y="8289"/>
                              </a:lnTo>
                              <a:lnTo>
                                <a:pt x="1430" y="8356"/>
                              </a:lnTo>
                              <a:lnTo>
                                <a:pt x="1348" y="8356"/>
                              </a:lnTo>
                              <a:lnTo>
                                <a:pt x="1233" y="8356"/>
                              </a:lnTo>
                              <a:lnTo>
                                <a:pt x="1069" y="8517"/>
                              </a:lnTo>
                              <a:lnTo>
                                <a:pt x="910" y="8517"/>
                              </a:lnTo>
                              <a:lnTo>
                                <a:pt x="746" y="8470"/>
                              </a:lnTo>
                              <a:lnTo>
                                <a:pt x="616" y="8517"/>
                              </a:lnTo>
                              <a:lnTo>
                                <a:pt x="491" y="8517"/>
                              </a:lnTo>
                              <a:lnTo>
                                <a:pt x="453" y="8470"/>
                              </a:lnTo>
                              <a:lnTo>
                                <a:pt x="409" y="8470"/>
                              </a:lnTo>
                              <a:lnTo>
                                <a:pt x="409" y="8631"/>
                              </a:lnTo>
                              <a:lnTo>
                                <a:pt x="409" y="8698"/>
                              </a:lnTo>
                              <a:lnTo>
                                <a:pt x="371" y="8745"/>
                              </a:lnTo>
                              <a:lnTo>
                                <a:pt x="289" y="8812"/>
                              </a:lnTo>
                              <a:lnTo>
                                <a:pt x="246" y="8745"/>
                              </a:lnTo>
                              <a:lnTo>
                                <a:pt x="212" y="8926"/>
                              </a:lnTo>
                              <a:lnTo>
                                <a:pt x="246" y="9040"/>
                              </a:lnTo>
                              <a:lnTo>
                                <a:pt x="246" y="9154"/>
                              </a:lnTo>
                              <a:lnTo>
                                <a:pt x="246" y="9262"/>
                              </a:lnTo>
                              <a:lnTo>
                                <a:pt x="212" y="9376"/>
                              </a:lnTo>
                              <a:lnTo>
                                <a:pt x="164" y="9544"/>
                              </a:lnTo>
                              <a:lnTo>
                                <a:pt x="130" y="9658"/>
                              </a:lnTo>
                              <a:lnTo>
                                <a:pt x="130" y="9765"/>
                              </a:lnTo>
                              <a:lnTo>
                                <a:pt x="82" y="9993"/>
                              </a:lnTo>
                              <a:lnTo>
                                <a:pt x="48" y="10174"/>
                              </a:lnTo>
                              <a:lnTo>
                                <a:pt x="0" y="10221"/>
                              </a:lnTo>
                              <a:lnTo>
                                <a:pt x="48" y="10336"/>
                              </a:lnTo>
                              <a:lnTo>
                                <a:pt x="0" y="10450"/>
                              </a:lnTo>
                              <a:lnTo>
                                <a:pt x="82" y="10631"/>
                              </a:lnTo>
                              <a:lnTo>
                                <a:pt x="130" y="10792"/>
                              </a:lnTo>
                              <a:lnTo>
                                <a:pt x="130" y="11020"/>
                              </a:lnTo>
                              <a:lnTo>
                                <a:pt x="130" y="11195"/>
                              </a:lnTo>
                              <a:lnTo>
                                <a:pt x="82" y="11423"/>
                              </a:lnTo>
                              <a:lnTo>
                                <a:pt x="164" y="11423"/>
                              </a:lnTo>
                              <a:lnTo>
                                <a:pt x="246" y="11470"/>
                              </a:lnTo>
                              <a:lnTo>
                                <a:pt x="371" y="11765"/>
                              </a:lnTo>
                              <a:lnTo>
                                <a:pt x="535" y="12154"/>
                              </a:lnTo>
                              <a:lnTo>
                                <a:pt x="698" y="12430"/>
                              </a:lnTo>
                              <a:lnTo>
                                <a:pt x="650" y="12497"/>
                              </a:lnTo>
                              <a:lnTo>
                                <a:pt x="746" y="12658"/>
                              </a:lnTo>
                              <a:lnTo>
                                <a:pt x="910" y="12772"/>
                              </a:lnTo>
                              <a:lnTo>
                                <a:pt x="1108" y="13289"/>
                              </a:lnTo>
                              <a:lnTo>
                                <a:pt x="1108" y="13403"/>
                              </a:lnTo>
                              <a:lnTo>
                                <a:pt x="1108" y="13631"/>
                              </a:lnTo>
                              <a:lnTo>
                                <a:pt x="1233" y="13906"/>
                              </a:lnTo>
                              <a:lnTo>
                                <a:pt x="1397" y="13973"/>
                              </a:lnTo>
                              <a:lnTo>
                                <a:pt x="1512" y="14248"/>
                              </a:lnTo>
                              <a:lnTo>
                                <a:pt x="1724" y="14698"/>
                              </a:lnTo>
                              <a:lnTo>
                                <a:pt x="1840" y="14879"/>
                              </a:lnTo>
                              <a:lnTo>
                                <a:pt x="1970" y="15221"/>
                              </a:lnTo>
                              <a:lnTo>
                                <a:pt x="1970" y="15336"/>
                              </a:lnTo>
                              <a:lnTo>
                                <a:pt x="1970" y="15497"/>
                              </a:lnTo>
                              <a:lnTo>
                                <a:pt x="2052" y="15785"/>
                              </a:lnTo>
                              <a:lnTo>
                                <a:pt x="2085" y="16128"/>
                              </a:lnTo>
                              <a:lnTo>
                                <a:pt x="2129" y="16289"/>
                              </a:lnTo>
                              <a:lnTo>
                                <a:pt x="2210" y="16356"/>
                              </a:lnTo>
                              <a:lnTo>
                                <a:pt x="2374" y="16356"/>
                              </a:lnTo>
                              <a:lnTo>
                                <a:pt x="2490" y="16356"/>
                              </a:lnTo>
                              <a:lnTo>
                                <a:pt x="2490" y="16242"/>
                              </a:lnTo>
                              <a:lnTo>
                                <a:pt x="2620" y="16174"/>
                              </a:lnTo>
                              <a:lnTo>
                                <a:pt x="2909" y="16128"/>
                              </a:lnTo>
                              <a:lnTo>
                                <a:pt x="3111" y="15953"/>
                              </a:lnTo>
                              <a:lnTo>
                                <a:pt x="3154" y="15953"/>
                              </a:lnTo>
                              <a:lnTo>
                                <a:pt x="3270" y="15953"/>
                              </a:lnTo>
                              <a:lnTo>
                                <a:pt x="3352" y="15785"/>
                              </a:lnTo>
                              <a:lnTo>
                                <a:pt x="3482" y="15725"/>
                              </a:lnTo>
                              <a:lnTo>
                                <a:pt x="4007" y="15450"/>
                              </a:lnTo>
                              <a:lnTo>
                                <a:pt x="4007" y="15383"/>
                              </a:lnTo>
                              <a:lnTo>
                                <a:pt x="4050" y="15221"/>
                              </a:lnTo>
                              <a:lnTo>
                                <a:pt x="4214" y="15107"/>
                              </a:lnTo>
                              <a:lnTo>
                                <a:pt x="4329" y="15040"/>
                              </a:lnTo>
                              <a:lnTo>
                                <a:pt x="4541" y="14993"/>
                              </a:lnTo>
                              <a:lnTo>
                                <a:pt x="4623" y="14993"/>
                              </a:lnTo>
                              <a:lnTo>
                                <a:pt x="4657" y="14926"/>
                              </a:lnTo>
                              <a:lnTo>
                                <a:pt x="4657" y="14765"/>
                              </a:lnTo>
                              <a:lnTo>
                                <a:pt x="4869" y="14698"/>
                              </a:lnTo>
                              <a:lnTo>
                                <a:pt x="4912" y="14651"/>
                              </a:lnTo>
                              <a:lnTo>
                                <a:pt x="4912" y="14537"/>
                              </a:lnTo>
                              <a:lnTo>
                                <a:pt x="4994" y="14423"/>
                              </a:lnTo>
                              <a:lnTo>
                                <a:pt x="5191" y="14362"/>
                              </a:lnTo>
                              <a:lnTo>
                                <a:pt x="5158" y="14195"/>
                              </a:lnTo>
                              <a:lnTo>
                                <a:pt x="5191" y="14020"/>
                              </a:lnTo>
                              <a:lnTo>
                                <a:pt x="5240" y="13859"/>
                              </a:lnTo>
                              <a:lnTo>
                                <a:pt x="5273" y="13906"/>
                              </a:lnTo>
                              <a:lnTo>
                                <a:pt x="5321" y="13906"/>
                              </a:lnTo>
                              <a:lnTo>
                                <a:pt x="5485" y="13564"/>
                              </a:lnTo>
                              <a:lnTo>
                                <a:pt x="5567" y="13221"/>
                              </a:lnTo>
                              <a:lnTo>
                                <a:pt x="5485" y="13174"/>
                              </a:lnTo>
                              <a:lnTo>
                                <a:pt x="5321" y="12886"/>
                              </a:lnTo>
                              <a:lnTo>
                                <a:pt x="5191" y="12832"/>
                              </a:lnTo>
                              <a:lnTo>
                                <a:pt x="4912" y="12718"/>
                              </a:lnTo>
                              <a:lnTo>
                                <a:pt x="4753" y="12383"/>
                              </a:lnTo>
                              <a:lnTo>
                                <a:pt x="4753" y="12201"/>
                              </a:lnTo>
                              <a:lnTo>
                                <a:pt x="4753" y="12107"/>
                              </a:lnTo>
                              <a:lnTo>
                                <a:pt x="4705" y="12040"/>
                              </a:lnTo>
                              <a:lnTo>
                                <a:pt x="4657" y="12154"/>
                              </a:lnTo>
                              <a:lnTo>
                                <a:pt x="4541" y="12315"/>
                              </a:lnTo>
                              <a:lnTo>
                                <a:pt x="4411" y="12544"/>
                              </a:lnTo>
                              <a:lnTo>
                                <a:pt x="4329" y="12658"/>
                              </a:lnTo>
                              <a:lnTo>
                                <a:pt x="4214" y="12718"/>
                              </a:lnTo>
                              <a:lnTo>
                                <a:pt x="3973" y="12718"/>
                              </a:lnTo>
                              <a:lnTo>
                                <a:pt x="3925" y="12772"/>
                              </a:lnTo>
                              <a:lnTo>
                                <a:pt x="3809" y="12772"/>
                              </a:lnTo>
                              <a:lnTo>
                                <a:pt x="3761" y="12718"/>
                              </a:lnTo>
                              <a:lnTo>
                                <a:pt x="3727" y="12658"/>
                              </a:lnTo>
                              <a:lnTo>
                                <a:pt x="3727" y="12544"/>
                              </a:lnTo>
                              <a:lnTo>
                                <a:pt x="3727" y="12383"/>
                              </a:lnTo>
                              <a:lnTo>
                                <a:pt x="3727" y="12201"/>
                              </a:lnTo>
                              <a:lnTo>
                                <a:pt x="3646" y="12107"/>
                              </a:lnTo>
                              <a:lnTo>
                                <a:pt x="3597" y="12201"/>
                              </a:lnTo>
                              <a:lnTo>
                                <a:pt x="3564" y="12268"/>
                              </a:lnTo>
                              <a:lnTo>
                                <a:pt x="3597" y="12544"/>
                              </a:lnTo>
                              <a:lnTo>
                                <a:pt x="3516" y="12383"/>
                              </a:lnTo>
                              <a:lnTo>
                                <a:pt x="3434" y="12268"/>
                              </a:lnTo>
                              <a:lnTo>
                                <a:pt x="3400" y="12154"/>
                              </a:lnTo>
                              <a:lnTo>
                                <a:pt x="3352" y="12040"/>
                              </a:lnTo>
                              <a:lnTo>
                                <a:pt x="3400" y="12040"/>
                              </a:lnTo>
                              <a:lnTo>
                                <a:pt x="3400" y="11993"/>
                              </a:lnTo>
                              <a:lnTo>
                                <a:pt x="3352" y="11812"/>
                              </a:lnTo>
                              <a:lnTo>
                                <a:pt x="3270" y="11765"/>
                              </a:lnTo>
                              <a:lnTo>
                                <a:pt x="3193" y="11651"/>
                              </a:lnTo>
                              <a:lnTo>
                                <a:pt x="3193" y="11584"/>
                              </a:lnTo>
                              <a:lnTo>
                                <a:pt x="3111" y="11584"/>
                              </a:lnTo>
                              <a:lnTo>
                                <a:pt x="3111" y="11470"/>
                              </a:lnTo>
                              <a:lnTo>
                                <a:pt x="3029" y="11423"/>
                              </a:lnTo>
                              <a:lnTo>
                                <a:pt x="2991" y="11242"/>
                              </a:lnTo>
                              <a:lnTo>
                                <a:pt x="2909" y="11020"/>
                              </a:lnTo>
                              <a:lnTo>
                                <a:pt x="2865" y="10966"/>
                              </a:lnTo>
                              <a:lnTo>
                                <a:pt x="2947" y="10906"/>
                              </a:lnTo>
                              <a:lnTo>
                                <a:pt x="2947" y="10852"/>
                              </a:lnTo>
                              <a:lnTo>
                                <a:pt x="2909" y="10852"/>
                              </a:lnTo>
                              <a:lnTo>
                                <a:pt x="2865" y="10792"/>
                              </a:lnTo>
                              <a:lnTo>
                                <a:pt x="2947" y="10792"/>
                              </a:lnTo>
                              <a:lnTo>
                                <a:pt x="2991" y="10792"/>
                              </a:lnTo>
                              <a:lnTo>
                                <a:pt x="3072" y="10792"/>
                              </a:lnTo>
                              <a:lnTo>
                                <a:pt x="3072" y="10631"/>
                              </a:lnTo>
                              <a:lnTo>
                                <a:pt x="3111" y="10631"/>
                              </a:lnTo>
                              <a:lnTo>
                                <a:pt x="3111" y="10631"/>
                              </a:lnTo>
                              <a:lnTo>
                                <a:pt x="3111" y="10678"/>
                              </a:lnTo>
                              <a:lnTo>
                                <a:pt x="3236" y="10792"/>
                              </a:lnTo>
                              <a:lnTo>
                                <a:pt x="3318" y="10678"/>
                              </a:lnTo>
                              <a:lnTo>
                                <a:pt x="3352" y="10792"/>
                              </a:lnTo>
                              <a:lnTo>
                                <a:pt x="3434" y="11020"/>
                              </a:lnTo>
                              <a:lnTo>
                                <a:pt x="3516" y="11081"/>
                              </a:lnTo>
                              <a:lnTo>
                                <a:pt x="3564" y="11195"/>
                              </a:lnTo>
                              <a:lnTo>
                                <a:pt x="3679" y="11470"/>
                              </a:lnTo>
                              <a:lnTo>
                                <a:pt x="3843" y="11537"/>
                              </a:lnTo>
                              <a:lnTo>
                                <a:pt x="3925" y="11651"/>
                              </a:lnTo>
                              <a:lnTo>
                                <a:pt x="4050" y="11765"/>
                              </a:lnTo>
                              <a:lnTo>
                                <a:pt x="4214" y="11879"/>
                              </a:lnTo>
                              <a:lnTo>
                                <a:pt x="4378" y="11926"/>
                              </a:lnTo>
                              <a:lnTo>
                                <a:pt x="4459" y="11879"/>
                              </a:lnTo>
                              <a:lnTo>
                                <a:pt x="4541" y="11812"/>
                              </a:lnTo>
                              <a:lnTo>
                                <a:pt x="4623" y="11765"/>
                              </a:lnTo>
                              <a:lnTo>
                                <a:pt x="4753" y="11698"/>
                              </a:lnTo>
                              <a:lnTo>
                                <a:pt x="4869" y="11879"/>
                              </a:lnTo>
                              <a:lnTo>
                                <a:pt x="4951" y="12154"/>
                              </a:lnTo>
                              <a:lnTo>
                                <a:pt x="5191" y="12201"/>
                              </a:lnTo>
                              <a:lnTo>
                                <a:pt x="5403" y="12268"/>
                              </a:lnTo>
                              <a:lnTo>
                                <a:pt x="5601" y="12268"/>
                              </a:lnTo>
                              <a:lnTo>
                                <a:pt x="5813" y="12315"/>
                              </a:lnTo>
                              <a:lnTo>
                                <a:pt x="5928" y="12383"/>
                              </a:lnTo>
                              <a:lnTo>
                                <a:pt x="6053" y="12315"/>
                              </a:lnTo>
                              <a:lnTo>
                                <a:pt x="6217" y="12315"/>
                              </a:lnTo>
                              <a:lnTo>
                                <a:pt x="6381" y="12268"/>
                              </a:lnTo>
                              <a:lnTo>
                                <a:pt x="6463" y="12315"/>
                              </a:lnTo>
                              <a:lnTo>
                                <a:pt x="6545" y="12383"/>
                              </a:lnTo>
                              <a:lnTo>
                                <a:pt x="6545" y="12315"/>
                              </a:lnTo>
                              <a:lnTo>
                                <a:pt x="6790" y="12268"/>
                              </a:lnTo>
                              <a:lnTo>
                                <a:pt x="6872" y="12201"/>
                              </a:lnTo>
                              <a:lnTo>
                                <a:pt x="6954" y="12268"/>
                              </a:lnTo>
                              <a:lnTo>
                                <a:pt x="6997" y="12430"/>
                              </a:lnTo>
                              <a:lnTo>
                                <a:pt x="7079" y="12430"/>
                              </a:lnTo>
                              <a:lnTo>
                                <a:pt x="7113" y="12544"/>
                              </a:lnTo>
                              <a:lnTo>
                                <a:pt x="7161" y="12718"/>
                              </a:lnTo>
                              <a:lnTo>
                                <a:pt x="7359" y="12832"/>
                              </a:lnTo>
                              <a:lnTo>
                                <a:pt x="7407" y="12772"/>
                              </a:lnTo>
                              <a:lnTo>
                                <a:pt x="7440" y="12772"/>
                              </a:lnTo>
                              <a:lnTo>
                                <a:pt x="7407" y="12832"/>
                              </a:lnTo>
                              <a:lnTo>
                                <a:pt x="7440" y="13000"/>
                              </a:lnTo>
                              <a:lnTo>
                                <a:pt x="7652" y="13174"/>
                              </a:lnTo>
                              <a:lnTo>
                                <a:pt x="7811" y="13060"/>
                              </a:lnTo>
                              <a:lnTo>
                                <a:pt x="7811" y="13174"/>
                              </a:lnTo>
                              <a:lnTo>
                                <a:pt x="7604" y="13289"/>
                              </a:lnTo>
                              <a:lnTo>
                                <a:pt x="7522" y="13289"/>
                              </a:lnTo>
                              <a:lnTo>
                                <a:pt x="7811" y="13678"/>
                              </a:lnTo>
                              <a:lnTo>
                                <a:pt x="7975" y="13792"/>
                              </a:lnTo>
                              <a:lnTo>
                                <a:pt x="8221" y="13678"/>
                              </a:lnTo>
                              <a:lnTo>
                                <a:pt x="8254" y="13517"/>
                              </a:lnTo>
                              <a:lnTo>
                                <a:pt x="8172" y="13450"/>
                              </a:lnTo>
                              <a:lnTo>
                                <a:pt x="8254" y="13403"/>
                              </a:lnTo>
                              <a:lnTo>
                                <a:pt x="8254" y="13289"/>
                              </a:lnTo>
                              <a:lnTo>
                                <a:pt x="8384" y="13289"/>
                              </a:lnTo>
                              <a:lnTo>
                                <a:pt x="8384" y="13336"/>
                              </a:lnTo>
                              <a:lnTo>
                                <a:pt x="8302" y="13336"/>
                              </a:lnTo>
                              <a:lnTo>
                                <a:pt x="8336" y="13450"/>
                              </a:lnTo>
                              <a:lnTo>
                                <a:pt x="8384" y="13517"/>
                              </a:lnTo>
                              <a:lnTo>
                                <a:pt x="8336" y="13564"/>
                              </a:lnTo>
                              <a:lnTo>
                                <a:pt x="8336" y="13631"/>
                              </a:lnTo>
                              <a:lnTo>
                                <a:pt x="8384" y="13745"/>
                              </a:lnTo>
                              <a:lnTo>
                                <a:pt x="8384" y="13973"/>
                              </a:lnTo>
                              <a:lnTo>
                                <a:pt x="8418" y="14362"/>
                              </a:lnTo>
                              <a:lnTo>
                                <a:pt x="8466" y="14584"/>
                              </a:lnTo>
                              <a:lnTo>
                                <a:pt x="8664" y="15450"/>
                              </a:lnTo>
                              <a:lnTo>
                                <a:pt x="8794" y="15725"/>
                              </a:lnTo>
                              <a:lnTo>
                                <a:pt x="8871" y="16067"/>
                              </a:lnTo>
                              <a:lnTo>
                                <a:pt x="9034" y="16517"/>
                              </a:lnTo>
                              <a:lnTo>
                                <a:pt x="9164" y="16812"/>
                              </a:lnTo>
                              <a:lnTo>
                                <a:pt x="9328" y="17315"/>
                              </a:lnTo>
                              <a:lnTo>
                                <a:pt x="9280" y="17262"/>
                              </a:lnTo>
                              <a:lnTo>
                                <a:pt x="9574" y="17832"/>
                              </a:lnTo>
                              <a:lnTo>
                                <a:pt x="9689" y="17718"/>
                              </a:lnTo>
                              <a:lnTo>
                                <a:pt x="9689" y="17604"/>
                              </a:lnTo>
                              <a:lnTo>
                                <a:pt x="9771" y="17490"/>
                              </a:lnTo>
                              <a:lnTo>
                                <a:pt x="9930" y="17490"/>
                              </a:lnTo>
                              <a:lnTo>
                                <a:pt x="9978" y="17430"/>
                              </a:lnTo>
                              <a:lnTo>
                                <a:pt x="9853" y="17376"/>
                              </a:lnTo>
                              <a:lnTo>
                                <a:pt x="9930" y="17148"/>
                              </a:lnTo>
                              <a:lnTo>
                                <a:pt x="10060" y="17148"/>
                              </a:lnTo>
                              <a:lnTo>
                                <a:pt x="10012" y="16698"/>
                              </a:lnTo>
                              <a:lnTo>
                                <a:pt x="10060" y="16517"/>
                              </a:lnTo>
                              <a:lnTo>
                                <a:pt x="10142" y="16289"/>
                              </a:lnTo>
                              <a:lnTo>
                                <a:pt x="10060" y="16128"/>
                              </a:lnTo>
                              <a:lnTo>
                                <a:pt x="10094" y="16128"/>
                              </a:lnTo>
                              <a:lnTo>
                                <a:pt x="10094" y="15953"/>
                              </a:lnTo>
                              <a:lnTo>
                                <a:pt x="10094" y="15839"/>
                              </a:lnTo>
                              <a:lnTo>
                                <a:pt x="10060" y="15671"/>
                              </a:lnTo>
                              <a:lnTo>
                                <a:pt x="10094" y="15450"/>
                              </a:lnTo>
                              <a:lnTo>
                                <a:pt x="10176" y="15383"/>
                              </a:lnTo>
                              <a:lnTo>
                                <a:pt x="10224" y="15383"/>
                              </a:lnTo>
                              <a:lnTo>
                                <a:pt x="10306" y="15268"/>
                              </a:lnTo>
                              <a:lnTo>
                                <a:pt x="10388" y="15221"/>
                              </a:lnTo>
                              <a:lnTo>
                                <a:pt x="10551" y="15107"/>
                              </a:lnTo>
                              <a:lnTo>
                                <a:pt x="10503" y="15040"/>
                              </a:lnTo>
                              <a:lnTo>
                                <a:pt x="10585" y="14926"/>
                              </a:lnTo>
                              <a:lnTo>
                                <a:pt x="10749" y="14698"/>
                              </a:lnTo>
                              <a:lnTo>
                                <a:pt x="10922" y="14537"/>
                              </a:lnTo>
                              <a:lnTo>
                                <a:pt x="11120" y="14134"/>
                              </a:lnTo>
                              <a:lnTo>
                                <a:pt x="11086" y="14134"/>
                              </a:lnTo>
                              <a:lnTo>
                                <a:pt x="11168" y="14087"/>
                              </a:lnTo>
                              <a:lnTo>
                                <a:pt x="11168" y="14134"/>
                              </a:lnTo>
                              <a:lnTo>
                                <a:pt x="11332" y="14087"/>
                              </a:lnTo>
                              <a:lnTo>
                                <a:pt x="11365" y="13973"/>
                              </a:lnTo>
                              <a:lnTo>
                                <a:pt x="11413" y="13906"/>
                              </a:lnTo>
                              <a:lnTo>
                                <a:pt x="11413" y="13906"/>
                              </a:lnTo>
                              <a:lnTo>
                                <a:pt x="11447" y="13792"/>
                              </a:lnTo>
                              <a:lnTo>
                                <a:pt x="11413" y="13631"/>
                              </a:lnTo>
                              <a:lnTo>
                                <a:pt x="11413" y="13564"/>
                              </a:lnTo>
                              <a:lnTo>
                                <a:pt x="11490" y="13517"/>
                              </a:lnTo>
                              <a:lnTo>
                                <a:pt x="11654" y="13403"/>
                              </a:lnTo>
                              <a:lnTo>
                                <a:pt x="11654" y="13289"/>
                              </a:lnTo>
                              <a:lnTo>
                                <a:pt x="11693" y="13289"/>
                              </a:lnTo>
                              <a:lnTo>
                                <a:pt x="11693" y="13450"/>
                              </a:lnTo>
                              <a:lnTo>
                                <a:pt x="11736" y="13517"/>
                              </a:lnTo>
                              <a:lnTo>
                                <a:pt x="11818" y="13336"/>
                              </a:lnTo>
                              <a:lnTo>
                                <a:pt x="11818" y="13450"/>
                              </a:lnTo>
                              <a:lnTo>
                                <a:pt x="11934" y="13403"/>
                              </a:lnTo>
                              <a:lnTo>
                                <a:pt x="11982" y="13403"/>
                              </a:lnTo>
                              <a:lnTo>
                                <a:pt x="12064" y="13403"/>
                              </a:lnTo>
                              <a:lnTo>
                                <a:pt x="12015" y="13289"/>
                              </a:lnTo>
                              <a:lnTo>
                                <a:pt x="12064" y="13221"/>
                              </a:lnTo>
                              <a:lnTo>
                                <a:pt x="12064" y="13289"/>
                              </a:lnTo>
                              <a:lnTo>
                                <a:pt x="12145" y="13403"/>
                              </a:lnTo>
                              <a:lnTo>
                                <a:pt x="12179" y="13221"/>
                              </a:lnTo>
                              <a:lnTo>
                                <a:pt x="12145" y="13107"/>
                              </a:lnTo>
                              <a:lnTo>
                                <a:pt x="12179" y="13060"/>
                              </a:lnTo>
                              <a:lnTo>
                                <a:pt x="12145" y="12886"/>
                              </a:lnTo>
                              <a:lnTo>
                                <a:pt x="12064" y="12886"/>
                              </a:lnTo>
                              <a:lnTo>
                                <a:pt x="12064" y="12772"/>
                              </a:lnTo>
                              <a:lnTo>
                                <a:pt x="12179" y="12832"/>
                              </a:lnTo>
                              <a:lnTo>
                                <a:pt x="12227" y="13000"/>
                              </a:lnTo>
                              <a:lnTo>
                                <a:pt x="12343" y="13060"/>
                              </a:lnTo>
                              <a:lnTo>
                                <a:pt x="12473" y="13221"/>
                              </a:lnTo>
                              <a:lnTo>
                                <a:pt x="12507" y="13450"/>
                              </a:lnTo>
                              <a:lnTo>
                                <a:pt x="12555" y="13631"/>
                              </a:lnTo>
                              <a:lnTo>
                                <a:pt x="12670" y="13859"/>
                              </a:lnTo>
                              <a:lnTo>
                                <a:pt x="12714" y="13859"/>
                              </a:lnTo>
                              <a:lnTo>
                                <a:pt x="12796" y="13906"/>
                              </a:lnTo>
                              <a:lnTo>
                                <a:pt x="12834" y="13973"/>
                              </a:lnTo>
                              <a:lnTo>
                                <a:pt x="12877" y="14087"/>
                              </a:lnTo>
                              <a:lnTo>
                                <a:pt x="13007" y="14195"/>
                              </a:lnTo>
                              <a:lnTo>
                                <a:pt x="12959" y="14248"/>
                              </a:lnTo>
                              <a:lnTo>
                                <a:pt x="12877" y="14195"/>
                              </a:lnTo>
                              <a:lnTo>
                                <a:pt x="13007" y="14362"/>
                              </a:lnTo>
                              <a:lnTo>
                                <a:pt x="13007" y="14309"/>
                              </a:lnTo>
                              <a:lnTo>
                                <a:pt x="13123" y="14537"/>
                              </a:lnTo>
                              <a:lnTo>
                                <a:pt x="13171" y="14698"/>
                              </a:lnTo>
                              <a:lnTo>
                                <a:pt x="13123" y="14993"/>
                              </a:lnTo>
                              <a:lnTo>
                                <a:pt x="13123" y="15336"/>
                              </a:lnTo>
                              <a:lnTo>
                                <a:pt x="13205" y="15268"/>
                              </a:lnTo>
                              <a:lnTo>
                                <a:pt x="13205" y="15336"/>
                              </a:lnTo>
                              <a:lnTo>
                                <a:pt x="13287" y="15336"/>
                              </a:lnTo>
                              <a:lnTo>
                                <a:pt x="13335" y="15268"/>
                              </a:lnTo>
                              <a:lnTo>
                                <a:pt x="13287" y="15336"/>
                              </a:lnTo>
                              <a:lnTo>
                                <a:pt x="13369" y="15383"/>
                              </a:lnTo>
                              <a:lnTo>
                                <a:pt x="13412" y="15336"/>
                              </a:lnTo>
                              <a:lnTo>
                                <a:pt x="13576" y="15221"/>
                              </a:lnTo>
                              <a:lnTo>
                                <a:pt x="13658" y="15107"/>
                              </a:lnTo>
                              <a:lnTo>
                                <a:pt x="13658" y="14926"/>
                              </a:lnTo>
                              <a:lnTo>
                                <a:pt x="13691" y="14879"/>
                              </a:lnTo>
                              <a:lnTo>
                                <a:pt x="13739" y="14993"/>
                              </a:lnTo>
                              <a:lnTo>
                                <a:pt x="13739" y="14993"/>
                              </a:lnTo>
                              <a:lnTo>
                                <a:pt x="13773" y="15107"/>
                              </a:lnTo>
                              <a:lnTo>
                                <a:pt x="13855" y="15107"/>
                              </a:lnTo>
                              <a:lnTo>
                                <a:pt x="13855" y="15268"/>
                              </a:lnTo>
                              <a:lnTo>
                                <a:pt x="13903" y="15497"/>
                              </a:lnTo>
                              <a:lnTo>
                                <a:pt x="13937" y="15785"/>
                              </a:lnTo>
                              <a:lnTo>
                                <a:pt x="13985" y="16067"/>
                              </a:lnTo>
                              <a:lnTo>
                                <a:pt x="14019" y="16067"/>
                              </a:lnTo>
                              <a:lnTo>
                                <a:pt x="14019" y="15953"/>
                              </a:lnTo>
                              <a:lnTo>
                                <a:pt x="14149" y="16289"/>
                              </a:lnTo>
                              <a:lnTo>
                                <a:pt x="14149" y="16584"/>
                              </a:lnTo>
                              <a:lnTo>
                                <a:pt x="14101" y="16631"/>
                              </a:lnTo>
                              <a:lnTo>
                                <a:pt x="14101" y="16631"/>
                              </a:lnTo>
                              <a:lnTo>
                                <a:pt x="14149" y="16631"/>
                              </a:lnTo>
                              <a:lnTo>
                                <a:pt x="14149" y="16926"/>
                              </a:lnTo>
                              <a:lnTo>
                                <a:pt x="14101" y="17040"/>
                              </a:lnTo>
                              <a:lnTo>
                                <a:pt x="14149" y="17201"/>
                              </a:lnTo>
                              <a:lnTo>
                                <a:pt x="14149" y="17262"/>
                              </a:lnTo>
                              <a:lnTo>
                                <a:pt x="14101" y="17376"/>
                              </a:lnTo>
                              <a:lnTo>
                                <a:pt x="14067" y="17604"/>
                              </a:lnTo>
                              <a:lnTo>
                                <a:pt x="14101" y="17832"/>
                              </a:lnTo>
                              <a:lnTo>
                                <a:pt x="14149" y="17879"/>
                              </a:lnTo>
                              <a:lnTo>
                                <a:pt x="14149" y="17765"/>
                              </a:lnTo>
                              <a:lnTo>
                                <a:pt x="14183" y="17718"/>
                              </a:lnTo>
                              <a:lnTo>
                                <a:pt x="14231" y="17832"/>
                              </a:lnTo>
                              <a:lnTo>
                                <a:pt x="14346" y="18060"/>
                              </a:lnTo>
                              <a:lnTo>
                                <a:pt x="14428" y="18174"/>
                              </a:lnTo>
                              <a:lnTo>
                                <a:pt x="14510" y="18336"/>
                              </a:lnTo>
                              <a:lnTo>
                                <a:pt x="14553" y="18564"/>
                              </a:lnTo>
                              <a:lnTo>
                                <a:pt x="14592" y="18792"/>
                              </a:lnTo>
                              <a:lnTo>
                                <a:pt x="14635" y="18852"/>
                              </a:lnTo>
                              <a:lnTo>
                                <a:pt x="14635" y="19020"/>
                              </a:lnTo>
                              <a:lnTo>
                                <a:pt x="14635" y="19128"/>
                              </a:lnTo>
                              <a:lnTo>
                                <a:pt x="14756" y="19309"/>
                              </a:lnTo>
                              <a:lnTo>
                                <a:pt x="14799" y="19423"/>
                              </a:lnTo>
                              <a:lnTo>
                                <a:pt x="14963" y="19651"/>
                              </a:lnTo>
                              <a:lnTo>
                                <a:pt x="15126" y="19765"/>
                              </a:lnTo>
                              <a:lnTo>
                                <a:pt x="15252" y="199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252,19926l15290,19993l15333,19926l15372,19812l15372,19812l15415,19926l15415,19926l15333,19537l15252,19470l15252,19356l15208,19195l15208,18906l14929,18450l14833,18221l14717,18221l14592,18174l14510,17718l14471,17718l14428,17490l14313,17544l14264,17201l14313,17087l14346,16812l14428,16584l14428,16403l14428,16174l14635,16128l14592,16356l14799,16403l15011,16584l15093,16698l15093,16812l15175,16926l15208,16859l15252,16926l15252,17040l15290,17040l15415,17087l15454,17148l15497,17148l15536,17262l15497,17315l15497,17651l15661,17490l15777,17490l15777,17262l15858,17376l15907,17201l15940,17148l16152,17040l16186,16926l16268,16926l16393,16812l16475,16631l16431,16584l16475,16470l16431,16403l16431,16356l16475,16289l16431,16242l16431,16128l16316,15671l16316,15497l16268,15497l16186,15336l16104,15221l16070,15154l15988,15107l15777,14812l15695,14584l15536,14309l15579,14020l15661,13973l15695,13906l15695,13745l15777,13631l15858,13631l15858,13517l15940,13517l15988,13450l16070,13450l16070,13336l16104,13336l16186,13403l16268,13450l16316,13336l16431,13450l16350,13517l16393,13631l16431,13859l16557,13792l16475,13678l16513,13517l16513,13564l16639,13517l16754,13450l16836,13403l16918,13336l16918,13289l16966,13336l17173,13221l17130,12946l17255,13107l17375,13000l17419,13060l17452,13000l17534,13060l17582,13000l17746,12946l17828,12658l17862,12658l17944,12611l18074,12430l18026,12383l18156,12315l18233,12201l18314,12040l18314,11926l18314,11765l18353,11651l18314,11584l18314,11537l18396,11537l18478,11242l18560,10966l18594,10906l18594,10966l18676,10906l18594,10852l18594,10792l18642,10792l18642,10678l18594,10631l18676,10631l18676,10517l18594,10517l18676,10403l18642,10336l18517,10221l18353,10336l18353,10221l18271,10289l18314,10174l18435,10174l18478,10060l18594,9993l18435,9765l18314,9604l18233,9604l18271,9544l18353,9604l18560,9658l18478,9544l18353,9376l18314,9201l18233,9154l18074,8698l17828,8517l17828,8356l17944,8067l18107,7785l18074,7725l18271,7564l18396,7611l18396,7383l18271,7383l18156,7383l17992,7268l17910,7383l17780,7564l17698,7611l17616,7497l17582,7336l17452,7221l17375,7268l17294,7040l17255,6765l17419,6765l17501,6705l17534,6537l17664,6362l17780,6020l17944,5906l18107,6087l17992,6423l18026,6537l18107,6591l18074,6651l18074,6705l17992,6812l18026,6879l18156,6705l18271,6537l18396,6423l18560,6362l18642,6423l18676,6423l18676,6362l18806,6423l18839,6423l18888,6477l18839,6591l18839,6765l18921,6812l18888,6812l18839,6879l18806,7040l18921,7040l18888,7154l18969,7154l19013,7221l19013,7107l19051,7107l19133,7221l19258,7154l19258,7221l19176,7221l19215,7268l19258,7383l19297,7450l19340,7564l19215,7497l19215,7564l19258,7611l19340,7839l19374,7899l19374,7953l19340,8013l19340,8067l19374,8128l19340,8181l19374,8403l19422,8356l19422,8584l19504,8517l19538,8470l19586,8517l19620,8470l19586,8403l19620,8356l19668,8403l19668,8356l19701,8242l19701,8289l19783,8356l19783,8242l19831,8242l19913,8242l19947,8067l19947,7899l19913,7839l19913,7564l19750,7221l19538,6765l19504,6765l19340,6591l19258,6477l19297,6477l19297,6362l19340,6201l19456,6134l19456,6087l19538,5973l19586,5906l19668,5792l19620,5564l19586,5564l19620,5336l19668,5174l19701,5114l19701,5060l19701,4946l19750,4611l19586,3926l19701,3698l19947,3812l19947,2839l19995,2725l19995,2450l19995,2161l19831,2268l19620,2383l19538,2564l19340,2611l19258,2611l19051,2047l18724,1819l18594,1819l18396,1819l18314,1705l18233,1544l18107,1201l17944,973l17582,228l17501,181l17375,114l17130,67l17014,0l16884,67l16513,295l16431,570l16513,570l16595,685l16639,792l16557,1362l16557,1362l16513,1705l16595,1879l16393,2161l16234,2107l16152,2107l15907,2107l15536,1933l15415,2336l14963,2564l14674,2564l14553,2564l14394,2450l14346,2336l13985,2161l13821,2107l13451,2268l13253,2268l12959,1819l12309,1591l12309,1705l12227,1879l12179,1933l12261,2221l12309,2383l12391,2564l12015,2611l11736,2611l11572,2564l11529,2383l11283,2450l11202,2336l10956,2383l10831,2497l10792,2564l10667,2725l10667,2839l10388,3020l10340,3134l10224,3181l9853,3067l9492,2839l8919,2725l8466,2107l7768,1477l7113,1591l6660,1087l6092,1315l5485,1248l4575,1477l4411,2611l4575,3134l3236,2906l2750,2725l2292,2839l2052,3859l2249,3859l2490,4832l2702,4832l2865,4725l2947,4611l3154,4544l3236,4658l3434,4611l3434,5114l3564,5221l3154,5289l3072,5403l3193,5564l3072,5564l2947,5564l3072,5678l3236,6134l3352,6134l3482,6201l3482,6309l3482,6591l3597,6812l3564,6591l3646,6423l3761,6477l3843,6705l3973,6812l3973,6926l3925,6993l3761,6926l3761,6926l3646,6926l3597,6926l3646,7336l3761,7268l3843,7383l3727,7383l3727,7497l3925,7678l3973,8242l4007,8403l3891,8470l3891,8403l3973,8356l3925,8356l3679,8470l3352,8403l3154,8242l2991,8181l2832,7899l2865,7839l2702,7725l2702,7450l2490,7611l2413,7725l2129,7678l2003,7497l1970,7383l1970,7497l1888,7497l1970,7785l2003,7953l2003,8013l2052,8181l2085,8356l2003,8356l1806,8289l1676,8242l1560,8356l1512,8289l1430,8356l1348,8356l1233,8356l1069,8517l910,8517l746,8470l616,8517l491,8517l453,8470l409,8470l409,8631l409,8698l371,8745l289,8812l246,8745l212,8926l246,9040l246,9154l246,9262l212,9376l164,9544l130,9658l130,9765l82,9993l48,10174l0,10221l48,10336l0,10450l82,10631l130,10792l130,11020l130,11195l82,11423l164,11423l246,11470l371,11765l535,12154l698,12430l650,12497l746,12658l910,12772l1108,13289l1108,13403l1108,13631l1233,13906l1397,13973l1512,14248l1724,14698l1840,14879l1970,15221l1970,15336l1970,15497l2052,15785l2085,16128l2129,16289l2210,16356l2374,16356l2490,16356l2490,16242l2620,16174l2909,16128l3111,15953l3154,15953l3270,15953l3352,15785l3482,15725l4007,15450l4007,15383l4050,15221l4214,15107l4329,15040l4541,14993l4623,14993l4657,14926l4657,14765l4869,14698l4912,14651l4912,14537l4994,14423l5191,14362l5158,14195l5191,14020l5240,13859l5273,13906l5321,13906l5485,13564l5567,13221l5485,13174l5321,12886l5191,12832l4912,12718l4753,12383l4753,12201l4753,12107l4705,12040l4657,12154l4541,12315l4411,12544l4329,12658l4214,12718l3973,12718l3925,12772l3809,12772l3761,12718l3727,12658l3727,12544l3727,12383l3727,12201l3646,12107l3597,12201l3564,12268l3597,12544l3516,12383l3434,12268l3400,12154l3352,12040l3400,12040l3400,11993l3352,11812l3270,11765l3193,11651l3193,11584l3111,11584l3111,11470l3029,11423l2991,11242l2909,11020l2865,10966l2947,10906l2947,10852l2909,10852l2865,10792l2947,10792l2991,10792l3072,10792l3072,10631l3111,10631l3111,10631l3111,10678l3236,10792l3318,10678l3352,10792l3434,11020l3516,11081l3564,11195l3679,11470l3843,11537l3925,11651l4050,11765l4214,11879l4378,11926l4459,11879l4541,11812l4623,11765l4753,11698l4869,11879l4951,12154l5191,12201l5403,12268l5601,12268l5813,12315l5928,12383l6053,12315l6217,12315l6381,12268l6463,12315l6545,12383l6545,12315l6790,12268l6872,12201l6954,12268l6997,12430l7079,12430l7113,12544l7161,12718l7359,12832l7407,12772l7440,12772l7407,12832l7440,13000l7652,13174l7811,13060l7811,13174l7604,13289l7522,13289l7811,13678l7975,13792l8221,13678l8254,13517l8172,13450l8254,13403l8254,13289l8384,13289l8384,13336l8302,13336l8336,13450l8384,13517l8336,13564l8336,13631l8384,13745l8384,13973l8418,14362l8466,14584l8664,15450l8794,15725l8871,16067l9034,16517l9164,16812l9328,17315l9280,17262l9574,17832l9689,17718l9689,17604l9771,17490l9930,17490l9978,17430l9853,17376l9930,17148l10060,17148l10012,16698l10060,16517l10142,16289l10060,16128l10094,16128l10094,15953l10094,15839l10060,15671l10094,15450l10176,15383l10224,15383l10306,15268l10388,15221l10551,15107l10503,15040l10585,14926l10749,14698l10922,14537l11120,14134l11086,14134l11168,14087l11168,14134l11332,14087l11365,13973l11413,13906l11413,13906l11447,13792l11413,13631l11413,13564l11490,13517l11654,13403l11654,13289l11693,13289l11693,13450l11736,13517l11818,13336l11818,13450l11934,13403l11982,13403l12064,13403l12015,13289l12064,13221l12064,13289l12145,13403l12179,13221l12145,13107l12179,13060l12145,12886l12064,12886l12064,12772l12179,12832l12227,13000l12343,13060l12473,13221l12507,13450l12555,13631l12670,13859l12714,13859l12796,13906l12834,13973l12877,14087l13007,14195l12959,14248l12877,14195l13007,14362l13007,14309l13123,14537l13171,14698l13123,14993l13123,15336l13205,15268l13205,15336l13287,15336l13335,15268l13287,15336l13369,15383l13412,15336l13576,15221l13658,15107l13658,14926l13691,14879l13739,14993l13739,14993l13773,15107l13855,15107l13855,15268l13903,15497l13937,15785l13985,16067l14019,16067l14019,15953l14149,16289l14149,16584l14101,16631l14101,16631l14149,16631l14149,16926l14101,17040l14149,17201l14149,17262l14101,17376l14067,17604l14101,17832l14149,17879l14149,17765l14183,17718l14231,17832l14346,18060l14428,18174l14510,18336l14553,18564l14592,18792l14635,18852l14635,19020l14635,19128l14756,19309l14799,19423l14963,19651l15126,19765l15252,19926xe" stroked="t" o:allowincell="f" style="position:absolute;margin-left:474.1pt;margin-top:189.1pt;width:207.6pt;height:148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87690</wp:posOffset>
                </wp:positionH>
                <wp:positionV relativeFrom="page">
                  <wp:posOffset>4121150</wp:posOffset>
                </wp:positionV>
                <wp:extent cx="297180" cy="327660"/>
                <wp:effectExtent l="3175" t="381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667" y="4225"/>
                              </a:moveTo>
                              <a:lnTo>
                                <a:pt x="11966" y="3915"/>
                              </a:lnTo>
                              <a:lnTo>
                                <a:pt x="12393" y="2907"/>
                              </a:lnTo>
                              <a:lnTo>
                                <a:pt x="13120" y="2636"/>
                              </a:lnTo>
                              <a:lnTo>
                                <a:pt x="13419" y="2907"/>
                              </a:lnTo>
                              <a:lnTo>
                                <a:pt x="14145" y="1318"/>
                              </a:lnTo>
                              <a:lnTo>
                                <a:pt x="14872" y="0"/>
                              </a:lnTo>
                              <a:lnTo>
                                <a:pt x="15299" y="271"/>
                              </a:lnTo>
                              <a:lnTo>
                                <a:pt x="15299" y="930"/>
                              </a:lnTo>
                              <a:lnTo>
                                <a:pt x="15598" y="271"/>
                              </a:lnTo>
                              <a:lnTo>
                                <a:pt x="16026" y="271"/>
                              </a:lnTo>
                              <a:lnTo>
                                <a:pt x="16026" y="930"/>
                              </a:lnTo>
                              <a:lnTo>
                                <a:pt x="16752" y="930"/>
                              </a:lnTo>
                              <a:lnTo>
                                <a:pt x="16752" y="1589"/>
                              </a:lnTo>
                              <a:lnTo>
                                <a:pt x="17051" y="1977"/>
                              </a:lnTo>
                              <a:lnTo>
                                <a:pt x="17479" y="1977"/>
                              </a:lnTo>
                              <a:lnTo>
                                <a:pt x="17479" y="2248"/>
                              </a:lnTo>
                              <a:lnTo>
                                <a:pt x="17051" y="2636"/>
                              </a:lnTo>
                              <a:lnTo>
                                <a:pt x="17778" y="2636"/>
                              </a:lnTo>
                              <a:lnTo>
                                <a:pt x="18162" y="2248"/>
                              </a:lnTo>
                              <a:lnTo>
                                <a:pt x="19231" y="2907"/>
                              </a:lnTo>
                              <a:lnTo>
                                <a:pt x="19957" y="2907"/>
                              </a:lnTo>
                              <a:lnTo>
                                <a:pt x="19957" y="3566"/>
                              </a:lnTo>
                              <a:lnTo>
                                <a:pt x="19231" y="3566"/>
                              </a:lnTo>
                              <a:lnTo>
                                <a:pt x="18504" y="3915"/>
                              </a:lnTo>
                              <a:lnTo>
                                <a:pt x="18162" y="3915"/>
                              </a:lnTo>
                              <a:lnTo>
                                <a:pt x="17778" y="3915"/>
                              </a:lnTo>
                              <a:lnTo>
                                <a:pt x="18889" y="4884"/>
                              </a:lnTo>
                              <a:lnTo>
                                <a:pt x="17479" y="5233"/>
                              </a:lnTo>
                              <a:lnTo>
                                <a:pt x="17051" y="4884"/>
                              </a:lnTo>
                              <a:lnTo>
                                <a:pt x="16752" y="5233"/>
                              </a:lnTo>
                              <a:lnTo>
                                <a:pt x="17051" y="5891"/>
                              </a:lnTo>
                              <a:lnTo>
                                <a:pt x="17051" y="6163"/>
                              </a:lnTo>
                              <a:lnTo>
                                <a:pt x="16752" y="6550"/>
                              </a:lnTo>
                              <a:lnTo>
                                <a:pt x="16752" y="6822"/>
                              </a:lnTo>
                              <a:lnTo>
                                <a:pt x="16325" y="6822"/>
                              </a:lnTo>
                              <a:lnTo>
                                <a:pt x="16325" y="7209"/>
                              </a:lnTo>
                              <a:lnTo>
                                <a:pt x="17051" y="7481"/>
                              </a:lnTo>
                              <a:lnTo>
                                <a:pt x="17479" y="8140"/>
                              </a:lnTo>
                              <a:lnTo>
                                <a:pt x="17479" y="8527"/>
                              </a:lnTo>
                              <a:lnTo>
                                <a:pt x="17051" y="9186"/>
                              </a:lnTo>
                              <a:lnTo>
                                <a:pt x="17778" y="9457"/>
                              </a:lnTo>
                              <a:lnTo>
                                <a:pt x="18889" y="10504"/>
                              </a:lnTo>
                              <a:lnTo>
                                <a:pt x="19615" y="10775"/>
                              </a:lnTo>
                              <a:lnTo>
                                <a:pt x="19231" y="11124"/>
                              </a:lnTo>
                              <a:lnTo>
                                <a:pt x="17479" y="11434"/>
                              </a:lnTo>
                              <a:lnTo>
                                <a:pt x="16752" y="11783"/>
                              </a:lnTo>
                              <a:lnTo>
                                <a:pt x="16325" y="13101"/>
                              </a:lnTo>
                              <a:lnTo>
                                <a:pt x="16752" y="14031"/>
                              </a:lnTo>
                              <a:lnTo>
                                <a:pt x="15299" y="15078"/>
                              </a:lnTo>
                              <a:lnTo>
                                <a:pt x="14145" y="15736"/>
                              </a:lnTo>
                              <a:lnTo>
                                <a:pt x="14573" y="16008"/>
                              </a:lnTo>
                              <a:lnTo>
                                <a:pt x="14145" y="17713"/>
                              </a:lnTo>
                              <a:lnTo>
                                <a:pt x="13419" y="18992"/>
                              </a:lnTo>
                              <a:lnTo>
                                <a:pt x="10940" y="19961"/>
                              </a:lnTo>
                              <a:lnTo>
                                <a:pt x="10556" y="18643"/>
                              </a:lnTo>
                              <a:lnTo>
                                <a:pt x="9829" y="18643"/>
                              </a:lnTo>
                              <a:lnTo>
                                <a:pt x="9103" y="18992"/>
                              </a:lnTo>
                              <a:lnTo>
                                <a:pt x="9103" y="17984"/>
                              </a:lnTo>
                              <a:lnTo>
                                <a:pt x="8761" y="18372"/>
                              </a:lnTo>
                              <a:lnTo>
                                <a:pt x="8077" y="17984"/>
                              </a:lnTo>
                              <a:lnTo>
                                <a:pt x="7650" y="18372"/>
                              </a:lnTo>
                              <a:lnTo>
                                <a:pt x="6923" y="18643"/>
                              </a:lnTo>
                              <a:lnTo>
                                <a:pt x="6624" y="18372"/>
                              </a:lnTo>
                              <a:lnTo>
                                <a:pt x="5897" y="18992"/>
                              </a:lnTo>
                              <a:lnTo>
                                <a:pt x="5470" y="17984"/>
                              </a:lnTo>
                              <a:lnTo>
                                <a:pt x="4744" y="17713"/>
                              </a:lnTo>
                              <a:lnTo>
                                <a:pt x="3632" y="17984"/>
                              </a:lnTo>
                              <a:lnTo>
                                <a:pt x="3291" y="17713"/>
                              </a:lnTo>
                              <a:lnTo>
                                <a:pt x="2564" y="17984"/>
                              </a:lnTo>
                              <a:lnTo>
                                <a:pt x="2564" y="16667"/>
                              </a:lnTo>
                              <a:lnTo>
                                <a:pt x="2564" y="16008"/>
                              </a:lnTo>
                              <a:lnTo>
                                <a:pt x="2179" y="14690"/>
                              </a:lnTo>
                              <a:lnTo>
                                <a:pt x="1453" y="14031"/>
                              </a:lnTo>
                              <a:lnTo>
                                <a:pt x="726" y="14031"/>
                              </a:lnTo>
                              <a:lnTo>
                                <a:pt x="726" y="14031"/>
                              </a:lnTo>
                              <a:lnTo>
                                <a:pt x="1154" y="13760"/>
                              </a:lnTo>
                              <a:lnTo>
                                <a:pt x="427" y="13372"/>
                              </a:lnTo>
                              <a:lnTo>
                                <a:pt x="726" y="12752"/>
                              </a:lnTo>
                              <a:lnTo>
                                <a:pt x="0" y="12093"/>
                              </a:lnTo>
                              <a:lnTo>
                                <a:pt x="0" y="11124"/>
                              </a:lnTo>
                              <a:lnTo>
                                <a:pt x="427" y="10116"/>
                              </a:lnTo>
                              <a:lnTo>
                                <a:pt x="726" y="9457"/>
                              </a:lnTo>
                              <a:lnTo>
                                <a:pt x="1154" y="9186"/>
                              </a:lnTo>
                              <a:lnTo>
                                <a:pt x="1453" y="9186"/>
                              </a:lnTo>
                              <a:lnTo>
                                <a:pt x="1880" y="9457"/>
                              </a:lnTo>
                              <a:lnTo>
                                <a:pt x="2906" y="9457"/>
                              </a:lnTo>
                              <a:lnTo>
                                <a:pt x="3632" y="9845"/>
                              </a:lnTo>
                              <a:lnTo>
                                <a:pt x="4017" y="9845"/>
                              </a:lnTo>
                              <a:lnTo>
                                <a:pt x="4359" y="8798"/>
                              </a:lnTo>
                              <a:lnTo>
                                <a:pt x="4744" y="7868"/>
                              </a:lnTo>
                              <a:lnTo>
                                <a:pt x="5897" y="7481"/>
                              </a:lnTo>
                              <a:lnTo>
                                <a:pt x="8077" y="6822"/>
                              </a:lnTo>
                              <a:lnTo>
                                <a:pt x="10214" y="4574"/>
                              </a:lnTo>
                              <a:lnTo>
                                <a:pt x="10556" y="4225"/>
                              </a:lnTo>
                              <a:lnTo>
                                <a:pt x="11667" y="3566"/>
                              </a:lnTo>
                              <a:lnTo>
                                <a:pt x="11667" y="42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667,4225l11966,3915l12393,2907l13120,2636l13419,2907l14145,1318l14872,0l15299,271l15299,930l15598,271l16026,271l16026,930l16752,930l16752,1589l17051,1977l17479,1977l17479,2248l17051,2636l17778,2636l18162,2248l19231,2907l19957,2907l19957,3566l19231,3566l18504,3915l18162,3915l17778,3915l18889,4884l17479,5233l17051,4884l16752,5233l17051,5891l17051,6163l16752,6550l16752,6822l16325,6822l16325,7209l17051,7481l17479,8140l17479,8527l17051,9186l17778,9457l18889,10504l19615,10775l19231,11124l17479,11434l16752,11783l16325,13101l16752,14031l15299,15078l14145,15736l14573,16008l14145,17713l13419,18992l10940,19961l10556,18643l9829,18643l9103,18992l9103,17984l8761,18372l8077,17984l7650,18372l6923,18643l6624,18372l5897,18992l5470,17984l4744,17713l3632,17984l3291,17713l2564,17984l2564,16667l2564,16008l2179,14690l1453,14031l726,14031l726,14031l1154,13760l427,13372l726,12752l0,12093l0,11124l427,10116l726,9457l1154,9186l1453,9186l1880,9457l2906,9457l3632,9845l4017,9845l4359,8798l4744,7868l5897,7481l8077,6822l10214,4574l10556,4225l11667,3566l11667,4225xe" stroked="t" o:allowincell="f" style="position:absolute;margin-left:644.7pt;margin-top:324.5pt;width:23.35pt;height:2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462010</wp:posOffset>
                </wp:positionH>
                <wp:positionV relativeFrom="page">
                  <wp:posOffset>3540760</wp:posOffset>
                </wp:positionV>
                <wp:extent cx="50165" cy="119380"/>
                <wp:effectExtent l="4445" t="317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39" y="19894"/>
                              </a:moveTo>
                              <a:lnTo>
                                <a:pt x="12911" y="16277"/>
                              </a:lnTo>
                              <a:lnTo>
                                <a:pt x="15443" y="12660"/>
                              </a:lnTo>
                              <a:lnTo>
                                <a:pt x="17215" y="6170"/>
                              </a:lnTo>
                              <a:lnTo>
                                <a:pt x="19747" y="4362"/>
                              </a:lnTo>
                              <a:lnTo>
                                <a:pt x="19747" y="1809"/>
                              </a:lnTo>
                              <a:lnTo>
                                <a:pt x="12911" y="0"/>
                              </a:lnTo>
                              <a:lnTo>
                                <a:pt x="8608" y="1809"/>
                              </a:lnTo>
                              <a:lnTo>
                                <a:pt x="2532" y="7979"/>
                              </a:lnTo>
                              <a:lnTo>
                                <a:pt x="0" y="9787"/>
                              </a:lnTo>
                              <a:lnTo>
                                <a:pt x="0" y="12660"/>
                              </a:lnTo>
                              <a:lnTo>
                                <a:pt x="4304" y="16277"/>
                              </a:lnTo>
                              <a:lnTo>
                                <a:pt x="8608" y="18085"/>
                              </a:lnTo>
                              <a:lnTo>
                                <a:pt x="8608" y="19894"/>
                              </a:lnTo>
                              <a:lnTo>
                                <a:pt x="11139" y="198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39,19894l12911,16277l15443,12660l17215,6170l19747,4362l19747,1809l12911,0l8608,1809l2532,7979l0,9787l0,12660l4304,16277l8608,18085l8608,19894l11139,19894xe" stroked="t" o:allowincell="f" style="position:absolute;margin-left:666.3pt;margin-top:278.8pt;width:3.9pt;height:9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818245</wp:posOffset>
                </wp:positionH>
                <wp:positionV relativeFrom="page">
                  <wp:posOffset>4540250</wp:posOffset>
                </wp:positionV>
                <wp:extent cx="22225" cy="27305"/>
                <wp:effectExtent l="4445" t="444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14" y="19535"/>
                              </a:moveTo>
                              <a:lnTo>
                                <a:pt x="19429" y="7907"/>
                              </a:lnTo>
                              <a:lnTo>
                                <a:pt x="14857" y="0"/>
                              </a:lnTo>
                              <a:lnTo>
                                <a:pt x="0" y="15814"/>
                              </a:lnTo>
                              <a:lnTo>
                                <a:pt x="5714" y="195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14,19535l19429,7907l14857,0l0,15814l5714,19535xe" stroked="t" o:allowincell="f" style="position:absolute;margin-left:694.35pt;margin-top:357.5pt;width:1.7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811135</wp:posOffset>
                </wp:positionH>
                <wp:positionV relativeFrom="page">
                  <wp:posOffset>4239260</wp:posOffset>
                </wp:positionV>
                <wp:extent cx="22225" cy="22225"/>
                <wp:effectExtent l="3810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29" y="19429"/>
                              </a:moveTo>
                              <a:lnTo>
                                <a:pt x="19429" y="13714"/>
                              </a:lnTo>
                              <a:lnTo>
                                <a:pt x="0" y="0"/>
                              </a:lnTo>
                              <a:lnTo>
                                <a:pt x="0" y="4000"/>
                              </a:lnTo>
                              <a:lnTo>
                                <a:pt x="19429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29,19429l19429,13714l0,0l0,4000l19429,19429xe" stroked="t" o:allowincell="f" style="position:absolute;margin-left:615.05pt;margin-top:333.8pt;width:1.7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854315</wp:posOffset>
                </wp:positionH>
                <wp:positionV relativeFrom="page">
                  <wp:posOffset>4282440</wp:posOffset>
                </wp:positionV>
                <wp:extent cx="22225" cy="33020"/>
                <wp:effectExtent l="3810" t="3810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14" y="19615"/>
                              </a:moveTo>
                              <a:lnTo>
                                <a:pt x="19429" y="9231"/>
                              </a:lnTo>
                              <a:lnTo>
                                <a:pt x="4000" y="0"/>
                              </a:lnTo>
                              <a:lnTo>
                                <a:pt x="0" y="2692"/>
                              </a:lnTo>
                              <a:lnTo>
                                <a:pt x="13714" y="196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14,19615l19429,9231l4000,0l0,2692l13714,19615xe" stroked="t" o:allowincell="f" style="position:absolute;margin-left:618.45pt;margin-top:337.2pt;width:1.7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683625</wp:posOffset>
                </wp:positionH>
                <wp:positionV relativeFrom="page">
                  <wp:posOffset>4422140</wp:posOffset>
                </wp:positionV>
                <wp:extent cx="33020" cy="22225"/>
                <wp:effectExtent l="3175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85" y="19429"/>
                              </a:moveTo>
                              <a:lnTo>
                                <a:pt x="19615" y="13714"/>
                              </a:lnTo>
                              <a:lnTo>
                                <a:pt x="16538" y="0"/>
                              </a:lnTo>
                              <a:lnTo>
                                <a:pt x="0" y="0"/>
                              </a:lnTo>
                              <a:lnTo>
                                <a:pt x="0" y="4000"/>
                              </a:lnTo>
                              <a:lnTo>
                                <a:pt x="10385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85,19429l19615,13714l16538,0l0,0l0,4000l10385,19429xe" stroked="t" o:allowincell="f" style="position:absolute;margin-left:683.75pt;margin-top:348.2pt;width:2.5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897495</wp:posOffset>
                </wp:positionH>
                <wp:positionV relativeFrom="page">
                  <wp:posOffset>4357370</wp:posOffset>
                </wp:positionV>
                <wp:extent cx="16510" cy="22225"/>
                <wp:effectExtent l="3175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077" y="19429"/>
                              </a:moveTo>
                              <a:lnTo>
                                <a:pt x="19231" y="13714"/>
                              </a:lnTo>
                              <a:lnTo>
                                <a:pt x="5385" y="0"/>
                              </a:lnTo>
                              <a:lnTo>
                                <a:pt x="0" y="0"/>
                              </a:lnTo>
                              <a:lnTo>
                                <a:pt x="0" y="4000"/>
                              </a:lnTo>
                              <a:lnTo>
                                <a:pt x="13077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077,19429l19231,13714l5385,0l0,0l0,4000l13077,19429xe" stroked="t" o:allowincell="f" style="position:absolute;margin-left:621.85pt;margin-top:343.1pt;width:1.2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007475</wp:posOffset>
                </wp:positionH>
                <wp:positionV relativeFrom="page">
                  <wp:posOffset>4551045</wp:posOffset>
                </wp:positionV>
                <wp:extent cx="37465" cy="33020"/>
                <wp:effectExtent l="4445" t="317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63" y="6538"/>
                              </a:moveTo>
                              <a:lnTo>
                                <a:pt x="16949" y="0"/>
                              </a:lnTo>
                              <a:lnTo>
                                <a:pt x="19661" y="2692"/>
                              </a:lnTo>
                              <a:lnTo>
                                <a:pt x="19661" y="9231"/>
                              </a:lnTo>
                              <a:lnTo>
                                <a:pt x="13898" y="15769"/>
                              </a:lnTo>
                              <a:lnTo>
                                <a:pt x="0" y="19615"/>
                              </a:lnTo>
                              <a:lnTo>
                                <a:pt x="5763" y="65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63,6538l16949,0l19661,2692l19661,9231l13898,15769l0,19615l5763,6538xe" stroked="t" o:allowincell="f" style="position:absolute;margin-left:709.25pt;margin-top:358.35pt;width:2.9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301355</wp:posOffset>
                </wp:positionH>
                <wp:positionV relativeFrom="page">
                  <wp:posOffset>4529455</wp:posOffset>
                </wp:positionV>
                <wp:extent cx="33020" cy="11430"/>
                <wp:effectExtent l="3175" t="317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85" y="18889"/>
                              </a:moveTo>
                              <a:lnTo>
                                <a:pt x="13077" y="7778"/>
                              </a:lnTo>
                              <a:lnTo>
                                <a:pt x="16538" y="7778"/>
                              </a:lnTo>
                              <a:lnTo>
                                <a:pt x="19615" y="0"/>
                              </a:lnTo>
                              <a:lnTo>
                                <a:pt x="0" y="0"/>
                              </a:lnTo>
                              <a:lnTo>
                                <a:pt x="0" y="7778"/>
                              </a:lnTo>
                              <a:lnTo>
                                <a:pt x="10385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85,18889l13077,7778l16538,7778l19615,0l0,0l0,7778l10385,18889xe" stroked="t" o:allowincell="f" style="position:absolute;margin-left:653.65pt;margin-top:356.65pt;width:2.5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150860</wp:posOffset>
                </wp:positionH>
                <wp:positionV relativeFrom="page">
                  <wp:posOffset>4404995</wp:posOffset>
                </wp:positionV>
                <wp:extent cx="22225" cy="17780"/>
                <wp:effectExtent l="3810" t="317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000" y="0"/>
                              </a:moveTo>
                              <a:lnTo>
                                <a:pt x="19429" y="0"/>
                              </a:lnTo>
                              <a:lnTo>
                                <a:pt x="19429" y="19286"/>
                              </a:lnTo>
                              <a:lnTo>
                                <a:pt x="9714" y="12143"/>
                              </a:lnTo>
                              <a:lnTo>
                                <a:pt x="0" y="19286"/>
                              </a:lnTo>
                              <a:lnTo>
                                <a:pt x="400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000,0l19429,0l19429,19286l9714,12143l0,19286l4000,0xe" stroked="t" o:allowincell="f" style="position:absolute;margin-left:641.8pt;margin-top:346.85pt;width:1.7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161655</wp:posOffset>
                </wp:positionH>
                <wp:positionV relativeFrom="page">
                  <wp:posOffset>4206875</wp:posOffset>
                </wp:positionV>
                <wp:extent cx="16510" cy="16510"/>
                <wp:effectExtent l="3175" t="317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231"/>
                              </a:moveTo>
                              <a:lnTo>
                                <a:pt x="19231" y="19231"/>
                              </a:lnTo>
                              <a:lnTo>
                                <a:pt x="13077" y="5385"/>
                              </a:lnTo>
                              <a:lnTo>
                                <a:pt x="5385" y="0"/>
                              </a:lnTo>
                              <a:lnTo>
                                <a:pt x="0" y="5385"/>
                              </a:lnTo>
                              <a:lnTo>
                                <a:pt x="5385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231l19231,19231l13077,5385l5385,0l0,5385l5385,19231xe" stroked="t" o:allowincell="f" style="position:absolute;margin-left:642.65pt;margin-top:331.25pt;width:1.2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382635</wp:posOffset>
                </wp:positionH>
                <wp:positionV relativeFrom="page">
                  <wp:posOffset>4572635</wp:posOffset>
                </wp:positionV>
                <wp:extent cx="22225" cy="22225"/>
                <wp:effectExtent l="3810" t="381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14" y="19429"/>
                              </a:moveTo>
                              <a:lnTo>
                                <a:pt x="19429" y="0"/>
                              </a:lnTo>
                              <a:lnTo>
                                <a:pt x="9714" y="0"/>
                              </a:lnTo>
                              <a:lnTo>
                                <a:pt x="4000" y="4000"/>
                              </a:lnTo>
                              <a:lnTo>
                                <a:pt x="9714" y="13714"/>
                              </a:lnTo>
                              <a:lnTo>
                                <a:pt x="0" y="9714"/>
                              </a:lnTo>
                              <a:lnTo>
                                <a:pt x="0" y="13714"/>
                              </a:lnTo>
                              <a:lnTo>
                                <a:pt x="13714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14,19429l19429,0l9714,0l4000,4000l9714,13714l0,9714l0,13714l13714,19429xe" stroked="t" o:allowincell="f" style="position:absolute;margin-left:660.05pt;margin-top:360.05pt;width:1.7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343900</wp:posOffset>
                </wp:positionH>
                <wp:positionV relativeFrom="page">
                  <wp:posOffset>4566285</wp:posOffset>
                </wp:positionV>
                <wp:extent cx="39370" cy="17780"/>
                <wp:effectExtent l="3175" t="317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68" y="19286"/>
                              </a:moveTo>
                              <a:lnTo>
                                <a:pt x="10968" y="12143"/>
                              </a:lnTo>
                              <a:lnTo>
                                <a:pt x="19677" y="12143"/>
                              </a:lnTo>
                              <a:lnTo>
                                <a:pt x="10968" y="0"/>
                              </a:lnTo>
                              <a:lnTo>
                                <a:pt x="5484" y="7143"/>
                              </a:lnTo>
                              <a:lnTo>
                                <a:pt x="0" y="0"/>
                              </a:lnTo>
                              <a:lnTo>
                                <a:pt x="0" y="12143"/>
                              </a:lnTo>
                              <a:lnTo>
                                <a:pt x="5484" y="12143"/>
                              </a:lnTo>
                              <a:lnTo>
                                <a:pt x="10968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68,19286l10968,12143l19677,12143l10968,0l5484,7143l0,0l0,12143l5484,12143l10968,19286xe" stroked="t" o:allowincell="f" style="position:absolute;margin-left:657pt;margin-top:359.55pt;width:3.05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472805</wp:posOffset>
                </wp:positionH>
                <wp:positionV relativeFrom="page">
                  <wp:posOffset>4604385</wp:posOffset>
                </wp:positionV>
                <wp:extent cx="50165" cy="33020"/>
                <wp:effectExtent l="3810" t="317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3" y="19615"/>
                              </a:moveTo>
                              <a:lnTo>
                                <a:pt x="17215" y="15769"/>
                              </a:lnTo>
                              <a:lnTo>
                                <a:pt x="19747" y="13077"/>
                              </a:lnTo>
                              <a:lnTo>
                                <a:pt x="17215" y="6538"/>
                              </a:lnTo>
                              <a:lnTo>
                                <a:pt x="12911" y="6538"/>
                              </a:lnTo>
                              <a:lnTo>
                                <a:pt x="11139" y="0"/>
                              </a:lnTo>
                              <a:lnTo>
                                <a:pt x="6835" y="2692"/>
                              </a:lnTo>
                              <a:lnTo>
                                <a:pt x="0" y="2692"/>
                              </a:lnTo>
                              <a:lnTo>
                                <a:pt x="0" y="6538"/>
                              </a:lnTo>
                              <a:lnTo>
                                <a:pt x="4304" y="6538"/>
                              </a:lnTo>
                              <a:lnTo>
                                <a:pt x="11139" y="13077"/>
                              </a:lnTo>
                              <a:lnTo>
                                <a:pt x="15443" y="196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3,19615l17215,15769l19747,13077l17215,6538l12911,6538l11139,0l6835,2692l0,2692l0,6538l4304,6538l11139,13077l15443,19615xe" stroked="t" o:allowincell="f" style="position:absolute;margin-left:667.15pt;margin-top:362.55pt;width:3.9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79740</wp:posOffset>
                </wp:positionH>
                <wp:positionV relativeFrom="page">
                  <wp:posOffset>4372610</wp:posOffset>
                </wp:positionV>
                <wp:extent cx="50165" cy="4381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47" y="19710"/>
                              </a:moveTo>
                              <a:lnTo>
                                <a:pt x="17215" y="17391"/>
                              </a:lnTo>
                              <a:lnTo>
                                <a:pt x="19747" y="14783"/>
                              </a:lnTo>
                              <a:lnTo>
                                <a:pt x="12911" y="12464"/>
                              </a:lnTo>
                              <a:lnTo>
                                <a:pt x="12911" y="2899"/>
                              </a:lnTo>
                              <a:lnTo>
                                <a:pt x="11139" y="0"/>
                              </a:lnTo>
                              <a:lnTo>
                                <a:pt x="8608" y="0"/>
                              </a:lnTo>
                              <a:lnTo>
                                <a:pt x="8608" y="2899"/>
                              </a:lnTo>
                              <a:lnTo>
                                <a:pt x="6835" y="2899"/>
                              </a:lnTo>
                              <a:lnTo>
                                <a:pt x="6835" y="0"/>
                              </a:lnTo>
                              <a:lnTo>
                                <a:pt x="4304" y="0"/>
                              </a:lnTo>
                              <a:lnTo>
                                <a:pt x="4304" y="4928"/>
                              </a:lnTo>
                              <a:lnTo>
                                <a:pt x="0" y="4928"/>
                              </a:lnTo>
                              <a:lnTo>
                                <a:pt x="4304" y="4928"/>
                              </a:lnTo>
                              <a:lnTo>
                                <a:pt x="8608" y="9855"/>
                              </a:lnTo>
                              <a:lnTo>
                                <a:pt x="11139" y="17391"/>
                              </a:lnTo>
                              <a:lnTo>
                                <a:pt x="19747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47,19710l17215,17391l19747,14783l12911,12464l12911,2899l11139,0l8608,0l8608,2899l6835,2899l6835,0l4304,0l4304,4928l0,4928l4304,4928l8608,9855l11139,17391l19747,19710xe" stroked="t" o:allowincell="f" style="position:absolute;margin-left:636.2pt;margin-top:344.3pt;width:3.9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597265</wp:posOffset>
                </wp:positionH>
                <wp:positionV relativeFrom="page">
                  <wp:posOffset>4577080</wp:posOffset>
                </wp:positionV>
                <wp:extent cx="114300" cy="60960"/>
                <wp:effectExtent l="3175" t="317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00" y="19792"/>
                              </a:moveTo>
                              <a:lnTo>
                                <a:pt x="3778" y="17708"/>
                              </a:lnTo>
                              <a:lnTo>
                                <a:pt x="4778" y="17708"/>
                              </a:lnTo>
                              <a:lnTo>
                                <a:pt x="7556" y="12708"/>
                              </a:lnTo>
                              <a:lnTo>
                                <a:pt x="7556" y="12708"/>
                              </a:lnTo>
                              <a:lnTo>
                                <a:pt x="15000" y="5625"/>
                              </a:lnTo>
                              <a:lnTo>
                                <a:pt x="16889" y="3542"/>
                              </a:lnTo>
                              <a:lnTo>
                                <a:pt x="18000" y="3542"/>
                              </a:lnTo>
                              <a:lnTo>
                                <a:pt x="19889" y="0"/>
                              </a:lnTo>
                              <a:lnTo>
                                <a:pt x="14222" y="0"/>
                              </a:lnTo>
                              <a:lnTo>
                                <a:pt x="9333" y="3542"/>
                              </a:lnTo>
                              <a:lnTo>
                                <a:pt x="7556" y="7083"/>
                              </a:lnTo>
                              <a:lnTo>
                                <a:pt x="4778" y="9167"/>
                              </a:lnTo>
                              <a:lnTo>
                                <a:pt x="1889" y="12708"/>
                              </a:lnTo>
                              <a:lnTo>
                                <a:pt x="1111" y="16250"/>
                              </a:lnTo>
                              <a:lnTo>
                                <a:pt x="0" y="19792"/>
                              </a:lnTo>
                              <a:lnTo>
                                <a:pt x="3000" y="19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00,19792l3778,17708l4778,17708l7556,12708l7556,12708l15000,5625l16889,3542l18000,3542l19889,0l14222,0l9333,3542l7556,7083l4778,9167l1889,12708l1111,16250l0,19792l3000,19792xe" stroked="t" o:allowincell="f" style="position:absolute;margin-left:676.95pt;margin-top:360.4pt;width:8.95pt;height:4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494395</wp:posOffset>
                </wp:positionH>
                <wp:positionV relativeFrom="page">
                  <wp:posOffset>4566285</wp:posOffset>
                </wp:positionV>
                <wp:extent cx="99060" cy="28575"/>
                <wp:effectExtent l="3175" t="381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74" y="19556"/>
                              </a:moveTo>
                              <a:lnTo>
                                <a:pt x="9872" y="15111"/>
                              </a:lnTo>
                              <a:lnTo>
                                <a:pt x="12051" y="19556"/>
                              </a:lnTo>
                              <a:lnTo>
                                <a:pt x="13333" y="15111"/>
                              </a:lnTo>
                              <a:lnTo>
                                <a:pt x="17692" y="12000"/>
                              </a:lnTo>
                              <a:lnTo>
                                <a:pt x="19872" y="4444"/>
                              </a:lnTo>
                              <a:lnTo>
                                <a:pt x="18590" y="0"/>
                              </a:lnTo>
                              <a:lnTo>
                                <a:pt x="17692" y="4444"/>
                              </a:lnTo>
                              <a:lnTo>
                                <a:pt x="17692" y="7556"/>
                              </a:lnTo>
                              <a:lnTo>
                                <a:pt x="16410" y="7556"/>
                              </a:lnTo>
                              <a:lnTo>
                                <a:pt x="15513" y="12000"/>
                              </a:lnTo>
                              <a:lnTo>
                                <a:pt x="11154" y="7556"/>
                              </a:lnTo>
                              <a:lnTo>
                                <a:pt x="9872" y="12000"/>
                              </a:lnTo>
                              <a:lnTo>
                                <a:pt x="7692" y="7556"/>
                              </a:lnTo>
                              <a:lnTo>
                                <a:pt x="4359" y="4444"/>
                              </a:lnTo>
                              <a:lnTo>
                                <a:pt x="1282" y="7556"/>
                              </a:lnTo>
                              <a:lnTo>
                                <a:pt x="0" y="12000"/>
                              </a:lnTo>
                              <a:lnTo>
                                <a:pt x="0" y="15111"/>
                              </a:lnTo>
                              <a:lnTo>
                                <a:pt x="4359" y="15111"/>
                              </a:lnTo>
                              <a:lnTo>
                                <a:pt x="5513" y="19556"/>
                              </a:lnTo>
                              <a:lnTo>
                                <a:pt x="8974" y="195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74,19556l9872,15111l12051,19556l13333,15111l17692,12000l19872,4444l18590,0l17692,4444l17692,7556l16410,7556l15513,12000l11154,7556l9872,12000l7692,7556l4359,4444l1282,7556l0,12000l0,15111l4359,15111l5513,19556l8974,19556xe" stroked="t" o:allowincell="f" style="position:absolute;margin-left:668.85pt;margin-top:359.55pt;width:7.75pt;height: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721725</wp:posOffset>
                </wp:positionH>
                <wp:positionV relativeFrom="page">
                  <wp:posOffset>4265295</wp:posOffset>
                </wp:positionV>
                <wp:extent cx="43815" cy="92710"/>
                <wp:effectExtent l="3810" t="317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55" y="19863"/>
                              </a:moveTo>
                              <a:lnTo>
                                <a:pt x="6957" y="12877"/>
                              </a:lnTo>
                              <a:lnTo>
                                <a:pt x="6957" y="11507"/>
                              </a:lnTo>
                              <a:lnTo>
                                <a:pt x="19710" y="12877"/>
                              </a:lnTo>
                              <a:lnTo>
                                <a:pt x="9855" y="9178"/>
                              </a:lnTo>
                              <a:lnTo>
                                <a:pt x="16812" y="6986"/>
                              </a:lnTo>
                              <a:lnTo>
                                <a:pt x="16812" y="4658"/>
                              </a:lnTo>
                              <a:lnTo>
                                <a:pt x="9855" y="5890"/>
                              </a:lnTo>
                              <a:lnTo>
                                <a:pt x="9855" y="6986"/>
                              </a:lnTo>
                              <a:lnTo>
                                <a:pt x="6957" y="6986"/>
                              </a:lnTo>
                              <a:lnTo>
                                <a:pt x="4928" y="8219"/>
                              </a:lnTo>
                              <a:lnTo>
                                <a:pt x="2029" y="6986"/>
                              </a:lnTo>
                              <a:lnTo>
                                <a:pt x="6957" y="5890"/>
                              </a:lnTo>
                              <a:lnTo>
                                <a:pt x="4928" y="2329"/>
                              </a:lnTo>
                              <a:lnTo>
                                <a:pt x="6957" y="0"/>
                              </a:lnTo>
                              <a:lnTo>
                                <a:pt x="2029" y="3699"/>
                              </a:lnTo>
                              <a:lnTo>
                                <a:pt x="0" y="6986"/>
                              </a:lnTo>
                              <a:lnTo>
                                <a:pt x="0" y="9178"/>
                              </a:lnTo>
                              <a:lnTo>
                                <a:pt x="2029" y="11507"/>
                              </a:lnTo>
                              <a:lnTo>
                                <a:pt x="2029" y="12877"/>
                              </a:lnTo>
                              <a:lnTo>
                                <a:pt x="4928" y="16164"/>
                              </a:lnTo>
                              <a:lnTo>
                                <a:pt x="9855" y="198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55,19863l6957,12877l6957,11507l19710,12877l9855,9178l16812,6986l16812,4658l9855,5890l9855,6986l6957,6986l4928,8219l2029,6986l6957,5890l4928,2329l6957,0l2029,3699l0,6986l0,9178l2029,11507l2029,12877l4928,16164l9855,19863xe" stroked="t" o:allowincell="f" style="position:absolute;margin-left:686.75pt;margin-top:335.85pt;width:3.4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732520</wp:posOffset>
                </wp:positionH>
                <wp:positionV relativeFrom="page">
                  <wp:posOffset>4415790</wp:posOffset>
                </wp:positionV>
                <wp:extent cx="86995" cy="2857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4" y="19556"/>
                              </a:moveTo>
                              <a:lnTo>
                                <a:pt x="19854" y="12000"/>
                              </a:lnTo>
                              <a:lnTo>
                                <a:pt x="18686" y="7556"/>
                              </a:lnTo>
                              <a:lnTo>
                                <a:pt x="16204" y="0"/>
                              </a:lnTo>
                              <a:lnTo>
                                <a:pt x="13431" y="0"/>
                              </a:lnTo>
                              <a:lnTo>
                                <a:pt x="10949" y="0"/>
                              </a:lnTo>
                              <a:lnTo>
                                <a:pt x="9927" y="0"/>
                              </a:lnTo>
                              <a:lnTo>
                                <a:pt x="7445" y="0"/>
                              </a:lnTo>
                              <a:lnTo>
                                <a:pt x="2482" y="0"/>
                              </a:lnTo>
                              <a:lnTo>
                                <a:pt x="0" y="7556"/>
                              </a:lnTo>
                              <a:lnTo>
                                <a:pt x="1022" y="12000"/>
                              </a:lnTo>
                              <a:lnTo>
                                <a:pt x="2482" y="7556"/>
                              </a:lnTo>
                              <a:lnTo>
                                <a:pt x="2482" y="7556"/>
                              </a:lnTo>
                              <a:lnTo>
                                <a:pt x="4964" y="12000"/>
                              </a:lnTo>
                              <a:lnTo>
                                <a:pt x="7445" y="7556"/>
                              </a:lnTo>
                              <a:lnTo>
                                <a:pt x="7445" y="12000"/>
                              </a:lnTo>
                              <a:lnTo>
                                <a:pt x="10949" y="12000"/>
                              </a:lnTo>
                              <a:lnTo>
                                <a:pt x="10949" y="7556"/>
                              </a:lnTo>
                              <a:lnTo>
                                <a:pt x="13431" y="12000"/>
                              </a:lnTo>
                              <a:lnTo>
                                <a:pt x="19854" y="195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4,19556l19854,12000l18686,7556l16204,0l13431,0l10949,0l9927,0l7445,0l2482,0l0,7556l1022,12000l2482,7556l2482,7556l4964,12000l7445,7556l7445,12000l10949,12000l10949,7556l13431,12000l19854,19556xe" stroked="t" o:allowincell="f" style="position:absolute;margin-left:687.6pt;margin-top:347.7pt;width:6.8pt;height: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408670</wp:posOffset>
                </wp:positionH>
                <wp:positionV relativeFrom="page">
                  <wp:posOffset>4566285</wp:posOffset>
                </wp:positionV>
                <wp:extent cx="71755" cy="28575"/>
                <wp:effectExtent l="4445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000"/>
                              </a:moveTo>
                              <a:lnTo>
                                <a:pt x="3009" y="7556"/>
                              </a:lnTo>
                              <a:lnTo>
                                <a:pt x="6018" y="7556"/>
                              </a:lnTo>
                              <a:lnTo>
                                <a:pt x="7788" y="12000"/>
                              </a:lnTo>
                              <a:lnTo>
                                <a:pt x="9027" y="12000"/>
                              </a:lnTo>
                              <a:lnTo>
                                <a:pt x="10796" y="7556"/>
                              </a:lnTo>
                              <a:lnTo>
                                <a:pt x="7788" y="4444"/>
                              </a:lnTo>
                              <a:lnTo>
                                <a:pt x="10796" y="0"/>
                              </a:lnTo>
                              <a:lnTo>
                                <a:pt x="12035" y="4444"/>
                              </a:lnTo>
                              <a:lnTo>
                                <a:pt x="13805" y="4444"/>
                              </a:lnTo>
                              <a:lnTo>
                                <a:pt x="16814" y="7556"/>
                              </a:lnTo>
                              <a:lnTo>
                                <a:pt x="18053" y="4444"/>
                              </a:lnTo>
                              <a:lnTo>
                                <a:pt x="19823" y="15111"/>
                              </a:lnTo>
                              <a:lnTo>
                                <a:pt x="13805" y="15111"/>
                              </a:lnTo>
                              <a:lnTo>
                                <a:pt x="13805" y="12000"/>
                              </a:lnTo>
                              <a:lnTo>
                                <a:pt x="12035" y="12000"/>
                              </a:lnTo>
                              <a:lnTo>
                                <a:pt x="10796" y="19556"/>
                              </a:lnTo>
                              <a:lnTo>
                                <a:pt x="7788" y="19556"/>
                              </a:lnTo>
                              <a:lnTo>
                                <a:pt x="0" y="19556"/>
                              </a:lnTo>
                              <a:lnTo>
                                <a:pt x="0" y="120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000l3009,7556l6018,7556l7788,12000l9027,12000l10796,7556l7788,4444l10796,0l12035,4444l13805,4444l16814,7556l18053,4444l19823,15111l13805,15111l13805,12000l12035,12000l10796,19556l7788,19556l0,19556l0,12000xe" stroked="t" o:allowincell="f" style="position:absolute;margin-left:662.1pt;margin-top:359.55pt;width:5.6pt;height: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079740</wp:posOffset>
                </wp:positionH>
                <wp:positionV relativeFrom="page">
                  <wp:posOffset>4501515</wp:posOffset>
                </wp:positionV>
                <wp:extent cx="264795" cy="86995"/>
                <wp:effectExtent l="3810" t="381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2" y="19854"/>
                              </a:moveTo>
                              <a:lnTo>
                                <a:pt x="19952" y="18686"/>
                              </a:lnTo>
                              <a:lnTo>
                                <a:pt x="19568" y="16204"/>
                              </a:lnTo>
                              <a:lnTo>
                                <a:pt x="19568" y="13723"/>
                              </a:lnTo>
                              <a:lnTo>
                                <a:pt x="19952" y="12409"/>
                              </a:lnTo>
                              <a:lnTo>
                                <a:pt x="19137" y="11241"/>
                              </a:lnTo>
                              <a:lnTo>
                                <a:pt x="17986" y="11241"/>
                              </a:lnTo>
                              <a:lnTo>
                                <a:pt x="17506" y="12409"/>
                              </a:lnTo>
                              <a:lnTo>
                                <a:pt x="16355" y="9927"/>
                              </a:lnTo>
                              <a:lnTo>
                                <a:pt x="15540" y="6423"/>
                              </a:lnTo>
                              <a:lnTo>
                                <a:pt x="14724" y="4964"/>
                              </a:lnTo>
                              <a:lnTo>
                                <a:pt x="13429" y="4964"/>
                              </a:lnTo>
                              <a:lnTo>
                                <a:pt x="12998" y="4964"/>
                              </a:lnTo>
                              <a:lnTo>
                                <a:pt x="12614" y="3942"/>
                              </a:lnTo>
                              <a:lnTo>
                                <a:pt x="11799" y="3942"/>
                              </a:lnTo>
                              <a:lnTo>
                                <a:pt x="11367" y="6423"/>
                              </a:lnTo>
                              <a:lnTo>
                                <a:pt x="10552" y="6423"/>
                              </a:lnTo>
                              <a:lnTo>
                                <a:pt x="7290" y="4964"/>
                              </a:lnTo>
                              <a:lnTo>
                                <a:pt x="6954" y="1460"/>
                              </a:lnTo>
                              <a:lnTo>
                                <a:pt x="6139" y="2482"/>
                              </a:lnTo>
                              <a:lnTo>
                                <a:pt x="5659" y="1460"/>
                              </a:lnTo>
                              <a:lnTo>
                                <a:pt x="4844" y="0"/>
                              </a:lnTo>
                              <a:lnTo>
                                <a:pt x="4077" y="0"/>
                              </a:lnTo>
                              <a:lnTo>
                                <a:pt x="4077" y="1460"/>
                              </a:lnTo>
                              <a:lnTo>
                                <a:pt x="2062" y="0"/>
                              </a:lnTo>
                              <a:lnTo>
                                <a:pt x="1631" y="2482"/>
                              </a:lnTo>
                              <a:lnTo>
                                <a:pt x="815" y="4964"/>
                              </a:lnTo>
                              <a:lnTo>
                                <a:pt x="480" y="4964"/>
                              </a:lnTo>
                              <a:lnTo>
                                <a:pt x="0" y="4964"/>
                              </a:lnTo>
                              <a:lnTo>
                                <a:pt x="1295" y="6423"/>
                              </a:lnTo>
                              <a:lnTo>
                                <a:pt x="2878" y="7445"/>
                              </a:lnTo>
                              <a:lnTo>
                                <a:pt x="2446" y="8905"/>
                              </a:lnTo>
                              <a:lnTo>
                                <a:pt x="4844" y="9927"/>
                              </a:lnTo>
                              <a:lnTo>
                                <a:pt x="6954" y="12409"/>
                              </a:lnTo>
                              <a:lnTo>
                                <a:pt x="8585" y="11241"/>
                              </a:lnTo>
                              <a:lnTo>
                                <a:pt x="11031" y="13723"/>
                              </a:lnTo>
                              <a:lnTo>
                                <a:pt x="12182" y="14891"/>
                              </a:lnTo>
                              <a:lnTo>
                                <a:pt x="13909" y="16204"/>
                              </a:lnTo>
                              <a:lnTo>
                                <a:pt x="14724" y="16204"/>
                              </a:lnTo>
                              <a:lnTo>
                                <a:pt x="15875" y="17372"/>
                              </a:lnTo>
                              <a:lnTo>
                                <a:pt x="17170" y="16204"/>
                              </a:lnTo>
                              <a:lnTo>
                                <a:pt x="18753" y="18686"/>
                              </a:lnTo>
                              <a:lnTo>
                                <a:pt x="19952" y="1985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2,19854l19952,18686l19568,16204l19568,13723l19952,12409l19137,11241l17986,11241l17506,12409l16355,9927l15540,6423l14724,4964l13429,4964l12998,4964l12614,3942l11799,3942l11367,6423l10552,6423l7290,4964l6954,1460l6139,2482l5659,1460l4844,0l4077,0l4077,1460l2062,0l1631,2482l815,4964l480,4964l0,4964l1295,6423l2878,7445l2446,8905l4844,9927l6954,12409l8585,11241l11031,13723l12182,14891l13909,16204l14724,16204l15875,17372l17170,16204l18753,18686l19952,19854xe" stroked="t" o:allowincell="f" style="position:absolute;margin-left:636.2pt;margin-top:354.45pt;width:20.8pt;height:6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94625</wp:posOffset>
                </wp:positionH>
                <wp:positionV relativeFrom="page">
                  <wp:posOffset>4164330</wp:posOffset>
                </wp:positionV>
                <wp:extent cx="314325" cy="338455"/>
                <wp:effectExtent l="3810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212" y="19962"/>
                              </a:moveTo>
                              <a:lnTo>
                                <a:pt x="17212" y="19325"/>
                              </a:lnTo>
                              <a:lnTo>
                                <a:pt x="17212" y="19325"/>
                              </a:lnTo>
                              <a:lnTo>
                                <a:pt x="17899" y="19662"/>
                              </a:lnTo>
                              <a:lnTo>
                                <a:pt x="18182" y="19024"/>
                              </a:lnTo>
                              <a:lnTo>
                                <a:pt x="19273" y="19662"/>
                              </a:lnTo>
                              <a:lnTo>
                                <a:pt x="19556" y="17148"/>
                              </a:lnTo>
                              <a:lnTo>
                                <a:pt x="19556" y="16135"/>
                              </a:lnTo>
                              <a:lnTo>
                                <a:pt x="19273" y="15872"/>
                              </a:lnTo>
                              <a:lnTo>
                                <a:pt x="19960" y="14859"/>
                              </a:lnTo>
                              <a:lnTo>
                                <a:pt x="19556" y="14597"/>
                              </a:lnTo>
                              <a:lnTo>
                                <a:pt x="18869" y="13583"/>
                              </a:lnTo>
                              <a:lnTo>
                                <a:pt x="18182" y="13583"/>
                              </a:lnTo>
                              <a:lnTo>
                                <a:pt x="17495" y="13959"/>
                              </a:lnTo>
                              <a:lnTo>
                                <a:pt x="17899" y="13321"/>
                              </a:lnTo>
                              <a:lnTo>
                                <a:pt x="17212" y="12345"/>
                              </a:lnTo>
                              <a:lnTo>
                                <a:pt x="16808" y="11407"/>
                              </a:lnTo>
                              <a:lnTo>
                                <a:pt x="15838" y="11069"/>
                              </a:lnTo>
                              <a:lnTo>
                                <a:pt x="15152" y="10807"/>
                              </a:lnTo>
                              <a:lnTo>
                                <a:pt x="15838" y="10169"/>
                              </a:lnTo>
                              <a:lnTo>
                                <a:pt x="15152" y="10169"/>
                              </a:lnTo>
                              <a:lnTo>
                                <a:pt x="15838" y="9794"/>
                              </a:lnTo>
                              <a:lnTo>
                                <a:pt x="15434" y="9156"/>
                              </a:lnTo>
                              <a:lnTo>
                                <a:pt x="15152" y="8893"/>
                              </a:lnTo>
                              <a:lnTo>
                                <a:pt x="14465" y="9156"/>
                              </a:lnTo>
                              <a:lnTo>
                                <a:pt x="13778" y="9156"/>
                              </a:lnTo>
                              <a:lnTo>
                                <a:pt x="14465" y="8893"/>
                              </a:lnTo>
                              <a:lnTo>
                                <a:pt x="14061" y="8518"/>
                              </a:lnTo>
                              <a:lnTo>
                                <a:pt x="13091" y="7880"/>
                              </a:lnTo>
                              <a:lnTo>
                                <a:pt x="12404" y="7617"/>
                              </a:lnTo>
                              <a:lnTo>
                                <a:pt x="12040" y="6979"/>
                              </a:lnTo>
                              <a:lnTo>
                                <a:pt x="11354" y="6979"/>
                              </a:lnTo>
                              <a:lnTo>
                                <a:pt x="10949" y="5966"/>
                              </a:lnTo>
                              <a:lnTo>
                                <a:pt x="10667" y="5704"/>
                              </a:lnTo>
                              <a:lnTo>
                                <a:pt x="9980" y="5966"/>
                              </a:lnTo>
                              <a:lnTo>
                                <a:pt x="8889" y="4728"/>
                              </a:lnTo>
                              <a:lnTo>
                                <a:pt x="7919" y="4090"/>
                              </a:lnTo>
                              <a:lnTo>
                                <a:pt x="5455" y="2552"/>
                              </a:lnTo>
                              <a:lnTo>
                                <a:pt x="5455" y="1914"/>
                              </a:lnTo>
                              <a:lnTo>
                                <a:pt x="4121" y="638"/>
                              </a:lnTo>
                              <a:lnTo>
                                <a:pt x="2747" y="638"/>
                              </a:lnTo>
                              <a:lnTo>
                                <a:pt x="1091" y="0"/>
                              </a:lnTo>
                              <a:lnTo>
                                <a:pt x="0" y="0"/>
                              </a:lnTo>
                              <a:lnTo>
                                <a:pt x="0" y="638"/>
                              </a:lnTo>
                              <a:lnTo>
                                <a:pt x="404" y="1538"/>
                              </a:lnTo>
                              <a:lnTo>
                                <a:pt x="2747" y="3452"/>
                              </a:lnTo>
                              <a:lnTo>
                                <a:pt x="3111" y="3452"/>
                              </a:lnTo>
                              <a:lnTo>
                                <a:pt x="4121" y="4728"/>
                              </a:lnTo>
                              <a:lnTo>
                                <a:pt x="4485" y="4728"/>
                              </a:lnTo>
                              <a:lnTo>
                                <a:pt x="4808" y="5704"/>
                              </a:lnTo>
                              <a:lnTo>
                                <a:pt x="6828" y="6604"/>
                              </a:lnTo>
                              <a:lnTo>
                                <a:pt x="6545" y="6979"/>
                              </a:lnTo>
                              <a:lnTo>
                                <a:pt x="7515" y="9156"/>
                              </a:lnTo>
                              <a:lnTo>
                                <a:pt x="8202" y="9531"/>
                              </a:lnTo>
                              <a:lnTo>
                                <a:pt x="8606" y="10169"/>
                              </a:lnTo>
                              <a:lnTo>
                                <a:pt x="9576" y="11407"/>
                              </a:lnTo>
                              <a:lnTo>
                                <a:pt x="9576" y="11707"/>
                              </a:lnTo>
                              <a:lnTo>
                                <a:pt x="10667" y="12983"/>
                              </a:lnTo>
                              <a:lnTo>
                                <a:pt x="10667" y="13321"/>
                              </a:lnTo>
                              <a:lnTo>
                                <a:pt x="11636" y="14859"/>
                              </a:lnTo>
                              <a:lnTo>
                                <a:pt x="13091" y="15872"/>
                              </a:lnTo>
                              <a:lnTo>
                                <a:pt x="13091" y="16510"/>
                              </a:lnTo>
                              <a:lnTo>
                                <a:pt x="14747" y="17411"/>
                              </a:lnTo>
                              <a:lnTo>
                                <a:pt x="15434" y="18049"/>
                              </a:lnTo>
                              <a:lnTo>
                                <a:pt x="16121" y="18424"/>
                              </a:lnTo>
                              <a:lnTo>
                                <a:pt x="17212" y="199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212,19962l17212,19325l17212,19325l17899,19662l18182,19024l19273,19662l19556,17148l19556,16135l19273,15872l19960,14859l19556,14597l18869,13583l18182,13583l17495,13959l17899,13321l17212,12345l16808,11407l15838,11069l15152,10807l15838,10169l15152,10169l15838,9794l15434,9156l15152,8893l14465,9156l13778,9156l14465,8893l14061,8518l13091,7880l12404,7617l12040,6979l11354,6979l10949,5966l10667,5704l9980,5966l8889,4728l7919,4090l5455,2552l5455,1914l4121,638l2747,638l1091,0l0,0l0,638l404,1538l2747,3452l3111,3452l4121,4728l4485,4728l4808,5704l6828,6604l6545,6979l7515,9156l8202,9531l8606,10169l9576,11407l9576,11707l10667,12983l10667,13321l11636,14859l13091,15872l13091,16510l14747,17411l15434,18049l16121,18424l17212,19962xe" stroked="t" o:allowincell="f" style="position:absolute;margin-left:613.75pt;margin-top:327.9pt;width:24.7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824595</wp:posOffset>
                </wp:positionH>
                <wp:positionV relativeFrom="page">
                  <wp:posOffset>4335780</wp:posOffset>
                </wp:positionV>
                <wp:extent cx="286385" cy="269875"/>
                <wp:effectExtent l="3810" t="381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5600"/>
                              </a:moveTo>
                              <a:lnTo>
                                <a:pt x="18448" y="4800"/>
                              </a:lnTo>
                              <a:lnTo>
                                <a:pt x="16497" y="4329"/>
                              </a:lnTo>
                              <a:lnTo>
                                <a:pt x="13525" y="2729"/>
                              </a:lnTo>
                              <a:lnTo>
                                <a:pt x="12018" y="3529"/>
                              </a:lnTo>
                              <a:lnTo>
                                <a:pt x="12328" y="4329"/>
                              </a:lnTo>
                              <a:lnTo>
                                <a:pt x="10510" y="4800"/>
                              </a:lnTo>
                              <a:lnTo>
                                <a:pt x="9002" y="6729"/>
                              </a:lnTo>
                              <a:lnTo>
                                <a:pt x="8248" y="7153"/>
                              </a:lnTo>
                              <a:lnTo>
                                <a:pt x="7494" y="6400"/>
                              </a:lnTo>
                              <a:lnTo>
                                <a:pt x="7494" y="5929"/>
                              </a:lnTo>
                              <a:lnTo>
                                <a:pt x="7494" y="5600"/>
                              </a:lnTo>
                              <a:lnTo>
                                <a:pt x="7095" y="5129"/>
                              </a:lnTo>
                              <a:lnTo>
                                <a:pt x="6741" y="5129"/>
                              </a:lnTo>
                              <a:lnTo>
                                <a:pt x="6741" y="5600"/>
                              </a:lnTo>
                              <a:lnTo>
                                <a:pt x="5987" y="3529"/>
                              </a:lnTo>
                              <a:lnTo>
                                <a:pt x="6341" y="2729"/>
                              </a:lnTo>
                              <a:lnTo>
                                <a:pt x="5987" y="1600"/>
                              </a:lnTo>
                              <a:lnTo>
                                <a:pt x="5588" y="1129"/>
                              </a:lnTo>
                              <a:lnTo>
                                <a:pt x="4080" y="800"/>
                              </a:lnTo>
                              <a:lnTo>
                                <a:pt x="3016" y="0"/>
                              </a:lnTo>
                              <a:lnTo>
                                <a:pt x="1508" y="800"/>
                              </a:lnTo>
                              <a:lnTo>
                                <a:pt x="310" y="1129"/>
                              </a:lnTo>
                              <a:lnTo>
                                <a:pt x="0" y="1929"/>
                              </a:lnTo>
                              <a:lnTo>
                                <a:pt x="0" y="2400"/>
                              </a:lnTo>
                              <a:lnTo>
                                <a:pt x="1508" y="2729"/>
                              </a:lnTo>
                              <a:lnTo>
                                <a:pt x="2262" y="3200"/>
                              </a:lnTo>
                              <a:lnTo>
                                <a:pt x="2262" y="3529"/>
                              </a:lnTo>
                              <a:lnTo>
                                <a:pt x="2572" y="4800"/>
                              </a:lnTo>
                              <a:lnTo>
                                <a:pt x="4080" y="4329"/>
                              </a:lnTo>
                              <a:lnTo>
                                <a:pt x="5233" y="4329"/>
                              </a:lnTo>
                              <a:lnTo>
                                <a:pt x="5588" y="4800"/>
                              </a:lnTo>
                              <a:lnTo>
                                <a:pt x="5233" y="5129"/>
                              </a:lnTo>
                              <a:lnTo>
                                <a:pt x="4834" y="5129"/>
                              </a:lnTo>
                              <a:lnTo>
                                <a:pt x="4523" y="5129"/>
                              </a:lnTo>
                              <a:lnTo>
                                <a:pt x="3326" y="5600"/>
                              </a:lnTo>
                              <a:lnTo>
                                <a:pt x="2572" y="5600"/>
                              </a:lnTo>
                              <a:lnTo>
                                <a:pt x="1818" y="5929"/>
                              </a:lnTo>
                              <a:lnTo>
                                <a:pt x="3016" y="5929"/>
                              </a:lnTo>
                              <a:lnTo>
                                <a:pt x="3326" y="6400"/>
                              </a:lnTo>
                              <a:lnTo>
                                <a:pt x="3769" y="6729"/>
                              </a:lnTo>
                              <a:lnTo>
                                <a:pt x="3326" y="7529"/>
                              </a:lnTo>
                              <a:lnTo>
                                <a:pt x="3769" y="8329"/>
                              </a:lnTo>
                              <a:lnTo>
                                <a:pt x="4523" y="7953"/>
                              </a:lnTo>
                              <a:lnTo>
                                <a:pt x="4834" y="7153"/>
                              </a:lnTo>
                              <a:lnTo>
                                <a:pt x="5233" y="6400"/>
                              </a:lnTo>
                              <a:lnTo>
                                <a:pt x="5588" y="5929"/>
                              </a:lnTo>
                              <a:lnTo>
                                <a:pt x="5588" y="6400"/>
                              </a:lnTo>
                              <a:lnTo>
                                <a:pt x="5233" y="7153"/>
                              </a:lnTo>
                              <a:lnTo>
                                <a:pt x="5987" y="7953"/>
                              </a:lnTo>
                              <a:lnTo>
                                <a:pt x="6341" y="7529"/>
                              </a:lnTo>
                              <a:lnTo>
                                <a:pt x="6341" y="7953"/>
                              </a:lnTo>
                              <a:lnTo>
                                <a:pt x="7494" y="7953"/>
                              </a:lnTo>
                              <a:lnTo>
                                <a:pt x="7805" y="7953"/>
                              </a:lnTo>
                              <a:lnTo>
                                <a:pt x="7805" y="8329"/>
                              </a:lnTo>
                              <a:lnTo>
                                <a:pt x="7494" y="8329"/>
                              </a:lnTo>
                              <a:lnTo>
                                <a:pt x="8248" y="9129"/>
                              </a:lnTo>
                              <a:lnTo>
                                <a:pt x="9756" y="9553"/>
                              </a:lnTo>
                              <a:lnTo>
                                <a:pt x="12328" y="10729"/>
                              </a:lnTo>
                              <a:lnTo>
                                <a:pt x="13836" y="11953"/>
                              </a:lnTo>
                              <a:lnTo>
                                <a:pt x="14989" y="13882"/>
                              </a:lnTo>
                              <a:lnTo>
                                <a:pt x="14989" y="14682"/>
                              </a:lnTo>
                              <a:lnTo>
                                <a:pt x="15743" y="16282"/>
                              </a:lnTo>
                              <a:lnTo>
                                <a:pt x="15743" y="17553"/>
                              </a:lnTo>
                              <a:lnTo>
                                <a:pt x="16497" y="17882"/>
                              </a:lnTo>
                              <a:lnTo>
                                <a:pt x="17694" y="17553"/>
                              </a:lnTo>
                              <a:lnTo>
                                <a:pt x="19512" y="19953"/>
                              </a:lnTo>
                              <a:lnTo>
                                <a:pt x="19956" y="5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5600l18448,4800l16497,4329l13525,2729l12018,3529l12328,4329l10510,4800l9002,6729l8248,7153l7494,6400l7494,5929l7494,5600l7095,5129l6741,5129l6741,5600l5987,3529l6341,2729l5987,1600l5588,1129l4080,800l3016,0l1508,800l310,1129l0,1929l0,2400l1508,2729l2262,3200l2262,3529l2572,4800l4080,4329l5233,4329l5588,4800l5233,5129l4834,5129l4523,5129l3326,5600l2572,5600l1818,5929l3016,5929l3326,6400l3769,6729l3326,7529l3769,8329l4523,7953l4834,7153l5233,6400l5588,5929l5588,6400l5233,7153l5987,7953l6341,7529l6341,7953l7494,7953l7805,7953l7805,8329l7494,8329l8248,9129l9756,9553l12328,10729l13836,11953l14989,13882l14989,14682l15743,16282l15743,17553l16497,17882l17694,17553l19512,19953l19956,5600xe" stroked="t" o:allowincell="f" style="position:absolute;margin-left:694.85pt;margin-top:341.4pt;width:22.5pt;height:21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468360</wp:posOffset>
                </wp:positionH>
                <wp:positionV relativeFrom="page">
                  <wp:posOffset>4276090</wp:posOffset>
                </wp:positionV>
                <wp:extent cx="189865" cy="222250"/>
                <wp:effectExtent l="4445" t="317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11" y="19943"/>
                              </a:moveTo>
                              <a:lnTo>
                                <a:pt x="3880" y="19371"/>
                              </a:lnTo>
                              <a:lnTo>
                                <a:pt x="5017" y="19943"/>
                              </a:lnTo>
                              <a:lnTo>
                                <a:pt x="5017" y="18000"/>
                              </a:lnTo>
                              <a:lnTo>
                                <a:pt x="5017" y="16457"/>
                              </a:lnTo>
                              <a:lnTo>
                                <a:pt x="5017" y="14514"/>
                              </a:lnTo>
                              <a:lnTo>
                                <a:pt x="5017" y="13143"/>
                              </a:lnTo>
                              <a:lnTo>
                                <a:pt x="5017" y="12571"/>
                              </a:lnTo>
                              <a:lnTo>
                                <a:pt x="6288" y="12171"/>
                              </a:lnTo>
                              <a:lnTo>
                                <a:pt x="6823" y="11600"/>
                              </a:lnTo>
                              <a:lnTo>
                                <a:pt x="7425" y="12571"/>
                              </a:lnTo>
                              <a:lnTo>
                                <a:pt x="6823" y="13543"/>
                              </a:lnTo>
                              <a:lnTo>
                                <a:pt x="6823" y="14114"/>
                              </a:lnTo>
                              <a:lnTo>
                                <a:pt x="9030" y="15486"/>
                              </a:lnTo>
                              <a:lnTo>
                                <a:pt x="8562" y="17429"/>
                              </a:lnTo>
                              <a:lnTo>
                                <a:pt x="10167" y="17429"/>
                              </a:lnTo>
                              <a:lnTo>
                                <a:pt x="10167" y="17029"/>
                              </a:lnTo>
                              <a:lnTo>
                                <a:pt x="11304" y="16457"/>
                              </a:lnTo>
                              <a:lnTo>
                                <a:pt x="13110" y="16457"/>
                              </a:lnTo>
                              <a:lnTo>
                                <a:pt x="13110" y="15486"/>
                              </a:lnTo>
                              <a:lnTo>
                                <a:pt x="11973" y="15486"/>
                              </a:lnTo>
                              <a:lnTo>
                                <a:pt x="11973" y="14514"/>
                              </a:lnTo>
                              <a:lnTo>
                                <a:pt x="10836" y="14514"/>
                              </a:lnTo>
                              <a:lnTo>
                                <a:pt x="11304" y="13543"/>
                              </a:lnTo>
                              <a:lnTo>
                                <a:pt x="11304" y="12571"/>
                              </a:lnTo>
                              <a:lnTo>
                                <a:pt x="7960" y="9657"/>
                              </a:lnTo>
                              <a:lnTo>
                                <a:pt x="9030" y="9657"/>
                              </a:lnTo>
                              <a:lnTo>
                                <a:pt x="11304" y="8286"/>
                              </a:lnTo>
                              <a:lnTo>
                                <a:pt x="13110" y="7314"/>
                              </a:lnTo>
                              <a:lnTo>
                                <a:pt x="14247" y="7314"/>
                              </a:lnTo>
                              <a:lnTo>
                                <a:pt x="14716" y="6800"/>
                              </a:lnTo>
                              <a:lnTo>
                                <a:pt x="13579" y="6343"/>
                              </a:lnTo>
                              <a:lnTo>
                                <a:pt x="13110" y="6343"/>
                              </a:lnTo>
                              <a:lnTo>
                                <a:pt x="12441" y="6800"/>
                              </a:lnTo>
                              <a:lnTo>
                                <a:pt x="10836" y="6800"/>
                              </a:lnTo>
                              <a:lnTo>
                                <a:pt x="10167" y="7314"/>
                              </a:lnTo>
                              <a:lnTo>
                                <a:pt x="9699" y="7314"/>
                              </a:lnTo>
                              <a:lnTo>
                                <a:pt x="8562" y="6800"/>
                              </a:lnTo>
                              <a:lnTo>
                                <a:pt x="7425" y="8286"/>
                              </a:lnTo>
                              <a:lnTo>
                                <a:pt x="6288" y="8286"/>
                              </a:lnTo>
                              <a:lnTo>
                                <a:pt x="5686" y="7314"/>
                              </a:lnTo>
                              <a:lnTo>
                                <a:pt x="5686" y="7314"/>
                              </a:lnTo>
                              <a:lnTo>
                                <a:pt x="4548" y="6800"/>
                              </a:lnTo>
                              <a:lnTo>
                                <a:pt x="4548" y="4857"/>
                              </a:lnTo>
                              <a:lnTo>
                                <a:pt x="5017" y="3486"/>
                              </a:lnTo>
                              <a:lnTo>
                                <a:pt x="6288" y="3486"/>
                              </a:lnTo>
                              <a:lnTo>
                                <a:pt x="7960" y="3486"/>
                              </a:lnTo>
                              <a:lnTo>
                                <a:pt x="9030" y="3486"/>
                              </a:lnTo>
                              <a:lnTo>
                                <a:pt x="10836" y="3886"/>
                              </a:lnTo>
                              <a:lnTo>
                                <a:pt x="13579" y="3886"/>
                              </a:lnTo>
                              <a:lnTo>
                                <a:pt x="14716" y="3886"/>
                              </a:lnTo>
                              <a:lnTo>
                                <a:pt x="17659" y="3886"/>
                              </a:lnTo>
                              <a:lnTo>
                                <a:pt x="18127" y="2914"/>
                              </a:lnTo>
                              <a:lnTo>
                                <a:pt x="19264" y="1943"/>
                              </a:lnTo>
                              <a:lnTo>
                                <a:pt x="19933" y="571"/>
                              </a:lnTo>
                              <a:lnTo>
                                <a:pt x="19264" y="0"/>
                              </a:lnTo>
                              <a:lnTo>
                                <a:pt x="18796" y="971"/>
                              </a:lnTo>
                              <a:lnTo>
                                <a:pt x="16990" y="2514"/>
                              </a:lnTo>
                              <a:lnTo>
                                <a:pt x="13579" y="2514"/>
                              </a:lnTo>
                              <a:lnTo>
                                <a:pt x="10836" y="1943"/>
                              </a:lnTo>
                              <a:lnTo>
                                <a:pt x="8562" y="1943"/>
                              </a:lnTo>
                              <a:lnTo>
                                <a:pt x="8562" y="1543"/>
                              </a:lnTo>
                              <a:lnTo>
                                <a:pt x="6823" y="1543"/>
                              </a:lnTo>
                              <a:lnTo>
                                <a:pt x="6288" y="2514"/>
                              </a:lnTo>
                              <a:lnTo>
                                <a:pt x="5686" y="2914"/>
                              </a:lnTo>
                              <a:lnTo>
                                <a:pt x="5017" y="1943"/>
                              </a:lnTo>
                              <a:lnTo>
                                <a:pt x="4548" y="2514"/>
                              </a:lnTo>
                              <a:lnTo>
                                <a:pt x="3880" y="4400"/>
                              </a:lnTo>
                              <a:lnTo>
                                <a:pt x="3880" y="4857"/>
                              </a:lnTo>
                              <a:lnTo>
                                <a:pt x="3411" y="6800"/>
                              </a:lnTo>
                              <a:lnTo>
                                <a:pt x="2274" y="7314"/>
                              </a:lnTo>
                              <a:lnTo>
                                <a:pt x="1605" y="8743"/>
                              </a:lnTo>
                              <a:lnTo>
                                <a:pt x="2274" y="9657"/>
                              </a:lnTo>
                              <a:lnTo>
                                <a:pt x="1605" y="10629"/>
                              </a:lnTo>
                              <a:lnTo>
                                <a:pt x="1137" y="11600"/>
                              </a:lnTo>
                              <a:lnTo>
                                <a:pt x="0" y="12171"/>
                              </a:lnTo>
                              <a:lnTo>
                                <a:pt x="468" y="12571"/>
                              </a:lnTo>
                              <a:lnTo>
                                <a:pt x="468" y="14114"/>
                              </a:lnTo>
                              <a:lnTo>
                                <a:pt x="2274" y="14114"/>
                              </a:lnTo>
                              <a:lnTo>
                                <a:pt x="2274" y="15086"/>
                              </a:lnTo>
                              <a:lnTo>
                                <a:pt x="2742" y="17029"/>
                              </a:lnTo>
                              <a:lnTo>
                                <a:pt x="2274" y="18400"/>
                              </a:lnTo>
                              <a:lnTo>
                                <a:pt x="2274" y="19371"/>
                              </a:lnTo>
                              <a:lnTo>
                                <a:pt x="3411" y="19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11,19943l3880,19371l5017,19943l5017,18000l5017,16457l5017,14514l5017,13143l5017,12571l6288,12171l6823,11600l7425,12571l6823,13543l6823,14114l9030,15486l8562,17429l10167,17429l10167,17029l11304,16457l13110,16457l13110,15486l11973,15486l11973,14514l10836,14514l11304,13543l11304,12571l7960,9657l9030,9657l11304,8286l13110,7314l14247,7314l14716,6800l13579,6343l13110,6343l12441,6800l10836,6800l10167,7314l9699,7314l8562,6800l7425,8286l6288,8286l5686,7314l5686,7314l4548,6800l4548,4857l5017,3486l6288,3486l7960,3486l9030,3486l10836,3886l13579,3886l14716,3886l17659,3886l18127,2914l19264,1943l19933,571l19264,0l18796,971l16990,2514l13579,2514l10836,1943l8562,1943l8562,1543l6823,1543l6288,2514l5686,2914l5017,1943l4548,2514l3880,4400l3880,4857l3411,6800l2274,7314l1605,8743l2274,9657l1605,10629l1137,11600l0,12171l468,12571l468,14114l2274,14114l2274,15086l2742,17029l2274,18400l2274,19371l3411,19943xe" stroked="t" o:allowincell="f" style="position:absolute;margin-left:666.8pt;margin-top:336.7pt;width:14.9pt;height:1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700135</wp:posOffset>
                </wp:positionH>
                <wp:positionV relativeFrom="page">
                  <wp:posOffset>3429000</wp:posOffset>
                </wp:positionV>
                <wp:extent cx="16510" cy="11430"/>
                <wp:effectExtent l="3175" t="317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8889"/>
                              </a:moveTo>
                              <a:lnTo>
                                <a:pt x="13077" y="7778"/>
                              </a:lnTo>
                              <a:lnTo>
                                <a:pt x="19231" y="0"/>
                              </a:lnTo>
                              <a:lnTo>
                                <a:pt x="0" y="7778"/>
                              </a:lnTo>
                              <a:lnTo>
                                <a:pt x="5385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8889l13077,7778l19231,0l0,7778l5385,18889xe" stroked="t" o:allowincell="f" style="position:absolute;margin-left:685.05pt;margin-top:270pt;width:1.2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667750</wp:posOffset>
                </wp:positionH>
                <wp:positionV relativeFrom="page">
                  <wp:posOffset>3486785</wp:posOffset>
                </wp:positionV>
                <wp:extent cx="16510" cy="28575"/>
                <wp:effectExtent l="3175" t="381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56"/>
                              </a:moveTo>
                              <a:lnTo>
                                <a:pt x="13077" y="19556"/>
                              </a:lnTo>
                              <a:lnTo>
                                <a:pt x="5385" y="15111"/>
                              </a:lnTo>
                              <a:lnTo>
                                <a:pt x="19231" y="0"/>
                              </a:lnTo>
                              <a:lnTo>
                                <a:pt x="13077" y="4444"/>
                              </a:lnTo>
                              <a:lnTo>
                                <a:pt x="5385" y="4444"/>
                              </a:lnTo>
                              <a:lnTo>
                                <a:pt x="5385" y="7556"/>
                              </a:lnTo>
                              <a:lnTo>
                                <a:pt x="0" y="15111"/>
                              </a:lnTo>
                              <a:lnTo>
                                <a:pt x="0" y="195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56l13077,19556l5385,15111l19231,0l13077,4444l5385,4444l5385,7556l0,15111l0,19556xe" stroked="t" o:allowincell="f" style="position:absolute;margin-left:682.5pt;margin-top:274.55pt;width:1.25pt;height: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872220</wp:posOffset>
                </wp:positionH>
                <wp:positionV relativeFrom="page">
                  <wp:posOffset>2719705</wp:posOffset>
                </wp:positionV>
                <wp:extent cx="151130" cy="183515"/>
                <wp:effectExtent l="3175" t="381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7" y="19931"/>
                              </a:moveTo>
                              <a:lnTo>
                                <a:pt x="3613" y="19931"/>
                              </a:lnTo>
                              <a:lnTo>
                                <a:pt x="4286" y="18754"/>
                              </a:lnTo>
                              <a:lnTo>
                                <a:pt x="5042" y="18754"/>
                              </a:lnTo>
                              <a:lnTo>
                                <a:pt x="5714" y="17578"/>
                              </a:lnTo>
                              <a:lnTo>
                                <a:pt x="5042" y="17578"/>
                              </a:lnTo>
                              <a:lnTo>
                                <a:pt x="4286" y="16401"/>
                              </a:lnTo>
                              <a:lnTo>
                                <a:pt x="2269" y="15709"/>
                              </a:lnTo>
                              <a:lnTo>
                                <a:pt x="2269" y="15225"/>
                              </a:lnTo>
                              <a:lnTo>
                                <a:pt x="3613" y="14533"/>
                              </a:lnTo>
                              <a:lnTo>
                                <a:pt x="4286" y="15709"/>
                              </a:lnTo>
                              <a:lnTo>
                                <a:pt x="5042" y="14533"/>
                              </a:lnTo>
                              <a:lnTo>
                                <a:pt x="5714" y="14048"/>
                              </a:lnTo>
                              <a:lnTo>
                                <a:pt x="7899" y="14533"/>
                              </a:lnTo>
                              <a:lnTo>
                                <a:pt x="13613" y="16401"/>
                              </a:lnTo>
                              <a:lnTo>
                                <a:pt x="13613" y="15225"/>
                              </a:lnTo>
                              <a:lnTo>
                                <a:pt x="13613" y="12872"/>
                              </a:lnTo>
                              <a:lnTo>
                                <a:pt x="15042" y="11696"/>
                              </a:lnTo>
                              <a:lnTo>
                                <a:pt x="17815" y="11073"/>
                              </a:lnTo>
                              <a:lnTo>
                                <a:pt x="18487" y="10519"/>
                              </a:lnTo>
                              <a:lnTo>
                                <a:pt x="19916" y="9896"/>
                              </a:lnTo>
                              <a:lnTo>
                                <a:pt x="19916" y="9343"/>
                              </a:lnTo>
                              <a:lnTo>
                                <a:pt x="18487" y="9896"/>
                              </a:lnTo>
                              <a:lnTo>
                                <a:pt x="17059" y="7543"/>
                              </a:lnTo>
                              <a:lnTo>
                                <a:pt x="17059" y="5190"/>
                              </a:lnTo>
                              <a:lnTo>
                                <a:pt x="16471" y="4706"/>
                              </a:lnTo>
                              <a:lnTo>
                                <a:pt x="15630" y="7059"/>
                              </a:lnTo>
                              <a:lnTo>
                                <a:pt x="14202" y="7059"/>
                              </a:lnTo>
                              <a:lnTo>
                                <a:pt x="12773" y="5882"/>
                              </a:lnTo>
                              <a:lnTo>
                                <a:pt x="11345" y="5882"/>
                              </a:lnTo>
                              <a:lnTo>
                                <a:pt x="7899" y="4014"/>
                              </a:lnTo>
                              <a:lnTo>
                                <a:pt x="4286" y="1176"/>
                              </a:lnTo>
                              <a:lnTo>
                                <a:pt x="2269" y="0"/>
                              </a:lnTo>
                              <a:lnTo>
                                <a:pt x="1429" y="484"/>
                              </a:lnTo>
                              <a:lnTo>
                                <a:pt x="2857" y="2837"/>
                              </a:lnTo>
                              <a:lnTo>
                                <a:pt x="3613" y="6367"/>
                              </a:lnTo>
                              <a:lnTo>
                                <a:pt x="4286" y="8720"/>
                              </a:lnTo>
                              <a:lnTo>
                                <a:pt x="3613" y="8720"/>
                              </a:lnTo>
                              <a:lnTo>
                                <a:pt x="4286" y="11073"/>
                              </a:lnTo>
                              <a:lnTo>
                                <a:pt x="2269" y="11073"/>
                              </a:lnTo>
                              <a:lnTo>
                                <a:pt x="840" y="10519"/>
                              </a:lnTo>
                              <a:lnTo>
                                <a:pt x="0" y="11073"/>
                              </a:lnTo>
                              <a:lnTo>
                                <a:pt x="1429" y="12872"/>
                              </a:lnTo>
                              <a:lnTo>
                                <a:pt x="0" y="14533"/>
                              </a:lnTo>
                              <a:lnTo>
                                <a:pt x="0" y="16401"/>
                              </a:lnTo>
                              <a:lnTo>
                                <a:pt x="2269" y="17578"/>
                              </a:lnTo>
                              <a:lnTo>
                                <a:pt x="2269" y="19239"/>
                              </a:lnTo>
                              <a:lnTo>
                                <a:pt x="2857" y="199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57,19931l3613,19931l4286,18754l5042,18754l5714,17578l5042,17578l4286,16401l2269,15709l2269,15225l3613,14533l4286,15709l5042,14533l5714,14048l7899,14533l13613,16401l13613,15225l13613,12872l15042,11696l17815,11073l18487,10519l19916,9896l19916,9343l18487,9896l17059,7543l17059,5190l16471,4706l15630,7059l14202,7059l12773,5882l11345,5882l7899,4014l4286,1176l2269,0l1429,484l2857,2837l3613,6367l4286,8720l3613,8720l4286,11073l2269,11073l840,10519l0,11073l1429,12872l0,14533l0,16401l2269,17578l2269,19239l2857,19931xe" stroked="t" o:allowincell="f" style="position:absolute;margin-left:698.6pt;margin-top:214.15pt;width:11.85pt;height:14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704580</wp:posOffset>
                </wp:positionH>
                <wp:positionV relativeFrom="page">
                  <wp:posOffset>2896235</wp:posOffset>
                </wp:positionV>
                <wp:extent cx="271145" cy="340360"/>
                <wp:effectExtent l="3810" t="3175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773" y="19963"/>
                              </a:moveTo>
                              <a:lnTo>
                                <a:pt x="11194" y="18321"/>
                              </a:lnTo>
                              <a:lnTo>
                                <a:pt x="12365" y="18060"/>
                              </a:lnTo>
                              <a:lnTo>
                                <a:pt x="12365" y="17425"/>
                              </a:lnTo>
                              <a:lnTo>
                                <a:pt x="11569" y="17052"/>
                              </a:lnTo>
                              <a:lnTo>
                                <a:pt x="11569" y="16157"/>
                              </a:lnTo>
                              <a:lnTo>
                                <a:pt x="11991" y="16157"/>
                              </a:lnTo>
                              <a:lnTo>
                                <a:pt x="11991" y="16791"/>
                              </a:lnTo>
                              <a:lnTo>
                                <a:pt x="13115" y="16791"/>
                              </a:lnTo>
                              <a:lnTo>
                                <a:pt x="12787" y="17425"/>
                              </a:lnTo>
                              <a:lnTo>
                                <a:pt x="13911" y="16791"/>
                              </a:lnTo>
                              <a:lnTo>
                                <a:pt x="14707" y="17052"/>
                              </a:lnTo>
                              <a:lnTo>
                                <a:pt x="15176" y="16157"/>
                              </a:lnTo>
                              <a:lnTo>
                                <a:pt x="15504" y="15784"/>
                              </a:lnTo>
                              <a:lnTo>
                                <a:pt x="16300" y="17052"/>
                              </a:lnTo>
                              <a:lnTo>
                                <a:pt x="16768" y="16418"/>
                              </a:lnTo>
                              <a:lnTo>
                                <a:pt x="16768" y="15522"/>
                              </a:lnTo>
                              <a:lnTo>
                                <a:pt x="17096" y="15149"/>
                              </a:lnTo>
                              <a:lnTo>
                                <a:pt x="17564" y="15522"/>
                              </a:lnTo>
                              <a:lnTo>
                                <a:pt x="17564" y="15149"/>
                              </a:lnTo>
                              <a:lnTo>
                                <a:pt x="17564" y="14515"/>
                              </a:lnTo>
                              <a:lnTo>
                                <a:pt x="18361" y="14888"/>
                              </a:lnTo>
                              <a:lnTo>
                                <a:pt x="17892" y="16157"/>
                              </a:lnTo>
                              <a:lnTo>
                                <a:pt x="19157" y="15522"/>
                              </a:lnTo>
                              <a:lnTo>
                                <a:pt x="19157" y="14515"/>
                              </a:lnTo>
                              <a:lnTo>
                                <a:pt x="19953" y="14254"/>
                              </a:lnTo>
                              <a:lnTo>
                                <a:pt x="19157" y="13619"/>
                              </a:lnTo>
                              <a:lnTo>
                                <a:pt x="19157" y="11381"/>
                              </a:lnTo>
                              <a:lnTo>
                                <a:pt x="18361" y="9216"/>
                              </a:lnTo>
                              <a:lnTo>
                                <a:pt x="18361" y="8209"/>
                              </a:lnTo>
                              <a:lnTo>
                                <a:pt x="18689" y="7948"/>
                              </a:lnTo>
                              <a:lnTo>
                                <a:pt x="19485" y="7948"/>
                              </a:lnTo>
                              <a:lnTo>
                                <a:pt x="18689" y="6679"/>
                              </a:lnTo>
                              <a:lnTo>
                                <a:pt x="19485" y="6045"/>
                              </a:lnTo>
                              <a:lnTo>
                                <a:pt x="19485" y="4776"/>
                              </a:lnTo>
                              <a:lnTo>
                                <a:pt x="19157" y="4776"/>
                              </a:lnTo>
                              <a:lnTo>
                                <a:pt x="18689" y="3806"/>
                              </a:lnTo>
                              <a:lnTo>
                                <a:pt x="17892" y="2537"/>
                              </a:lnTo>
                              <a:lnTo>
                                <a:pt x="17096" y="1903"/>
                              </a:lnTo>
                              <a:lnTo>
                                <a:pt x="16768" y="373"/>
                              </a:lnTo>
                              <a:lnTo>
                                <a:pt x="15972" y="373"/>
                              </a:lnTo>
                              <a:lnTo>
                                <a:pt x="15504" y="0"/>
                              </a:lnTo>
                              <a:lnTo>
                                <a:pt x="15504" y="1007"/>
                              </a:lnTo>
                              <a:lnTo>
                                <a:pt x="16300" y="1007"/>
                              </a:lnTo>
                              <a:lnTo>
                                <a:pt x="16300" y="1642"/>
                              </a:lnTo>
                              <a:lnTo>
                                <a:pt x="15972" y="1642"/>
                              </a:lnTo>
                              <a:lnTo>
                                <a:pt x="15504" y="1903"/>
                              </a:lnTo>
                              <a:lnTo>
                                <a:pt x="15176" y="1007"/>
                              </a:lnTo>
                              <a:lnTo>
                                <a:pt x="14379" y="1269"/>
                              </a:lnTo>
                              <a:lnTo>
                                <a:pt x="14707" y="1903"/>
                              </a:lnTo>
                              <a:lnTo>
                                <a:pt x="14379" y="2537"/>
                              </a:lnTo>
                              <a:lnTo>
                                <a:pt x="14379" y="3806"/>
                              </a:lnTo>
                              <a:lnTo>
                                <a:pt x="14379" y="4142"/>
                              </a:lnTo>
                              <a:lnTo>
                                <a:pt x="14707" y="4440"/>
                              </a:lnTo>
                              <a:lnTo>
                                <a:pt x="14707" y="4142"/>
                              </a:lnTo>
                              <a:lnTo>
                                <a:pt x="15176" y="6045"/>
                              </a:lnTo>
                              <a:lnTo>
                                <a:pt x="14707" y="7575"/>
                              </a:lnTo>
                              <a:lnTo>
                                <a:pt x="14707" y="9216"/>
                              </a:lnTo>
                              <a:lnTo>
                                <a:pt x="14379" y="9216"/>
                              </a:lnTo>
                              <a:lnTo>
                                <a:pt x="13583" y="11119"/>
                              </a:lnTo>
                              <a:lnTo>
                                <a:pt x="11991" y="11716"/>
                              </a:lnTo>
                              <a:lnTo>
                                <a:pt x="11569" y="12015"/>
                              </a:lnTo>
                              <a:lnTo>
                                <a:pt x="11194" y="12015"/>
                              </a:lnTo>
                              <a:lnTo>
                                <a:pt x="10773" y="11381"/>
                              </a:lnTo>
                              <a:lnTo>
                                <a:pt x="10773" y="11119"/>
                              </a:lnTo>
                              <a:lnTo>
                                <a:pt x="11194" y="10746"/>
                              </a:lnTo>
                              <a:lnTo>
                                <a:pt x="11194" y="10112"/>
                              </a:lnTo>
                              <a:lnTo>
                                <a:pt x="9977" y="10746"/>
                              </a:lnTo>
                              <a:lnTo>
                                <a:pt x="10398" y="12015"/>
                              </a:lnTo>
                              <a:lnTo>
                                <a:pt x="9649" y="13284"/>
                              </a:lnTo>
                              <a:lnTo>
                                <a:pt x="9180" y="13918"/>
                              </a:lnTo>
                              <a:lnTo>
                                <a:pt x="9977" y="14515"/>
                              </a:lnTo>
                              <a:lnTo>
                                <a:pt x="9180" y="14888"/>
                              </a:lnTo>
                              <a:lnTo>
                                <a:pt x="8852" y="15149"/>
                              </a:lnTo>
                              <a:lnTo>
                                <a:pt x="8384" y="14888"/>
                              </a:lnTo>
                              <a:lnTo>
                                <a:pt x="8056" y="14515"/>
                              </a:lnTo>
                              <a:lnTo>
                                <a:pt x="7588" y="14888"/>
                              </a:lnTo>
                              <a:lnTo>
                                <a:pt x="4778" y="15522"/>
                              </a:lnTo>
                              <a:lnTo>
                                <a:pt x="4403" y="15522"/>
                              </a:lnTo>
                              <a:lnTo>
                                <a:pt x="3981" y="15522"/>
                              </a:lnTo>
                              <a:lnTo>
                                <a:pt x="3981" y="15149"/>
                              </a:lnTo>
                              <a:lnTo>
                                <a:pt x="2810" y="15522"/>
                              </a:lnTo>
                              <a:lnTo>
                                <a:pt x="3185" y="16157"/>
                              </a:lnTo>
                              <a:lnTo>
                                <a:pt x="2389" y="16418"/>
                              </a:lnTo>
                              <a:lnTo>
                                <a:pt x="2061" y="17425"/>
                              </a:lnTo>
                              <a:lnTo>
                                <a:pt x="1265" y="17687"/>
                              </a:lnTo>
                              <a:lnTo>
                                <a:pt x="796" y="18060"/>
                              </a:lnTo>
                              <a:lnTo>
                                <a:pt x="0" y="18321"/>
                              </a:lnTo>
                              <a:lnTo>
                                <a:pt x="0" y="19328"/>
                              </a:lnTo>
                              <a:lnTo>
                                <a:pt x="1265" y="18955"/>
                              </a:lnTo>
                              <a:lnTo>
                                <a:pt x="2061" y="18955"/>
                              </a:lnTo>
                              <a:lnTo>
                                <a:pt x="2810" y="19328"/>
                              </a:lnTo>
                              <a:lnTo>
                                <a:pt x="2810" y="18955"/>
                              </a:lnTo>
                              <a:lnTo>
                                <a:pt x="2810" y="18321"/>
                              </a:lnTo>
                              <a:lnTo>
                                <a:pt x="2810" y="18060"/>
                              </a:lnTo>
                              <a:lnTo>
                                <a:pt x="3185" y="18321"/>
                              </a:lnTo>
                              <a:lnTo>
                                <a:pt x="3185" y="18694"/>
                              </a:lnTo>
                              <a:lnTo>
                                <a:pt x="4778" y="18060"/>
                              </a:lnTo>
                              <a:lnTo>
                                <a:pt x="6792" y="17425"/>
                              </a:lnTo>
                              <a:lnTo>
                                <a:pt x="7588" y="17052"/>
                              </a:lnTo>
                              <a:lnTo>
                                <a:pt x="8852" y="17052"/>
                              </a:lnTo>
                              <a:lnTo>
                                <a:pt x="9180" y="17425"/>
                              </a:lnTo>
                              <a:lnTo>
                                <a:pt x="8852" y="18060"/>
                              </a:lnTo>
                              <a:lnTo>
                                <a:pt x="8852" y="18694"/>
                              </a:lnTo>
                              <a:lnTo>
                                <a:pt x="8852" y="18955"/>
                              </a:lnTo>
                              <a:lnTo>
                                <a:pt x="9977" y="19590"/>
                              </a:lnTo>
                              <a:lnTo>
                                <a:pt x="10773" y="199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773,19963l11194,18321l12365,18060l12365,17425l11569,17052l11569,16157l11991,16157l11991,16791l13115,16791l12787,17425l13911,16791l14707,17052l15176,16157l15504,15784l16300,17052l16768,16418l16768,15522l17096,15149l17564,15522l17564,15149l17564,14515l18361,14888l17892,16157l19157,15522l19157,14515l19953,14254l19157,13619l19157,11381l18361,9216l18361,8209l18689,7948l19485,7948l18689,6679l19485,6045l19485,4776l19157,4776l18689,3806l17892,2537l17096,1903l16768,373l15972,373l15504,0l15504,1007l16300,1007l16300,1642l15972,1642l15504,1903l15176,1007l14379,1269l14707,1903l14379,2537l14379,3806l14379,4142l14707,4440l14707,4142l15176,6045l14707,7575l14707,9216l14379,9216l13583,11119l11991,11716l11569,12015l11194,12015l10773,11381l10773,11119l11194,10746l11194,10112l9977,10746l10398,12015l9649,13284l9180,13918l9977,14515l9180,14888l8852,15149l8384,14888l8056,14515l7588,14888l4778,15522l4403,15522l3981,15522l3981,15149l2810,15522l3185,16157l2389,16418l2061,17425l1265,17687l796,18060l0,18321l0,19328l1265,18955l2061,18955l2810,19328l2810,18955l2810,18321l2810,18060l3185,18321l3185,18694l4778,18060l6792,17425l7588,17052l8852,17052l9180,17425l8852,18060l8852,18694l8852,18955l9977,19590l10773,19963xe" stroked="t" o:allowincell="f" style="position:absolute;margin-left:685.4pt;margin-top:228.05pt;width:21.3pt;height:26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14410</wp:posOffset>
                </wp:positionH>
                <wp:positionV relativeFrom="page">
                  <wp:posOffset>4029075</wp:posOffset>
                </wp:positionV>
                <wp:extent cx="22225" cy="17780"/>
                <wp:effectExtent l="4445" t="3175" r="190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14" y="19286"/>
                              </a:moveTo>
                              <a:lnTo>
                                <a:pt x="19429" y="7143"/>
                              </a:lnTo>
                              <a:lnTo>
                                <a:pt x="13714" y="0"/>
                              </a:lnTo>
                              <a:lnTo>
                                <a:pt x="4000" y="7143"/>
                              </a:lnTo>
                              <a:lnTo>
                                <a:pt x="0" y="12143"/>
                              </a:lnTo>
                              <a:lnTo>
                                <a:pt x="13714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14,19286l19429,7143l13714,0l4000,7143l0,12143l13714,19286xe" stroked="t" o:allowincell="f" style="position:absolute;margin-left:678.3pt;margin-top:317.25pt;width:1.7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597265</wp:posOffset>
                </wp:positionH>
                <wp:positionV relativeFrom="page">
                  <wp:posOffset>3996690</wp:posOffset>
                </wp:positionV>
                <wp:extent cx="17780" cy="50165"/>
                <wp:effectExtent l="3810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43" y="19747"/>
                              </a:moveTo>
                              <a:lnTo>
                                <a:pt x="12143" y="12911"/>
                              </a:lnTo>
                              <a:lnTo>
                                <a:pt x="19286" y="11139"/>
                              </a:lnTo>
                              <a:lnTo>
                                <a:pt x="19286" y="0"/>
                              </a:lnTo>
                              <a:lnTo>
                                <a:pt x="12143" y="8608"/>
                              </a:lnTo>
                              <a:lnTo>
                                <a:pt x="0" y="19747"/>
                              </a:lnTo>
                              <a:lnTo>
                                <a:pt x="7143" y="197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43,19747l12143,12911l19286,11139l19286,0l12143,8608l0,19747l7143,19747xe" stroked="t" o:allowincell="f" style="position:absolute;margin-left:676.95pt;margin-top:314.7pt;width:1.35pt;height:3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618855</wp:posOffset>
                </wp:positionH>
                <wp:positionV relativeFrom="page">
                  <wp:posOffset>3953510</wp:posOffset>
                </wp:positionV>
                <wp:extent cx="43815" cy="50165"/>
                <wp:effectExtent l="3810" t="381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10" y="19747"/>
                              </a:moveTo>
                              <a:lnTo>
                                <a:pt x="14783" y="8608"/>
                              </a:lnTo>
                              <a:lnTo>
                                <a:pt x="17391" y="4304"/>
                              </a:lnTo>
                              <a:lnTo>
                                <a:pt x="14783" y="2532"/>
                              </a:lnTo>
                              <a:lnTo>
                                <a:pt x="12464" y="0"/>
                              </a:lnTo>
                              <a:lnTo>
                                <a:pt x="0" y="2532"/>
                              </a:lnTo>
                              <a:lnTo>
                                <a:pt x="4928" y="8608"/>
                              </a:lnTo>
                              <a:lnTo>
                                <a:pt x="9855" y="11139"/>
                              </a:lnTo>
                              <a:lnTo>
                                <a:pt x="14783" y="17215"/>
                              </a:lnTo>
                              <a:lnTo>
                                <a:pt x="19710" y="197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10,19747l14783,8608l17391,4304l14783,2532l12464,0l0,2532l4928,8608l9855,11139l14783,17215l19710,19747xe" stroked="t" o:allowincell="f" style="position:absolute;margin-left:678.65pt;margin-top:311.3pt;width:3.4pt;height:3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554720</wp:posOffset>
                </wp:positionH>
                <wp:positionV relativeFrom="page">
                  <wp:posOffset>3975100</wp:posOffset>
                </wp:positionV>
                <wp:extent cx="33020" cy="50165"/>
                <wp:effectExtent l="3810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35"/>
                              </a:moveTo>
                              <a:lnTo>
                                <a:pt x="0" y="0"/>
                              </a:lnTo>
                              <a:lnTo>
                                <a:pt x="6538" y="0"/>
                              </a:lnTo>
                              <a:lnTo>
                                <a:pt x="10385" y="4304"/>
                              </a:lnTo>
                              <a:lnTo>
                                <a:pt x="13077" y="2532"/>
                              </a:lnTo>
                              <a:lnTo>
                                <a:pt x="19615" y="4304"/>
                              </a:lnTo>
                              <a:lnTo>
                                <a:pt x="19615" y="8608"/>
                              </a:lnTo>
                              <a:lnTo>
                                <a:pt x="16538" y="11139"/>
                              </a:lnTo>
                              <a:lnTo>
                                <a:pt x="0" y="19747"/>
                              </a:lnTo>
                              <a:lnTo>
                                <a:pt x="0" y="68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35l0,0l6538,0l10385,4304l13077,2532l19615,4304l19615,8608l16538,11139l0,19747l0,6835xe" stroked="t" o:allowincell="f" style="position:absolute;margin-left:673.6pt;margin-top:313pt;width:2.55pt;height:3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625205</wp:posOffset>
                </wp:positionH>
                <wp:positionV relativeFrom="page">
                  <wp:posOffset>3985895</wp:posOffset>
                </wp:positionV>
                <wp:extent cx="27305" cy="43815"/>
                <wp:effectExtent l="4445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814" y="19710"/>
                              </a:moveTo>
                              <a:lnTo>
                                <a:pt x="19535" y="17391"/>
                              </a:lnTo>
                              <a:lnTo>
                                <a:pt x="11163" y="7826"/>
                              </a:lnTo>
                              <a:lnTo>
                                <a:pt x="11163" y="2899"/>
                              </a:lnTo>
                              <a:lnTo>
                                <a:pt x="3256" y="2899"/>
                              </a:lnTo>
                              <a:lnTo>
                                <a:pt x="0" y="0"/>
                              </a:lnTo>
                              <a:lnTo>
                                <a:pt x="3256" y="7826"/>
                              </a:lnTo>
                              <a:lnTo>
                                <a:pt x="7907" y="7826"/>
                              </a:lnTo>
                              <a:lnTo>
                                <a:pt x="15814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814,19710l19535,17391l11163,7826l11163,2899l3256,2899l0,0l3256,7826l7907,7826l15814,19710xe" stroked="t" o:allowincell="f" style="position:absolute;margin-left:679.15pt;margin-top:313.85pt;width:2.1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571230</wp:posOffset>
                </wp:positionH>
                <wp:positionV relativeFrom="page">
                  <wp:posOffset>4003040</wp:posOffset>
                </wp:positionV>
                <wp:extent cx="33020" cy="59055"/>
                <wp:effectExtent l="3175" t="381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077" y="19785"/>
                              </a:moveTo>
                              <a:lnTo>
                                <a:pt x="15769" y="19785"/>
                              </a:lnTo>
                              <a:lnTo>
                                <a:pt x="13077" y="14409"/>
                              </a:lnTo>
                              <a:lnTo>
                                <a:pt x="15769" y="7312"/>
                              </a:lnTo>
                              <a:lnTo>
                                <a:pt x="19615" y="1505"/>
                              </a:lnTo>
                              <a:lnTo>
                                <a:pt x="15769" y="0"/>
                              </a:lnTo>
                              <a:lnTo>
                                <a:pt x="13077" y="1505"/>
                              </a:lnTo>
                              <a:lnTo>
                                <a:pt x="6538" y="8817"/>
                              </a:lnTo>
                              <a:lnTo>
                                <a:pt x="0" y="10968"/>
                              </a:lnTo>
                              <a:lnTo>
                                <a:pt x="2692" y="16129"/>
                              </a:lnTo>
                              <a:lnTo>
                                <a:pt x="6538" y="16129"/>
                              </a:lnTo>
                              <a:lnTo>
                                <a:pt x="13077" y="1978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077,19785l15769,19785l13077,14409l15769,7312l19615,1505l15769,0l13077,1505l6538,8817l0,10968l2692,16129l6538,16129l13077,19785xe" stroked="t" o:allowincell="f" style="position:absolute;margin-left:674.9pt;margin-top:315.2pt;width:2.5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419465</wp:posOffset>
                </wp:positionH>
                <wp:positionV relativeFrom="page">
                  <wp:posOffset>3985895</wp:posOffset>
                </wp:positionV>
                <wp:extent cx="71755" cy="92710"/>
                <wp:effectExtent l="3810" t="317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79" y="16164"/>
                              </a:moveTo>
                              <a:lnTo>
                                <a:pt x="7788" y="15205"/>
                              </a:lnTo>
                              <a:lnTo>
                                <a:pt x="10796" y="10548"/>
                              </a:lnTo>
                              <a:lnTo>
                                <a:pt x="13805" y="8219"/>
                              </a:lnTo>
                              <a:lnTo>
                                <a:pt x="16814" y="6986"/>
                              </a:lnTo>
                              <a:lnTo>
                                <a:pt x="16814" y="3699"/>
                              </a:lnTo>
                              <a:lnTo>
                                <a:pt x="18053" y="0"/>
                              </a:lnTo>
                              <a:lnTo>
                                <a:pt x="18053" y="2329"/>
                              </a:lnTo>
                              <a:lnTo>
                                <a:pt x="18053" y="3699"/>
                              </a:lnTo>
                              <a:lnTo>
                                <a:pt x="19823" y="6986"/>
                              </a:lnTo>
                              <a:lnTo>
                                <a:pt x="16814" y="8219"/>
                              </a:lnTo>
                              <a:lnTo>
                                <a:pt x="16814" y="10548"/>
                              </a:lnTo>
                              <a:lnTo>
                                <a:pt x="13805" y="11507"/>
                              </a:lnTo>
                              <a:lnTo>
                                <a:pt x="10796" y="15205"/>
                              </a:lnTo>
                              <a:lnTo>
                                <a:pt x="7788" y="16164"/>
                              </a:lnTo>
                              <a:lnTo>
                                <a:pt x="3009" y="18493"/>
                              </a:lnTo>
                              <a:lnTo>
                                <a:pt x="0" y="19863"/>
                              </a:lnTo>
                              <a:lnTo>
                                <a:pt x="4779" y="1616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79,16164l7788,15205l10796,10548l13805,8219l16814,6986l16814,3699l18053,0l18053,2329l18053,3699l19823,6986l16814,8219l16814,10548l13805,11507l10796,15205l7788,16164l3009,18493l0,19863l4779,16164xe" stroked="t" o:allowincell="f" style="position:absolute;margin-left:662.95pt;margin-top:313.85pt;width:5.6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564880</wp:posOffset>
                </wp:positionH>
                <wp:positionV relativeFrom="page">
                  <wp:posOffset>4039870</wp:posOffset>
                </wp:positionV>
                <wp:extent cx="130175" cy="129540"/>
                <wp:effectExtent l="3810" t="3175" r="190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927" y="19902"/>
                              </a:moveTo>
                              <a:lnTo>
                                <a:pt x="15805" y="16569"/>
                              </a:lnTo>
                              <a:lnTo>
                                <a:pt x="14146" y="14216"/>
                              </a:lnTo>
                              <a:lnTo>
                                <a:pt x="16585" y="11569"/>
                              </a:lnTo>
                              <a:lnTo>
                                <a:pt x="18244" y="15882"/>
                              </a:lnTo>
                              <a:lnTo>
                                <a:pt x="19122" y="15882"/>
                              </a:lnTo>
                              <a:lnTo>
                                <a:pt x="18244" y="12549"/>
                              </a:lnTo>
                              <a:lnTo>
                                <a:pt x="19902" y="11569"/>
                              </a:lnTo>
                              <a:lnTo>
                                <a:pt x="19122" y="9216"/>
                              </a:lnTo>
                              <a:lnTo>
                                <a:pt x="19122" y="5882"/>
                              </a:lnTo>
                              <a:lnTo>
                                <a:pt x="17463" y="5882"/>
                              </a:lnTo>
                              <a:lnTo>
                                <a:pt x="18244" y="5000"/>
                              </a:lnTo>
                              <a:lnTo>
                                <a:pt x="18244" y="2647"/>
                              </a:lnTo>
                              <a:lnTo>
                                <a:pt x="16585" y="1667"/>
                              </a:lnTo>
                              <a:lnTo>
                                <a:pt x="14146" y="0"/>
                              </a:lnTo>
                              <a:lnTo>
                                <a:pt x="14927" y="3333"/>
                              </a:lnTo>
                              <a:lnTo>
                                <a:pt x="13268" y="3333"/>
                              </a:lnTo>
                              <a:lnTo>
                                <a:pt x="12488" y="4216"/>
                              </a:lnTo>
                              <a:lnTo>
                                <a:pt x="11610" y="3333"/>
                              </a:lnTo>
                              <a:lnTo>
                                <a:pt x="11610" y="5882"/>
                              </a:lnTo>
                              <a:lnTo>
                                <a:pt x="9951" y="5000"/>
                              </a:lnTo>
                              <a:lnTo>
                                <a:pt x="9268" y="6667"/>
                              </a:lnTo>
                              <a:lnTo>
                                <a:pt x="6634" y="8235"/>
                              </a:lnTo>
                              <a:lnTo>
                                <a:pt x="6634" y="7549"/>
                              </a:lnTo>
                              <a:lnTo>
                                <a:pt x="7610" y="6667"/>
                              </a:lnTo>
                              <a:lnTo>
                                <a:pt x="6634" y="5000"/>
                              </a:lnTo>
                              <a:lnTo>
                                <a:pt x="4293" y="5882"/>
                              </a:lnTo>
                              <a:lnTo>
                                <a:pt x="3317" y="7549"/>
                              </a:lnTo>
                              <a:lnTo>
                                <a:pt x="0" y="8235"/>
                              </a:lnTo>
                              <a:lnTo>
                                <a:pt x="0" y="11569"/>
                              </a:lnTo>
                              <a:lnTo>
                                <a:pt x="0" y="13235"/>
                              </a:lnTo>
                              <a:lnTo>
                                <a:pt x="976" y="10882"/>
                              </a:lnTo>
                              <a:lnTo>
                                <a:pt x="2634" y="9216"/>
                              </a:lnTo>
                              <a:lnTo>
                                <a:pt x="3317" y="10882"/>
                              </a:lnTo>
                              <a:lnTo>
                                <a:pt x="4293" y="10882"/>
                              </a:lnTo>
                              <a:lnTo>
                                <a:pt x="4293" y="9902"/>
                              </a:lnTo>
                              <a:lnTo>
                                <a:pt x="4976" y="10882"/>
                              </a:lnTo>
                              <a:lnTo>
                                <a:pt x="6634" y="11569"/>
                              </a:lnTo>
                              <a:lnTo>
                                <a:pt x="5951" y="9216"/>
                              </a:lnTo>
                              <a:lnTo>
                                <a:pt x="8293" y="9902"/>
                              </a:lnTo>
                              <a:lnTo>
                                <a:pt x="9268" y="11569"/>
                              </a:lnTo>
                              <a:lnTo>
                                <a:pt x="8293" y="13235"/>
                              </a:lnTo>
                              <a:lnTo>
                                <a:pt x="9951" y="17451"/>
                              </a:lnTo>
                              <a:lnTo>
                                <a:pt x="13268" y="18235"/>
                              </a:lnTo>
                              <a:lnTo>
                                <a:pt x="14146" y="17451"/>
                              </a:lnTo>
                              <a:lnTo>
                                <a:pt x="14146" y="18235"/>
                              </a:lnTo>
                              <a:lnTo>
                                <a:pt x="14146" y="19118"/>
                              </a:lnTo>
                              <a:lnTo>
                                <a:pt x="14927" y="1990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927,19902l15805,16569l14146,14216l16585,11569l18244,15882l19122,15882l18244,12549l19902,11569l19122,9216l19122,5882l17463,5882l18244,5000l18244,2647l16585,1667l14146,0l14927,3333l13268,3333l12488,4216l11610,3333l11610,5882l9951,5000l9268,6667l6634,8235l6634,7549l7610,6667l6634,5000l4293,5882l3317,7549l0,8235l0,11569l0,13235l976,10882l2634,9216l3317,10882l4293,10882l4293,9902l4976,10882l6634,11569l5951,9216l8293,9902l9268,11569l8293,13235l9951,17451l13268,18235l14146,17451l14146,18235l14146,19118l14927,19902xe" stroked="t" o:allowincell="f" style="position:absolute;margin-left:674.4pt;margin-top:318.1pt;width:10.2pt;height:10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479155</wp:posOffset>
                </wp:positionH>
                <wp:positionV relativeFrom="page">
                  <wp:posOffset>3771265</wp:posOffset>
                </wp:positionV>
                <wp:extent cx="135890" cy="189865"/>
                <wp:effectExtent l="3175" t="4445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07" y="19933"/>
                              </a:moveTo>
                              <a:lnTo>
                                <a:pt x="19907" y="17659"/>
                              </a:lnTo>
                              <a:lnTo>
                                <a:pt x="18318" y="16990"/>
                              </a:lnTo>
                              <a:lnTo>
                                <a:pt x="17383" y="15853"/>
                              </a:lnTo>
                              <a:lnTo>
                                <a:pt x="18972" y="15385"/>
                              </a:lnTo>
                              <a:lnTo>
                                <a:pt x="15794" y="14716"/>
                              </a:lnTo>
                              <a:lnTo>
                                <a:pt x="15794" y="15385"/>
                              </a:lnTo>
                              <a:lnTo>
                                <a:pt x="15140" y="15385"/>
                              </a:lnTo>
                              <a:lnTo>
                                <a:pt x="14206" y="13579"/>
                              </a:lnTo>
                              <a:lnTo>
                                <a:pt x="11963" y="13579"/>
                              </a:lnTo>
                              <a:lnTo>
                                <a:pt x="11963" y="14247"/>
                              </a:lnTo>
                              <a:lnTo>
                                <a:pt x="11028" y="14716"/>
                              </a:lnTo>
                              <a:lnTo>
                                <a:pt x="8785" y="13579"/>
                              </a:lnTo>
                              <a:lnTo>
                                <a:pt x="8785" y="12441"/>
                              </a:lnTo>
                              <a:lnTo>
                                <a:pt x="8785" y="11973"/>
                              </a:lnTo>
                              <a:lnTo>
                                <a:pt x="7196" y="10167"/>
                              </a:lnTo>
                              <a:lnTo>
                                <a:pt x="7944" y="8562"/>
                              </a:lnTo>
                              <a:lnTo>
                                <a:pt x="10374" y="7960"/>
                              </a:lnTo>
                              <a:lnTo>
                                <a:pt x="11028" y="5686"/>
                              </a:lnTo>
                              <a:lnTo>
                                <a:pt x="11028" y="4548"/>
                              </a:lnTo>
                              <a:lnTo>
                                <a:pt x="9439" y="3411"/>
                              </a:lnTo>
                              <a:lnTo>
                                <a:pt x="9439" y="1806"/>
                              </a:lnTo>
                              <a:lnTo>
                                <a:pt x="9439" y="669"/>
                              </a:lnTo>
                              <a:lnTo>
                                <a:pt x="8785" y="0"/>
                              </a:lnTo>
                              <a:lnTo>
                                <a:pt x="7944" y="669"/>
                              </a:lnTo>
                              <a:lnTo>
                                <a:pt x="4766" y="0"/>
                              </a:lnTo>
                              <a:lnTo>
                                <a:pt x="3178" y="0"/>
                              </a:lnTo>
                              <a:lnTo>
                                <a:pt x="2243" y="3411"/>
                              </a:lnTo>
                              <a:lnTo>
                                <a:pt x="2243" y="5686"/>
                              </a:lnTo>
                              <a:lnTo>
                                <a:pt x="3178" y="7960"/>
                              </a:lnTo>
                              <a:lnTo>
                                <a:pt x="2243" y="8562"/>
                              </a:lnTo>
                              <a:lnTo>
                                <a:pt x="1589" y="7960"/>
                              </a:lnTo>
                              <a:lnTo>
                                <a:pt x="0" y="7425"/>
                              </a:lnTo>
                              <a:lnTo>
                                <a:pt x="1589" y="9699"/>
                              </a:lnTo>
                              <a:lnTo>
                                <a:pt x="3178" y="13110"/>
                              </a:lnTo>
                              <a:lnTo>
                                <a:pt x="3832" y="13579"/>
                              </a:lnTo>
                              <a:lnTo>
                                <a:pt x="4766" y="12441"/>
                              </a:lnTo>
                              <a:lnTo>
                                <a:pt x="5421" y="12441"/>
                              </a:lnTo>
                              <a:lnTo>
                                <a:pt x="5421" y="13579"/>
                              </a:lnTo>
                              <a:lnTo>
                                <a:pt x="4766" y="14716"/>
                              </a:lnTo>
                              <a:lnTo>
                                <a:pt x="6355" y="15385"/>
                              </a:lnTo>
                              <a:lnTo>
                                <a:pt x="7196" y="15853"/>
                              </a:lnTo>
                              <a:lnTo>
                                <a:pt x="7944" y="15853"/>
                              </a:lnTo>
                              <a:lnTo>
                                <a:pt x="8785" y="15385"/>
                              </a:lnTo>
                              <a:lnTo>
                                <a:pt x="11963" y="15853"/>
                              </a:lnTo>
                              <a:lnTo>
                                <a:pt x="13551" y="17659"/>
                              </a:lnTo>
                              <a:lnTo>
                                <a:pt x="14206" y="17659"/>
                              </a:lnTo>
                              <a:lnTo>
                                <a:pt x="12617" y="15385"/>
                              </a:lnTo>
                              <a:lnTo>
                                <a:pt x="13551" y="14716"/>
                              </a:lnTo>
                              <a:lnTo>
                                <a:pt x="14206" y="15853"/>
                              </a:lnTo>
                              <a:lnTo>
                                <a:pt x="15140" y="16522"/>
                              </a:lnTo>
                              <a:lnTo>
                                <a:pt x="16729" y="17659"/>
                              </a:lnTo>
                              <a:lnTo>
                                <a:pt x="17383" y="18127"/>
                              </a:lnTo>
                              <a:lnTo>
                                <a:pt x="18972" y="18796"/>
                              </a:lnTo>
                              <a:lnTo>
                                <a:pt x="19907" y="199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07,19933l19907,17659l18318,16990l17383,15853l18972,15385l15794,14716l15794,15385l15140,15385l14206,13579l11963,13579l11963,14247l11028,14716l8785,13579l8785,12441l8785,11973l7196,10167l7944,8562l10374,7960l11028,5686l11028,4548l9439,3411l9439,1806l9439,669l8785,0l7944,669l4766,0l3178,0l2243,3411l2243,5686l3178,7960l2243,8562l1589,7960l0,7425l1589,9699l3178,13110l3832,13579l4766,12441l5421,12441l5421,13579l4766,14716l6355,15385l7196,15853l7944,15853l8785,15385l11963,15853l13551,17659l14206,17659l12617,15385l13551,14716l14206,15853l15140,16522l16729,17659l17383,18127l18972,18796l19907,19933xe" stroked="t" o:allowincell="f" style="position:absolute;margin-left:667.65pt;margin-top:296.95pt;width:10.65pt;height:1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341870</wp:posOffset>
                </wp:positionH>
                <wp:positionV relativeFrom="page">
                  <wp:posOffset>4039870</wp:posOffset>
                </wp:positionV>
                <wp:extent cx="65405" cy="114300"/>
                <wp:effectExtent l="3810" t="3175" r="190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544" y="19889"/>
                              </a:moveTo>
                              <a:lnTo>
                                <a:pt x="18252" y="16889"/>
                              </a:lnTo>
                              <a:lnTo>
                                <a:pt x="19806" y="11222"/>
                              </a:lnTo>
                              <a:lnTo>
                                <a:pt x="14951" y="6667"/>
                              </a:lnTo>
                              <a:lnTo>
                                <a:pt x="11650" y="3778"/>
                              </a:lnTo>
                              <a:lnTo>
                                <a:pt x="11650" y="3000"/>
                              </a:lnTo>
                              <a:lnTo>
                                <a:pt x="3301" y="0"/>
                              </a:lnTo>
                              <a:lnTo>
                                <a:pt x="5243" y="1111"/>
                              </a:lnTo>
                              <a:lnTo>
                                <a:pt x="3301" y="3000"/>
                              </a:lnTo>
                              <a:lnTo>
                                <a:pt x="1942" y="3778"/>
                              </a:lnTo>
                              <a:lnTo>
                                <a:pt x="3301" y="4778"/>
                              </a:lnTo>
                              <a:lnTo>
                                <a:pt x="1942" y="8556"/>
                              </a:lnTo>
                              <a:lnTo>
                                <a:pt x="0" y="8556"/>
                              </a:lnTo>
                              <a:lnTo>
                                <a:pt x="3301" y="12333"/>
                              </a:lnTo>
                              <a:lnTo>
                                <a:pt x="5243" y="16889"/>
                              </a:lnTo>
                              <a:lnTo>
                                <a:pt x="8544" y="19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544,19889l18252,16889l19806,11222l14951,6667l11650,3778l11650,3000l3301,0l5243,1111l3301,3000l1942,3778l3301,4778l1942,8556l0,8556l3301,12333l5243,16889l8544,19889xe" stroked="t" o:allowincell="f" style="position:absolute;margin-left:578.1pt;margin-top:318.1pt;width:5.1pt;height:8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155305</wp:posOffset>
                </wp:positionH>
                <wp:positionV relativeFrom="page">
                  <wp:posOffset>3723640</wp:posOffset>
                </wp:positionV>
                <wp:extent cx="65405" cy="59055"/>
                <wp:effectExtent l="3810" t="381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02" y="1505"/>
                              </a:moveTo>
                              <a:lnTo>
                                <a:pt x="8544" y="1505"/>
                              </a:lnTo>
                              <a:lnTo>
                                <a:pt x="16505" y="1505"/>
                              </a:lnTo>
                              <a:lnTo>
                                <a:pt x="18252" y="0"/>
                              </a:lnTo>
                              <a:lnTo>
                                <a:pt x="19806" y="1505"/>
                              </a:lnTo>
                              <a:lnTo>
                                <a:pt x="19806" y="5161"/>
                              </a:lnTo>
                              <a:lnTo>
                                <a:pt x="16505" y="8817"/>
                              </a:lnTo>
                              <a:lnTo>
                                <a:pt x="16505" y="14409"/>
                              </a:lnTo>
                              <a:lnTo>
                                <a:pt x="11650" y="16129"/>
                              </a:lnTo>
                              <a:lnTo>
                                <a:pt x="8544" y="19785"/>
                              </a:lnTo>
                              <a:lnTo>
                                <a:pt x="0" y="16129"/>
                              </a:lnTo>
                              <a:lnTo>
                                <a:pt x="0" y="8817"/>
                              </a:lnTo>
                              <a:lnTo>
                                <a:pt x="5243" y="5161"/>
                              </a:lnTo>
                              <a:lnTo>
                                <a:pt x="5243" y="1505"/>
                              </a:lnTo>
                              <a:lnTo>
                                <a:pt x="6602" y="150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02,1505l8544,1505l16505,1505l18252,0l19806,1505l19806,5161l16505,8817l16505,14409l11650,16129l8544,19785l0,16129l0,8817l5243,5161l5243,1505l6602,1505xe" stroked="t" o:allowincell="f" style="position:absolute;margin-left:642.15pt;margin-top:293.2pt;width:5.1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202170</wp:posOffset>
                </wp:positionH>
                <wp:positionV relativeFrom="page">
                  <wp:posOffset>4185285</wp:posOffset>
                </wp:positionV>
                <wp:extent cx="11430" cy="11430"/>
                <wp:effectExtent l="3175" t="317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8889"/>
                              </a:moveTo>
                              <a:lnTo>
                                <a:pt x="11111" y="18889"/>
                              </a:lnTo>
                              <a:lnTo>
                                <a:pt x="0" y="18889"/>
                              </a:lnTo>
                              <a:lnTo>
                                <a:pt x="0" y="0"/>
                              </a:lnTo>
                              <a:lnTo>
                                <a:pt x="11111" y="0"/>
                              </a:lnTo>
                              <a:lnTo>
                                <a:pt x="11111" y="7778"/>
                              </a:lnTo>
                              <a:lnTo>
                                <a:pt x="18889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8889l11111,18889l0,18889l0,0l11111,0l11111,7778l18889,18889xe" stroked="t" o:allowincell="f" style="position:absolute;margin-left:567.1pt;margin-top:329.55pt;width:0.8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614160</wp:posOffset>
                </wp:positionH>
                <wp:positionV relativeFrom="page">
                  <wp:posOffset>2837815</wp:posOffset>
                </wp:positionV>
                <wp:extent cx="77470" cy="102235"/>
                <wp:effectExtent l="3175" t="381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10" y="15652"/>
                              </a:moveTo>
                              <a:lnTo>
                                <a:pt x="18197" y="11429"/>
                              </a:lnTo>
                              <a:lnTo>
                                <a:pt x="18197" y="7205"/>
                              </a:lnTo>
                              <a:lnTo>
                                <a:pt x="19836" y="870"/>
                              </a:lnTo>
                              <a:lnTo>
                                <a:pt x="18197" y="0"/>
                              </a:lnTo>
                              <a:lnTo>
                                <a:pt x="17049" y="870"/>
                              </a:lnTo>
                              <a:lnTo>
                                <a:pt x="2787" y="5093"/>
                              </a:lnTo>
                              <a:lnTo>
                                <a:pt x="0" y="18882"/>
                              </a:lnTo>
                              <a:lnTo>
                                <a:pt x="4426" y="17764"/>
                              </a:lnTo>
                              <a:lnTo>
                                <a:pt x="7049" y="19876"/>
                              </a:lnTo>
                              <a:lnTo>
                                <a:pt x="11475" y="19876"/>
                              </a:lnTo>
                              <a:lnTo>
                                <a:pt x="15410" y="18882"/>
                              </a:lnTo>
                              <a:lnTo>
                                <a:pt x="15410" y="1565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10,15652l18197,11429l18197,7205l19836,870l18197,0l17049,870l2787,5093l0,18882l4426,17764l7049,19876l11475,19876l15410,18882l15410,15652xe" stroked="t" o:allowincell="f" style="position:absolute;margin-left:520.8pt;margin-top:223.45pt;width:6.05pt;height: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70980</wp:posOffset>
                </wp:positionH>
                <wp:positionV relativeFrom="page">
                  <wp:posOffset>2896235</wp:posOffset>
                </wp:positionV>
                <wp:extent cx="635" cy="92710"/>
                <wp:effectExtent l="3810" t="3175" r="190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0548"/>
                              </a:lnTo>
                              <a:lnTo>
                                <a:pt x="0" y="19863"/>
                              </a:lnTo>
                              <a:lnTo>
                                <a:pt x="0" y="105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0548l0,19863l0,10548l0,0xe" stroked="t" o:allowincell="f" style="position:absolute;margin-left:517.4pt;margin-top:228.05pt;width:0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663055</wp:posOffset>
                </wp:positionH>
                <wp:positionV relativeFrom="page">
                  <wp:posOffset>2999105</wp:posOffset>
                </wp:positionV>
                <wp:extent cx="215900" cy="156210"/>
                <wp:effectExtent l="3175" t="317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1" y="19919"/>
                              </a:moveTo>
                              <a:lnTo>
                                <a:pt x="19471" y="18537"/>
                              </a:lnTo>
                              <a:lnTo>
                                <a:pt x="17471" y="18537"/>
                              </a:lnTo>
                              <a:lnTo>
                                <a:pt x="15941" y="16504"/>
                              </a:lnTo>
                              <a:lnTo>
                                <a:pt x="10529" y="11057"/>
                              </a:lnTo>
                              <a:lnTo>
                                <a:pt x="9529" y="11057"/>
                              </a:lnTo>
                              <a:lnTo>
                                <a:pt x="8529" y="8862"/>
                              </a:lnTo>
                              <a:lnTo>
                                <a:pt x="6529" y="5528"/>
                              </a:lnTo>
                              <a:lnTo>
                                <a:pt x="5000" y="6098"/>
                              </a:lnTo>
                              <a:lnTo>
                                <a:pt x="4000" y="6098"/>
                              </a:lnTo>
                              <a:lnTo>
                                <a:pt x="3529" y="1951"/>
                              </a:lnTo>
                              <a:lnTo>
                                <a:pt x="0" y="0"/>
                              </a:lnTo>
                              <a:lnTo>
                                <a:pt x="2588" y="1382"/>
                              </a:lnTo>
                              <a:lnTo>
                                <a:pt x="3529" y="1951"/>
                              </a:lnTo>
                              <a:lnTo>
                                <a:pt x="4000" y="6098"/>
                              </a:lnTo>
                              <a:lnTo>
                                <a:pt x="5000" y="6098"/>
                              </a:lnTo>
                              <a:lnTo>
                                <a:pt x="6529" y="5528"/>
                              </a:lnTo>
                              <a:lnTo>
                                <a:pt x="8529" y="9675"/>
                              </a:lnTo>
                              <a:lnTo>
                                <a:pt x="9529" y="11626"/>
                              </a:lnTo>
                              <a:lnTo>
                                <a:pt x="10529" y="11057"/>
                              </a:lnTo>
                              <a:lnTo>
                                <a:pt x="17471" y="18537"/>
                              </a:lnTo>
                              <a:lnTo>
                                <a:pt x="19471" y="18537"/>
                              </a:lnTo>
                              <a:lnTo>
                                <a:pt x="19941" y="19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1,19919l19471,18537l17471,18537l15941,16504l10529,11057l9529,11057l8529,8862l6529,5528l5000,6098l4000,6098l3529,1951l0,0l2588,1382l3529,1951l4000,6098l5000,6098l6529,5528l8529,9675l9529,11626l10529,11057l17471,18537l19471,18537l19941,19919xe" stroked="t" o:allowincell="f" style="position:absolute;margin-left:524.65pt;margin-top:236.15pt;width:16.95pt;height:12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03775</wp:posOffset>
                </wp:positionH>
                <wp:positionV relativeFrom="page">
                  <wp:posOffset>1162685</wp:posOffset>
                </wp:positionV>
                <wp:extent cx="4737100" cy="2073275"/>
                <wp:effectExtent l="3175" t="3810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0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70" y="18064"/>
                              </a:moveTo>
                              <a:lnTo>
                                <a:pt x="6552" y="17758"/>
                              </a:lnTo>
                              <a:lnTo>
                                <a:pt x="6483" y="17550"/>
                              </a:lnTo>
                              <a:lnTo>
                                <a:pt x="6483" y="17299"/>
                              </a:lnTo>
                              <a:lnTo>
                                <a:pt x="6461" y="17194"/>
                              </a:lnTo>
                              <a:lnTo>
                                <a:pt x="6391" y="17090"/>
                              </a:lnTo>
                              <a:lnTo>
                                <a:pt x="6437" y="17029"/>
                              </a:lnTo>
                              <a:lnTo>
                                <a:pt x="6373" y="17029"/>
                              </a:lnTo>
                              <a:lnTo>
                                <a:pt x="6437" y="16613"/>
                              </a:lnTo>
                              <a:lnTo>
                                <a:pt x="6552" y="16570"/>
                              </a:lnTo>
                              <a:lnTo>
                                <a:pt x="6643" y="16361"/>
                              </a:lnTo>
                              <a:lnTo>
                                <a:pt x="6528" y="16361"/>
                              </a:lnTo>
                              <a:lnTo>
                                <a:pt x="6391" y="15473"/>
                              </a:lnTo>
                              <a:lnTo>
                                <a:pt x="6282" y="15473"/>
                              </a:lnTo>
                              <a:lnTo>
                                <a:pt x="6418" y="14542"/>
                              </a:lnTo>
                              <a:lnTo>
                                <a:pt x="6670" y="14438"/>
                              </a:lnTo>
                              <a:lnTo>
                                <a:pt x="6941" y="14603"/>
                              </a:lnTo>
                              <a:lnTo>
                                <a:pt x="7686" y="14806"/>
                              </a:lnTo>
                              <a:lnTo>
                                <a:pt x="7598" y="14334"/>
                              </a:lnTo>
                              <a:lnTo>
                                <a:pt x="7686" y="13299"/>
                              </a:lnTo>
                              <a:lnTo>
                                <a:pt x="8193" y="13090"/>
                              </a:lnTo>
                              <a:lnTo>
                                <a:pt x="8531" y="13152"/>
                              </a:lnTo>
                              <a:lnTo>
                                <a:pt x="8847" y="12943"/>
                              </a:lnTo>
                              <a:lnTo>
                                <a:pt x="9099" y="13403"/>
                              </a:lnTo>
                              <a:lnTo>
                                <a:pt x="9464" y="13299"/>
                              </a:lnTo>
                              <a:lnTo>
                                <a:pt x="9853" y="13874"/>
                              </a:lnTo>
                              <a:lnTo>
                                <a:pt x="10105" y="14438"/>
                              </a:lnTo>
                              <a:lnTo>
                                <a:pt x="10424" y="14542"/>
                              </a:lnTo>
                              <a:lnTo>
                                <a:pt x="10625" y="14750"/>
                              </a:lnTo>
                              <a:lnTo>
                                <a:pt x="10831" y="14855"/>
                              </a:lnTo>
                              <a:lnTo>
                                <a:pt x="10895" y="14806"/>
                              </a:lnTo>
                              <a:lnTo>
                                <a:pt x="10922" y="14708"/>
                              </a:lnTo>
                              <a:lnTo>
                                <a:pt x="11078" y="14542"/>
                              </a:lnTo>
                              <a:lnTo>
                                <a:pt x="11078" y="14438"/>
                              </a:lnTo>
                              <a:lnTo>
                                <a:pt x="11147" y="14291"/>
                              </a:lnTo>
                              <a:lnTo>
                                <a:pt x="11169" y="14230"/>
                              </a:lnTo>
                              <a:lnTo>
                                <a:pt x="11239" y="14126"/>
                              </a:lnTo>
                              <a:lnTo>
                                <a:pt x="11375" y="14083"/>
                              </a:lnTo>
                              <a:lnTo>
                                <a:pt x="11421" y="14187"/>
                              </a:lnTo>
                              <a:lnTo>
                                <a:pt x="11558" y="14126"/>
                              </a:lnTo>
                              <a:lnTo>
                                <a:pt x="11582" y="14291"/>
                              </a:lnTo>
                              <a:lnTo>
                                <a:pt x="11673" y="14334"/>
                              </a:lnTo>
                              <a:lnTo>
                                <a:pt x="11828" y="14334"/>
                              </a:lnTo>
                              <a:lnTo>
                                <a:pt x="12038" y="14291"/>
                              </a:lnTo>
                              <a:lnTo>
                                <a:pt x="11992" y="14126"/>
                              </a:lnTo>
                              <a:lnTo>
                                <a:pt x="11965" y="13979"/>
                              </a:lnTo>
                              <a:lnTo>
                                <a:pt x="11920" y="13715"/>
                              </a:lnTo>
                              <a:lnTo>
                                <a:pt x="11946" y="13666"/>
                              </a:lnTo>
                              <a:lnTo>
                                <a:pt x="11992" y="13507"/>
                              </a:lnTo>
                              <a:lnTo>
                                <a:pt x="11992" y="13403"/>
                              </a:lnTo>
                              <a:lnTo>
                                <a:pt x="12354" y="13611"/>
                              </a:lnTo>
                              <a:lnTo>
                                <a:pt x="12517" y="14021"/>
                              </a:lnTo>
                              <a:lnTo>
                                <a:pt x="12627" y="14021"/>
                              </a:lnTo>
                              <a:lnTo>
                                <a:pt x="12834" y="13874"/>
                              </a:lnTo>
                              <a:lnTo>
                                <a:pt x="12925" y="13917"/>
                              </a:lnTo>
                              <a:lnTo>
                                <a:pt x="13126" y="14083"/>
                              </a:lnTo>
                              <a:lnTo>
                                <a:pt x="13150" y="14187"/>
                              </a:lnTo>
                              <a:lnTo>
                                <a:pt x="13241" y="14291"/>
                              </a:lnTo>
                              <a:lnTo>
                                <a:pt x="13308" y="14291"/>
                              </a:lnTo>
                              <a:lnTo>
                                <a:pt x="13469" y="14291"/>
                              </a:lnTo>
                              <a:lnTo>
                                <a:pt x="13721" y="14083"/>
                              </a:lnTo>
                              <a:lnTo>
                                <a:pt x="13786" y="13715"/>
                              </a:lnTo>
                              <a:lnTo>
                                <a:pt x="13995" y="13874"/>
                              </a:lnTo>
                              <a:lnTo>
                                <a:pt x="14131" y="13874"/>
                              </a:lnTo>
                              <a:lnTo>
                                <a:pt x="14174" y="13874"/>
                              </a:lnTo>
                              <a:lnTo>
                                <a:pt x="14265" y="13917"/>
                              </a:lnTo>
                              <a:lnTo>
                                <a:pt x="14375" y="13666"/>
                              </a:lnTo>
                              <a:lnTo>
                                <a:pt x="14332" y="13507"/>
                              </a:lnTo>
                              <a:lnTo>
                                <a:pt x="14357" y="13194"/>
                              </a:lnTo>
                              <a:lnTo>
                                <a:pt x="14357" y="13194"/>
                              </a:lnTo>
                              <a:lnTo>
                                <a:pt x="14402" y="12674"/>
                              </a:lnTo>
                              <a:lnTo>
                                <a:pt x="14375" y="12570"/>
                              </a:lnTo>
                              <a:lnTo>
                                <a:pt x="14332" y="12472"/>
                              </a:lnTo>
                              <a:lnTo>
                                <a:pt x="14287" y="12472"/>
                              </a:lnTo>
                              <a:lnTo>
                                <a:pt x="14332" y="12214"/>
                              </a:lnTo>
                              <a:lnTo>
                                <a:pt x="14539" y="12012"/>
                              </a:lnTo>
                              <a:lnTo>
                                <a:pt x="14609" y="11951"/>
                              </a:lnTo>
                              <a:lnTo>
                                <a:pt x="14676" y="12012"/>
                              </a:lnTo>
                              <a:lnTo>
                                <a:pt x="14810" y="12055"/>
                              </a:lnTo>
                              <a:lnTo>
                                <a:pt x="14882" y="12110"/>
                              </a:lnTo>
                              <a:lnTo>
                                <a:pt x="14928" y="12159"/>
                              </a:lnTo>
                              <a:lnTo>
                                <a:pt x="15129" y="12839"/>
                              </a:lnTo>
                              <a:lnTo>
                                <a:pt x="15220" y="13047"/>
                              </a:lnTo>
                              <a:lnTo>
                                <a:pt x="15290" y="13360"/>
                              </a:lnTo>
                              <a:lnTo>
                                <a:pt x="15335" y="13507"/>
                              </a:lnTo>
                              <a:lnTo>
                                <a:pt x="15381" y="13611"/>
                              </a:lnTo>
                              <a:lnTo>
                                <a:pt x="15491" y="13611"/>
                              </a:lnTo>
                              <a:lnTo>
                                <a:pt x="15563" y="13611"/>
                              </a:lnTo>
                              <a:lnTo>
                                <a:pt x="15745" y="13813"/>
                              </a:lnTo>
                              <a:lnTo>
                                <a:pt x="15861" y="14334"/>
                              </a:lnTo>
                              <a:lnTo>
                                <a:pt x="15906" y="14334"/>
                              </a:lnTo>
                              <a:lnTo>
                                <a:pt x="16016" y="14291"/>
                              </a:lnTo>
                              <a:lnTo>
                                <a:pt x="16062" y="14126"/>
                              </a:lnTo>
                              <a:lnTo>
                                <a:pt x="16180" y="14021"/>
                              </a:lnTo>
                              <a:lnTo>
                                <a:pt x="16268" y="13917"/>
                              </a:lnTo>
                              <a:lnTo>
                                <a:pt x="16268" y="14187"/>
                              </a:lnTo>
                              <a:lnTo>
                                <a:pt x="16268" y="14438"/>
                              </a:lnTo>
                              <a:lnTo>
                                <a:pt x="16244" y="14542"/>
                              </a:lnTo>
                              <a:lnTo>
                                <a:pt x="16244" y="15430"/>
                              </a:lnTo>
                              <a:lnTo>
                                <a:pt x="16107" y="15326"/>
                              </a:lnTo>
                              <a:lnTo>
                                <a:pt x="16043" y="15534"/>
                              </a:lnTo>
                              <a:lnTo>
                                <a:pt x="16134" y="16153"/>
                              </a:lnTo>
                              <a:lnTo>
                                <a:pt x="16107" y="16466"/>
                              </a:lnTo>
                              <a:lnTo>
                                <a:pt x="16107" y="16570"/>
                              </a:lnTo>
                              <a:lnTo>
                                <a:pt x="16107" y="16613"/>
                              </a:lnTo>
                              <a:lnTo>
                                <a:pt x="16198" y="16202"/>
                              </a:lnTo>
                              <a:lnTo>
                                <a:pt x="16268" y="16202"/>
                              </a:lnTo>
                              <a:lnTo>
                                <a:pt x="16290" y="16306"/>
                              </a:lnTo>
                              <a:lnTo>
                                <a:pt x="16381" y="16361"/>
                              </a:lnTo>
                              <a:lnTo>
                                <a:pt x="16469" y="16306"/>
                              </a:lnTo>
                              <a:lnTo>
                                <a:pt x="16606" y="15951"/>
                              </a:lnTo>
                              <a:lnTo>
                                <a:pt x="16769" y="14910"/>
                              </a:lnTo>
                              <a:lnTo>
                                <a:pt x="16769" y="14395"/>
                              </a:lnTo>
                              <a:lnTo>
                                <a:pt x="16858" y="13770"/>
                              </a:lnTo>
                              <a:lnTo>
                                <a:pt x="16697" y="12319"/>
                              </a:lnTo>
                              <a:lnTo>
                                <a:pt x="16724" y="11951"/>
                              </a:lnTo>
                              <a:lnTo>
                                <a:pt x="16587" y="11553"/>
                              </a:lnTo>
                              <a:lnTo>
                                <a:pt x="16633" y="11553"/>
                              </a:lnTo>
                              <a:lnTo>
                                <a:pt x="16633" y="11449"/>
                              </a:lnTo>
                              <a:lnTo>
                                <a:pt x="16381" y="10971"/>
                              </a:lnTo>
                              <a:lnTo>
                                <a:pt x="16244" y="11032"/>
                              </a:lnTo>
                              <a:lnTo>
                                <a:pt x="16290" y="11283"/>
                              </a:lnTo>
                              <a:lnTo>
                                <a:pt x="16268" y="11449"/>
                              </a:lnTo>
                              <a:lnTo>
                                <a:pt x="16244" y="11240"/>
                              </a:lnTo>
                              <a:lnTo>
                                <a:pt x="16153" y="11449"/>
                              </a:lnTo>
                              <a:lnTo>
                                <a:pt x="16134" y="11075"/>
                              </a:lnTo>
                              <a:lnTo>
                                <a:pt x="16088" y="11179"/>
                              </a:lnTo>
                              <a:lnTo>
                                <a:pt x="16107" y="11283"/>
                              </a:lnTo>
                              <a:lnTo>
                                <a:pt x="16062" y="11387"/>
                              </a:lnTo>
                              <a:lnTo>
                                <a:pt x="16016" y="10971"/>
                              </a:lnTo>
                              <a:lnTo>
                                <a:pt x="15906" y="11032"/>
                              </a:lnTo>
                              <a:lnTo>
                                <a:pt x="15815" y="10971"/>
                              </a:lnTo>
                              <a:lnTo>
                                <a:pt x="15952" y="10040"/>
                              </a:lnTo>
                              <a:lnTo>
                                <a:pt x="16016" y="9997"/>
                              </a:lnTo>
                              <a:lnTo>
                                <a:pt x="15971" y="9936"/>
                              </a:lnTo>
                              <a:lnTo>
                                <a:pt x="15971" y="9832"/>
                              </a:lnTo>
                              <a:lnTo>
                                <a:pt x="16198" y="8233"/>
                              </a:lnTo>
                              <a:lnTo>
                                <a:pt x="16496" y="8074"/>
                              </a:lnTo>
                              <a:lnTo>
                                <a:pt x="16542" y="8172"/>
                              </a:lnTo>
                              <a:lnTo>
                                <a:pt x="16560" y="8025"/>
                              </a:lnTo>
                              <a:lnTo>
                                <a:pt x="16697" y="8074"/>
                              </a:lnTo>
                              <a:lnTo>
                                <a:pt x="16743" y="7969"/>
                              </a:lnTo>
                              <a:lnTo>
                                <a:pt x="16788" y="8025"/>
                              </a:lnTo>
                              <a:lnTo>
                                <a:pt x="16812" y="7969"/>
                              </a:lnTo>
                              <a:lnTo>
                                <a:pt x="16812" y="7816"/>
                              </a:lnTo>
                              <a:lnTo>
                                <a:pt x="16858" y="7718"/>
                              </a:lnTo>
                              <a:lnTo>
                                <a:pt x="17021" y="7816"/>
                              </a:lnTo>
                              <a:lnTo>
                                <a:pt x="17021" y="7718"/>
                              </a:lnTo>
                              <a:lnTo>
                                <a:pt x="17067" y="7718"/>
                              </a:lnTo>
                              <a:lnTo>
                                <a:pt x="17204" y="7816"/>
                              </a:lnTo>
                              <a:lnTo>
                                <a:pt x="17086" y="7969"/>
                              </a:lnTo>
                              <a:lnTo>
                                <a:pt x="17131" y="8074"/>
                              </a:lnTo>
                              <a:lnTo>
                                <a:pt x="17247" y="7920"/>
                              </a:lnTo>
                              <a:lnTo>
                                <a:pt x="17292" y="7969"/>
                              </a:lnTo>
                              <a:lnTo>
                                <a:pt x="17314" y="7761"/>
                              </a:lnTo>
                              <a:lnTo>
                                <a:pt x="17493" y="7718"/>
                              </a:lnTo>
                              <a:lnTo>
                                <a:pt x="17448" y="7553"/>
                              </a:lnTo>
                              <a:lnTo>
                                <a:pt x="17359" y="7614"/>
                              </a:lnTo>
                              <a:lnTo>
                                <a:pt x="17338" y="7345"/>
                              </a:lnTo>
                              <a:lnTo>
                                <a:pt x="17405" y="6058"/>
                              </a:lnTo>
                              <a:lnTo>
                                <a:pt x="17475" y="6101"/>
                              </a:lnTo>
                              <a:lnTo>
                                <a:pt x="17539" y="5893"/>
                              </a:lnTo>
                              <a:lnTo>
                                <a:pt x="17630" y="5997"/>
                              </a:lnTo>
                              <a:lnTo>
                                <a:pt x="17676" y="5789"/>
                              </a:lnTo>
                              <a:lnTo>
                                <a:pt x="17767" y="6413"/>
                              </a:lnTo>
                              <a:lnTo>
                                <a:pt x="17812" y="6371"/>
                              </a:lnTo>
                              <a:lnTo>
                                <a:pt x="17836" y="6573"/>
                              </a:lnTo>
                              <a:lnTo>
                                <a:pt x="17882" y="6469"/>
                              </a:lnTo>
                              <a:lnTo>
                                <a:pt x="17949" y="5850"/>
                              </a:lnTo>
                              <a:lnTo>
                                <a:pt x="17973" y="5789"/>
                              </a:lnTo>
                              <a:lnTo>
                                <a:pt x="18019" y="5893"/>
                              </a:lnTo>
                              <a:lnTo>
                                <a:pt x="18046" y="5789"/>
                              </a:lnTo>
                              <a:lnTo>
                                <a:pt x="18000" y="5746"/>
                              </a:lnTo>
                              <a:lnTo>
                                <a:pt x="17903" y="5225"/>
                              </a:lnTo>
                              <a:lnTo>
                                <a:pt x="18000" y="5066"/>
                              </a:lnTo>
                              <a:lnTo>
                                <a:pt x="18137" y="5170"/>
                              </a:lnTo>
                              <a:lnTo>
                                <a:pt x="18110" y="5225"/>
                              </a:lnTo>
                              <a:lnTo>
                                <a:pt x="18019" y="5329"/>
                              </a:lnTo>
                              <a:lnTo>
                                <a:pt x="18155" y="5997"/>
                              </a:lnTo>
                              <a:lnTo>
                                <a:pt x="18137" y="6162"/>
                              </a:lnTo>
                              <a:lnTo>
                                <a:pt x="18201" y="6205"/>
                              </a:lnTo>
                              <a:lnTo>
                                <a:pt x="18064" y="6573"/>
                              </a:lnTo>
                              <a:lnTo>
                                <a:pt x="18064" y="7136"/>
                              </a:lnTo>
                              <a:lnTo>
                                <a:pt x="17973" y="8172"/>
                              </a:lnTo>
                              <a:lnTo>
                                <a:pt x="17928" y="8233"/>
                              </a:lnTo>
                              <a:lnTo>
                                <a:pt x="17928" y="8380"/>
                              </a:lnTo>
                              <a:lnTo>
                                <a:pt x="17858" y="8337"/>
                              </a:lnTo>
                              <a:lnTo>
                                <a:pt x="17928" y="8649"/>
                              </a:lnTo>
                              <a:lnTo>
                                <a:pt x="17882" y="9060"/>
                              </a:lnTo>
                              <a:lnTo>
                                <a:pt x="18019" y="9832"/>
                              </a:lnTo>
                              <a:lnTo>
                                <a:pt x="18544" y="12012"/>
                              </a:lnTo>
                              <a:lnTo>
                                <a:pt x="18609" y="11657"/>
                              </a:lnTo>
                              <a:lnTo>
                                <a:pt x="18609" y="11387"/>
                              </a:lnTo>
                              <a:lnTo>
                                <a:pt x="18544" y="10824"/>
                              </a:lnTo>
                              <a:lnTo>
                                <a:pt x="18590" y="10867"/>
                              </a:lnTo>
                              <a:lnTo>
                                <a:pt x="18654" y="10720"/>
                              </a:lnTo>
                              <a:lnTo>
                                <a:pt x="18727" y="10720"/>
                              </a:lnTo>
                              <a:lnTo>
                                <a:pt x="18635" y="10456"/>
                              </a:lnTo>
                              <a:lnTo>
                                <a:pt x="18609" y="10144"/>
                              </a:lnTo>
                              <a:lnTo>
                                <a:pt x="18681" y="9893"/>
                              </a:lnTo>
                              <a:lnTo>
                                <a:pt x="18745" y="9936"/>
                              </a:lnTo>
                              <a:lnTo>
                                <a:pt x="18772" y="9727"/>
                              </a:lnTo>
                              <a:lnTo>
                                <a:pt x="18681" y="9580"/>
                              </a:lnTo>
                              <a:lnTo>
                                <a:pt x="18635" y="8858"/>
                              </a:lnTo>
                              <a:lnTo>
                                <a:pt x="18681" y="8753"/>
                              </a:lnTo>
                              <a:lnTo>
                                <a:pt x="18681" y="9005"/>
                              </a:lnTo>
                              <a:lnTo>
                                <a:pt x="18727" y="9060"/>
                              </a:lnTo>
                              <a:lnTo>
                                <a:pt x="18745" y="8962"/>
                              </a:lnTo>
                              <a:lnTo>
                                <a:pt x="18681" y="8649"/>
                              </a:lnTo>
                              <a:lnTo>
                                <a:pt x="18635" y="8692"/>
                              </a:lnTo>
                              <a:lnTo>
                                <a:pt x="18609" y="8588"/>
                              </a:lnTo>
                              <a:lnTo>
                                <a:pt x="18563" y="8074"/>
                              </a:lnTo>
                              <a:lnTo>
                                <a:pt x="18453" y="8025"/>
                              </a:lnTo>
                              <a:lnTo>
                                <a:pt x="18472" y="8129"/>
                              </a:lnTo>
                              <a:lnTo>
                                <a:pt x="18429" y="8074"/>
                              </a:lnTo>
                              <a:lnTo>
                                <a:pt x="18362" y="7816"/>
                              </a:lnTo>
                              <a:lnTo>
                                <a:pt x="18338" y="7302"/>
                              </a:lnTo>
                              <a:lnTo>
                                <a:pt x="18383" y="7302"/>
                              </a:lnTo>
                              <a:lnTo>
                                <a:pt x="18292" y="6885"/>
                              </a:lnTo>
                              <a:lnTo>
                                <a:pt x="18316" y="6781"/>
                              </a:lnTo>
                              <a:lnTo>
                                <a:pt x="18383" y="6726"/>
                              </a:lnTo>
                              <a:lnTo>
                                <a:pt x="18453" y="6824"/>
                              </a:lnTo>
                              <a:lnTo>
                                <a:pt x="18517" y="6309"/>
                              </a:lnTo>
                              <a:lnTo>
                                <a:pt x="18590" y="6781"/>
                              </a:lnTo>
                              <a:lnTo>
                                <a:pt x="18609" y="6309"/>
                              </a:lnTo>
                              <a:lnTo>
                                <a:pt x="18700" y="6101"/>
                              </a:lnTo>
                              <a:lnTo>
                                <a:pt x="18791" y="6058"/>
                              </a:lnTo>
                              <a:lnTo>
                                <a:pt x="18952" y="6371"/>
                              </a:lnTo>
                              <a:lnTo>
                                <a:pt x="19019" y="6413"/>
                              </a:lnTo>
                              <a:lnTo>
                                <a:pt x="18973" y="6101"/>
                              </a:lnTo>
                              <a:lnTo>
                                <a:pt x="19043" y="5642"/>
                              </a:lnTo>
                              <a:lnTo>
                                <a:pt x="19019" y="5580"/>
                              </a:lnTo>
                              <a:lnTo>
                                <a:pt x="19062" y="5580"/>
                              </a:lnTo>
                              <a:lnTo>
                                <a:pt x="19043" y="5433"/>
                              </a:lnTo>
                              <a:lnTo>
                                <a:pt x="19062" y="5378"/>
                              </a:lnTo>
                              <a:lnTo>
                                <a:pt x="19043" y="5329"/>
                              </a:lnTo>
                              <a:lnTo>
                                <a:pt x="19062" y="5329"/>
                              </a:lnTo>
                              <a:lnTo>
                                <a:pt x="19062" y="5066"/>
                              </a:lnTo>
                              <a:lnTo>
                                <a:pt x="19107" y="5121"/>
                              </a:lnTo>
                              <a:lnTo>
                                <a:pt x="19161" y="5023"/>
                              </a:lnTo>
                              <a:lnTo>
                                <a:pt x="19180" y="4711"/>
                              </a:lnTo>
                              <a:lnTo>
                                <a:pt x="19340" y="4337"/>
                              </a:lnTo>
                              <a:lnTo>
                                <a:pt x="19316" y="4190"/>
                              </a:lnTo>
                              <a:lnTo>
                                <a:pt x="19542" y="4398"/>
                              </a:lnTo>
                              <a:lnTo>
                                <a:pt x="19523" y="4031"/>
                              </a:lnTo>
                              <a:lnTo>
                                <a:pt x="19295" y="3614"/>
                              </a:lnTo>
                              <a:lnTo>
                                <a:pt x="19252" y="3614"/>
                              </a:lnTo>
                              <a:lnTo>
                                <a:pt x="19252" y="3510"/>
                              </a:lnTo>
                              <a:lnTo>
                                <a:pt x="19271" y="3510"/>
                              </a:lnTo>
                              <a:lnTo>
                                <a:pt x="19206" y="3302"/>
                              </a:lnTo>
                              <a:lnTo>
                                <a:pt x="19161" y="3302"/>
                              </a:lnTo>
                              <a:lnTo>
                                <a:pt x="19161" y="3198"/>
                              </a:lnTo>
                              <a:lnTo>
                                <a:pt x="19088" y="3051"/>
                              </a:lnTo>
                              <a:lnTo>
                                <a:pt x="19043" y="3155"/>
                              </a:lnTo>
                              <a:lnTo>
                                <a:pt x="18906" y="2885"/>
                              </a:lnTo>
                              <a:lnTo>
                                <a:pt x="18836" y="3155"/>
                              </a:lnTo>
                              <a:lnTo>
                                <a:pt x="18791" y="2842"/>
                              </a:lnTo>
                              <a:lnTo>
                                <a:pt x="18882" y="2842"/>
                              </a:lnTo>
                              <a:lnTo>
                                <a:pt x="18861" y="2738"/>
                              </a:lnTo>
                              <a:lnTo>
                                <a:pt x="18772" y="2781"/>
                              </a:lnTo>
                              <a:lnTo>
                                <a:pt x="18818" y="2683"/>
                              </a:lnTo>
                              <a:lnTo>
                                <a:pt x="18997" y="2885"/>
                              </a:lnTo>
                              <a:lnTo>
                                <a:pt x="19062" y="2842"/>
                              </a:lnTo>
                              <a:lnTo>
                                <a:pt x="19088" y="2885"/>
                              </a:lnTo>
                              <a:lnTo>
                                <a:pt x="19107" y="2683"/>
                              </a:lnTo>
                              <a:lnTo>
                                <a:pt x="19088" y="2119"/>
                              </a:lnTo>
                              <a:lnTo>
                                <a:pt x="18906" y="1642"/>
                              </a:lnTo>
                              <a:lnTo>
                                <a:pt x="18928" y="1599"/>
                              </a:lnTo>
                              <a:lnTo>
                                <a:pt x="18906" y="1495"/>
                              </a:lnTo>
                              <a:lnTo>
                                <a:pt x="18973" y="1599"/>
                              </a:lnTo>
                              <a:lnTo>
                                <a:pt x="18952" y="1391"/>
                              </a:lnTo>
                              <a:lnTo>
                                <a:pt x="19019" y="1746"/>
                              </a:lnTo>
                              <a:lnTo>
                                <a:pt x="19161" y="2015"/>
                              </a:lnTo>
                              <a:lnTo>
                                <a:pt x="19271" y="1954"/>
                              </a:lnTo>
                              <a:lnTo>
                                <a:pt x="19271" y="1746"/>
                              </a:lnTo>
                              <a:lnTo>
                                <a:pt x="19295" y="1850"/>
                              </a:lnTo>
                              <a:lnTo>
                                <a:pt x="19408" y="1850"/>
                              </a:lnTo>
                              <a:lnTo>
                                <a:pt x="19523" y="2162"/>
                              </a:lnTo>
                              <a:lnTo>
                                <a:pt x="19633" y="2266"/>
                              </a:lnTo>
                              <a:lnTo>
                                <a:pt x="19660" y="2162"/>
                              </a:lnTo>
                              <a:lnTo>
                                <a:pt x="19885" y="2475"/>
                              </a:lnTo>
                              <a:lnTo>
                                <a:pt x="19842" y="2266"/>
                              </a:lnTo>
                              <a:lnTo>
                                <a:pt x="19952" y="2475"/>
                              </a:lnTo>
                              <a:lnTo>
                                <a:pt x="19930" y="2266"/>
                              </a:lnTo>
                              <a:lnTo>
                                <a:pt x="19997" y="2328"/>
                              </a:lnTo>
                              <a:lnTo>
                                <a:pt x="19815" y="2119"/>
                              </a:lnTo>
                              <a:lnTo>
                                <a:pt x="19861" y="1850"/>
                              </a:lnTo>
                              <a:lnTo>
                                <a:pt x="19769" y="1746"/>
                              </a:lnTo>
                              <a:lnTo>
                                <a:pt x="19796" y="1642"/>
                              </a:lnTo>
                              <a:lnTo>
                                <a:pt x="19769" y="1538"/>
                              </a:lnTo>
                              <a:lnTo>
                                <a:pt x="19660" y="1433"/>
                              </a:lnTo>
                              <a:lnTo>
                                <a:pt x="19885" y="1495"/>
                              </a:lnTo>
                              <a:lnTo>
                                <a:pt x="19751" y="1182"/>
                              </a:lnTo>
                              <a:lnTo>
                                <a:pt x="19906" y="1335"/>
                              </a:lnTo>
                              <a:lnTo>
                                <a:pt x="19842" y="1127"/>
                              </a:lnTo>
                              <a:lnTo>
                                <a:pt x="19885" y="876"/>
                              </a:lnTo>
                              <a:lnTo>
                                <a:pt x="19477" y="564"/>
                              </a:lnTo>
                              <a:lnTo>
                                <a:pt x="19362" y="606"/>
                              </a:lnTo>
                              <a:lnTo>
                                <a:pt x="19408" y="668"/>
                              </a:lnTo>
                              <a:lnTo>
                                <a:pt x="19362" y="711"/>
                              </a:lnTo>
                              <a:lnTo>
                                <a:pt x="19271" y="668"/>
                              </a:lnTo>
                              <a:lnTo>
                                <a:pt x="19206" y="668"/>
                              </a:lnTo>
                              <a:lnTo>
                                <a:pt x="19386" y="919"/>
                              </a:lnTo>
                              <a:lnTo>
                                <a:pt x="19432" y="1182"/>
                              </a:lnTo>
                              <a:lnTo>
                                <a:pt x="19386" y="1023"/>
                              </a:lnTo>
                              <a:lnTo>
                                <a:pt x="19386" y="1127"/>
                              </a:lnTo>
                              <a:lnTo>
                                <a:pt x="19252" y="980"/>
                              </a:lnTo>
                              <a:lnTo>
                                <a:pt x="19088" y="606"/>
                              </a:lnTo>
                              <a:lnTo>
                                <a:pt x="18906" y="459"/>
                              </a:lnTo>
                              <a:lnTo>
                                <a:pt x="18928" y="564"/>
                              </a:lnTo>
                              <a:lnTo>
                                <a:pt x="18818" y="417"/>
                              </a:lnTo>
                              <a:lnTo>
                                <a:pt x="18453" y="251"/>
                              </a:lnTo>
                              <a:lnTo>
                                <a:pt x="18247" y="43"/>
                              </a:lnTo>
                              <a:lnTo>
                                <a:pt x="18228" y="147"/>
                              </a:lnTo>
                              <a:lnTo>
                                <a:pt x="17630" y="0"/>
                              </a:lnTo>
                              <a:lnTo>
                                <a:pt x="17657" y="43"/>
                              </a:lnTo>
                              <a:lnTo>
                                <a:pt x="17584" y="0"/>
                              </a:lnTo>
                              <a:lnTo>
                                <a:pt x="17383" y="251"/>
                              </a:lnTo>
                              <a:lnTo>
                                <a:pt x="17067" y="251"/>
                              </a:lnTo>
                              <a:lnTo>
                                <a:pt x="17158" y="459"/>
                              </a:lnTo>
                              <a:lnTo>
                                <a:pt x="17158" y="606"/>
                              </a:lnTo>
                              <a:lnTo>
                                <a:pt x="17223" y="564"/>
                              </a:lnTo>
                              <a:lnTo>
                                <a:pt x="17338" y="772"/>
                              </a:lnTo>
                              <a:lnTo>
                                <a:pt x="17405" y="1023"/>
                              </a:lnTo>
                              <a:lnTo>
                                <a:pt x="17086" y="919"/>
                              </a:lnTo>
                              <a:lnTo>
                                <a:pt x="16903" y="711"/>
                              </a:lnTo>
                              <a:lnTo>
                                <a:pt x="16885" y="919"/>
                              </a:lnTo>
                              <a:lnTo>
                                <a:pt x="16697" y="1023"/>
                              </a:lnTo>
                              <a:lnTo>
                                <a:pt x="16587" y="980"/>
                              </a:lnTo>
                              <a:lnTo>
                                <a:pt x="16424" y="1182"/>
                              </a:lnTo>
                              <a:lnTo>
                                <a:pt x="16424" y="1391"/>
                              </a:lnTo>
                              <a:lnTo>
                                <a:pt x="16359" y="1231"/>
                              </a:lnTo>
                              <a:lnTo>
                                <a:pt x="16359" y="1391"/>
                              </a:lnTo>
                              <a:lnTo>
                                <a:pt x="16180" y="1286"/>
                              </a:lnTo>
                              <a:lnTo>
                                <a:pt x="16016" y="876"/>
                              </a:lnTo>
                              <a:lnTo>
                                <a:pt x="15788" y="772"/>
                              </a:lnTo>
                              <a:lnTo>
                                <a:pt x="15563" y="815"/>
                              </a:lnTo>
                              <a:lnTo>
                                <a:pt x="15290" y="1286"/>
                              </a:lnTo>
                              <a:lnTo>
                                <a:pt x="15155" y="1231"/>
                              </a:lnTo>
                              <a:lnTo>
                                <a:pt x="15198" y="1182"/>
                              </a:lnTo>
                              <a:lnTo>
                                <a:pt x="14992" y="1078"/>
                              </a:lnTo>
                              <a:lnTo>
                                <a:pt x="14973" y="1231"/>
                              </a:lnTo>
                              <a:lnTo>
                                <a:pt x="14946" y="1078"/>
                              </a:lnTo>
                              <a:lnTo>
                                <a:pt x="14700" y="980"/>
                              </a:lnTo>
                              <a:lnTo>
                                <a:pt x="14676" y="876"/>
                              </a:lnTo>
                              <a:lnTo>
                                <a:pt x="14791" y="919"/>
                              </a:lnTo>
                              <a:lnTo>
                                <a:pt x="14791" y="876"/>
                              </a:lnTo>
                              <a:lnTo>
                                <a:pt x="14700" y="772"/>
                              </a:lnTo>
                              <a:lnTo>
                                <a:pt x="14448" y="815"/>
                              </a:lnTo>
                              <a:lnTo>
                                <a:pt x="14421" y="1335"/>
                              </a:lnTo>
                              <a:lnTo>
                                <a:pt x="14332" y="1182"/>
                              </a:lnTo>
                              <a:lnTo>
                                <a:pt x="14402" y="1127"/>
                              </a:lnTo>
                              <a:lnTo>
                                <a:pt x="14357" y="1023"/>
                              </a:lnTo>
                              <a:lnTo>
                                <a:pt x="14265" y="1127"/>
                              </a:lnTo>
                              <a:lnTo>
                                <a:pt x="14287" y="919"/>
                              </a:lnTo>
                              <a:lnTo>
                                <a:pt x="14421" y="980"/>
                              </a:lnTo>
                              <a:lnTo>
                                <a:pt x="14375" y="876"/>
                              </a:lnTo>
                              <a:lnTo>
                                <a:pt x="13743" y="980"/>
                              </a:lnTo>
                              <a:lnTo>
                                <a:pt x="13743" y="1023"/>
                              </a:lnTo>
                              <a:lnTo>
                                <a:pt x="13858" y="1231"/>
                              </a:lnTo>
                              <a:lnTo>
                                <a:pt x="13743" y="1335"/>
                              </a:lnTo>
                              <a:lnTo>
                                <a:pt x="13786" y="1495"/>
                              </a:lnTo>
                              <a:lnTo>
                                <a:pt x="13831" y="1433"/>
                              </a:lnTo>
                              <a:lnTo>
                                <a:pt x="13877" y="1538"/>
                              </a:lnTo>
                              <a:lnTo>
                                <a:pt x="13858" y="1599"/>
                              </a:lnTo>
                              <a:lnTo>
                                <a:pt x="13995" y="1703"/>
                              </a:lnTo>
                              <a:lnTo>
                                <a:pt x="13949" y="1850"/>
                              </a:lnTo>
                              <a:lnTo>
                                <a:pt x="13858" y="1746"/>
                              </a:lnTo>
                              <a:lnTo>
                                <a:pt x="13831" y="1850"/>
                              </a:lnTo>
                              <a:lnTo>
                                <a:pt x="13877" y="2058"/>
                              </a:lnTo>
                              <a:lnTo>
                                <a:pt x="13606" y="1954"/>
                              </a:lnTo>
                              <a:lnTo>
                                <a:pt x="13542" y="2162"/>
                              </a:lnTo>
                              <a:lnTo>
                                <a:pt x="13450" y="2224"/>
                              </a:lnTo>
                              <a:lnTo>
                                <a:pt x="13241" y="2015"/>
                              </a:lnTo>
                              <a:lnTo>
                                <a:pt x="13332" y="2371"/>
                              </a:lnTo>
                              <a:lnTo>
                                <a:pt x="13351" y="2683"/>
                              </a:lnTo>
                              <a:lnTo>
                                <a:pt x="13332" y="2738"/>
                              </a:lnTo>
                              <a:lnTo>
                                <a:pt x="12971" y="2426"/>
                              </a:lnTo>
                              <a:lnTo>
                                <a:pt x="13016" y="2328"/>
                              </a:lnTo>
                              <a:lnTo>
                                <a:pt x="12925" y="2224"/>
                              </a:lnTo>
                              <a:lnTo>
                                <a:pt x="12925" y="2371"/>
                              </a:lnTo>
                              <a:lnTo>
                                <a:pt x="12627" y="2162"/>
                              </a:lnTo>
                              <a:lnTo>
                                <a:pt x="12697" y="2371"/>
                              </a:lnTo>
                              <a:lnTo>
                                <a:pt x="12651" y="2371"/>
                              </a:lnTo>
                              <a:lnTo>
                                <a:pt x="12560" y="2162"/>
                              </a:lnTo>
                              <a:lnTo>
                                <a:pt x="12651" y="1911"/>
                              </a:lnTo>
                              <a:lnTo>
                                <a:pt x="12627" y="1807"/>
                              </a:lnTo>
                              <a:lnTo>
                                <a:pt x="12697" y="1703"/>
                              </a:lnTo>
                              <a:lnTo>
                                <a:pt x="12673" y="1599"/>
                              </a:lnTo>
                              <a:lnTo>
                                <a:pt x="12263" y="1642"/>
                              </a:lnTo>
                              <a:lnTo>
                                <a:pt x="12147" y="1538"/>
                              </a:lnTo>
                              <a:lnTo>
                                <a:pt x="12083" y="1642"/>
                              </a:lnTo>
                              <a:lnTo>
                                <a:pt x="12083" y="1746"/>
                              </a:lnTo>
                              <a:lnTo>
                                <a:pt x="12038" y="1703"/>
                              </a:lnTo>
                              <a:lnTo>
                                <a:pt x="12038" y="1850"/>
                              </a:lnTo>
                              <a:lnTo>
                                <a:pt x="12193" y="1954"/>
                              </a:lnTo>
                              <a:lnTo>
                                <a:pt x="12102" y="2162"/>
                              </a:lnTo>
                              <a:lnTo>
                                <a:pt x="11965" y="2224"/>
                              </a:lnTo>
                              <a:lnTo>
                                <a:pt x="11901" y="2266"/>
                              </a:lnTo>
                              <a:lnTo>
                                <a:pt x="11920" y="2328"/>
                              </a:lnTo>
                              <a:lnTo>
                                <a:pt x="11737" y="2328"/>
                              </a:lnTo>
                              <a:lnTo>
                                <a:pt x="11718" y="2224"/>
                              </a:lnTo>
                              <a:lnTo>
                                <a:pt x="11764" y="2162"/>
                              </a:lnTo>
                              <a:lnTo>
                                <a:pt x="11737" y="2119"/>
                              </a:lnTo>
                              <a:lnTo>
                                <a:pt x="11448" y="2266"/>
                              </a:lnTo>
                              <a:lnTo>
                                <a:pt x="11330" y="2371"/>
                              </a:lnTo>
                              <a:lnTo>
                                <a:pt x="11421" y="2475"/>
                              </a:lnTo>
                              <a:lnTo>
                                <a:pt x="11375" y="2634"/>
                              </a:lnTo>
                              <a:lnTo>
                                <a:pt x="11284" y="2328"/>
                              </a:lnTo>
                              <a:lnTo>
                                <a:pt x="11193" y="2224"/>
                              </a:lnTo>
                              <a:lnTo>
                                <a:pt x="11193" y="2328"/>
                              </a:lnTo>
                              <a:lnTo>
                                <a:pt x="11078" y="2328"/>
                              </a:lnTo>
                              <a:lnTo>
                                <a:pt x="11078" y="2224"/>
                              </a:lnTo>
                              <a:lnTo>
                                <a:pt x="10877" y="2266"/>
                              </a:lnTo>
                              <a:lnTo>
                                <a:pt x="10850" y="2426"/>
                              </a:lnTo>
                              <a:lnTo>
                                <a:pt x="10877" y="2530"/>
                              </a:lnTo>
                              <a:lnTo>
                                <a:pt x="10968" y="2426"/>
                              </a:lnTo>
                              <a:lnTo>
                                <a:pt x="11078" y="2426"/>
                              </a:lnTo>
                              <a:lnTo>
                                <a:pt x="10968" y="2683"/>
                              </a:lnTo>
                              <a:lnTo>
                                <a:pt x="10850" y="2634"/>
                              </a:lnTo>
                              <a:lnTo>
                                <a:pt x="10877" y="2738"/>
                              </a:lnTo>
                              <a:lnTo>
                                <a:pt x="10759" y="2781"/>
                              </a:lnTo>
                              <a:lnTo>
                                <a:pt x="10759" y="2885"/>
                              </a:lnTo>
                              <a:lnTo>
                                <a:pt x="10740" y="2842"/>
                              </a:lnTo>
                              <a:lnTo>
                                <a:pt x="10625" y="3051"/>
                              </a:lnTo>
                              <a:lnTo>
                                <a:pt x="10694" y="3093"/>
                              </a:lnTo>
                              <a:lnTo>
                                <a:pt x="10558" y="3198"/>
                              </a:lnTo>
                              <a:lnTo>
                                <a:pt x="10579" y="2738"/>
                              </a:lnTo>
                              <a:lnTo>
                                <a:pt x="10558" y="2683"/>
                              </a:lnTo>
                              <a:lnTo>
                                <a:pt x="10625" y="2683"/>
                              </a:lnTo>
                              <a:lnTo>
                                <a:pt x="10804" y="2224"/>
                              </a:lnTo>
                              <a:lnTo>
                                <a:pt x="10740" y="2162"/>
                              </a:lnTo>
                              <a:lnTo>
                                <a:pt x="10850" y="2119"/>
                              </a:lnTo>
                              <a:lnTo>
                                <a:pt x="10877" y="1850"/>
                              </a:lnTo>
                              <a:lnTo>
                                <a:pt x="10941" y="1807"/>
                              </a:lnTo>
                              <a:lnTo>
                                <a:pt x="10922" y="1746"/>
                              </a:lnTo>
                              <a:lnTo>
                                <a:pt x="10941" y="1391"/>
                              </a:lnTo>
                              <a:lnTo>
                                <a:pt x="10850" y="1286"/>
                              </a:lnTo>
                              <a:lnTo>
                                <a:pt x="10804" y="1335"/>
                              </a:lnTo>
                              <a:lnTo>
                                <a:pt x="10740" y="1127"/>
                              </a:lnTo>
                              <a:lnTo>
                                <a:pt x="10877" y="1231"/>
                              </a:lnTo>
                              <a:lnTo>
                                <a:pt x="10850" y="980"/>
                              </a:lnTo>
                              <a:lnTo>
                                <a:pt x="10713" y="815"/>
                              </a:lnTo>
                              <a:lnTo>
                                <a:pt x="10713" y="919"/>
                              </a:lnTo>
                              <a:lnTo>
                                <a:pt x="10670" y="815"/>
                              </a:lnTo>
                              <a:lnTo>
                                <a:pt x="10424" y="668"/>
                              </a:lnTo>
                              <a:lnTo>
                                <a:pt x="10260" y="772"/>
                              </a:lnTo>
                              <a:lnTo>
                                <a:pt x="10260" y="876"/>
                              </a:lnTo>
                              <a:lnTo>
                                <a:pt x="10196" y="772"/>
                              </a:lnTo>
                              <a:lnTo>
                                <a:pt x="10008" y="919"/>
                              </a:lnTo>
                              <a:lnTo>
                                <a:pt x="10035" y="1078"/>
                              </a:lnTo>
                              <a:lnTo>
                                <a:pt x="9962" y="1182"/>
                              </a:lnTo>
                              <a:lnTo>
                                <a:pt x="9944" y="876"/>
                              </a:lnTo>
                              <a:lnTo>
                                <a:pt x="9871" y="772"/>
                              </a:lnTo>
                              <a:lnTo>
                                <a:pt x="9826" y="876"/>
                              </a:lnTo>
                              <a:lnTo>
                                <a:pt x="9807" y="711"/>
                              </a:lnTo>
                              <a:lnTo>
                                <a:pt x="9761" y="668"/>
                              </a:lnTo>
                              <a:lnTo>
                                <a:pt x="9735" y="711"/>
                              </a:lnTo>
                              <a:lnTo>
                                <a:pt x="9646" y="668"/>
                              </a:lnTo>
                              <a:lnTo>
                                <a:pt x="9716" y="502"/>
                              </a:lnTo>
                              <a:lnTo>
                                <a:pt x="9670" y="355"/>
                              </a:lnTo>
                              <a:lnTo>
                                <a:pt x="9555" y="312"/>
                              </a:lnTo>
                              <a:lnTo>
                                <a:pt x="9509" y="417"/>
                              </a:lnTo>
                              <a:lnTo>
                                <a:pt x="9534" y="980"/>
                              </a:lnTo>
                              <a:lnTo>
                                <a:pt x="9625" y="1182"/>
                              </a:lnTo>
                              <a:lnTo>
                                <a:pt x="9689" y="1231"/>
                              </a:lnTo>
                              <a:lnTo>
                                <a:pt x="9780" y="1078"/>
                              </a:lnTo>
                              <a:lnTo>
                                <a:pt x="9780" y="1335"/>
                              </a:lnTo>
                              <a:lnTo>
                                <a:pt x="9625" y="1286"/>
                              </a:lnTo>
                              <a:lnTo>
                                <a:pt x="9534" y="1391"/>
                              </a:lnTo>
                              <a:lnTo>
                                <a:pt x="9418" y="1335"/>
                              </a:lnTo>
                              <a:lnTo>
                                <a:pt x="9601" y="1642"/>
                              </a:lnTo>
                              <a:lnTo>
                                <a:pt x="9534" y="1703"/>
                              </a:lnTo>
                              <a:lnTo>
                                <a:pt x="9509" y="1538"/>
                              </a:lnTo>
                              <a:lnTo>
                                <a:pt x="9491" y="1850"/>
                              </a:lnTo>
                              <a:lnTo>
                                <a:pt x="9464" y="1850"/>
                              </a:lnTo>
                              <a:lnTo>
                                <a:pt x="9418" y="2015"/>
                              </a:lnTo>
                              <a:lnTo>
                                <a:pt x="9418" y="1911"/>
                              </a:lnTo>
                              <a:lnTo>
                                <a:pt x="9327" y="2015"/>
                              </a:lnTo>
                              <a:lnTo>
                                <a:pt x="9327" y="1850"/>
                              </a:lnTo>
                              <a:lnTo>
                                <a:pt x="9190" y="1911"/>
                              </a:lnTo>
                              <a:lnTo>
                                <a:pt x="9056" y="2015"/>
                              </a:lnTo>
                              <a:lnTo>
                                <a:pt x="9172" y="2058"/>
                              </a:lnTo>
                              <a:lnTo>
                                <a:pt x="9011" y="2224"/>
                              </a:lnTo>
                              <a:lnTo>
                                <a:pt x="9011" y="2328"/>
                              </a:lnTo>
                              <a:lnTo>
                                <a:pt x="8847" y="2371"/>
                              </a:lnTo>
                              <a:lnTo>
                                <a:pt x="8783" y="2530"/>
                              </a:lnTo>
                              <a:lnTo>
                                <a:pt x="8756" y="2426"/>
                              </a:lnTo>
                              <a:lnTo>
                                <a:pt x="8737" y="2781"/>
                              </a:lnTo>
                              <a:lnTo>
                                <a:pt x="8622" y="2781"/>
                              </a:lnTo>
                              <a:lnTo>
                                <a:pt x="8737" y="2842"/>
                              </a:lnTo>
                              <a:lnTo>
                                <a:pt x="8692" y="2842"/>
                              </a:lnTo>
                              <a:lnTo>
                                <a:pt x="8665" y="2989"/>
                              </a:lnTo>
                              <a:lnTo>
                                <a:pt x="8622" y="2989"/>
                              </a:lnTo>
                              <a:lnTo>
                                <a:pt x="8622" y="3093"/>
                              </a:lnTo>
                              <a:lnTo>
                                <a:pt x="8737" y="3155"/>
                              </a:lnTo>
                              <a:lnTo>
                                <a:pt x="8646" y="3259"/>
                              </a:lnTo>
                              <a:lnTo>
                                <a:pt x="8847" y="3363"/>
                              </a:lnTo>
                              <a:lnTo>
                                <a:pt x="8874" y="3406"/>
                              </a:lnTo>
                              <a:lnTo>
                                <a:pt x="8783" y="3363"/>
                              </a:lnTo>
                              <a:lnTo>
                                <a:pt x="8874" y="3614"/>
                              </a:lnTo>
                              <a:lnTo>
                                <a:pt x="8802" y="3675"/>
                              </a:lnTo>
                              <a:lnTo>
                                <a:pt x="8828" y="3571"/>
                              </a:lnTo>
                              <a:lnTo>
                                <a:pt x="8802" y="3510"/>
                              </a:lnTo>
                              <a:lnTo>
                                <a:pt x="8284" y="3877"/>
                              </a:lnTo>
                              <a:lnTo>
                                <a:pt x="8330" y="4129"/>
                              </a:lnTo>
                              <a:lnTo>
                                <a:pt x="8440" y="4398"/>
                              </a:lnTo>
                              <a:lnTo>
                                <a:pt x="8601" y="4441"/>
                              </a:lnTo>
                              <a:lnTo>
                                <a:pt x="8665" y="4606"/>
                              </a:lnTo>
                              <a:lnTo>
                                <a:pt x="8756" y="4649"/>
                              </a:lnTo>
                              <a:lnTo>
                                <a:pt x="8802" y="4962"/>
                              </a:lnTo>
                              <a:lnTo>
                                <a:pt x="8944" y="5225"/>
                              </a:lnTo>
                              <a:lnTo>
                                <a:pt x="8893" y="5378"/>
                              </a:lnTo>
                              <a:lnTo>
                                <a:pt x="8965" y="5476"/>
                              </a:lnTo>
                              <a:lnTo>
                                <a:pt x="9145" y="5538"/>
                              </a:lnTo>
                              <a:lnTo>
                                <a:pt x="9099" y="5642"/>
                              </a:lnTo>
                              <a:lnTo>
                                <a:pt x="8965" y="5538"/>
                              </a:lnTo>
                              <a:lnTo>
                                <a:pt x="8874" y="5476"/>
                              </a:lnTo>
                              <a:lnTo>
                                <a:pt x="8802" y="5121"/>
                              </a:lnTo>
                              <a:lnTo>
                                <a:pt x="8802" y="5225"/>
                              </a:lnTo>
                              <a:lnTo>
                                <a:pt x="8737" y="5066"/>
                              </a:lnTo>
                              <a:lnTo>
                                <a:pt x="8710" y="4919"/>
                              </a:lnTo>
                              <a:lnTo>
                                <a:pt x="8756" y="4858"/>
                              </a:lnTo>
                              <a:lnTo>
                                <a:pt x="8756" y="4711"/>
                              </a:lnTo>
                              <a:lnTo>
                                <a:pt x="8576" y="4711"/>
                              </a:lnTo>
                              <a:lnTo>
                                <a:pt x="8330" y="4502"/>
                              </a:lnTo>
                              <a:lnTo>
                                <a:pt x="8239" y="4545"/>
                              </a:lnTo>
                              <a:lnTo>
                                <a:pt x="8193" y="4711"/>
                              </a:lnTo>
                              <a:lnTo>
                                <a:pt x="8284" y="4753"/>
                              </a:lnTo>
                              <a:lnTo>
                                <a:pt x="8102" y="4753"/>
                              </a:lnTo>
                              <a:lnTo>
                                <a:pt x="8075" y="4858"/>
                              </a:lnTo>
                              <a:lnTo>
                                <a:pt x="8466" y="5274"/>
                              </a:lnTo>
                              <a:lnTo>
                                <a:pt x="8147" y="5170"/>
                              </a:lnTo>
                              <a:lnTo>
                                <a:pt x="8056" y="5121"/>
                              </a:lnTo>
                              <a:lnTo>
                                <a:pt x="8011" y="4919"/>
                              </a:lnTo>
                              <a:lnTo>
                                <a:pt x="8011" y="4711"/>
                              </a:lnTo>
                              <a:lnTo>
                                <a:pt x="7874" y="4398"/>
                              </a:lnTo>
                              <a:lnTo>
                                <a:pt x="7920" y="4858"/>
                              </a:lnTo>
                              <a:lnTo>
                                <a:pt x="7850" y="4962"/>
                              </a:lnTo>
                              <a:lnTo>
                                <a:pt x="7850" y="5170"/>
                              </a:lnTo>
                              <a:lnTo>
                                <a:pt x="8032" y="5433"/>
                              </a:lnTo>
                              <a:lnTo>
                                <a:pt x="8056" y="5893"/>
                              </a:lnTo>
                              <a:lnTo>
                                <a:pt x="8147" y="6266"/>
                              </a:lnTo>
                              <a:lnTo>
                                <a:pt x="8303" y="6101"/>
                              </a:lnTo>
                              <a:lnTo>
                                <a:pt x="8531" y="6205"/>
                              </a:lnTo>
                              <a:lnTo>
                                <a:pt x="8622" y="6469"/>
                              </a:lnTo>
                              <a:lnTo>
                                <a:pt x="8601" y="6518"/>
                              </a:lnTo>
                              <a:lnTo>
                                <a:pt x="8622" y="6726"/>
                              </a:lnTo>
                              <a:lnTo>
                                <a:pt x="8783" y="6781"/>
                              </a:lnTo>
                              <a:lnTo>
                                <a:pt x="8576" y="6726"/>
                              </a:lnTo>
                              <a:lnTo>
                                <a:pt x="8531" y="6371"/>
                              </a:lnTo>
                              <a:lnTo>
                                <a:pt x="8421" y="6205"/>
                              </a:lnTo>
                              <a:lnTo>
                                <a:pt x="8239" y="6413"/>
                              </a:lnTo>
                              <a:lnTo>
                                <a:pt x="8349" y="6824"/>
                              </a:lnTo>
                              <a:lnTo>
                                <a:pt x="8330" y="7136"/>
                              </a:lnTo>
                              <a:lnTo>
                                <a:pt x="8212" y="7345"/>
                              </a:lnTo>
                              <a:lnTo>
                                <a:pt x="8239" y="7510"/>
                              </a:lnTo>
                              <a:lnTo>
                                <a:pt x="8011" y="7553"/>
                              </a:lnTo>
                              <a:lnTo>
                                <a:pt x="7831" y="7406"/>
                              </a:lnTo>
                              <a:lnTo>
                                <a:pt x="7941" y="7302"/>
                              </a:lnTo>
                              <a:lnTo>
                                <a:pt x="8032" y="7449"/>
                              </a:lnTo>
                              <a:lnTo>
                                <a:pt x="8121" y="7345"/>
                              </a:lnTo>
                              <a:lnTo>
                                <a:pt x="8102" y="7240"/>
                              </a:lnTo>
                              <a:lnTo>
                                <a:pt x="8193" y="6885"/>
                              </a:lnTo>
                              <a:lnTo>
                                <a:pt x="8147" y="6622"/>
                              </a:lnTo>
                              <a:lnTo>
                                <a:pt x="8193" y="6518"/>
                              </a:lnTo>
                              <a:lnTo>
                                <a:pt x="8056" y="6413"/>
                              </a:lnTo>
                              <a:lnTo>
                                <a:pt x="7874" y="5476"/>
                              </a:lnTo>
                              <a:lnTo>
                                <a:pt x="7732" y="5170"/>
                              </a:lnTo>
                              <a:lnTo>
                                <a:pt x="7732" y="4815"/>
                              </a:lnTo>
                              <a:lnTo>
                                <a:pt x="7686" y="4545"/>
                              </a:lnTo>
                              <a:lnTo>
                                <a:pt x="7351" y="4545"/>
                              </a:lnTo>
                              <a:lnTo>
                                <a:pt x="7397" y="5066"/>
                              </a:lnTo>
                              <a:lnTo>
                                <a:pt x="7370" y="5329"/>
                              </a:lnTo>
                              <a:lnTo>
                                <a:pt x="7306" y="5433"/>
                              </a:lnTo>
                              <a:lnTo>
                                <a:pt x="7279" y="5580"/>
                              </a:lnTo>
                              <a:lnTo>
                                <a:pt x="7324" y="5538"/>
                              </a:lnTo>
                              <a:lnTo>
                                <a:pt x="7324" y="5746"/>
                              </a:lnTo>
                              <a:lnTo>
                                <a:pt x="7370" y="5642"/>
                              </a:lnTo>
                              <a:lnTo>
                                <a:pt x="7442" y="5997"/>
                              </a:lnTo>
                              <a:lnTo>
                                <a:pt x="7416" y="6058"/>
                              </a:lnTo>
                              <a:lnTo>
                                <a:pt x="7397" y="6058"/>
                              </a:lnTo>
                              <a:lnTo>
                                <a:pt x="7416" y="6205"/>
                              </a:lnTo>
                              <a:lnTo>
                                <a:pt x="7552" y="6205"/>
                              </a:lnTo>
                              <a:lnTo>
                                <a:pt x="7552" y="6371"/>
                              </a:lnTo>
                              <a:lnTo>
                                <a:pt x="7713" y="6469"/>
                              </a:lnTo>
                              <a:lnTo>
                                <a:pt x="7686" y="6824"/>
                              </a:lnTo>
                              <a:lnTo>
                                <a:pt x="7531" y="6573"/>
                              </a:lnTo>
                              <a:lnTo>
                                <a:pt x="7260" y="6413"/>
                              </a:lnTo>
                              <a:lnTo>
                                <a:pt x="6826" y="6309"/>
                              </a:lnTo>
                              <a:lnTo>
                                <a:pt x="6807" y="6413"/>
                              </a:lnTo>
                              <a:lnTo>
                                <a:pt x="6917" y="6726"/>
                              </a:lnTo>
                              <a:lnTo>
                                <a:pt x="6853" y="6824"/>
                              </a:lnTo>
                              <a:lnTo>
                                <a:pt x="6853" y="6989"/>
                              </a:lnTo>
                              <a:lnTo>
                                <a:pt x="6807" y="6989"/>
                              </a:lnTo>
                              <a:lnTo>
                                <a:pt x="6761" y="6726"/>
                              </a:lnTo>
                              <a:lnTo>
                                <a:pt x="6574" y="6928"/>
                              </a:lnTo>
                              <a:lnTo>
                                <a:pt x="6461" y="6928"/>
                              </a:lnTo>
                              <a:lnTo>
                                <a:pt x="6391" y="6989"/>
                              </a:lnTo>
                              <a:lnTo>
                                <a:pt x="6391" y="7198"/>
                              </a:lnTo>
                              <a:lnTo>
                                <a:pt x="6346" y="7136"/>
                              </a:lnTo>
                              <a:lnTo>
                                <a:pt x="6255" y="7302"/>
                              </a:lnTo>
                              <a:lnTo>
                                <a:pt x="6236" y="7240"/>
                              </a:lnTo>
                              <a:lnTo>
                                <a:pt x="6282" y="7093"/>
                              </a:lnTo>
                              <a:lnTo>
                                <a:pt x="6236" y="6885"/>
                              </a:lnTo>
                              <a:lnTo>
                                <a:pt x="6300" y="6824"/>
                              </a:lnTo>
                              <a:lnTo>
                                <a:pt x="6255" y="6824"/>
                              </a:lnTo>
                              <a:lnTo>
                                <a:pt x="6118" y="7032"/>
                              </a:lnTo>
                              <a:lnTo>
                                <a:pt x="6164" y="7093"/>
                              </a:lnTo>
                              <a:lnTo>
                                <a:pt x="6145" y="7198"/>
                              </a:lnTo>
                              <a:lnTo>
                                <a:pt x="6099" y="7032"/>
                              </a:lnTo>
                              <a:lnTo>
                                <a:pt x="5802" y="7406"/>
                              </a:lnTo>
                              <a:lnTo>
                                <a:pt x="5847" y="7510"/>
                              </a:lnTo>
                              <a:lnTo>
                                <a:pt x="5756" y="7553"/>
                              </a:lnTo>
                              <a:lnTo>
                                <a:pt x="5756" y="7816"/>
                              </a:lnTo>
                              <a:lnTo>
                                <a:pt x="5646" y="7920"/>
                              </a:lnTo>
                              <a:lnTo>
                                <a:pt x="5483" y="7657"/>
                              </a:lnTo>
                              <a:lnTo>
                                <a:pt x="5483" y="7553"/>
                              </a:lnTo>
                              <a:lnTo>
                                <a:pt x="5619" y="7449"/>
                              </a:lnTo>
                              <a:lnTo>
                                <a:pt x="5528" y="7240"/>
                              </a:lnTo>
                              <a:lnTo>
                                <a:pt x="5257" y="7198"/>
                              </a:lnTo>
                              <a:lnTo>
                                <a:pt x="5349" y="7302"/>
                              </a:lnTo>
                              <a:lnTo>
                                <a:pt x="5367" y="7761"/>
                              </a:lnTo>
                              <a:lnTo>
                                <a:pt x="5458" y="7920"/>
                              </a:lnTo>
                              <a:lnTo>
                                <a:pt x="5458" y="8276"/>
                              </a:lnTo>
                              <a:lnTo>
                                <a:pt x="5367" y="8129"/>
                              </a:lnTo>
                              <a:lnTo>
                                <a:pt x="5231" y="8129"/>
                              </a:lnTo>
                              <a:lnTo>
                                <a:pt x="5121" y="8380"/>
                              </a:lnTo>
                              <a:lnTo>
                                <a:pt x="5048" y="8588"/>
                              </a:lnTo>
                              <a:lnTo>
                                <a:pt x="5166" y="9060"/>
                              </a:lnTo>
                              <a:lnTo>
                                <a:pt x="4914" y="9060"/>
                              </a:lnTo>
                              <a:lnTo>
                                <a:pt x="4914" y="8962"/>
                              </a:lnTo>
                              <a:lnTo>
                                <a:pt x="4777" y="8796"/>
                              </a:lnTo>
                              <a:lnTo>
                                <a:pt x="4732" y="8962"/>
                              </a:lnTo>
                              <a:lnTo>
                                <a:pt x="4823" y="9164"/>
                              </a:lnTo>
                              <a:lnTo>
                                <a:pt x="4893" y="9213"/>
                              </a:lnTo>
                              <a:lnTo>
                                <a:pt x="4938" y="9421"/>
                              </a:lnTo>
                              <a:lnTo>
                                <a:pt x="4869" y="9476"/>
                              </a:lnTo>
                              <a:lnTo>
                                <a:pt x="4595" y="9213"/>
                              </a:lnTo>
                              <a:lnTo>
                                <a:pt x="4531" y="8796"/>
                              </a:lnTo>
                              <a:lnTo>
                                <a:pt x="4550" y="8545"/>
                              </a:lnTo>
                              <a:lnTo>
                                <a:pt x="4233" y="7969"/>
                              </a:lnTo>
                              <a:lnTo>
                                <a:pt x="4869" y="8380"/>
                              </a:lnTo>
                              <a:lnTo>
                                <a:pt x="5029" y="8233"/>
                              </a:lnTo>
                              <a:lnTo>
                                <a:pt x="5139" y="7865"/>
                              </a:lnTo>
                              <a:lnTo>
                                <a:pt x="4960" y="7510"/>
                              </a:lnTo>
                              <a:lnTo>
                                <a:pt x="4485" y="7093"/>
                              </a:lnTo>
                              <a:lnTo>
                                <a:pt x="4298" y="7093"/>
                              </a:lnTo>
                              <a:lnTo>
                                <a:pt x="4279" y="7198"/>
                              </a:lnTo>
                              <a:lnTo>
                                <a:pt x="4279" y="7032"/>
                              </a:lnTo>
                              <a:lnTo>
                                <a:pt x="4161" y="6989"/>
                              </a:lnTo>
                              <a:lnTo>
                                <a:pt x="4233" y="6928"/>
                              </a:lnTo>
                              <a:lnTo>
                                <a:pt x="4024" y="6928"/>
                              </a:lnTo>
                              <a:lnTo>
                                <a:pt x="3979" y="6885"/>
                              </a:lnTo>
                              <a:lnTo>
                                <a:pt x="3936" y="6885"/>
                              </a:lnTo>
                              <a:lnTo>
                                <a:pt x="3914" y="6928"/>
                              </a:lnTo>
                              <a:lnTo>
                                <a:pt x="3869" y="6824"/>
                              </a:lnTo>
                              <a:lnTo>
                                <a:pt x="3799" y="6781"/>
                              </a:lnTo>
                              <a:lnTo>
                                <a:pt x="3936" y="6781"/>
                              </a:lnTo>
                              <a:lnTo>
                                <a:pt x="4005" y="6677"/>
                              </a:lnTo>
                              <a:lnTo>
                                <a:pt x="3960" y="6573"/>
                              </a:lnTo>
                              <a:lnTo>
                                <a:pt x="3914" y="6573"/>
                              </a:lnTo>
                              <a:lnTo>
                                <a:pt x="3936" y="6573"/>
                              </a:lnTo>
                              <a:lnTo>
                                <a:pt x="3869" y="6469"/>
                              </a:lnTo>
                              <a:lnTo>
                                <a:pt x="3845" y="6518"/>
                              </a:lnTo>
                              <a:lnTo>
                                <a:pt x="3823" y="6469"/>
                              </a:lnTo>
                              <a:lnTo>
                                <a:pt x="3799" y="6469"/>
                              </a:lnTo>
                              <a:lnTo>
                                <a:pt x="3753" y="6622"/>
                              </a:lnTo>
                              <a:lnTo>
                                <a:pt x="3708" y="6622"/>
                              </a:lnTo>
                              <a:lnTo>
                                <a:pt x="3753" y="6573"/>
                              </a:lnTo>
                              <a:lnTo>
                                <a:pt x="3708" y="6518"/>
                              </a:lnTo>
                              <a:lnTo>
                                <a:pt x="3753" y="6469"/>
                              </a:lnTo>
                              <a:lnTo>
                                <a:pt x="3753" y="6413"/>
                              </a:lnTo>
                              <a:lnTo>
                                <a:pt x="3708" y="6371"/>
                              </a:lnTo>
                              <a:lnTo>
                                <a:pt x="3643" y="6371"/>
                              </a:lnTo>
                              <a:lnTo>
                                <a:pt x="3617" y="6469"/>
                              </a:lnTo>
                              <a:lnTo>
                                <a:pt x="3662" y="6518"/>
                              </a:lnTo>
                              <a:lnTo>
                                <a:pt x="3643" y="6573"/>
                              </a:lnTo>
                              <a:lnTo>
                                <a:pt x="3617" y="6622"/>
                              </a:lnTo>
                              <a:lnTo>
                                <a:pt x="3598" y="6677"/>
                              </a:lnTo>
                              <a:lnTo>
                                <a:pt x="3571" y="6573"/>
                              </a:lnTo>
                              <a:lnTo>
                                <a:pt x="3571" y="6469"/>
                              </a:lnTo>
                              <a:lnTo>
                                <a:pt x="3480" y="6726"/>
                              </a:lnTo>
                              <a:lnTo>
                                <a:pt x="3480" y="6824"/>
                              </a:lnTo>
                              <a:lnTo>
                                <a:pt x="3461" y="6781"/>
                              </a:lnTo>
                              <a:lnTo>
                                <a:pt x="3461" y="6622"/>
                              </a:lnTo>
                              <a:lnTo>
                                <a:pt x="3507" y="6469"/>
                              </a:lnTo>
                              <a:lnTo>
                                <a:pt x="3461" y="6469"/>
                              </a:lnTo>
                              <a:lnTo>
                                <a:pt x="3389" y="6469"/>
                              </a:lnTo>
                              <a:lnTo>
                                <a:pt x="3370" y="6573"/>
                              </a:lnTo>
                              <a:lnTo>
                                <a:pt x="3389" y="6622"/>
                              </a:lnTo>
                              <a:lnTo>
                                <a:pt x="3370" y="6677"/>
                              </a:lnTo>
                              <a:lnTo>
                                <a:pt x="3324" y="6573"/>
                              </a:lnTo>
                              <a:lnTo>
                                <a:pt x="3324" y="6726"/>
                              </a:lnTo>
                              <a:lnTo>
                                <a:pt x="3279" y="6824"/>
                              </a:lnTo>
                              <a:lnTo>
                                <a:pt x="3255" y="6781"/>
                              </a:lnTo>
                              <a:lnTo>
                                <a:pt x="3164" y="6781"/>
                              </a:lnTo>
                              <a:lnTo>
                                <a:pt x="3091" y="6781"/>
                              </a:lnTo>
                              <a:lnTo>
                                <a:pt x="3137" y="6885"/>
                              </a:lnTo>
                              <a:lnTo>
                                <a:pt x="3182" y="6885"/>
                              </a:lnTo>
                              <a:lnTo>
                                <a:pt x="3182" y="7032"/>
                              </a:lnTo>
                              <a:lnTo>
                                <a:pt x="3118" y="6928"/>
                              </a:lnTo>
                              <a:lnTo>
                                <a:pt x="3091" y="6989"/>
                              </a:lnTo>
                              <a:lnTo>
                                <a:pt x="3046" y="7032"/>
                              </a:lnTo>
                              <a:lnTo>
                                <a:pt x="3072" y="7136"/>
                              </a:lnTo>
                              <a:lnTo>
                                <a:pt x="3046" y="7198"/>
                              </a:lnTo>
                              <a:lnTo>
                                <a:pt x="3027" y="7198"/>
                              </a:lnTo>
                              <a:lnTo>
                                <a:pt x="3000" y="6989"/>
                              </a:lnTo>
                              <a:lnTo>
                                <a:pt x="2981" y="7032"/>
                              </a:lnTo>
                              <a:lnTo>
                                <a:pt x="2981" y="7136"/>
                              </a:lnTo>
                              <a:lnTo>
                                <a:pt x="2954" y="6989"/>
                              </a:lnTo>
                              <a:lnTo>
                                <a:pt x="2890" y="7093"/>
                              </a:lnTo>
                              <a:lnTo>
                                <a:pt x="2912" y="7198"/>
                              </a:lnTo>
                              <a:lnTo>
                                <a:pt x="2954" y="7198"/>
                              </a:lnTo>
                              <a:lnTo>
                                <a:pt x="2954" y="7240"/>
                              </a:lnTo>
                              <a:lnTo>
                                <a:pt x="2936" y="7240"/>
                              </a:lnTo>
                              <a:lnTo>
                                <a:pt x="2890" y="7136"/>
                              </a:lnTo>
                              <a:lnTo>
                                <a:pt x="2756" y="7198"/>
                              </a:lnTo>
                              <a:lnTo>
                                <a:pt x="2729" y="7302"/>
                              </a:lnTo>
                              <a:lnTo>
                                <a:pt x="2756" y="7345"/>
                              </a:lnTo>
                              <a:lnTo>
                                <a:pt x="2799" y="7302"/>
                              </a:lnTo>
                              <a:lnTo>
                                <a:pt x="2820" y="7302"/>
                              </a:lnTo>
                              <a:lnTo>
                                <a:pt x="2820" y="7302"/>
                              </a:lnTo>
                              <a:lnTo>
                                <a:pt x="2799" y="7345"/>
                              </a:lnTo>
                              <a:lnTo>
                                <a:pt x="2799" y="7406"/>
                              </a:lnTo>
                              <a:lnTo>
                                <a:pt x="2756" y="7510"/>
                              </a:lnTo>
                              <a:lnTo>
                                <a:pt x="2729" y="7510"/>
                              </a:lnTo>
                              <a:lnTo>
                                <a:pt x="2710" y="7614"/>
                              </a:lnTo>
                              <a:lnTo>
                                <a:pt x="2756" y="7614"/>
                              </a:lnTo>
                              <a:lnTo>
                                <a:pt x="2799" y="7553"/>
                              </a:lnTo>
                              <a:lnTo>
                                <a:pt x="2799" y="7614"/>
                              </a:lnTo>
                              <a:lnTo>
                                <a:pt x="2756" y="7614"/>
                              </a:lnTo>
                              <a:lnTo>
                                <a:pt x="2710" y="7614"/>
                              </a:lnTo>
                              <a:lnTo>
                                <a:pt x="2684" y="7761"/>
                              </a:lnTo>
                              <a:lnTo>
                                <a:pt x="2710" y="7761"/>
                              </a:lnTo>
                              <a:lnTo>
                                <a:pt x="2684" y="7816"/>
                              </a:lnTo>
                              <a:lnTo>
                                <a:pt x="2684" y="7761"/>
                              </a:lnTo>
                              <a:lnTo>
                                <a:pt x="2638" y="7761"/>
                              </a:lnTo>
                              <a:lnTo>
                                <a:pt x="2638" y="7816"/>
                              </a:lnTo>
                              <a:lnTo>
                                <a:pt x="2619" y="7816"/>
                              </a:lnTo>
                              <a:lnTo>
                                <a:pt x="2547" y="7865"/>
                              </a:lnTo>
                              <a:lnTo>
                                <a:pt x="2574" y="7920"/>
                              </a:lnTo>
                              <a:lnTo>
                                <a:pt x="2619" y="7865"/>
                              </a:lnTo>
                              <a:lnTo>
                                <a:pt x="2619" y="7865"/>
                              </a:lnTo>
                              <a:lnTo>
                                <a:pt x="2592" y="7920"/>
                              </a:lnTo>
                              <a:lnTo>
                                <a:pt x="2619" y="7969"/>
                              </a:lnTo>
                              <a:lnTo>
                                <a:pt x="2619" y="8025"/>
                              </a:lnTo>
                              <a:lnTo>
                                <a:pt x="2592" y="7969"/>
                              </a:lnTo>
                              <a:lnTo>
                                <a:pt x="2574" y="7969"/>
                              </a:lnTo>
                              <a:lnTo>
                                <a:pt x="2501" y="8074"/>
                              </a:lnTo>
                              <a:lnTo>
                                <a:pt x="2619" y="8074"/>
                              </a:lnTo>
                              <a:lnTo>
                                <a:pt x="2619" y="8129"/>
                              </a:lnTo>
                              <a:lnTo>
                                <a:pt x="2483" y="8129"/>
                              </a:lnTo>
                              <a:lnTo>
                                <a:pt x="2437" y="8233"/>
                              </a:lnTo>
                              <a:lnTo>
                                <a:pt x="2391" y="8380"/>
                              </a:lnTo>
                              <a:lnTo>
                                <a:pt x="2391" y="8545"/>
                              </a:lnTo>
                              <a:lnTo>
                                <a:pt x="2501" y="8484"/>
                              </a:lnTo>
                              <a:lnTo>
                                <a:pt x="2501" y="8545"/>
                              </a:lnTo>
                              <a:lnTo>
                                <a:pt x="2391" y="8588"/>
                              </a:lnTo>
                              <a:lnTo>
                                <a:pt x="2410" y="8692"/>
                              </a:lnTo>
                              <a:lnTo>
                                <a:pt x="2365" y="8692"/>
                              </a:lnTo>
                              <a:lnTo>
                                <a:pt x="2346" y="8858"/>
                              </a:lnTo>
                              <a:lnTo>
                                <a:pt x="2365" y="8900"/>
                              </a:lnTo>
                              <a:lnTo>
                                <a:pt x="2365" y="8900"/>
                              </a:lnTo>
                              <a:lnTo>
                                <a:pt x="2322" y="8858"/>
                              </a:lnTo>
                              <a:lnTo>
                                <a:pt x="2322" y="9005"/>
                              </a:lnTo>
                              <a:lnTo>
                                <a:pt x="2346" y="8962"/>
                              </a:lnTo>
                              <a:lnTo>
                                <a:pt x="2346" y="9005"/>
                              </a:lnTo>
                              <a:lnTo>
                                <a:pt x="2391" y="9005"/>
                              </a:lnTo>
                              <a:lnTo>
                                <a:pt x="2365" y="9109"/>
                              </a:lnTo>
                              <a:lnTo>
                                <a:pt x="2322" y="9060"/>
                              </a:lnTo>
                              <a:lnTo>
                                <a:pt x="2300" y="9164"/>
                              </a:lnTo>
                              <a:lnTo>
                                <a:pt x="2255" y="9317"/>
                              </a:lnTo>
                              <a:lnTo>
                                <a:pt x="2276" y="9317"/>
                              </a:lnTo>
                              <a:lnTo>
                                <a:pt x="2255" y="9421"/>
                              </a:lnTo>
                              <a:lnTo>
                                <a:pt x="2209" y="9372"/>
                              </a:lnTo>
                              <a:lnTo>
                                <a:pt x="2139" y="9580"/>
                              </a:lnTo>
                              <a:lnTo>
                                <a:pt x="2139" y="9623"/>
                              </a:lnTo>
                              <a:lnTo>
                                <a:pt x="2067" y="9727"/>
                              </a:lnTo>
                              <a:lnTo>
                                <a:pt x="2139" y="9832"/>
                              </a:lnTo>
                              <a:lnTo>
                                <a:pt x="2209" y="9685"/>
                              </a:lnTo>
                              <a:lnTo>
                                <a:pt x="2209" y="9685"/>
                              </a:lnTo>
                              <a:lnTo>
                                <a:pt x="2255" y="9580"/>
                              </a:lnTo>
                              <a:lnTo>
                                <a:pt x="2255" y="9623"/>
                              </a:lnTo>
                              <a:lnTo>
                                <a:pt x="2255" y="9623"/>
                              </a:lnTo>
                              <a:lnTo>
                                <a:pt x="2255" y="9685"/>
                              </a:lnTo>
                              <a:lnTo>
                                <a:pt x="2209" y="9832"/>
                              </a:lnTo>
                              <a:lnTo>
                                <a:pt x="2121" y="9893"/>
                              </a:lnTo>
                              <a:lnTo>
                                <a:pt x="2094" y="9789"/>
                              </a:lnTo>
                              <a:lnTo>
                                <a:pt x="1976" y="9893"/>
                              </a:lnTo>
                              <a:lnTo>
                                <a:pt x="1976" y="9997"/>
                              </a:lnTo>
                              <a:lnTo>
                                <a:pt x="1957" y="9997"/>
                              </a:lnTo>
                              <a:lnTo>
                                <a:pt x="1976" y="10040"/>
                              </a:lnTo>
                              <a:lnTo>
                                <a:pt x="2003" y="10144"/>
                              </a:lnTo>
                              <a:lnTo>
                                <a:pt x="1930" y="10040"/>
                              </a:lnTo>
                              <a:lnTo>
                                <a:pt x="1912" y="10101"/>
                              </a:lnTo>
                              <a:lnTo>
                                <a:pt x="1957" y="10205"/>
                              </a:lnTo>
                              <a:lnTo>
                                <a:pt x="1887" y="10144"/>
                              </a:lnTo>
                              <a:lnTo>
                                <a:pt x="1820" y="10101"/>
                              </a:lnTo>
                              <a:lnTo>
                                <a:pt x="1820" y="10144"/>
                              </a:lnTo>
                              <a:lnTo>
                                <a:pt x="1912" y="10144"/>
                              </a:lnTo>
                              <a:lnTo>
                                <a:pt x="1842" y="10248"/>
                              </a:lnTo>
                              <a:lnTo>
                                <a:pt x="1820" y="10205"/>
                              </a:lnTo>
                              <a:lnTo>
                                <a:pt x="1732" y="10248"/>
                              </a:lnTo>
                              <a:lnTo>
                                <a:pt x="1732" y="10309"/>
                              </a:lnTo>
                              <a:lnTo>
                                <a:pt x="1820" y="10309"/>
                              </a:lnTo>
                              <a:lnTo>
                                <a:pt x="1820" y="10309"/>
                              </a:lnTo>
                              <a:lnTo>
                                <a:pt x="1842" y="10407"/>
                              </a:lnTo>
                              <a:lnTo>
                                <a:pt x="1820" y="10407"/>
                              </a:lnTo>
                              <a:lnTo>
                                <a:pt x="1820" y="10352"/>
                              </a:lnTo>
                              <a:lnTo>
                                <a:pt x="1732" y="10407"/>
                              </a:lnTo>
                              <a:lnTo>
                                <a:pt x="1686" y="10456"/>
                              </a:lnTo>
                              <a:lnTo>
                                <a:pt x="1641" y="10456"/>
                              </a:lnTo>
                              <a:lnTo>
                                <a:pt x="1641" y="10511"/>
                              </a:lnTo>
                              <a:lnTo>
                                <a:pt x="1705" y="10511"/>
                              </a:lnTo>
                              <a:lnTo>
                                <a:pt x="1775" y="10616"/>
                              </a:lnTo>
                              <a:lnTo>
                                <a:pt x="1751" y="10616"/>
                              </a:lnTo>
                              <a:lnTo>
                                <a:pt x="1660" y="10616"/>
                              </a:lnTo>
                              <a:lnTo>
                                <a:pt x="1614" y="10665"/>
                              </a:lnTo>
                              <a:lnTo>
                                <a:pt x="1660" y="10720"/>
                              </a:lnTo>
                              <a:lnTo>
                                <a:pt x="1641" y="10763"/>
                              </a:lnTo>
                              <a:lnTo>
                                <a:pt x="1641" y="10824"/>
                              </a:lnTo>
                              <a:lnTo>
                                <a:pt x="1660" y="10867"/>
                              </a:lnTo>
                              <a:lnTo>
                                <a:pt x="1775" y="10867"/>
                              </a:lnTo>
                              <a:lnTo>
                                <a:pt x="1820" y="10867"/>
                              </a:lnTo>
                              <a:lnTo>
                                <a:pt x="1866" y="10867"/>
                              </a:lnTo>
                              <a:lnTo>
                                <a:pt x="1866" y="10824"/>
                              </a:lnTo>
                              <a:lnTo>
                                <a:pt x="1887" y="10867"/>
                              </a:lnTo>
                              <a:lnTo>
                                <a:pt x="1866" y="10928"/>
                              </a:lnTo>
                              <a:lnTo>
                                <a:pt x="1775" y="10928"/>
                              </a:lnTo>
                              <a:lnTo>
                                <a:pt x="1641" y="10928"/>
                              </a:lnTo>
                              <a:lnTo>
                                <a:pt x="1641" y="11032"/>
                              </a:lnTo>
                              <a:lnTo>
                                <a:pt x="1660" y="11179"/>
                              </a:lnTo>
                              <a:lnTo>
                                <a:pt x="1660" y="11345"/>
                              </a:lnTo>
                              <a:lnTo>
                                <a:pt x="1686" y="11240"/>
                              </a:lnTo>
                              <a:lnTo>
                                <a:pt x="1705" y="11345"/>
                              </a:lnTo>
                              <a:lnTo>
                                <a:pt x="1732" y="11240"/>
                              </a:lnTo>
                              <a:lnTo>
                                <a:pt x="1820" y="11179"/>
                              </a:lnTo>
                              <a:lnTo>
                                <a:pt x="1751" y="11345"/>
                              </a:lnTo>
                              <a:lnTo>
                                <a:pt x="1705" y="11449"/>
                              </a:lnTo>
                              <a:lnTo>
                                <a:pt x="1732" y="11449"/>
                              </a:lnTo>
                              <a:lnTo>
                                <a:pt x="1705" y="11492"/>
                              </a:lnTo>
                              <a:lnTo>
                                <a:pt x="1686" y="11492"/>
                              </a:lnTo>
                              <a:lnTo>
                                <a:pt x="1641" y="11657"/>
                              </a:lnTo>
                              <a:lnTo>
                                <a:pt x="1660" y="11743"/>
                              </a:lnTo>
                              <a:lnTo>
                                <a:pt x="1705" y="11657"/>
                              </a:lnTo>
                              <a:lnTo>
                                <a:pt x="1732" y="11596"/>
                              </a:lnTo>
                              <a:lnTo>
                                <a:pt x="1751" y="11596"/>
                              </a:lnTo>
                              <a:lnTo>
                                <a:pt x="1732" y="11743"/>
                              </a:lnTo>
                              <a:lnTo>
                                <a:pt x="1751" y="11847"/>
                              </a:lnTo>
                              <a:lnTo>
                                <a:pt x="1686" y="11804"/>
                              </a:lnTo>
                              <a:lnTo>
                                <a:pt x="1686" y="11908"/>
                              </a:lnTo>
                              <a:lnTo>
                                <a:pt x="1775" y="12110"/>
                              </a:lnTo>
                              <a:lnTo>
                                <a:pt x="1866" y="12214"/>
                              </a:lnTo>
                              <a:lnTo>
                                <a:pt x="1976" y="12159"/>
                              </a:lnTo>
                              <a:lnTo>
                                <a:pt x="2048" y="12012"/>
                              </a:lnTo>
                              <a:lnTo>
                                <a:pt x="2121" y="11804"/>
                              </a:lnTo>
                              <a:lnTo>
                                <a:pt x="2094" y="11743"/>
                              </a:lnTo>
                              <a:lnTo>
                                <a:pt x="2121" y="11700"/>
                              </a:lnTo>
                              <a:lnTo>
                                <a:pt x="2166" y="11804"/>
                              </a:lnTo>
                              <a:lnTo>
                                <a:pt x="2209" y="11657"/>
                              </a:lnTo>
                              <a:lnTo>
                                <a:pt x="2185" y="11553"/>
                              </a:lnTo>
                              <a:lnTo>
                                <a:pt x="2209" y="11553"/>
                              </a:lnTo>
                              <a:lnTo>
                                <a:pt x="2209" y="11449"/>
                              </a:lnTo>
                              <a:lnTo>
                                <a:pt x="2231" y="11387"/>
                              </a:lnTo>
                              <a:lnTo>
                                <a:pt x="2231" y="11449"/>
                              </a:lnTo>
                              <a:lnTo>
                                <a:pt x="2231" y="11657"/>
                              </a:lnTo>
                              <a:lnTo>
                                <a:pt x="2276" y="11743"/>
                              </a:lnTo>
                              <a:lnTo>
                                <a:pt x="2276" y="11804"/>
                              </a:lnTo>
                              <a:lnTo>
                                <a:pt x="2300" y="12012"/>
                              </a:lnTo>
                              <a:lnTo>
                                <a:pt x="2322" y="12110"/>
                              </a:lnTo>
                              <a:lnTo>
                                <a:pt x="2346" y="12055"/>
                              </a:lnTo>
                              <a:lnTo>
                                <a:pt x="2365" y="12159"/>
                              </a:lnTo>
                              <a:lnTo>
                                <a:pt x="2346" y="12263"/>
                              </a:lnTo>
                              <a:lnTo>
                                <a:pt x="2391" y="12423"/>
                              </a:lnTo>
                              <a:lnTo>
                                <a:pt x="2437" y="12631"/>
                              </a:lnTo>
                              <a:lnTo>
                                <a:pt x="2483" y="12735"/>
                              </a:lnTo>
                              <a:lnTo>
                                <a:pt x="2483" y="12839"/>
                              </a:lnTo>
                              <a:lnTo>
                                <a:pt x="2456" y="12839"/>
                              </a:lnTo>
                              <a:lnTo>
                                <a:pt x="2483" y="12882"/>
                              </a:lnTo>
                              <a:lnTo>
                                <a:pt x="2456" y="12943"/>
                              </a:lnTo>
                              <a:lnTo>
                                <a:pt x="2501" y="13090"/>
                              </a:lnTo>
                              <a:lnTo>
                                <a:pt x="2501" y="13256"/>
                              </a:lnTo>
                              <a:lnTo>
                                <a:pt x="2528" y="13256"/>
                              </a:lnTo>
                              <a:lnTo>
                                <a:pt x="2574" y="13256"/>
                              </a:lnTo>
                              <a:lnTo>
                                <a:pt x="2619" y="13256"/>
                              </a:lnTo>
                              <a:lnTo>
                                <a:pt x="2638" y="13152"/>
                              </a:lnTo>
                              <a:lnTo>
                                <a:pt x="2619" y="13090"/>
                              </a:lnTo>
                              <a:lnTo>
                                <a:pt x="2619" y="13047"/>
                              </a:lnTo>
                              <a:lnTo>
                                <a:pt x="2665" y="12986"/>
                              </a:lnTo>
                              <a:lnTo>
                                <a:pt x="2684" y="12943"/>
                              </a:lnTo>
                              <a:lnTo>
                                <a:pt x="2799" y="12943"/>
                              </a:lnTo>
                              <a:lnTo>
                                <a:pt x="2845" y="12631"/>
                              </a:lnTo>
                              <a:lnTo>
                                <a:pt x="2866" y="12319"/>
                              </a:lnTo>
                              <a:lnTo>
                                <a:pt x="2845" y="12263"/>
                              </a:lnTo>
                              <a:lnTo>
                                <a:pt x="2866" y="12214"/>
                              </a:lnTo>
                              <a:lnTo>
                                <a:pt x="2866" y="12110"/>
                              </a:lnTo>
                              <a:lnTo>
                                <a:pt x="2866" y="11951"/>
                              </a:lnTo>
                              <a:lnTo>
                                <a:pt x="2820" y="11908"/>
                              </a:lnTo>
                              <a:lnTo>
                                <a:pt x="2866" y="11908"/>
                              </a:lnTo>
                              <a:lnTo>
                                <a:pt x="2912" y="11847"/>
                              </a:lnTo>
                              <a:lnTo>
                                <a:pt x="2954" y="11743"/>
                              </a:lnTo>
                              <a:lnTo>
                                <a:pt x="2981" y="11804"/>
                              </a:lnTo>
                              <a:lnTo>
                                <a:pt x="2981" y="11743"/>
                              </a:lnTo>
                              <a:lnTo>
                                <a:pt x="3027" y="11700"/>
                              </a:lnTo>
                              <a:lnTo>
                                <a:pt x="3000" y="11596"/>
                              </a:lnTo>
                              <a:lnTo>
                                <a:pt x="3072" y="11449"/>
                              </a:lnTo>
                              <a:lnTo>
                                <a:pt x="3046" y="11283"/>
                              </a:lnTo>
                              <a:lnTo>
                                <a:pt x="3000" y="11240"/>
                              </a:lnTo>
                              <a:lnTo>
                                <a:pt x="2954" y="11075"/>
                              </a:lnTo>
                              <a:lnTo>
                                <a:pt x="2936" y="11136"/>
                              </a:lnTo>
                              <a:lnTo>
                                <a:pt x="2912" y="11075"/>
                              </a:lnTo>
                              <a:lnTo>
                                <a:pt x="2866" y="10867"/>
                              </a:lnTo>
                              <a:lnTo>
                                <a:pt x="2866" y="10720"/>
                              </a:lnTo>
                              <a:lnTo>
                                <a:pt x="2866" y="10616"/>
                              </a:lnTo>
                              <a:lnTo>
                                <a:pt x="2890" y="10616"/>
                              </a:lnTo>
                              <a:lnTo>
                                <a:pt x="2890" y="10560"/>
                              </a:lnTo>
                              <a:lnTo>
                                <a:pt x="2890" y="10407"/>
                              </a:lnTo>
                              <a:lnTo>
                                <a:pt x="2890" y="10309"/>
                              </a:lnTo>
                              <a:lnTo>
                                <a:pt x="2890" y="10248"/>
                              </a:lnTo>
                              <a:lnTo>
                                <a:pt x="2912" y="10248"/>
                              </a:lnTo>
                              <a:lnTo>
                                <a:pt x="2936" y="10248"/>
                              </a:lnTo>
                              <a:lnTo>
                                <a:pt x="2936" y="10101"/>
                              </a:lnTo>
                              <a:lnTo>
                                <a:pt x="2954" y="10101"/>
                              </a:lnTo>
                              <a:lnTo>
                                <a:pt x="2981" y="10101"/>
                              </a:lnTo>
                              <a:lnTo>
                                <a:pt x="2954" y="10040"/>
                              </a:lnTo>
                              <a:lnTo>
                                <a:pt x="2981" y="9936"/>
                              </a:lnTo>
                              <a:lnTo>
                                <a:pt x="3027" y="9936"/>
                              </a:lnTo>
                              <a:lnTo>
                                <a:pt x="3046" y="9832"/>
                              </a:lnTo>
                              <a:lnTo>
                                <a:pt x="3072" y="9789"/>
                              </a:lnTo>
                              <a:lnTo>
                                <a:pt x="3072" y="9727"/>
                              </a:lnTo>
                              <a:lnTo>
                                <a:pt x="3091" y="9789"/>
                              </a:lnTo>
                              <a:lnTo>
                                <a:pt x="3164" y="9685"/>
                              </a:lnTo>
                              <a:lnTo>
                                <a:pt x="3182" y="9623"/>
                              </a:lnTo>
                              <a:lnTo>
                                <a:pt x="3209" y="9476"/>
                              </a:lnTo>
                              <a:lnTo>
                                <a:pt x="3255" y="9317"/>
                              </a:lnTo>
                              <a:lnTo>
                                <a:pt x="3228" y="9268"/>
                              </a:lnTo>
                              <a:lnTo>
                                <a:pt x="3209" y="9213"/>
                              </a:lnTo>
                              <a:lnTo>
                                <a:pt x="3228" y="9109"/>
                              </a:lnTo>
                              <a:lnTo>
                                <a:pt x="3255" y="8962"/>
                              </a:lnTo>
                              <a:lnTo>
                                <a:pt x="3228" y="8900"/>
                              </a:lnTo>
                              <a:lnTo>
                                <a:pt x="3279" y="8858"/>
                              </a:lnTo>
                              <a:lnTo>
                                <a:pt x="3300" y="8649"/>
                              </a:lnTo>
                              <a:lnTo>
                                <a:pt x="3389" y="8692"/>
                              </a:lnTo>
                              <a:lnTo>
                                <a:pt x="3389" y="8649"/>
                              </a:lnTo>
                              <a:lnTo>
                                <a:pt x="3480" y="8649"/>
                              </a:lnTo>
                              <a:lnTo>
                                <a:pt x="3525" y="8649"/>
                              </a:lnTo>
                              <a:lnTo>
                                <a:pt x="3552" y="8692"/>
                              </a:lnTo>
                              <a:lnTo>
                                <a:pt x="3617" y="8796"/>
                              </a:lnTo>
                              <a:lnTo>
                                <a:pt x="3617" y="8962"/>
                              </a:lnTo>
                              <a:lnTo>
                                <a:pt x="3643" y="9060"/>
                              </a:lnTo>
                              <a:lnTo>
                                <a:pt x="3598" y="9060"/>
                              </a:lnTo>
                              <a:lnTo>
                                <a:pt x="3552" y="9164"/>
                              </a:lnTo>
                              <a:lnTo>
                                <a:pt x="3525" y="9268"/>
                              </a:lnTo>
                              <a:lnTo>
                                <a:pt x="3461" y="9476"/>
                              </a:lnTo>
                              <a:lnTo>
                                <a:pt x="3434" y="9623"/>
                              </a:lnTo>
                              <a:lnTo>
                                <a:pt x="3389" y="9685"/>
                              </a:lnTo>
                              <a:lnTo>
                                <a:pt x="3389" y="9727"/>
                              </a:lnTo>
                              <a:lnTo>
                                <a:pt x="3346" y="9789"/>
                              </a:lnTo>
                              <a:lnTo>
                                <a:pt x="3370" y="9832"/>
                              </a:lnTo>
                              <a:lnTo>
                                <a:pt x="3324" y="9893"/>
                              </a:lnTo>
                              <a:lnTo>
                                <a:pt x="3300" y="9893"/>
                              </a:lnTo>
                              <a:lnTo>
                                <a:pt x="3300" y="9997"/>
                              </a:lnTo>
                              <a:lnTo>
                                <a:pt x="3255" y="10101"/>
                              </a:lnTo>
                              <a:lnTo>
                                <a:pt x="3255" y="10144"/>
                              </a:lnTo>
                              <a:lnTo>
                                <a:pt x="3279" y="10456"/>
                              </a:lnTo>
                              <a:lnTo>
                                <a:pt x="3324" y="10665"/>
                              </a:lnTo>
                              <a:lnTo>
                                <a:pt x="3300" y="10665"/>
                              </a:lnTo>
                              <a:lnTo>
                                <a:pt x="3324" y="10824"/>
                              </a:lnTo>
                              <a:lnTo>
                                <a:pt x="3300" y="10867"/>
                              </a:lnTo>
                              <a:lnTo>
                                <a:pt x="3324" y="11032"/>
                              </a:lnTo>
                              <a:lnTo>
                                <a:pt x="3346" y="11075"/>
                              </a:lnTo>
                              <a:lnTo>
                                <a:pt x="3389" y="11075"/>
                              </a:lnTo>
                              <a:lnTo>
                                <a:pt x="3434" y="11136"/>
                              </a:lnTo>
                              <a:lnTo>
                                <a:pt x="3434" y="11179"/>
                              </a:lnTo>
                              <a:lnTo>
                                <a:pt x="3461" y="11240"/>
                              </a:lnTo>
                              <a:lnTo>
                                <a:pt x="3480" y="11136"/>
                              </a:lnTo>
                              <a:lnTo>
                                <a:pt x="3480" y="11240"/>
                              </a:lnTo>
                              <a:lnTo>
                                <a:pt x="3434" y="11240"/>
                              </a:lnTo>
                              <a:lnTo>
                                <a:pt x="3434" y="11283"/>
                              </a:lnTo>
                              <a:lnTo>
                                <a:pt x="3507" y="11387"/>
                              </a:lnTo>
                              <a:lnTo>
                                <a:pt x="3643" y="11240"/>
                              </a:lnTo>
                              <a:lnTo>
                                <a:pt x="3735" y="11179"/>
                              </a:lnTo>
                              <a:lnTo>
                                <a:pt x="3823" y="11075"/>
                              </a:lnTo>
                              <a:lnTo>
                                <a:pt x="3936" y="11075"/>
                              </a:lnTo>
                              <a:lnTo>
                                <a:pt x="3979" y="11032"/>
                              </a:lnTo>
                              <a:lnTo>
                                <a:pt x="4051" y="10928"/>
                              </a:lnTo>
                              <a:lnTo>
                                <a:pt x="4097" y="11179"/>
                              </a:lnTo>
                              <a:lnTo>
                                <a:pt x="4188" y="11179"/>
                              </a:lnTo>
                              <a:lnTo>
                                <a:pt x="4233" y="11345"/>
                              </a:lnTo>
                              <a:lnTo>
                                <a:pt x="4115" y="11283"/>
                              </a:lnTo>
                              <a:lnTo>
                                <a:pt x="4005" y="11387"/>
                              </a:lnTo>
                              <a:lnTo>
                                <a:pt x="4005" y="11492"/>
                              </a:lnTo>
                              <a:lnTo>
                                <a:pt x="3936" y="11492"/>
                              </a:lnTo>
                              <a:lnTo>
                                <a:pt x="3799" y="11449"/>
                              </a:lnTo>
                              <a:lnTo>
                                <a:pt x="3552" y="11657"/>
                              </a:lnTo>
                              <a:lnTo>
                                <a:pt x="3571" y="11847"/>
                              </a:lnTo>
                              <a:lnTo>
                                <a:pt x="3643" y="12055"/>
                              </a:lnTo>
                              <a:lnTo>
                                <a:pt x="3662" y="12012"/>
                              </a:lnTo>
                              <a:lnTo>
                                <a:pt x="3662" y="12214"/>
                              </a:lnTo>
                              <a:lnTo>
                                <a:pt x="3662" y="12472"/>
                              </a:lnTo>
                              <a:lnTo>
                                <a:pt x="3617" y="12527"/>
                              </a:lnTo>
                              <a:lnTo>
                                <a:pt x="3571" y="12527"/>
                              </a:lnTo>
                              <a:lnTo>
                                <a:pt x="3480" y="12214"/>
                              </a:lnTo>
                              <a:lnTo>
                                <a:pt x="3370" y="12423"/>
                              </a:lnTo>
                              <a:lnTo>
                                <a:pt x="3324" y="12839"/>
                              </a:lnTo>
                              <a:lnTo>
                                <a:pt x="3389" y="13403"/>
                              </a:lnTo>
                              <a:lnTo>
                                <a:pt x="3255" y="13403"/>
                              </a:lnTo>
                              <a:lnTo>
                                <a:pt x="3228" y="13507"/>
                              </a:lnTo>
                              <a:lnTo>
                                <a:pt x="3300" y="13458"/>
                              </a:lnTo>
                              <a:lnTo>
                                <a:pt x="3228" y="13562"/>
                              </a:lnTo>
                              <a:lnTo>
                                <a:pt x="3209" y="13666"/>
                              </a:lnTo>
                              <a:lnTo>
                                <a:pt x="3164" y="13611"/>
                              </a:lnTo>
                              <a:lnTo>
                                <a:pt x="3118" y="13611"/>
                              </a:lnTo>
                              <a:lnTo>
                                <a:pt x="3091" y="13562"/>
                              </a:lnTo>
                              <a:lnTo>
                                <a:pt x="3072" y="13458"/>
                              </a:lnTo>
                              <a:lnTo>
                                <a:pt x="2936" y="13507"/>
                              </a:lnTo>
                              <a:lnTo>
                                <a:pt x="2912" y="13507"/>
                              </a:lnTo>
                              <a:lnTo>
                                <a:pt x="2866" y="13562"/>
                              </a:lnTo>
                              <a:lnTo>
                                <a:pt x="2845" y="13666"/>
                              </a:lnTo>
                              <a:lnTo>
                                <a:pt x="2710" y="13770"/>
                              </a:lnTo>
                              <a:lnTo>
                                <a:pt x="2710" y="13874"/>
                              </a:lnTo>
                              <a:lnTo>
                                <a:pt x="2684" y="13874"/>
                              </a:lnTo>
                              <a:lnTo>
                                <a:pt x="2665" y="13917"/>
                              </a:lnTo>
                              <a:lnTo>
                                <a:pt x="2665" y="13917"/>
                              </a:lnTo>
                              <a:lnTo>
                                <a:pt x="2592" y="13813"/>
                              </a:lnTo>
                              <a:lnTo>
                                <a:pt x="2574" y="13770"/>
                              </a:lnTo>
                              <a:lnTo>
                                <a:pt x="2483" y="13666"/>
                              </a:lnTo>
                              <a:lnTo>
                                <a:pt x="2456" y="13562"/>
                              </a:lnTo>
                              <a:lnTo>
                                <a:pt x="2365" y="13715"/>
                              </a:lnTo>
                              <a:lnTo>
                                <a:pt x="2346" y="13813"/>
                              </a:lnTo>
                              <a:lnTo>
                                <a:pt x="2276" y="13813"/>
                              </a:lnTo>
                              <a:lnTo>
                                <a:pt x="2300" y="13666"/>
                              </a:lnTo>
                              <a:lnTo>
                                <a:pt x="2255" y="13666"/>
                              </a:lnTo>
                              <a:lnTo>
                                <a:pt x="2209" y="13666"/>
                              </a:lnTo>
                              <a:lnTo>
                                <a:pt x="2185" y="13611"/>
                              </a:lnTo>
                              <a:lnTo>
                                <a:pt x="2185" y="13562"/>
                              </a:lnTo>
                              <a:lnTo>
                                <a:pt x="2185" y="13507"/>
                              </a:lnTo>
                              <a:lnTo>
                                <a:pt x="2139" y="13458"/>
                              </a:lnTo>
                              <a:lnTo>
                                <a:pt x="2139" y="13360"/>
                              </a:lnTo>
                              <a:lnTo>
                                <a:pt x="2139" y="13194"/>
                              </a:lnTo>
                              <a:lnTo>
                                <a:pt x="2185" y="13152"/>
                              </a:lnTo>
                              <a:lnTo>
                                <a:pt x="2209" y="13047"/>
                              </a:lnTo>
                              <a:lnTo>
                                <a:pt x="2209" y="12986"/>
                              </a:lnTo>
                              <a:lnTo>
                                <a:pt x="2209" y="12943"/>
                              </a:lnTo>
                              <a:lnTo>
                                <a:pt x="2255" y="12943"/>
                              </a:lnTo>
                              <a:lnTo>
                                <a:pt x="2276" y="12839"/>
                              </a:lnTo>
                              <a:lnTo>
                                <a:pt x="2231" y="12778"/>
                              </a:lnTo>
                              <a:lnTo>
                                <a:pt x="2185" y="12631"/>
                              </a:lnTo>
                              <a:lnTo>
                                <a:pt x="2094" y="12631"/>
                              </a:lnTo>
                              <a:lnTo>
                                <a:pt x="2094" y="12735"/>
                              </a:lnTo>
                              <a:lnTo>
                                <a:pt x="2048" y="12674"/>
                              </a:lnTo>
                              <a:lnTo>
                                <a:pt x="2021" y="12839"/>
                              </a:lnTo>
                              <a:lnTo>
                                <a:pt x="1976" y="12778"/>
                              </a:lnTo>
                              <a:lnTo>
                                <a:pt x="1976" y="12943"/>
                              </a:lnTo>
                              <a:lnTo>
                                <a:pt x="1976" y="13194"/>
                              </a:lnTo>
                              <a:lnTo>
                                <a:pt x="2003" y="13152"/>
                              </a:lnTo>
                              <a:lnTo>
                                <a:pt x="2021" y="13194"/>
                              </a:lnTo>
                              <a:lnTo>
                                <a:pt x="2021" y="13403"/>
                              </a:lnTo>
                              <a:lnTo>
                                <a:pt x="2003" y="13403"/>
                              </a:lnTo>
                              <a:lnTo>
                                <a:pt x="1976" y="13458"/>
                              </a:lnTo>
                              <a:lnTo>
                                <a:pt x="2021" y="13458"/>
                              </a:lnTo>
                              <a:lnTo>
                                <a:pt x="2048" y="13562"/>
                              </a:lnTo>
                              <a:lnTo>
                                <a:pt x="2048" y="13666"/>
                              </a:lnTo>
                              <a:lnTo>
                                <a:pt x="2048" y="13666"/>
                              </a:lnTo>
                              <a:lnTo>
                                <a:pt x="2048" y="13715"/>
                              </a:lnTo>
                              <a:lnTo>
                                <a:pt x="2067" y="13715"/>
                              </a:lnTo>
                              <a:lnTo>
                                <a:pt x="2048" y="13813"/>
                              </a:lnTo>
                              <a:lnTo>
                                <a:pt x="2067" y="13874"/>
                              </a:lnTo>
                              <a:lnTo>
                                <a:pt x="2021" y="13874"/>
                              </a:lnTo>
                              <a:lnTo>
                                <a:pt x="2003" y="14021"/>
                              </a:lnTo>
                              <a:lnTo>
                                <a:pt x="1976" y="13917"/>
                              </a:lnTo>
                              <a:lnTo>
                                <a:pt x="1887" y="13917"/>
                              </a:lnTo>
                              <a:lnTo>
                                <a:pt x="1866" y="14021"/>
                              </a:lnTo>
                              <a:lnTo>
                                <a:pt x="1866" y="14083"/>
                              </a:lnTo>
                              <a:lnTo>
                                <a:pt x="1842" y="13979"/>
                              </a:lnTo>
                              <a:lnTo>
                                <a:pt x="1775" y="14021"/>
                              </a:lnTo>
                              <a:lnTo>
                                <a:pt x="1705" y="14126"/>
                              </a:lnTo>
                              <a:lnTo>
                                <a:pt x="1705" y="14230"/>
                              </a:lnTo>
                              <a:lnTo>
                                <a:pt x="1732" y="14230"/>
                              </a:lnTo>
                              <a:lnTo>
                                <a:pt x="1705" y="14334"/>
                              </a:lnTo>
                              <a:lnTo>
                                <a:pt x="1732" y="14499"/>
                              </a:lnTo>
                              <a:lnTo>
                                <a:pt x="1686" y="14438"/>
                              </a:lnTo>
                              <a:lnTo>
                                <a:pt x="1660" y="14291"/>
                              </a:lnTo>
                              <a:lnTo>
                                <a:pt x="1614" y="14126"/>
                              </a:lnTo>
                              <a:lnTo>
                                <a:pt x="1595" y="14395"/>
                              </a:lnTo>
                              <a:lnTo>
                                <a:pt x="1550" y="14542"/>
                              </a:lnTo>
                              <a:lnTo>
                                <a:pt x="1568" y="14603"/>
                              </a:lnTo>
                              <a:lnTo>
                                <a:pt x="1614" y="14646"/>
                              </a:lnTo>
                              <a:lnTo>
                                <a:pt x="1550" y="14646"/>
                              </a:lnTo>
                              <a:lnTo>
                                <a:pt x="1504" y="14708"/>
                              </a:lnTo>
                              <a:lnTo>
                                <a:pt x="1504" y="14806"/>
                              </a:lnTo>
                              <a:lnTo>
                                <a:pt x="1477" y="14806"/>
                              </a:lnTo>
                              <a:lnTo>
                                <a:pt x="1413" y="14910"/>
                              </a:lnTo>
                              <a:lnTo>
                                <a:pt x="1276" y="14959"/>
                              </a:lnTo>
                              <a:lnTo>
                                <a:pt x="1276" y="15222"/>
                              </a:lnTo>
                              <a:lnTo>
                                <a:pt x="1252" y="15326"/>
                              </a:lnTo>
                              <a:lnTo>
                                <a:pt x="1161" y="15369"/>
                              </a:lnTo>
                              <a:lnTo>
                                <a:pt x="1115" y="15430"/>
                              </a:lnTo>
                              <a:lnTo>
                                <a:pt x="1097" y="15534"/>
                              </a:lnTo>
                              <a:lnTo>
                                <a:pt x="1024" y="15534"/>
                              </a:lnTo>
                              <a:lnTo>
                                <a:pt x="979" y="15473"/>
                              </a:lnTo>
                              <a:lnTo>
                                <a:pt x="979" y="15369"/>
                              </a:lnTo>
                              <a:lnTo>
                                <a:pt x="933" y="15369"/>
                              </a:lnTo>
                              <a:lnTo>
                                <a:pt x="887" y="15369"/>
                              </a:lnTo>
                              <a:lnTo>
                                <a:pt x="906" y="15577"/>
                              </a:lnTo>
                              <a:lnTo>
                                <a:pt x="933" y="15786"/>
                              </a:lnTo>
                              <a:lnTo>
                                <a:pt x="887" y="15786"/>
                              </a:lnTo>
                              <a:lnTo>
                                <a:pt x="842" y="15786"/>
                              </a:lnTo>
                              <a:lnTo>
                                <a:pt x="818" y="15847"/>
                              </a:lnTo>
                              <a:lnTo>
                                <a:pt x="751" y="15743"/>
                              </a:lnTo>
                              <a:lnTo>
                                <a:pt x="708" y="15743"/>
                              </a:lnTo>
                              <a:lnTo>
                                <a:pt x="662" y="15743"/>
                              </a:lnTo>
                              <a:lnTo>
                                <a:pt x="590" y="15786"/>
                              </a:lnTo>
                              <a:lnTo>
                                <a:pt x="571" y="15847"/>
                              </a:lnTo>
                              <a:lnTo>
                                <a:pt x="617" y="15847"/>
                              </a:lnTo>
                              <a:lnTo>
                                <a:pt x="635" y="15890"/>
                              </a:lnTo>
                              <a:lnTo>
                                <a:pt x="590" y="15890"/>
                              </a:lnTo>
                              <a:lnTo>
                                <a:pt x="617" y="15951"/>
                              </a:lnTo>
                              <a:lnTo>
                                <a:pt x="590" y="15951"/>
                              </a:lnTo>
                              <a:lnTo>
                                <a:pt x="617" y="16055"/>
                              </a:lnTo>
                              <a:lnTo>
                                <a:pt x="751" y="16153"/>
                              </a:lnTo>
                              <a:lnTo>
                                <a:pt x="818" y="16202"/>
                              </a:lnTo>
                              <a:lnTo>
                                <a:pt x="863" y="16257"/>
                              </a:lnTo>
                              <a:lnTo>
                                <a:pt x="863" y="16410"/>
                              </a:lnTo>
                              <a:lnTo>
                                <a:pt x="952" y="16613"/>
                              </a:lnTo>
                              <a:lnTo>
                                <a:pt x="952" y="16778"/>
                              </a:lnTo>
                              <a:lnTo>
                                <a:pt x="1005" y="16821"/>
                              </a:lnTo>
                              <a:lnTo>
                                <a:pt x="1024" y="16986"/>
                              </a:lnTo>
                              <a:lnTo>
                                <a:pt x="979" y="16821"/>
                              </a:lnTo>
                              <a:lnTo>
                                <a:pt x="952" y="17090"/>
                              </a:lnTo>
                              <a:lnTo>
                                <a:pt x="979" y="17133"/>
                              </a:lnTo>
                              <a:lnTo>
                                <a:pt x="952" y="17194"/>
                              </a:lnTo>
                              <a:lnTo>
                                <a:pt x="906" y="17550"/>
                              </a:lnTo>
                              <a:lnTo>
                                <a:pt x="796" y="17550"/>
                              </a:lnTo>
                              <a:lnTo>
                                <a:pt x="681" y="17550"/>
                              </a:lnTo>
                              <a:lnTo>
                                <a:pt x="544" y="17550"/>
                              </a:lnTo>
                              <a:lnTo>
                                <a:pt x="434" y="17501"/>
                              </a:lnTo>
                              <a:lnTo>
                                <a:pt x="362" y="17501"/>
                              </a:lnTo>
                              <a:lnTo>
                                <a:pt x="252" y="17501"/>
                              </a:lnTo>
                              <a:lnTo>
                                <a:pt x="206" y="17446"/>
                              </a:lnTo>
                              <a:lnTo>
                                <a:pt x="161" y="17501"/>
                              </a:lnTo>
                              <a:lnTo>
                                <a:pt x="161" y="17550"/>
                              </a:lnTo>
                              <a:lnTo>
                                <a:pt x="91" y="17550"/>
                              </a:lnTo>
                              <a:lnTo>
                                <a:pt x="46" y="17605"/>
                              </a:lnTo>
                              <a:lnTo>
                                <a:pt x="72" y="17758"/>
                              </a:lnTo>
                              <a:lnTo>
                                <a:pt x="72" y="17813"/>
                              </a:lnTo>
                              <a:lnTo>
                                <a:pt x="91" y="17813"/>
                              </a:lnTo>
                              <a:lnTo>
                                <a:pt x="118" y="17917"/>
                              </a:lnTo>
                              <a:lnTo>
                                <a:pt x="91" y="17960"/>
                              </a:lnTo>
                              <a:lnTo>
                                <a:pt x="118" y="18438"/>
                              </a:lnTo>
                              <a:lnTo>
                                <a:pt x="46" y="18848"/>
                              </a:lnTo>
                              <a:lnTo>
                                <a:pt x="27" y="18897"/>
                              </a:lnTo>
                              <a:lnTo>
                                <a:pt x="0" y="19106"/>
                              </a:lnTo>
                              <a:lnTo>
                                <a:pt x="46" y="19106"/>
                              </a:lnTo>
                              <a:lnTo>
                                <a:pt x="46" y="19161"/>
                              </a:lnTo>
                              <a:lnTo>
                                <a:pt x="72" y="19161"/>
                              </a:lnTo>
                              <a:lnTo>
                                <a:pt x="72" y="19204"/>
                              </a:lnTo>
                              <a:lnTo>
                                <a:pt x="72" y="19516"/>
                              </a:lnTo>
                              <a:lnTo>
                                <a:pt x="46" y="19620"/>
                              </a:lnTo>
                              <a:lnTo>
                                <a:pt x="118" y="19620"/>
                              </a:lnTo>
                              <a:lnTo>
                                <a:pt x="161" y="19681"/>
                              </a:lnTo>
                              <a:lnTo>
                                <a:pt x="252" y="19620"/>
                              </a:lnTo>
                              <a:lnTo>
                                <a:pt x="273" y="19620"/>
                              </a:lnTo>
                              <a:lnTo>
                                <a:pt x="343" y="19681"/>
                              </a:lnTo>
                              <a:lnTo>
                                <a:pt x="343" y="19786"/>
                              </a:lnTo>
                              <a:lnTo>
                                <a:pt x="362" y="19890"/>
                              </a:lnTo>
                              <a:lnTo>
                                <a:pt x="453" y="19994"/>
                              </a:lnTo>
                              <a:lnTo>
                                <a:pt x="525" y="19828"/>
                              </a:lnTo>
                              <a:lnTo>
                                <a:pt x="571" y="19828"/>
                              </a:lnTo>
                              <a:lnTo>
                                <a:pt x="617" y="19786"/>
                              </a:lnTo>
                              <a:lnTo>
                                <a:pt x="681" y="19786"/>
                              </a:lnTo>
                              <a:lnTo>
                                <a:pt x="708" y="19786"/>
                              </a:lnTo>
                              <a:lnTo>
                                <a:pt x="751" y="19786"/>
                              </a:lnTo>
                              <a:lnTo>
                                <a:pt x="772" y="19786"/>
                              </a:lnTo>
                              <a:lnTo>
                                <a:pt x="796" y="19724"/>
                              </a:lnTo>
                              <a:lnTo>
                                <a:pt x="818" y="19724"/>
                              </a:lnTo>
                              <a:lnTo>
                                <a:pt x="842" y="19786"/>
                              </a:lnTo>
                              <a:lnTo>
                                <a:pt x="863" y="19620"/>
                              </a:lnTo>
                              <a:lnTo>
                                <a:pt x="906" y="19516"/>
                              </a:lnTo>
                              <a:lnTo>
                                <a:pt x="979" y="19516"/>
                              </a:lnTo>
                              <a:lnTo>
                                <a:pt x="1005" y="19473"/>
                              </a:lnTo>
                              <a:lnTo>
                                <a:pt x="1005" y="19473"/>
                              </a:lnTo>
                              <a:lnTo>
                                <a:pt x="1005" y="19412"/>
                              </a:lnTo>
                              <a:lnTo>
                                <a:pt x="1024" y="19308"/>
                              </a:lnTo>
                              <a:lnTo>
                                <a:pt x="1070" y="19204"/>
                              </a:lnTo>
                              <a:lnTo>
                                <a:pt x="1115" y="19161"/>
                              </a:lnTo>
                              <a:lnTo>
                                <a:pt x="1115" y="19106"/>
                              </a:lnTo>
                              <a:lnTo>
                                <a:pt x="1070" y="18953"/>
                              </a:lnTo>
                              <a:lnTo>
                                <a:pt x="1051" y="18848"/>
                              </a:lnTo>
                              <a:lnTo>
                                <a:pt x="1142" y="18646"/>
                              </a:lnTo>
                              <a:lnTo>
                                <a:pt x="1185" y="18542"/>
                              </a:lnTo>
                              <a:lnTo>
                                <a:pt x="1185" y="18377"/>
                              </a:lnTo>
                              <a:lnTo>
                                <a:pt x="1206" y="18377"/>
                              </a:lnTo>
                              <a:lnTo>
                                <a:pt x="1252" y="18334"/>
                              </a:lnTo>
                              <a:lnTo>
                                <a:pt x="1340" y="18334"/>
                              </a:lnTo>
                              <a:lnTo>
                                <a:pt x="1413" y="18168"/>
                              </a:lnTo>
                              <a:lnTo>
                                <a:pt x="1458" y="18064"/>
                              </a:lnTo>
                              <a:lnTo>
                                <a:pt x="1458" y="17960"/>
                              </a:lnTo>
                              <a:lnTo>
                                <a:pt x="1477" y="17917"/>
                              </a:lnTo>
                              <a:lnTo>
                                <a:pt x="1458" y="17856"/>
                              </a:lnTo>
                              <a:lnTo>
                                <a:pt x="1458" y="17709"/>
                              </a:lnTo>
                              <a:lnTo>
                                <a:pt x="1523" y="17605"/>
                              </a:lnTo>
                              <a:lnTo>
                                <a:pt x="1550" y="17550"/>
                              </a:lnTo>
                              <a:lnTo>
                                <a:pt x="1568" y="17550"/>
                              </a:lnTo>
                              <a:lnTo>
                                <a:pt x="1614" y="17550"/>
                              </a:lnTo>
                              <a:lnTo>
                                <a:pt x="1614" y="17605"/>
                              </a:lnTo>
                              <a:lnTo>
                                <a:pt x="1660" y="17605"/>
                              </a:lnTo>
                              <a:lnTo>
                                <a:pt x="1686" y="17605"/>
                              </a:lnTo>
                              <a:lnTo>
                                <a:pt x="1705" y="17654"/>
                              </a:lnTo>
                              <a:lnTo>
                                <a:pt x="1751" y="17709"/>
                              </a:lnTo>
                              <a:lnTo>
                                <a:pt x="1842" y="17709"/>
                              </a:lnTo>
                              <a:lnTo>
                                <a:pt x="1842" y="17605"/>
                              </a:lnTo>
                              <a:lnTo>
                                <a:pt x="1887" y="17550"/>
                              </a:lnTo>
                              <a:lnTo>
                                <a:pt x="1930" y="17550"/>
                              </a:lnTo>
                              <a:lnTo>
                                <a:pt x="1930" y="17501"/>
                              </a:lnTo>
                              <a:lnTo>
                                <a:pt x="1957" y="17501"/>
                              </a:lnTo>
                              <a:lnTo>
                                <a:pt x="1976" y="17446"/>
                              </a:lnTo>
                              <a:lnTo>
                                <a:pt x="2003" y="17446"/>
                              </a:lnTo>
                              <a:lnTo>
                                <a:pt x="2048" y="17342"/>
                              </a:lnTo>
                              <a:lnTo>
                                <a:pt x="2094" y="17299"/>
                              </a:lnTo>
                              <a:lnTo>
                                <a:pt x="2166" y="17299"/>
                              </a:lnTo>
                              <a:lnTo>
                                <a:pt x="2231" y="17342"/>
                              </a:lnTo>
                              <a:lnTo>
                                <a:pt x="2255" y="17446"/>
                              </a:lnTo>
                              <a:lnTo>
                                <a:pt x="2276" y="17605"/>
                              </a:lnTo>
                              <a:lnTo>
                                <a:pt x="2300" y="17654"/>
                              </a:lnTo>
                              <a:lnTo>
                                <a:pt x="2276" y="17758"/>
                              </a:lnTo>
                              <a:lnTo>
                                <a:pt x="2322" y="17758"/>
                              </a:lnTo>
                              <a:lnTo>
                                <a:pt x="2365" y="17813"/>
                              </a:lnTo>
                              <a:lnTo>
                                <a:pt x="2437" y="17960"/>
                              </a:lnTo>
                              <a:lnTo>
                                <a:pt x="2456" y="18021"/>
                              </a:lnTo>
                              <a:lnTo>
                                <a:pt x="2528" y="18230"/>
                              </a:lnTo>
                              <a:lnTo>
                                <a:pt x="2592" y="18273"/>
                              </a:lnTo>
                              <a:lnTo>
                                <a:pt x="2684" y="18273"/>
                              </a:lnTo>
                              <a:lnTo>
                                <a:pt x="2684" y="18377"/>
                              </a:lnTo>
                              <a:lnTo>
                                <a:pt x="2710" y="18438"/>
                              </a:lnTo>
                              <a:lnTo>
                                <a:pt x="2729" y="18438"/>
                              </a:lnTo>
                              <a:lnTo>
                                <a:pt x="2756" y="18481"/>
                              </a:lnTo>
                              <a:lnTo>
                                <a:pt x="2799" y="18481"/>
                              </a:lnTo>
                              <a:lnTo>
                                <a:pt x="2820" y="18585"/>
                              </a:lnTo>
                              <a:lnTo>
                                <a:pt x="2820" y="18646"/>
                              </a:lnTo>
                              <a:lnTo>
                                <a:pt x="2866" y="18689"/>
                              </a:lnTo>
                              <a:lnTo>
                                <a:pt x="2890" y="18689"/>
                              </a:lnTo>
                              <a:lnTo>
                                <a:pt x="2954" y="19106"/>
                              </a:lnTo>
                              <a:lnTo>
                                <a:pt x="2936" y="19161"/>
                              </a:lnTo>
                              <a:lnTo>
                                <a:pt x="2936" y="19265"/>
                              </a:lnTo>
                              <a:lnTo>
                                <a:pt x="2912" y="19308"/>
                              </a:lnTo>
                              <a:lnTo>
                                <a:pt x="2912" y="19412"/>
                              </a:lnTo>
                              <a:lnTo>
                                <a:pt x="2954" y="19369"/>
                              </a:lnTo>
                              <a:lnTo>
                                <a:pt x="3000" y="19204"/>
                              </a:lnTo>
                              <a:lnTo>
                                <a:pt x="3000" y="19106"/>
                              </a:lnTo>
                              <a:lnTo>
                                <a:pt x="3072" y="19057"/>
                              </a:lnTo>
                              <a:lnTo>
                                <a:pt x="3046" y="18848"/>
                              </a:lnTo>
                              <a:lnTo>
                                <a:pt x="3027" y="18848"/>
                              </a:lnTo>
                              <a:lnTo>
                                <a:pt x="2981" y="18793"/>
                              </a:lnTo>
                              <a:lnTo>
                                <a:pt x="3027" y="18585"/>
                              </a:lnTo>
                              <a:lnTo>
                                <a:pt x="3046" y="18542"/>
                              </a:lnTo>
                              <a:lnTo>
                                <a:pt x="3118" y="18585"/>
                              </a:lnTo>
                              <a:lnTo>
                                <a:pt x="3137" y="18689"/>
                              </a:lnTo>
                              <a:lnTo>
                                <a:pt x="3164" y="18750"/>
                              </a:lnTo>
                              <a:lnTo>
                                <a:pt x="3209" y="18750"/>
                              </a:lnTo>
                              <a:lnTo>
                                <a:pt x="3209" y="18646"/>
                              </a:lnTo>
                              <a:lnTo>
                                <a:pt x="3118" y="18438"/>
                              </a:lnTo>
                              <a:lnTo>
                                <a:pt x="3000" y="18334"/>
                              </a:lnTo>
                              <a:lnTo>
                                <a:pt x="2912" y="18230"/>
                              </a:lnTo>
                              <a:lnTo>
                                <a:pt x="2912" y="18168"/>
                              </a:lnTo>
                              <a:lnTo>
                                <a:pt x="2936" y="18126"/>
                              </a:lnTo>
                              <a:lnTo>
                                <a:pt x="2912" y="18064"/>
                              </a:lnTo>
                              <a:lnTo>
                                <a:pt x="2866" y="18064"/>
                              </a:lnTo>
                              <a:lnTo>
                                <a:pt x="2729" y="17917"/>
                              </a:lnTo>
                              <a:lnTo>
                                <a:pt x="2638" y="17550"/>
                              </a:lnTo>
                              <a:lnTo>
                                <a:pt x="2483" y="17194"/>
                              </a:lnTo>
                              <a:lnTo>
                                <a:pt x="2483" y="17090"/>
                              </a:lnTo>
                              <a:lnTo>
                                <a:pt x="2501" y="17029"/>
                              </a:lnTo>
                              <a:lnTo>
                                <a:pt x="2483" y="16925"/>
                              </a:lnTo>
                              <a:lnTo>
                                <a:pt x="2528" y="16882"/>
                              </a:lnTo>
                              <a:lnTo>
                                <a:pt x="2574" y="16821"/>
                              </a:lnTo>
                              <a:lnTo>
                                <a:pt x="2574" y="16778"/>
                              </a:lnTo>
                              <a:lnTo>
                                <a:pt x="2619" y="16778"/>
                              </a:lnTo>
                              <a:lnTo>
                                <a:pt x="2619" y="16778"/>
                              </a:lnTo>
                              <a:lnTo>
                                <a:pt x="2638" y="16821"/>
                              </a:lnTo>
                              <a:lnTo>
                                <a:pt x="2619" y="16882"/>
                              </a:lnTo>
                              <a:lnTo>
                                <a:pt x="2665" y="17090"/>
                              </a:lnTo>
                              <a:lnTo>
                                <a:pt x="2710" y="16925"/>
                              </a:lnTo>
                              <a:lnTo>
                                <a:pt x="2775" y="17029"/>
                              </a:lnTo>
                              <a:lnTo>
                                <a:pt x="2775" y="17133"/>
                              </a:lnTo>
                              <a:lnTo>
                                <a:pt x="2866" y="17299"/>
                              </a:lnTo>
                              <a:lnTo>
                                <a:pt x="2799" y="17342"/>
                              </a:lnTo>
                              <a:lnTo>
                                <a:pt x="2912" y="17605"/>
                              </a:lnTo>
                              <a:lnTo>
                                <a:pt x="2954" y="17550"/>
                              </a:lnTo>
                              <a:lnTo>
                                <a:pt x="3027" y="17605"/>
                              </a:lnTo>
                              <a:lnTo>
                                <a:pt x="3091" y="17758"/>
                              </a:lnTo>
                              <a:lnTo>
                                <a:pt x="3046" y="17709"/>
                              </a:lnTo>
                              <a:lnTo>
                                <a:pt x="3046" y="17758"/>
                              </a:lnTo>
                              <a:lnTo>
                                <a:pt x="3137" y="17813"/>
                              </a:lnTo>
                              <a:lnTo>
                                <a:pt x="3209" y="17856"/>
                              </a:lnTo>
                              <a:lnTo>
                                <a:pt x="3209" y="17856"/>
                              </a:lnTo>
                              <a:lnTo>
                                <a:pt x="3279" y="18064"/>
                              </a:lnTo>
                              <a:lnTo>
                                <a:pt x="3324" y="18168"/>
                              </a:lnTo>
                              <a:lnTo>
                                <a:pt x="3324" y="18334"/>
                              </a:lnTo>
                              <a:lnTo>
                                <a:pt x="3346" y="18377"/>
                              </a:lnTo>
                              <a:lnTo>
                                <a:pt x="3324" y="18438"/>
                              </a:lnTo>
                              <a:lnTo>
                                <a:pt x="3324" y="18585"/>
                              </a:lnTo>
                              <a:lnTo>
                                <a:pt x="3300" y="18585"/>
                              </a:lnTo>
                              <a:lnTo>
                                <a:pt x="3370" y="18689"/>
                              </a:lnTo>
                              <a:lnTo>
                                <a:pt x="3416" y="18793"/>
                              </a:lnTo>
                              <a:lnTo>
                                <a:pt x="3416" y="18848"/>
                              </a:lnTo>
                              <a:lnTo>
                                <a:pt x="3480" y="19002"/>
                              </a:lnTo>
                              <a:lnTo>
                                <a:pt x="3525" y="19002"/>
                              </a:lnTo>
                              <a:lnTo>
                                <a:pt x="3525" y="19057"/>
                              </a:lnTo>
                              <a:lnTo>
                                <a:pt x="3480" y="19057"/>
                              </a:lnTo>
                              <a:lnTo>
                                <a:pt x="3525" y="19265"/>
                              </a:lnTo>
                              <a:lnTo>
                                <a:pt x="3643" y="19204"/>
                              </a:lnTo>
                              <a:lnTo>
                                <a:pt x="3689" y="19204"/>
                              </a:lnTo>
                              <a:lnTo>
                                <a:pt x="3753" y="19308"/>
                              </a:lnTo>
                              <a:lnTo>
                                <a:pt x="3735" y="19369"/>
                              </a:lnTo>
                              <a:lnTo>
                                <a:pt x="3643" y="19265"/>
                              </a:lnTo>
                              <a:lnTo>
                                <a:pt x="3571" y="19308"/>
                              </a:lnTo>
                              <a:lnTo>
                                <a:pt x="3525" y="19412"/>
                              </a:lnTo>
                              <a:lnTo>
                                <a:pt x="3598" y="19516"/>
                              </a:lnTo>
                              <a:lnTo>
                                <a:pt x="3598" y="19620"/>
                              </a:lnTo>
                              <a:lnTo>
                                <a:pt x="3617" y="19724"/>
                              </a:lnTo>
                              <a:lnTo>
                                <a:pt x="3643" y="19786"/>
                              </a:lnTo>
                              <a:lnTo>
                                <a:pt x="3617" y="19681"/>
                              </a:lnTo>
                              <a:lnTo>
                                <a:pt x="3662" y="19681"/>
                              </a:lnTo>
                              <a:lnTo>
                                <a:pt x="3689" y="19828"/>
                              </a:lnTo>
                              <a:lnTo>
                                <a:pt x="3708" y="19828"/>
                              </a:lnTo>
                              <a:lnTo>
                                <a:pt x="3708" y="19786"/>
                              </a:lnTo>
                              <a:lnTo>
                                <a:pt x="3708" y="19724"/>
                              </a:lnTo>
                              <a:lnTo>
                                <a:pt x="3780" y="19828"/>
                              </a:lnTo>
                              <a:lnTo>
                                <a:pt x="3780" y="19786"/>
                              </a:lnTo>
                              <a:lnTo>
                                <a:pt x="3780" y="19724"/>
                              </a:lnTo>
                              <a:lnTo>
                                <a:pt x="3708" y="19473"/>
                              </a:lnTo>
                              <a:lnTo>
                                <a:pt x="3780" y="19577"/>
                              </a:lnTo>
                              <a:lnTo>
                                <a:pt x="3799" y="19577"/>
                              </a:lnTo>
                              <a:lnTo>
                                <a:pt x="3753" y="19412"/>
                              </a:lnTo>
                              <a:lnTo>
                                <a:pt x="3799" y="19369"/>
                              </a:lnTo>
                              <a:lnTo>
                                <a:pt x="3869" y="19473"/>
                              </a:lnTo>
                              <a:lnTo>
                                <a:pt x="3845" y="19265"/>
                              </a:lnTo>
                              <a:lnTo>
                                <a:pt x="3799" y="19161"/>
                              </a:lnTo>
                              <a:lnTo>
                                <a:pt x="3753" y="19057"/>
                              </a:lnTo>
                              <a:lnTo>
                                <a:pt x="3780" y="19002"/>
                              </a:lnTo>
                              <a:lnTo>
                                <a:pt x="3823" y="19106"/>
                              </a:lnTo>
                              <a:lnTo>
                                <a:pt x="3869" y="19106"/>
                              </a:lnTo>
                              <a:lnTo>
                                <a:pt x="3890" y="19265"/>
                              </a:lnTo>
                              <a:lnTo>
                                <a:pt x="3914" y="19308"/>
                              </a:lnTo>
                              <a:lnTo>
                                <a:pt x="3914" y="19369"/>
                              </a:lnTo>
                              <a:lnTo>
                                <a:pt x="3890" y="19369"/>
                              </a:lnTo>
                              <a:lnTo>
                                <a:pt x="3845" y="19265"/>
                              </a:lnTo>
                              <a:lnTo>
                                <a:pt x="3753" y="19106"/>
                              </a:lnTo>
                              <a:lnTo>
                                <a:pt x="3689" y="19057"/>
                              </a:lnTo>
                              <a:lnTo>
                                <a:pt x="3735" y="19057"/>
                              </a:lnTo>
                              <a:lnTo>
                                <a:pt x="3780" y="18953"/>
                              </a:lnTo>
                              <a:lnTo>
                                <a:pt x="3689" y="18689"/>
                              </a:lnTo>
                              <a:lnTo>
                                <a:pt x="3689" y="18542"/>
                              </a:lnTo>
                              <a:lnTo>
                                <a:pt x="3735" y="18481"/>
                              </a:lnTo>
                              <a:lnTo>
                                <a:pt x="3735" y="18542"/>
                              </a:lnTo>
                              <a:lnTo>
                                <a:pt x="3708" y="18542"/>
                              </a:lnTo>
                              <a:lnTo>
                                <a:pt x="3780" y="18646"/>
                              </a:lnTo>
                              <a:lnTo>
                                <a:pt x="3780" y="18646"/>
                              </a:lnTo>
                              <a:lnTo>
                                <a:pt x="3845" y="18689"/>
                              </a:lnTo>
                              <a:lnTo>
                                <a:pt x="3845" y="18646"/>
                              </a:lnTo>
                              <a:lnTo>
                                <a:pt x="3823" y="18585"/>
                              </a:lnTo>
                              <a:lnTo>
                                <a:pt x="3845" y="18585"/>
                              </a:lnTo>
                              <a:lnTo>
                                <a:pt x="3869" y="18646"/>
                              </a:lnTo>
                              <a:lnTo>
                                <a:pt x="3869" y="18646"/>
                              </a:lnTo>
                              <a:lnTo>
                                <a:pt x="3823" y="18481"/>
                              </a:lnTo>
                              <a:lnTo>
                                <a:pt x="3869" y="18438"/>
                              </a:lnTo>
                              <a:lnTo>
                                <a:pt x="3890" y="18377"/>
                              </a:lnTo>
                              <a:lnTo>
                                <a:pt x="3914" y="18377"/>
                              </a:lnTo>
                              <a:lnTo>
                                <a:pt x="3914" y="18377"/>
                              </a:lnTo>
                              <a:lnTo>
                                <a:pt x="3960" y="18334"/>
                              </a:lnTo>
                              <a:lnTo>
                                <a:pt x="3979" y="18377"/>
                              </a:lnTo>
                              <a:lnTo>
                                <a:pt x="4070" y="18438"/>
                              </a:lnTo>
                              <a:lnTo>
                                <a:pt x="4097" y="18481"/>
                              </a:lnTo>
                              <a:lnTo>
                                <a:pt x="4097" y="18438"/>
                              </a:lnTo>
                              <a:lnTo>
                                <a:pt x="4142" y="18438"/>
                              </a:lnTo>
                              <a:lnTo>
                                <a:pt x="4097" y="18542"/>
                              </a:lnTo>
                              <a:lnTo>
                                <a:pt x="4097" y="18646"/>
                              </a:lnTo>
                              <a:lnTo>
                                <a:pt x="4142" y="18542"/>
                              </a:lnTo>
                              <a:lnTo>
                                <a:pt x="4206" y="18438"/>
                              </a:lnTo>
                              <a:lnTo>
                                <a:pt x="4233" y="18377"/>
                              </a:lnTo>
                              <a:lnTo>
                                <a:pt x="4343" y="18334"/>
                              </a:lnTo>
                              <a:lnTo>
                                <a:pt x="4458" y="18377"/>
                              </a:lnTo>
                              <a:lnTo>
                                <a:pt x="4504" y="18377"/>
                              </a:lnTo>
                              <a:lnTo>
                                <a:pt x="4413" y="18481"/>
                              </a:lnTo>
                              <a:lnTo>
                                <a:pt x="4413" y="18542"/>
                              </a:lnTo>
                              <a:lnTo>
                                <a:pt x="4324" y="18542"/>
                              </a:lnTo>
                              <a:lnTo>
                                <a:pt x="4298" y="18481"/>
                              </a:lnTo>
                              <a:lnTo>
                                <a:pt x="4279" y="18542"/>
                              </a:lnTo>
                              <a:lnTo>
                                <a:pt x="4279" y="18585"/>
                              </a:lnTo>
                              <a:lnTo>
                                <a:pt x="4206" y="18542"/>
                              </a:lnTo>
                              <a:lnTo>
                                <a:pt x="4161" y="18585"/>
                              </a:lnTo>
                              <a:lnTo>
                                <a:pt x="4097" y="18689"/>
                              </a:lnTo>
                              <a:lnTo>
                                <a:pt x="4097" y="18848"/>
                              </a:lnTo>
                              <a:lnTo>
                                <a:pt x="4188" y="18848"/>
                              </a:lnTo>
                              <a:lnTo>
                                <a:pt x="4161" y="18953"/>
                              </a:lnTo>
                              <a:lnTo>
                                <a:pt x="4188" y="19057"/>
                              </a:lnTo>
                              <a:lnTo>
                                <a:pt x="4206" y="19057"/>
                              </a:lnTo>
                              <a:lnTo>
                                <a:pt x="4188" y="19161"/>
                              </a:lnTo>
                              <a:lnTo>
                                <a:pt x="4188" y="19161"/>
                              </a:lnTo>
                              <a:lnTo>
                                <a:pt x="4206" y="19204"/>
                              </a:lnTo>
                              <a:lnTo>
                                <a:pt x="4161" y="19204"/>
                              </a:lnTo>
                              <a:lnTo>
                                <a:pt x="4142" y="19161"/>
                              </a:lnTo>
                              <a:lnTo>
                                <a:pt x="4115" y="19161"/>
                              </a:lnTo>
                              <a:lnTo>
                                <a:pt x="4142" y="19204"/>
                              </a:lnTo>
                              <a:lnTo>
                                <a:pt x="4115" y="19265"/>
                              </a:lnTo>
                              <a:lnTo>
                                <a:pt x="4188" y="19265"/>
                              </a:lnTo>
                              <a:lnTo>
                                <a:pt x="4233" y="19369"/>
                              </a:lnTo>
                              <a:lnTo>
                                <a:pt x="4233" y="19473"/>
                              </a:lnTo>
                              <a:lnTo>
                                <a:pt x="4233" y="19473"/>
                              </a:lnTo>
                              <a:lnTo>
                                <a:pt x="4233" y="19577"/>
                              </a:lnTo>
                              <a:lnTo>
                                <a:pt x="4279" y="19577"/>
                              </a:lnTo>
                              <a:lnTo>
                                <a:pt x="4279" y="19620"/>
                              </a:lnTo>
                              <a:lnTo>
                                <a:pt x="4233" y="19620"/>
                              </a:lnTo>
                              <a:lnTo>
                                <a:pt x="4252" y="19681"/>
                              </a:lnTo>
                              <a:lnTo>
                                <a:pt x="4370" y="19681"/>
                              </a:lnTo>
                              <a:lnTo>
                                <a:pt x="4279" y="19724"/>
                              </a:lnTo>
                              <a:lnTo>
                                <a:pt x="4279" y="19786"/>
                              </a:lnTo>
                              <a:lnTo>
                                <a:pt x="4343" y="19786"/>
                              </a:lnTo>
                              <a:lnTo>
                                <a:pt x="4343" y="19786"/>
                              </a:lnTo>
                              <a:lnTo>
                                <a:pt x="4370" y="19724"/>
                              </a:lnTo>
                              <a:lnTo>
                                <a:pt x="4394" y="19724"/>
                              </a:lnTo>
                              <a:lnTo>
                                <a:pt x="4458" y="19786"/>
                              </a:lnTo>
                              <a:lnTo>
                                <a:pt x="4458" y="19786"/>
                              </a:lnTo>
                              <a:lnTo>
                                <a:pt x="4485" y="19890"/>
                              </a:lnTo>
                              <a:lnTo>
                                <a:pt x="4550" y="19933"/>
                              </a:lnTo>
                              <a:lnTo>
                                <a:pt x="4622" y="19890"/>
                              </a:lnTo>
                              <a:lnTo>
                                <a:pt x="4641" y="19890"/>
                              </a:lnTo>
                              <a:lnTo>
                                <a:pt x="4641" y="19724"/>
                              </a:lnTo>
                              <a:lnTo>
                                <a:pt x="4713" y="19724"/>
                              </a:lnTo>
                              <a:lnTo>
                                <a:pt x="4823" y="19828"/>
                              </a:lnTo>
                              <a:lnTo>
                                <a:pt x="4847" y="19933"/>
                              </a:lnTo>
                              <a:lnTo>
                                <a:pt x="4914" y="19933"/>
                              </a:lnTo>
                              <a:lnTo>
                                <a:pt x="5029" y="19890"/>
                              </a:lnTo>
                              <a:lnTo>
                                <a:pt x="5094" y="19681"/>
                              </a:lnTo>
                              <a:lnTo>
                                <a:pt x="5212" y="19786"/>
                              </a:lnTo>
                              <a:lnTo>
                                <a:pt x="5276" y="19681"/>
                              </a:lnTo>
                              <a:lnTo>
                                <a:pt x="5276" y="19724"/>
                              </a:lnTo>
                              <a:lnTo>
                                <a:pt x="5257" y="19828"/>
                              </a:lnTo>
                              <a:lnTo>
                                <a:pt x="5276" y="19933"/>
                              </a:lnTo>
                              <a:lnTo>
                                <a:pt x="5303" y="19994"/>
                              </a:lnTo>
                              <a:lnTo>
                                <a:pt x="5349" y="19933"/>
                              </a:lnTo>
                              <a:lnTo>
                                <a:pt x="5367" y="19890"/>
                              </a:lnTo>
                              <a:lnTo>
                                <a:pt x="5367" y="19828"/>
                              </a:lnTo>
                              <a:lnTo>
                                <a:pt x="5367" y="19681"/>
                              </a:lnTo>
                              <a:lnTo>
                                <a:pt x="5394" y="19681"/>
                              </a:lnTo>
                              <a:lnTo>
                                <a:pt x="5413" y="19724"/>
                              </a:lnTo>
                              <a:lnTo>
                                <a:pt x="5483" y="19724"/>
                              </a:lnTo>
                              <a:lnTo>
                                <a:pt x="5555" y="19681"/>
                              </a:lnTo>
                              <a:lnTo>
                                <a:pt x="5646" y="19724"/>
                              </a:lnTo>
                              <a:lnTo>
                                <a:pt x="5737" y="19724"/>
                              </a:lnTo>
                              <a:lnTo>
                                <a:pt x="5828" y="19577"/>
                              </a:lnTo>
                              <a:lnTo>
                                <a:pt x="5893" y="19577"/>
                              </a:lnTo>
                              <a:lnTo>
                                <a:pt x="5938" y="19577"/>
                              </a:lnTo>
                              <a:lnTo>
                                <a:pt x="5984" y="19516"/>
                              </a:lnTo>
                              <a:lnTo>
                                <a:pt x="6008" y="19577"/>
                              </a:lnTo>
                              <a:lnTo>
                                <a:pt x="6072" y="19473"/>
                              </a:lnTo>
                              <a:lnTo>
                                <a:pt x="6145" y="19516"/>
                              </a:lnTo>
                              <a:lnTo>
                                <a:pt x="6255" y="19577"/>
                              </a:lnTo>
                              <a:lnTo>
                                <a:pt x="6300" y="19577"/>
                              </a:lnTo>
                              <a:lnTo>
                                <a:pt x="6282" y="19412"/>
                              </a:lnTo>
                              <a:lnTo>
                                <a:pt x="6255" y="19265"/>
                              </a:lnTo>
                              <a:lnTo>
                                <a:pt x="6255" y="19204"/>
                              </a:lnTo>
                              <a:lnTo>
                                <a:pt x="6236" y="19057"/>
                              </a:lnTo>
                              <a:lnTo>
                                <a:pt x="6190" y="18793"/>
                              </a:lnTo>
                              <a:lnTo>
                                <a:pt x="6236" y="18793"/>
                              </a:lnTo>
                              <a:lnTo>
                                <a:pt x="6236" y="18689"/>
                              </a:lnTo>
                              <a:lnTo>
                                <a:pt x="6255" y="18793"/>
                              </a:lnTo>
                              <a:lnTo>
                                <a:pt x="6327" y="18953"/>
                              </a:lnTo>
                              <a:lnTo>
                                <a:pt x="6483" y="19002"/>
                              </a:lnTo>
                              <a:lnTo>
                                <a:pt x="6528" y="18897"/>
                              </a:lnTo>
                              <a:lnTo>
                                <a:pt x="6643" y="18750"/>
                              </a:lnTo>
                              <a:lnTo>
                                <a:pt x="6643" y="19002"/>
                              </a:lnTo>
                              <a:lnTo>
                                <a:pt x="6735" y="19106"/>
                              </a:lnTo>
                              <a:lnTo>
                                <a:pt x="6689" y="18848"/>
                              </a:lnTo>
                              <a:lnTo>
                                <a:pt x="6735" y="18793"/>
                              </a:lnTo>
                              <a:lnTo>
                                <a:pt x="6761" y="18848"/>
                              </a:lnTo>
                              <a:lnTo>
                                <a:pt x="6761" y="18750"/>
                              </a:lnTo>
                              <a:lnTo>
                                <a:pt x="6761" y="18542"/>
                              </a:lnTo>
                              <a:lnTo>
                                <a:pt x="6871" y="18438"/>
                              </a:lnTo>
                              <a:lnTo>
                                <a:pt x="6761" y="18334"/>
                              </a:lnTo>
                              <a:lnTo>
                                <a:pt x="6670" y="1806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70,18064l6552,17758l6483,17550l6483,17299l6461,17194l6391,17090l6437,17029l6373,17029l6437,16613l6552,16570l6643,16361l6528,16361l6391,15473l6282,15473l6418,14542l6670,14438l6941,14603l7686,14806l7598,14334l7686,13299l8193,13090l8531,13152l8847,12943l9099,13403l9464,13299l9853,13874l10105,14438l10424,14542l10625,14750l10831,14855l10895,14806l10922,14708l11078,14542l11078,14438l11147,14291l11169,14230l11239,14126l11375,14083l11421,14187l11558,14126l11582,14291l11673,14334l11828,14334l12038,14291l11992,14126l11965,13979l11920,13715l11946,13666l11992,13507l11992,13403l12354,13611l12517,14021l12627,14021l12834,13874l12925,13917l13126,14083l13150,14187l13241,14291l13308,14291l13469,14291l13721,14083l13786,13715l13995,13874l14131,13874l14174,13874l14265,13917l14375,13666l14332,13507l14357,13194l14357,13194l14402,12674l14375,12570l14332,12472l14287,12472l14332,12214l14539,12012l14609,11951l14676,12012l14810,12055l14882,12110l14928,12159l15129,12839l15220,13047l15290,13360l15335,13507l15381,13611l15491,13611l15563,13611l15745,13813l15861,14334l15906,14334l16016,14291l16062,14126l16180,14021l16268,13917l16268,14187l16268,14438l16244,14542l16244,15430l16107,15326l16043,15534l16134,16153l16107,16466l16107,16570l16107,16613l16198,16202l16268,16202l16290,16306l16381,16361l16469,16306l16606,15951l16769,14910l16769,14395l16858,13770l16697,12319l16724,11951l16587,11553l16633,11553l16633,11449l16381,10971l16244,11032l16290,11283l16268,11449l16244,11240l16153,11449l16134,11075l16088,11179l16107,11283l16062,11387l16016,10971l15906,11032l15815,10971l15952,10040l16016,9997l15971,9936l15971,9832l16198,8233l16496,8074l16542,8172l16560,8025l16697,8074l16743,7969l16788,8025l16812,7969l16812,7816l16858,7718l17021,7816l17021,7718l17067,7718l17204,7816l17086,7969l17131,8074l17247,7920l17292,7969l17314,7761l17493,7718l17448,7553l17359,7614l17338,7345l17405,6058l17475,6101l17539,5893l17630,5997l17676,5789l17767,6413l17812,6371l17836,6573l17882,6469l17949,5850l17973,5789l18019,5893l18046,5789l18000,5746l17903,5225l18000,5066l18137,5170l18110,5225l18019,5329l18155,5997l18137,6162l18201,6205l18064,6573l18064,7136l17973,8172l17928,8233l17928,8380l17858,8337l17928,8649l17882,9060l18019,9832l18544,12012l18609,11657l18609,11387l18544,10824l18590,10867l18654,10720l18727,10720l18635,10456l18609,10144l18681,9893l18745,9936l18772,9727l18681,9580l18635,8858l18681,8753l18681,9005l18727,9060l18745,8962l18681,8649l18635,8692l18609,8588l18563,8074l18453,8025l18472,8129l18429,8074l18362,7816l18338,7302l18383,7302l18292,6885l18316,6781l18383,6726l18453,6824l18517,6309l18590,6781l18609,6309l18700,6101l18791,6058l18952,6371l19019,6413l18973,6101l19043,5642l19019,5580l19062,5580l19043,5433l19062,5378l19043,5329l19062,5329l19062,5066l19107,5121l19161,5023l19180,4711l19340,4337l19316,4190l19542,4398l19523,4031l19295,3614l19252,3614l19252,3510l19271,3510l19206,3302l19161,3302l19161,3198l19088,3051l19043,3155l18906,2885l18836,3155l18791,2842l18882,2842l18861,2738l18772,2781l18818,2683l18997,2885l19062,2842l19088,2885l19107,2683l19088,2119l18906,1642l18928,1599l18906,1495l18973,1599l18952,1391l19019,1746l19161,2015l19271,1954l19271,1746l19295,1850l19408,1850l19523,2162l19633,2266l19660,2162l19885,2475l19842,2266l19952,2475l19930,2266l19997,2328l19815,2119l19861,1850l19769,1746l19796,1642l19769,1538l19660,1433l19885,1495l19751,1182l19906,1335l19842,1127l19885,876l19477,564l19362,606l19408,668l19362,711l19271,668l19206,668l19386,919l19432,1182l19386,1023l19386,1127l19252,980l19088,606l18906,459l18928,564l18818,417l18453,251l18247,43l18228,147l17630,0l17657,43l17584,0l17383,251l17067,251l17158,459l17158,606l17223,564l17338,772l17405,1023l17086,919l16903,711l16885,919l16697,1023l16587,980l16424,1182l16424,1391l16359,1231l16359,1391l16180,1286l16016,876l15788,772l15563,815l15290,1286l15155,1231l15198,1182l14992,1078l14973,1231l14946,1078l14700,980l14676,876l14791,919l14791,876l14700,772l14448,815l14421,1335l14332,1182l14402,1127l14357,1023l14265,1127l14287,919l14421,980l14375,876l13743,980l13743,1023l13858,1231l13743,1335l13786,1495l13831,1433l13877,1538l13858,1599l13995,1703l13949,1850l13858,1746l13831,1850l13877,2058l13606,1954l13542,2162l13450,2224l13241,2015l13332,2371l13351,2683l13332,2738l12971,2426l13016,2328l12925,2224l12925,2371l12627,2162l12697,2371l12651,2371l12560,2162l12651,1911l12627,1807l12697,1703l12673,1599l12263,1642l12147,1538l12083,1642l12083,1746l12038,1703l12038,1850l12193,1954l12102,2162l11965,2224l11901,2266l11920,2328l11737,2328l11718,2224l11764,2162l11737,2119l11448,2266l11330,2371l11421,2475l11375,2634l11284,2328l11193,2224l11193,2328l11078,2328l11078,2224l10877,2266l10850,2426l10877,2530l10968,2426l11078,2426l10968,2683l10850,2634l10877,2738l10759,2781l10759,2885l10740,2842l10625,3051l10694,3093l10558,3198l10579,2738l10558,2683l10625,2683l10804,2224l10740,2162l10850,2119l10877,1850l10941,1807l10922,1746l10941,1391l10850,1286l10804,1335l10740,1127l10877,1231l10850,980l10713,815l10713,919l10670,815l10424,668l10260,772l10260,876l10196,772l10008,919l10035,1078l9962,1182l9944,876l9871,772l9826,876l9807,711l9761,668l9735,711l9646,668xe" stroked="t" o:allowincell="f" style="position:absolute;margin-left:378.25pt;margin-top:91.55pt;width:372.95pt;height:16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06440</wp:posOffset>
                </wp:positionH>
                <wp:positionV relativeFrom="page">
                  <wp:posOffset>2827020</wp:posOffset>
                </wp:positionV>
                <wp:extent cx="382905" cy="23749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54" y="6738"/>
                              </a:moveTo>
                              <a:lnTo>
                                <a:pt x="3118" y="5455"/>
                              </a:lnTo>
                              <a:lnTo>
                                <a:pt x="3914" y="3102"/>
                              </a:lnTo>
                              <a:lnTo>
                                <a:pt x="4809" y="2727"/>
                              </a:lnTo>
                              <a:lnTo>
                                <a:pt x="5041" y="2727"/>
                              </a:lnTo>
                              <a:lnTo>
                                <a:pt x="5373" y="3102"/>
                              </a:lnTo>
                              <a:lnTo>
                                <a:pt x="5373" y="2193"/>
                              </a:lnTo>
                              <a:lnTo>
                                <a:pt x="5937" y="3636"/>
                              </a:lnTo>
                              <a:lnTo>
                                <a:pt x="5605" y="3636"/>
                              </a:lnTo>
                              <a:lnTo>
                                <a:pt x="5373" y="3636"/>
                              </a:lnTo>
                              <a:lnTo>
                                <a:pt x="5605" y="4545"/>
                              </a:lnTo>
                              <a:lnTo>
                                <a:pt x="7861" y="4920"/>
                              </a:lnTo>
                              <a:lnTo>
                                <a:pt x="8159" y="5455"/>
                              </a:lnTo>
                              <a:lnTo>
                                <a:pt x="7065" y="6364"/>
                              </a:lnTo>
                              <a:lnTo>
                                <a:pt x="6501" y="6738"/>
                              </a:lnTo>
                              <a:lnTo>
                                <a:pt x="7065" y="7219"/>
                              </a:lnTo>
                              <a:lnTo>
                                <a:pt x="8159" y="8128"/>
                              </a:lnTo>
                              <a:lnTo>
                                <a:pt x="7861" y="9465"/>
                              </a:lnTo>
                              <a:lnTo>
                                <a:pt x="8723" y="9947"/>
                              </a:lnTo>
                              <a:lnTo>
                                <a:pt x="10083" y="8556"/>
                              </a:lnTo>
                              <a:lnTo>
                                <a:pt x="10978" y="7647"/>
                              </a:lnTo>
                              <a:lnTo>
                                <a:pt x="11774" y="7647"/>
                              </a:lnTo>
                              <a:lnTo>
                                <a:pt x="12338" y="7647"/>
                              </a:lnTo>
                              <a:lnTo>
                                <a:pt x="12106" y="7219"/>
                              </a:lnTo>
                              <a:lnTo>
                                <a:pt x="9552" y="6364"/>
                              </a:lnTo>
                              <a:lnTo>
                                <a:pt x="9287" y="4920"/>
                              </a:lnTo>
                              <a:lnTo>
                                <a:pt x="10647" y="3636"/>
                              </a:lnTo>
                              <a:lnTo>
                                <a:pt x="11211" y="5455"/>
                              </a:lnTo>
                              <a:lnTo>
                                <a:pt x="10978" y="3102"/>
                              </a:lnTo>
                              <a:lnTo>
                                <a:pt x="14030" y="1283"/>
                              </a:lnTo>
                              <a:lnTo>
                                <a:pt x="15456" y="0"/>
                              </a:lnTo>
                              <a:lnTo>
                                <a:pt x="16020" y="909"/>
                              </a:lnTo>
                              <a:lnTo>
                                <a:pt x="15721" y="2727"/>
                              </a:lnTo>
                              <a:lnTo>
                                <a:pt x="14892" y="2727"/>
                              </a:lnTo>
                              <a:lnTo>
                                <a:pt x="12902" y="6738"/>
                              </a:lnTo>
                              <a:lnTo>
                                <a:pt x="12902" y="7647"/>
                              </a:lnTo>
                              <a:lnTo>
                                <a:pt x="14892" y="9465"/>
                              </a:lnTo>
                              <a:lnTo>
                                <a:pt x="16020" y="10856"/>
                              </a:lnTo>
                              <a:lnTo>
                                <a:pt x="17479" y="12674"/>
                              </a:lnTo>
                              <a:lnTo>
                                <a:pt x="19138" y="13957"/>
                              </a:lnTo>
                              <a:lnTo>
                                <a:pt x="19967" y="16310"/>
                              </a:lnTo>
                              <a:lnTo>
                                <a:pt x="19967" y="18128"/>
                              </a:lnTo>
                              <a:lnTo>
                                <a:pt x="18839" y="19412"/>
                              </a:lnTo>
                              <a:lnTo>
                                <a:pt x="17479" y="19947"/>
                              </a:lnTo>
                              <a:lnTo>
                                <a:pt x="16915" y="19412"/>
                              </a:lnTo>
                              <a:lnTo>
                                <a:pt x="15158" y="19947"/>
                              </a:lnTo>
                              <a:lnTo>
                                <a:pt x="14594" y="19412"/>
                              </a:lnTo>
                              <a:lnTo>
                                <a:pt x="14328" y="19947"/>
                              </a:lnTo>
                              <a:lnTo>
                                <a:pt x="13234" y="19037"/>
                              </a:lnTo>
                              <a:lnTo>
                                <a:pt x="12902" y="18503"/>
                              </a:lnTo>
                              <a:lnTo>
                                <a:pt x="12902" y="19037"/>
                              </a:lnTo>
                              <a:lnTo>
                                <a:pt x="12106" y="18128"/>
                              </a:lnTo>
                              <a:lnTo>
                                <a:pt x="11542" y="18128"/>
                              </a:lnTo>
                              <a:lnTo>
                                <a:pt x="10647" y="17219"/>
                              </a:lnTo>
                              <a:lnTo>
                                <a:pt x="10647" y="16684"/>
                              </a:lnTo>
                              <a:lnTo>
                                <a:pt x="10415" y="16684"/>
                              </a:lnTo>
                              <a:lnTo>
                                <a:pt x="10415" y="17219"/>
                              </a:lnTo>
                              <a:lnTo>
                                <a:pt x="8425" y="17219"/>
                              </a:lnTo>
                              <a:lnTo>
                                <a:pt x="7297" y="17594"/>
                              </a:lnTo>
                              <a:lnTo>
                                <a:pt x="6501" y="18503"/>
                              </a:lnTo>
                              <a:lnTo>
                                <a:pt x="5605" y="19037"/>
                              </a:lnTo>
                              <a:lnTo>
                                <a:pt x="5373" y="19947"/>
                              </a:lnTo>
                              <a:lnTo>
                                <a:pt x="4478" y="19947"/>
                              </a:lnTo>
                              <a:lnTo>
                                <a:pt x="3914" y="19412"/>
                              </a:lnTo>
                              <a:lnTo>
                                <a:pt x="3682" y="19412"/>
                              </a:lnTo>
                              <a:lnTo>
                                <a:pt x="2255" y="19412"/>
                              </a:lnTo>
                              <a:lnTo>
                                <a:pt x="564" y="18128"/>
                              </a:lnTo>
                              <a:lnTo>
                                <a:pt x="796" y="17219"/>
                              </a:lnTo>
                              <a:lnTo>
                                <a:pt x="0" y="15775"/>
                              </a:lnTo>
                              <a:lnTo>
                                <a:pt x="564" y="15401"/>
                              </a:lnTo>
                              <a:lnTo>
                                <a:pt x="232" y="13957"/>
                              </a:lnTo>
                              <a:lnTo>
                                <a:pt x="796" y="13048"/>
                              </a:lnTo>
                              <a:lnTo>
                                <a:pt x="1128" y="13048"/>
                              </a:lnTo>
                              <a:lnTo>
                                <a:pt x="1128" y="11765"/>
                              </a:lnTo>
                              <a:lnTo>
                                <a:pt x="1360" y="9947"/>
                              </a:lnTo>
                              <a:lnTo>
                                <a:pt x="1360" y="9465"/>
                              </a:lnTo>
                              <a:lnTo>
                                <a:pt x="1360" y="9037"/>
                              </a:lnTo>
                              <a:lnTo>
                                <a:pt x="1360" y="8128"/>
                              </a:lnTo>
                              <a:lnTo>
                                <a:pt x="1692" y="8128"/>
                              </a:lnTo>
                              <a:lnTo>
                                <a:pt x="1692" y="9037"/>
                              </a:lnTo>
                              <a:lnTo>
                                <a:pt x="2554" y="8556"/>
                              </a:lnTo>
                              <a:lnTo>
                                <a:pt x="2554" y="67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54,6738l3118,5455l3914,3102l4809,2727l5041,2727l5373,3102l5373,2193l5937,3636l5605,3636l5373,3636l5605,4545l7861,4920l8159,5455l7065,6364l6501,6738l7065,7219l8159,8128l7861,9465l8723,9947l10083,8556l10978,7647l11774,7647l12338,7647l12106,7219l9552,6364l9287,4920l10647,3636l11211,5455l10978,3102l14030,1283l15456,0l16020,909l15721,2727l14892,2727l12902,6738l12902,7647l14892,9465l16020,10856l17479,12674l19138,13957l19967,16310l19967,18128l18839,19412l17479,19947l16915,19412l15158,19947l14594,19412l14328,19947l13234,19037l12902,18503l12902,19037l12106,18128l11542,18128l10647,17219l10647,16684l10415,16684l10415,17219l8425,17219l7297,17594l6501,18503l5605,19037l5373,19947l4478,19947l3914,19412l3682,19412l2255,19412l564,18128l796,17219l0,15775l564,15401l232,13957l796,13048l1128,13048l1128,11765l1360,9947l1360,9465l1360,9037l1360,8128l1692,8128l1692,9037l2554,8556l2554,6738xe" stroked="t" o:allowincell="f" style="position:absolute;margin-left:457.2pt;margin-top:222.6pt;width:30.1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48605</wp:posOffset>
                </wp:positionH>
                <wp:positionV relativeFrom="page">
                  <wp:posOffset>2552065</wp:posOffset>
                </wp:positionV>
                <wp:extent cx="16510" cy="11430"/>
                <wp:effectExtent l="3175" t="317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077" y="18889"/>
                              </a:moveTo>
                              <a:lnTo>
                                <a:pt x="19231" y="18889"/>
                              </a:lnTo>
                              <a:lnTo>
                                <a:pt x="19231" y="11111"/>
                              </a:lnTo>
                              <a:lnTo>
                                <a:pt x="13077" y="11111"/>
                              </a:lnTo>
                              <a:lnTo>
                                <a:pt x="5385" y="0"/>
                              </a:lnTo>
                              <a:lnTo>
                                <a:pt x="0" y="18889"/>
                              </a:lnTo>
                              <a:lnTo>
                                <a:pt x="13077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077,18889l19231,18889l19231,11111l13077,11111l5385,0l0,18889l13077,18889xe" stroked="t" o:allowincell="f" style="position:absolute;margin-left:421.15pt;margin-top:200.95pt;width:1.2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16855</wp:posOffset>
                </wp:positionH>
                <wp:positionV relativeFrom="page">
                  <wp:posOffset>2530475</wp:posOffset>
                </wp:positionV>
                <wp:extent cx="22225" cy="17780"/>
                <wp:effectExtent l="4445" t="3175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29" y="19286"/>
                              </a:moveTo>
                              <a:lnTo>
                                <a:pt x="13714" y="0"/>
                              </a:lnTo>
                              <a:lnTo>
                                <a:pt x="13714" y="0"/>
                              </a:lnTo>
                              <a:lnTo>
                                <a:pt x="0" y="7143"/>
                              </a:lnTo>
                              <a:lnTo>
                                <a:pt x="4000" y="12143"/>
                              </a:lnTo>
                              <a:lnTo>
                                <a:pt x="9714" y="19286"/>
                              </a:lnTo>
                              <a:lnTo>
                                <a:pt x="19429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29,19286l13714,0l13714,0l0,7143l4000,12143l9714,19286l19429,19286xe" stroked="t" o:allowincell="f" style="position:absolute;margin-left:418.65pt;margin-top:199.25pt;width:1.7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48605</wp:posOffset>
                </wp:positionH>
                <wp:positionV relativeFrom="page">
                  <wp:posOffset>2508885</wp:posOffset>
                </wp:positionV>
                <wp:extent cx="37465" cy="43815"/>
                <wp:effectExtent l="3810" t="381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898" y="19710"/>
                              </a:moveTo>
                              <a:lnTo>
                                <a:pt x="13898" y="14783"/>
                              </a:lnTo>
                              <a:lnTo>
                                <a:pt x="16949" y="12464"/>
                              </a:lnTo>
                              <a:lnTo>
                                <a:pt x="13898" y="9855"/>
                              </a:lnTo>
                              <a:lnTo>
                                <a:pt x="19661" y="7826"/>
                              </a:lnTo>
                              <a:lnTo>
                                <a:pt x="16949" y="0"/>
                              </a:lnTo>
                              <a:lnTo>
                                <a:pt x="13898" y="0"/>
                              </a:lnTo>
                              <a:lnTo>
                                <a:pt x="11525" y="2899"/>
                              </a:lnTo>
                              <a:lnTo>
                                <a:pt x="11525" y="2899"/>
                              </a:lnTo>
                              <a:lnTo>
                                <a:pt x="8136" y="4928"/>
                              </a:lnTo>
                              <a:lnTo>
                                <a:pt x="5763" y="2899"/>
                              </a:lnTo>
                              <a:lnTo>
                                <a:pt x="2373" y="4928"/>
                              </a:lnTo>
                              <a:lnTo>
                                <a:pt x="0" y="4928"/>
                              </a:lnTo>
                              <a:lnTo>
                                <a:pt x="8136" y="14783"/>
                              </a:lnTo>
                              <a:lnTo>
                                <a:pt x="11525" y="19710"/>
                              </a:lnTo>
                              <a:lnTo>
                                <a:pt x="13898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898,19710l13898,14783l16949,12464l13898,9855l19661,7826l16949,0l13898,0l11525,2899l11525,2899l8136,4928l5763,2899l2373,4928l0,4928l8136,14783l11525,19710l13898,19710xe" stroked="t" o:allowincell="f" style="position:absolute;margin-left:421.15pt;margin-top:197.55pt;width:2.9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74260</wp:posOffset>
                </wp:positionH>
                <wp:positionV relativeFrom="page">
                  <wp:posOffset>2440305</wp:posOffset>
                </wp:positionV>
                <wp:extent cx="11430" cy="5715"/>
                <wp:effectExtent l="3175" t="381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7778"/>
                              </a:moveTo>
                              <a:lnTo>
                                <a:pt x="18889" y="0"/>
                              </a:lnTo>
                              <a:lnTo>
                                <a:pt x="0" y="0"/>
                              </a:lnTo>
                              <a:lnTo>
                                <a:pt x="18889" y="1777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7778l18889,0l0,0l18889,17778xe" stroked="t" o:allowincell="f" style="position:absolute;margin-left:383.8pt;margin-top:192.15pt;width:0.85pt;height:0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90135</wp:posOffset>
                </wp:positionH>
                <wp:positionV relativeFrom="page">
                  <wp:posOffset>2235835</wp:posOffset>
                </wp:positionV>
                <wp:extent cx="17780" cy="17780"/>
                <wp:effectExtent l="3175" t="381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9286"/>
                              </a:moveTo>
                              <a:lnTo>
                                <a:pt x="19286" y="12143"/>
                              </a:lnTo>
                              <a:lnTo>
                                <a:pt x="7143" y="0"/>
                              </a:lnTo>
                              <a:lnTo>
                                <a:pt x="0" y="7143"/>
                              </a:lnTo>
                              <a:lnTo>
                                <a:pt x="12143" y="19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9286l19286,12143l7143,0l0,7143l12143,19286xe" stroked="t" o:allowincell="f" style="position:absolute;margin-left:385.05pt;margin-top:176.05pt;width:1.35pt;height: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79340</wp:posOffset>
                </wp:positionH>
                <wp:positionV relativeFrom="page">
                  <wp:posOffset>2451100</wp:posOffset>
                </wp:positionV>
                <wp:extent cx="6985" cy="11430"/>
                <wp:effectExtent l="3810" t="317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182" y="18889"/>
                              </a:moveTo>
                              <a:lnTo>
                                <a:pt x="18182" y="7778"/>
                              </a:lnTo>
                              <a:lnTo>
                                <a:pt x="0" y="0"/>
                              </a:lnTo>
                              <a:lnTo>
                                <a:pt x="0" y="18889"/>
                              </a:lnTo>
                              <a:lnTo>
                                <a:pt x="18182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182,18889l18182,7778l0,0l0,18889l18182,18889xe" stroked="t" o:allowincell="f" style="position:absolute;margin-left:384.2pt;margin-top:193pt;width:0.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82210</wp:posOffset>
                </wp:positionH>
                <wp:positionV relativeFrom="page">
                  <wp:posOffset>2375535</wp:posOffset>
                </wp:positionV>
                <wp:extent cx="16510" cy="11430"/>
                <wp:effectExtent l="3175" t="3175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31" y="18889"/>
                              </a:moveTo>
                              <a:lnTo>
                                <a:pt x="19231" y="7778"/>
                              </a:lnTo>
                              <a:lnTo>
                                <a:pt x="5385" y="7778"/>
                              </a:lnTo>
                              <a:lnTo>
                                <a:pt x="5385" y="7778"/>
                              </a:lnTo>
                              <a:lnTo>
                                <a:pt x="0" y="0"/>
                              </a:lnTo>
                              <a:lnTo>
                                <a:pt x="0" y="18889"/>
                              </a:lnTo>
                              <a:lnTo>
                                <a:pt x="19231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31,18889l19231,7778l5385,7778l5385,7778l0,0l0,18889l19231,18889xe" stroked="t" o:allowincell="f" style="position:absolute;margin-left:392.3pt;margin-top:187.05pt;width:1.2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311400</wp:posOffset>
                </wp:positionV>
                <wp:extent cx="17780" cy="33020"/>
                <wp:effectExtent l="3175" t="317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13077"/>
                              </a:moveTo>
                              <a:lnTo>
                                <a:pt x="0" y="10385"/>
                              </a:lnTo>
                              <a:lnTo>
                                <a:pt x="5000" y="10385"/>
                              </a:lnTo>
                              <a:lnTo>
                                <a:pt x="0" y="3846"/>
                              </a:lnTo>
                              <a:lnTo>
                                <a:pt x="12143" y="0"/>
                              </a:lnTo>
                              <a:lnTo>
                                <a:pt x="12143" y="6538"/>
                              </a:lnTo>
                              <a:lnTo>
                                <a:pt x="19286" y="13077"/>
                              </a:lnTo>
                              <a:lnTo>
                                <a:pt x="5000" y="19615"/>
                              </a:lnTo>
                              <a:lnTo>
                                <a:pt x="5000" y="1307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13077l0,10385l5000,10385l0,3846l12143,0l12143,6538l19286,13077l5000,19615l5000,13077xe" stroked="t" o:allowincell="f" style="position:absolute;margin-left:395.65pt;margin-top:182pt;width:1.35pt;height: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90135</wp:posOffset>
                </wp:positionH>
                <wp:positionV relativeFrom="page">
                  <wp:posOffset>2407920</wp:posOffset>
                </wp:positionV>
                <wp:extent cx="17780" cy="27305"/>
                <wp:effectExtent l="3175" t="381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35"/>
                              </a:moveTo>
                              <a:lnTo>
                                <a:pt x="12143" y="15814"/>
                              </a:lnTo>
                              <a:lnTo>
                                <a:pt x="19286" y="11163"/>
                              </a:lnTo>
                              <a:lnTo>
                                <a:pt x="19286" y="11163"/>
                              </a:lnTo>
                              <a:lnTo>
                                <a:pt x="12143" y="11163"/>
                              </a:lnTo>
                              <a:lnTo>
                                <a:pt x="19286" y="3256"/>
                              </a:lnTo>
                              <a:lnTo>
                                <a:pt x="19286" y="0"/>
                              </a:lnTo>
                              <a:lnTo>
                                <a:pt x="7143" y="3256"/>
                              </a:lnTo>
                              <a:lnTo>
                                <a:pt x="7143" y="7907"/>
                              </a:lnTo>
                              <a:lnTo>
                                <a:pt x="0" y="7907"/>
                              </a:lnTo>
                              <a:lnTo>
                                <a:pt x="0" y="11163"/>
                              </a:lnTo>
                              <a:lnTo>
                                <a:pt x="0" y="15814"/>
                              </a:lnTo>
                              <a:lnTo>
                                <a:pt x="0" y="195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35l12143,15814l19286,11163l19286,11163l12143,11163l19286,3256l19286,0l7143,3256l7143,7907l0,7907l0,11163l0,15814l0,19535xe" stroked="t" o:allowincell="f" style="position:absolute;margin-left:385.05pt;margin-top:189.6pt;width:1.35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895850</wp:posOffset>
                </wp:positionH>
                <wp:positionV relativeFrom="page">
                  <wp:posOffset>2440305</wp:posOffset>
                </wp:positionV>
                <wp:extent cx="27305" cy="22225"/>
                <wp:effectExtent l="3810" t="381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814" y="19429"/>
                              </a:moveTo>
                              <a:lnTo>
                                <a:pt x="19535" y="13714"/>
                              </a:lnTo>
                              <a:lnTo>
                                <a:pt x="11163" y="13714"/>
                              </a:lnTo>
                              <a:lnTo>
                                <a:pt x="11163" y="0"/>
                              </a:lnTo>
                              <a:lnTo>
                                <a:pt x="7907" y="0"/>
                              </a:lnTo>
                              <a:lnTo>
                                <a:pt x="7907" y="0"/>
                              </a:lnTo>
                              <a:lnTo>
                                <a:pt x="7907" y="4000"/>
                              </a:lnTo>
                              <a:lnTo>
                                <a:pt x="3256" y="0"/>
                              </a:lnTo>
                              <a:lnTo>
                                <a:pt x="0" y="9714"/>
                              </a:lnTo>
                              <a:lnTo>
                                <a:pt x="3256" y="9714"/>
                              </a:lnTo>
                              <a:lnTo>
                                <a:pt x="7907" y="19429"/>
                              </a:lnTo>
                              <a:lnTo>
                                <a:pt x="15814" y="19429"/>
                              </a:lnTo>
                              <a:lnTo>
                                <a:pt x="11163" y="19429"/>
                              </a:lnTo>
                              <a:lnTo>
                                <a:pt x="15814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814,19429l19535,13714l11163,13714l11163,0l7907,0l7907,0l7907,4000l3256,0l0,9714l3256,9714l7907,19429l15814,19429l11163,19429l15814,19429xe" stroked="t" o:allowincell="f" style="position:absolute;margin-left:385.5pt;margin-top:192.15pt;width:2.1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792980</wp:posOffset>
                </wp:positionH>
                <wp:positionV relativeFrom="page">
                  <wp:posOffset>2536825</wp:posOffset>
                </wp:positionV>
                <wp:extent cx="135890" cy="151130"/>
                <wp:effectExtent l="3175" t="3810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06" y="1429"/>
                              </a:moveTo>
                              <a:lnTo>
                                <a:pt x="16729" y="588"/>
                              </a:lnTo>
                              <a:lnTo>
                                <a:pt x="17383" y="588"/>
                              </a:lnTo>
                              <a:lnTo>
                                <a:pt x="18972" y="2857"/>
                              </a:lnTo>
                              <a:lnTo>
                                <a:pt x="18318" y="3445"/>
                              </a:lnTo>
                              <a:lnTo>
                                <a:pt x="18972" y="3445"/>
                              </a:lnTo>
                              <a:lnTo>
                                <a:pt x="19907" y="5714"/>
                              </a:lnTo>
                              <a:lnTo>
                                <a:pt x="17383" y="7059"/>
                              </a:lnTo>
                              <a:lnTo>
                                <a:pt x="16729" y="7731"/>
                              </a:lnTo>
                              <a:lnTo>
                                <a:pt x="15794" y="7059"/>
                              </a:lnTo>
                              <a:lnTo>
                                <a:pt x="16729" y="9160"/>
                              </a:lnTo>
                              <a:lnTo>
                                <a:pt x="16729" y="10588"/>
                              </a:lnTo>
                              <a:lnTo>
                                <a:pt x="16729" y="10588"/>
                              </a:lnTo>
                              <a:lnTo>
                                <a:pt x="16729" y="11345"/>
                              </a:lnTo>
                              <a:lnTo>
                                <a:pt x="16729" y="13361"/>
                              </a:lnTo>
                              <a:lnTo>
                                <a:pt x="15794" y="14202"/>
                              </a:lnTo>
                              <a:lnTo>
                                <a:pt x="15794" y="14790"/>
                              </a:lnTo>
                              <a:lnTo>
                                <a:pt x="15794" y="17059"/>
                              </a:lnTo>
                              <a:lnTo>
                                <a:pt x="13551" y="17059"/>
                              </a:lnTo>
                              <a:lnTo>
                                <a:pt x="10374" y="17647"/>
                              </a:lnTo>
                              <a:lnTo>
                                <a:pt x="8785" y="19076"/>
                              </a:lnTo>
                              <a:lnTo>
                                <a:pt x="8785" y="18487"/>
                              </a:lnTo>
                              <a:lnTo>
                                <a:pt x="7196" y="19076"/>
                              </a:lnTo>
                              <a:lnTo>
                                <a:pt x="4766" y="19916"/>
                              </a:lnTo>
                              <a:lnTo>
                                <a:pt x="3178" y="19916"/>
                              </a:lnTo>
                              <a:lnTo>
                                <a:pt x="1589" y="19916"/>
                              </a:lnTo>
                              <a:lnTo>
                                <a:pt x="3178" y="18487"/>
                              </a:lnTo>
                              <a:lnTo>
                                <a:pt x="935" y="18487"/>
                              </a:lnTo>
                              <a:lnTo>
                                <a:pt x="935" y="17647"/>
                              </a:lnTo>
                              <a:lnTo>
                                <a:pt x="2523" y="17059"/>
                              </a:lnTo>
                              <a:lnTo>
                                <a:pt x="0" y="17059"/>
                              </a:lnTo>
                              <a:lnTo>
                                <a:pt x="935" y="16218"/>
                              </a:lnTo>
                              <a:lnTo>
                                <a:pt x="2523" y="16218"/>
                              </a:lnTo>
                              <a:lnTo>
                                <a:pt x="2523" y="15630"/>
                              </a:lnTo>
                              <a:lnTo>
                                <a:pt x="3178" y="14790"/>
                              </a:lnTo>
                              <a:lnTo>
                                <a:pt x="5607" y="14202"/>
                              </a:lnTo>
                              <a:lnTo>
                                <a:pt x="6355" y="14202"/>
                              </a:lnTo>
                              <a:lnTo>
                                <a:pt x="5607" y="13361"/>
                              </a:lnTo>
                              <a:lnTo>
                                <a:pt x="4766" y="14202"/>
                              </a:lnTo>
                              <a:lnTo>
                                <a:pt x="3178" y="14202"/>
                              </a:lnTo>
                              <a:lnTo>
                                <a:pt x="4019" y="13361"/>
                              </a:lnTo>
                              <a:lnTo>
                                <a:pt x="4766" y="11933"/>
                              </a:lnTo>
                              <a:lnTo>
                                <a:pt x="5607" y="11345"/>
                              </a:lnTo>
                              <a:lnTo>
                                <a:pt x="3178" y="10588"/>
                              </a:lnTo>
                              <a:lnTo>
                                <a:pt x="1589" y="9160"/>
                              </a:lnTo>
                              <a:lnTo>
                                <a:pt x="3178" y="8487"/>
                              </a:lnTo>
                              <a:lnTo>
                                <a:pt x="4019" y="8487"/>
                              </a:lnTo>
                              <a:lnTo>
                                <a:pt x="3178" y="7731"/>
                              </a:lnTo>
                              <a:lnTo>
                                <a:pt x="2523" y="6303"/>
                              </a:lnTo>
                              <a:lnTo>
                                <a:pt x="1589" y="7059"/>
                              </a:lnTo>
                              <a:lnTo>
                                <a:pt x="2523" y="5714"/>
                              </a:lnTo>
                              <a:lnTo>
                                <a:pt x="4019" y="5714"/>
                              </a:lnTo>
                              <a:lnTo>
                                <a:pt x="5607" y="6303"/>
                              </a:lnTo>
                              <a:lnTo>
                                <a:pt x="7196" y="5714"/>
                              </a:lnTo>
                              <a:lnTo>
                                <a:pt x="7944" y="5714"/>
                              </a:lnTo>
                              <a:lnTo>
                                <a:pt x="8785" y="4874"/>
                              </a:lnTo>
                              <a:lnTo>
                                <a:pt x="9439" y="4286"/>
                              </a:lnTo>
                              <a:lnTo>
                                <a:pt x="9439" y="3445"/>
                              </a:lnTo>
                              <a:lnTo>
                                <a:pt x="7196" y="3445"/>
                              </a:lnTo>
                              <a:lnTo>
                                <a:pt x="7944" y="2857"/>
                              </a:lnTo>
                              <a:lnTo>
                                <a:pt x="8785" y="2017"/>
                              </a:lnTo>
                              <a:lnTo>
                                <a:pt x="11028" y="588"/>
                              </a:lnTo>
                              <a:lnTo>
                                <a:pt x="12617" y="0"/>
                              </a:lnTo>
                              <a:lnTo>
                                <a:pt x="14206" y="588"/>
                              </a:lnTo>
                              <a:lnTo>
                                <a:pt x="12617" y="2017"/>
                              </a:lnTo>
                              <a:lnTo>
                                <a:pt x="14206" y="1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06,1429l16729,588l17383,588l18972,2857l18318,3445l18972,3445l19907,5714l17383,7059l16729,7731l15794,7059l16729,9160l16729,10588l16729,10588l16729,11345l16729,13361l15794,14202l15794,14790l15794,17059l13551,17059l10374,17647l8785,19076l8785,18487l7196,19076l4766,19916l3178,19916l1589,19916l3178,18487l935,18487l935,17647l2523,17059l0,17059l935,16218l2523,16218l2523,15630l3178,14790l5607,14202l6355,14202l5607,13361l4766,14202l3178,14202l4019,13361l4766,11933l5607,11345l3178,10588l1589,9160l3178,8487l4019,8487l3178,7731l2523,6303l1589,7059l2523,5714l4019,5714l5607,6303l7196,5714l7944,5714l8785,4874l9439,4286l9439,3445l7196,3445l7944,2857l8785,2017l11028,588l12617,0l14206,588l12617,2017l14206,1429xe" stroked="t" o:allowincell="f" style="position:absolute;margin-left:377.4pt;margin-top:199.75pt;width:10.65pt;height:11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11090</wp:posOffset>
                </wp:positionH>
                <wp:positionV relativeFrom="page">
                  <wp:posOffset>2397125</wp:posOffset>
                </wp:positionV>
                <wp:extent cx="200660" cy="34925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09" y="19964"/>
                              </a:moveTo>
                              <a:lnTo>
                                <a:pt x="4304" y="19345"/>
                              </a:lnTo>
                              <a:lnTo>
                                <a:pt x="5380" y="19345"/>
                              </a:lnTo>
                              <a:lnTo>
                                <a:pt x="6456" y="18727"/>
                              </a:lnTo>
                              <a:lnTo>
                                <a:pt x="8101" y="18473"/>
                              </a:lnTo>
                              <a:lnTo>
                                <a:pt x="10253" y="18473"/>
                              </a:lnTo>
                              <a:lnTo>
                                <a:pt x="13038" y="18109"/>
                              </a:lnTo>
                              <a:lnTo>
                                <a:pt x="14114" y="18109"/>
                              </a:lnTo>
                              <a:lnTo>
                                <a:pt x="16266" y="18473"/>
                              </a:lnTo>
                              <a:lnTo>
                                <a:pt x="17785" y="18109"/>
                              </a:lnTo>
                              <a:lnTo>
                                <a:pt x="18861" y="17236"/>
                              </a:lnTo>
                              <a:lnTo>
                                <a:pt x="16709" y="16873"/>
                              </a:lnTo>
                              <a:lnTo>
                                <a:pt x="17278" y="16618"/>
                              </a:lnTo>
                              <a:lnTo>
                                <a:pt x="17785" y="16255"/>
                              </a:lnTo>
                              <a:lnTo>
                                <a:pt x="18861" y="16000"/>
                              </a:lnTo>
                              <a:lnTo>
                                <a:pt x="19937" y="14400"/>
                              </a:lnTo>
                              <a:lnTo>
                                <a:pt x="17785" y="13527"/>
                              </a:lnTo>
                              <a:lnTo>
                                <a:pt x="16709" y="13782"/>
                              </a:lnTo>
                              <a:lnTo>
                                <a:pt x="16266" y="14145"/>
                              </a:lnTo>
                              <a:lnTo>
                                <a:pt x="15633" y="13527"/>
                              </a:lnTo>
                              <a:lnTo>
                                <a:pt x="16266" y="13200"/>
                              </a:lnTo>
                              <a:lnTo>
                                <a:pt x="15190" y="11964"/>
                              </a:lnTo>
                              <a:lnTo>
                                <a:pt x="15633" y="11964"/>
                              </a:lnTo>
                              <a:lnTo>
                                <a:pt x="15190" y="10727"/>
                              </a:lnTo>
                              <a:lnTo>
                                <a:pt x="13038" y="9855"/>
                              </a:lnTo>
                              <a:lnTo>
                                <a:pt x="11329" y="8000"/>
                              </a:lnTo>
                              <a:lnTo>
                                <a:pt x="8608" y="6400"/>
                              </a:lnTo>
                              <a:lnTo>
                                <a:pt x="6456" y="6400"/>
                              </a:lnTo>
                              <a:lnTo>
                                <a:pt x="6456" y="6400"/>
                              </a:lnTo>
                              <a:lnTo>
                                <a:pt x="7532" y="6145"/>
                              </a:lnTo>
                              <a:lnTo>
                                <a:pt x="8608" y="5818"/>
                              </a:lnTo>
                              <a:lnTo>
                                <a:pt x="8101" y="5527"/>
                              </a:lnTo>
                              <a:lnTo>
                                <a:pt x="9620" y="3964"/>
                              </a:lnTo>
                              <a:lnTo>
                                <a:pt x="10696" y="3091"/>
                              </a:lnTo>
                              <a:lnTo>
                                <a:pt x="10253" y="2473"/>
                              </a:lnTo>
                              <a:lnTo>
                                <a:pt x="6456" y="2473"/>
                              </a:lnTo>
                              <a:lnTo>
                                <a:pt x="4873" y="2727"/>
                              </a:lnTo>
                              <a:lnTo>
                                <a:pt x="5380" y="2109"/>
                              </a:lnTo>
                              <a:lnTo>
                                <a:pt x="5380" y="1855"/>
                              </a:lnTo>
                              <a:lnTo>
                                <a:pt x="7532" y="873"/>
                              </a:lnTo>
                              <a:lnTo>
                                <a:pt x="7532" y="0"/>
                              </a:lnTo>
                              <a:lnTo>
                                <a:pt x="5380" y="255"/>
                              </a:lnTo>
                              <a:lnTo>
                                <a:pt x="3228" y="0"/>
                              </a:lnTo>
                              <a:lnTo>
                                <a:pt x="2785" y="1236"/>
                              </a:lnTo>
                              <a:lnTo>
                                <a:pt x="2152" y="1236"/>
                              </a:lnTo>
                              <a:lnTo>
                                <a:pt x="2152" y="1855"/>
                              </a:lnTo>
                              <a:lnTo>
                                <a:pt x="1076" y="2109"/>
                              </a:lnTo>
                              <a:lnTo>
                                <a:pt x="633" y="3091"/>
                              </a:lnTo>
                              <a:lnTo>
                                <a:pt x="1709" y="3345"/>
                              </a:lnTo>
                              <a:lnTo>
                                <a:pt x="1076" y="3964"/>
                              </a:lnTo>
                              <a:lnTo>
                                <a:pt x="0" y="4582"/>
                              </a:lnTo>
                              <a:lnTo>
                                <a:pt x="1076" y="5200"/>
                              </a:lnTo>
                              <a:lnTo>
                                <a:pt x="2152" y="4909"/>
                              </a:lnTo>
                              <a:lnTo>
                                <a:pt x="1076" y="5818"/>
                              </a:lnTo>
                              <a:lnTo>
                                <a:pt x="1076" y="7018"/>
                              </a:lnTo>
                              <a:lnTo>
                                <a:pt x="1076" y="8000"/>
                              </a:lnTo>
                              <a:lnTo>
                                <a:pt x="1076" y="8000"/>
                              </a:lnTo>
                              <a:lnTo>
                                <a:pt x="1709" y="6764"/>
                              </a:lnTo>
                              <a:lnTo>
                                <a:pt x="3228" y="6764"/>
                              </a:lnTo>
                              <a:lnTo>
                                <a:pt x="3228" y="7382"/>
                              </a:lnTo>
                              <a:lnTo>
                                <a:pt x="3228" y="7636"/>
                              </a:lnTo>
                              <a:lnTo>
                                <a:pt x="2152" y="9236"/>
                              </a:lnTo>
                              <a:lnTo>
                                <a:pt x="3228" y="9491"/>
                              </a:lnTo>
                              <a:lnTo>
                                <a:pt x="4873" y="9236"/>
                              </a:lnTo>
                              <a:lnTo>
                                <a:pt x="6456" y="8873"/>
                              </a:lnTo>
                              <a:lnTo>
                                <a:pt x="7532" y="8873"/>
                              </a:lnTo>
                              <a:lnTo>
                                <a:pt x="6456" y="9491"/>
                              </a:lnTo>
                              <a:lnTo>
                                <a:pt x="6456" y="9855"/>
                              </a:lnTo>
                              <a:lnTo>
                                <a:pt x="7025" y="11091"/>
                              </a:lnTo>
                              <a:lnTo>
                                <a:pt x="7532" y="11091"/>
                              </a:lnTo>
                              <a:lnTo>
                                <a:pt x="7532" y="11345"/>
                              </a:lnTo>
                              <a:lnTo>
                                <a:pt x="7532" y="12291"/>
                              </a:lnTo>
                              <a:lnTo>
                                <a:pt x="8101" y="12909"/>
                              </a:lnTo>
                              <a:lnTo>
                                <a:pt x="5949" y="12909"/>
                              </a:lnTo>
                              <a:lnTo>
                                <a:pt x="3797" y="13527"/>
                              </a:lnTo>
                              <a:lnTo>
                                <a:pt x="3228" y="13782"/>
                              </a:lnTo>
                              <a:lnTo>
                                <a:pt x="3797" y="13782"/>
                              </a:lnTo>
                              <a:lnTo>
                                <a:pt x="4873" y="13782"/>
                              </a:lnTo>
                              <a:lnTo>
                                <a:pt x="4873" y="14764"/>
                              </a:lnTo>
                              <a:lnTo>
                                <a:pt x="2152" y="16000"/>
                              </a:lnTo>
                              <a:lnTo>
                                <a:pt x="2785" y="16618"/>
                              </a:lnTo>
                              <a:lnTo>
                                <a:pt x="3797" y="16255"/>
                              </a:lnTo>
                              <a:lnTo>
                                <a:pt x="4304" y="16618"/>
                              </a:lnTo>
                              <a:lnTo>
                                <a:pt x="6456" y="16873"/>
                              </a:lnTo>
                              <a:lnTo>
                                <a:pt x="8101" y="16618"/>
                              </a:lnTo>
                              <a:lnTo>
                                <a:pt x="7025" y="17491"/>
                              </a:lnTo>
                              <a:lnTo>
                                <a:pt x="4873" y="17491"/>
                              </a:lnTo>
                              <a:lnTo>
                                <a:pt x="3797" y="17855"/>
                              </a:lnTo>
                              <a:lnTo>
                                <a:pt x="2152" y="19055"/>
                              </a:lnTo>
                              <a:lnTo>
                                <a:pt x="633" y="19673"/>
                              </a:lnTo>
                              <a:lnTo>
                                <a:pt x="1709" y="1996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09,19964l4304,19345l5380,19345l6456,18727l8101,18473l10253,18473l13038,18109l14114,18109l16266,18473l17785,18109l18861,17236l16709,16873l17278,16618l17785,16255l18861,16000l19937,14400l17785,13527l16709,13782l16266,14145l15633,13527l16266,13200l15190,11964l15633,11964l15190,10727l13038,9855l11329,8000l8608,6400l6456,6400l6456,6400l7532,6145l8608,5818l8101,5527l9620,3964l10696,3091l10253,2473l6456,2473l4873,2727l5380,2109l5380,1855l7532,873l7532,0l5380,255l3228,0l2785,1236l2152,1236l2152,1855l1076,2109l633,3091l1709,3345l1076,3964l0,4582l1076,5200l2152,4909l1076,5818l1076,7018l1076,8000l1076,8000l1709,6764l3228,6764l3228,7382l3228,7636l2152,9236l3228,9491l4873,9236l6456,8873l7532,8873l6456,9491l6456,9855l7025,11091l7532,11091l7532,11345l7532,12291l8101,12909l5949,12909l3797,13527l3228,13782l3797,13782l4873,13782l4873,14764l2152,16000l2785,16618l3797,16255l4304,16618l6456,16873l8101,16618l7025,17491l4873,17491l3797,17855l2152,19055l633,19673l1709,19964xe" stroked="t" o:allowincell="f" style="position:absolute;margin-left:386.7pt;margin-top:188.75pt;width:15.75pt;height:2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02785</wp:posOffset>
                </wp:positionH>
                <wp:positionV relativeFrom="page">
                  <wp:posOffset>2021205</wp:posOffset>
                </wp:positionV>
                <wp:extent cx="252730" cy="157480"/>
                <wp:effectExtent l="3175" t="3175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698" y="19919"/>
                              </a:moveTo>
                              <a:lnTo>
                                <a:pt x="11407" y="19113"/>
                              </a:lnTo>
                              <a:lnTo>
                                <a:pt x="13116" y="17742"/>
                              </a:lnTo>
                              <a:lnTo>
                                <a:pt x="14472" y="16371"/>
                              </a:lnTo>
                              <a:lnTo>
                                <a:pt x="16181" y="15000"/>
                              </a:lnTo>
                              <a:lnTo>
                                <a:pt x="17839" y="14435"/>
                              </a:lnTo>
                              <a:lnTo>
                                <a:pt x="18241" y="13065"/>
                              </a:lnTo>
                              <a:lnTo>
                                <a:pt x="19095" y="12258"/>
                              </a:lnTo>
                              <a:lnTo>
                                <a:pt x="19548" y="10323"/>
                              </a:lnTo>
                              <a:lnTo>
                                <a:pt x="19950" y="9516"/>
                              </a:lnTo>
                              <a:lnTo>
                                <a:pt x="19950" y="8226"/>
                              </a:lnTo>
                              <a:lnTo>
                                <a:pt x="18241" y="5484"/>
                              </a:lnTo>
                              <a:lnTo>
                                <a:pt x="17839" y="5484"/>
                              </a:lnTo>
                              <a:lnTo>
                                <a:pt x="18241" y="3548"/>
                              </a:lnTo>
                              <a:lnTo>
                                <a:pt x="17387" y="3548"/>
                              </a:lnTo>
                              <a:lnTo>
                                <a:pt x="18241" y="2177"/>
                              </a:lnTo>
                              <a:lnTo>
                                <a:pt x="16181" y="2742"/>
                              </a:lnTo>
                              <a:lnTo>
                                <a:pt x="15678" y="806"/>
                              </a:lnTo>
                              <a:lnTo>
                                <a:pt x="14824" y="1371"/>
                              </a:lnTo>
                              <a:lnTo>
                                <a:pt x="14824" y="2742"/>
                              </a:lnTo>
                              <a:lnTo>
                                <a:pt x="14472" y="3548"/>
                              </a:lnTo>
                              <a:lnTo>
                                <a:pt x="13618" y="2742"/>
                              </a:lnTo>
                              <a:lnTo>
                                <a:pt x="12764" y="4113"/>
                              </a:lnTo>
                              <a:lnTo>
                                <a:pt x="11407" y="2742"/>
                              </a:lnTo>
                              <a:lnTo>
                                <a:pt x="11910" y="4839"/>
                              </a:lnTo>
                              <a:lnTo>
                                <a:pt x="11055" y="4113"/>
                              </a:lnTo>
                              <a:lnTo>
                                <a:pt x="10201" y="2742"/>
                              </a:lnTo>
                              <a:lnTo>
                                <a:pt x="9347" y="3548"/>
                              </a:lnTo>
                              <a:lnTo>
                                <a:pt x="9347" y="4839"/>
                              </a:lnTo>
                              <a:lnTo>
                                <a:pt x="8894" y="5484"/>
                              </a:lnTo>
                              <a:lnTo>
                                <a:pt x="8040" y="2742"/>
                              </a:lnTo>
                              <a:lnTo>
                                <a:pt x="7638" y="3548"/>
                              </a:lnTo>
                              <a:lnTo>
                                <a:pt x="7638" y="6210"/>
                              </a:lnTo>
                              <a:lnTo>
                                <a:pt x="7186" y="6210"/>
                              </a:lnTo>
                              <a:lnTo>
                                <a:pt x="6784" y="5484"/>
                              </a:lnTo>
                              <a:lnTo>
                                <a:pt x="5930" y="7581"/>
                              </a:lnTo>
                              <a:lnTo>
                                <a:pt x="5477" y="5484"/>
                              </a:lnTo>
                              <a:lnTo>
                                <a:pt x="5930" y="2742"/>
                              </a:lnTo>
                              <a:lnTo>
                                <a:pt x="4271" y="0"/>
                              </a:lnTo>
                              <a:lnTo>
                                <a:pt x="2915" y="1371"/>
                              </a:lnTo>
                              <a:lnTo>
                                <a:pt x="3769" y="3548"/>
                              </a:lnTo>
                              <a:lnTo>
                                <a:pt x="2915" y="3548"/>
                              </a:lnTo>
                              <a:lnTo>
                                <a:pt x="2060" y="2177"/>
                              </a:lnTo>
                              <a:lnTo>
                                <a:pt x="1709" y="3548"/>
                              </a:lnTo>
                              <a:lnTo>
                                <a:pt x="1206" y="4113"/>
                              </a:lnTo>
                              <a:lnTo>
                                <a:pt x="2060" y="4839"/>
                              </a:lnTo>
                              <a:lnTo>
                                <a:pt x="1709" y="5484"/>
                              </a:lnTo>
                              <a:lnTo>
                                <a:pt x="854" y="4839"/>
                              </a:lnTo>
                              <a:lnTo>
                                <a:pt x="0" y="6210"/>
                              </a:lnTo>
                              <a:lnTo>
                                <a:pt x="1206" y="6855"/>
                              </a:lnTo>
                              <a:lnTo>
                                <a:pt x="2915" y="5484"/>
                              </a:lnTo>
                              <a:lnTo>
                                <a:pt x="4623" y="6855"/>
                              </a:lnTo>
                              <a:lnTo>
                                <a:pt x="3769" y="8226"/>
                              </a:lnTo>
                              <a:lnTo>
                                <a:pt x="4623" y="8952"/>
                              </a:lnTo>
                              <a:lnTo>
                                <a:pt x="5126" y="8952"/>
                              </a:lnTo>
                              <a:lnTo>
                                <a:pt x="4623" y="9516"/>
                              </a:lnTo>
                              <a:lnTo>
                                <a:pt x="2563" y="9516"/>
                              </a:lnTo>
                              <a:lnTo>
                                <a:pt x="352" y="10323"/>
                              </a:lnTo>
                              <a:lnTo>
                                <a:pt x="854" y="10887"/>
                              </a:lnTo>
                              <a:lnTo>
                                <a:pt x="3417" y="10887"/>
                              </a:lnTo>
                              <a:lnTo>
                                <a:pt x="3417" y="13065"/>
                              </a:lnTo>
                              <a:lnTo>
                                <a:pt x="4271" y="14435"/>
                              </a:lnTo>
                              <a:lnTo>
                                <a:pt x="2915" y="15806"/>
                              </a:lnTo>
                              <a:lnTo>
                                <a:pt x="2563" y="15806"/>
                              </a:lnTo>
                              <a:lnTo>
                                <a:pt x="2563" y="17177"/>
                              </a:lnTo>
                              <a:lnTo>
                                <a:pt x="5930" y="17177"/>
                              </a:lnTo>
                              <a:lnTo>
                                <a:pt x="7186" y="18548"/>
                              </a:lnTo>
                              <a:lnTo>
                                <a:pt x="9698" y="19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698,19919l11407,19113l13116,17742l14472,16371l16181,15000l17839,14435l18241,13065l19095,12258l19548,10323l19950,9516l19950,8226l18241,5484l17839,5484l18241,3548l17387,3548l18241,2177l16181,2742l15678,806l14824,1371l14824,2742l14472,3548l13618,2742l12764,4113l11407,2742l11910,4839l11055,4113l10201,2742l9347,3548l9347,4839l8894,5484l8040,2742l7638,3548l7638,6210l7186,6210l6784,5484l5930,7581l5477,5484l5930,2742l4271,0l2915,1371l3769,3548l2915,3548l2060,2177l1709,3548l1206,4113l2060,4839l1709,5484l854,4839l0,6210l1206,6855l2915,5484l4623,6855l3769,8226l4623,8952l5126,8952l4623,9516l2563,9516l352,10323l854,10887l3417,10887l3417,13065l4271,14435l2915,15806l2563,15806l2563,17177l5930,17177l7186,18548l9698,19919xe" stroked="t" o:allowincell="f" style="position:absolute;margin-left:354.55pt;margin-top:159.15pt;width:19.85pt;height:12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07025</wp:posOffset>
                </wp:positionH>
                <wp:positionV relativeFrom="page">
                  <wp:posOffset>3164840</wp:posOffset>
                </wp:positionV>
                <wp:extent cx="76200" cy="50165"/>
                <wp:effectExtent l="3810" t="4445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500" y="19747"/>
                              </a:moveTo>
                              <a:lnTo>
                                <a:pt x="19833" y="15443"/>
                              </a:lnTo>
                              <a:lnTo>
                                <a:pt x="18500" y="8608"/>
                              </a:lnTo>
                              <a:lnTo>
                                <a:pt x="19833" y="4304"/>
                              </a:lnTo>
                              <a:lnTo>
                                <a:pt x="19833" y="0"/>
                              </a:lnTo>
                              <a:lnTo>
                                <a:pt x="10167" y="2532"/>
                              </a:lnTo>
                              <a:lnTo>
                                <a:pt x="5667" y="0"/>
                              </a:lnTo>
                              <a:lnTo>
                                <a:pt x="4500" y="0"/>
                              </a:lnTo>
                              <a:lnTo>
                                <a:pt x="2833" y="2532"/>
                              </a:lnTo>
                              <a:lnTo>
                                <a:pt x="1667" y="0"/>
                              </a:lnTo>
                              <a:lnTo>
                                <a:pt x="0" y="2532"/>
                              </a:lnTo>
                              <a:lnTo>
                                <a:pt x="0" y="6835"/>
                              </a:lnTo>
                              <a:lnTo>
                                <a:pt x="2833" y="8608"/>
                              </a:lnTo>
                              <a:lnTo>
                                <a:pt x="8500" y="12911"/>
                              </a:lnTo>
                              <a:lnTo>
                                <a:pt x="12833" y="15443"/>
                              </a:lnTo>
                              <a:lnTo>
                                <a:pt x="14167" y="17215"/>
                              </a:lnTo>
                              <a:lnTo>
                                <a:pt x="18500" y="197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500,19747l19833,15443l18500,8608l19833,4304l19833,0l10167,2532l5667,0l4500,0l2833,2532l1667,0l0,2532l0,6835l2833,8608l8500,12911l12833,15443l14167,17215l18500,19747xe" stroked="t" o:allowincell="f" style="position:absolute;margin-left:425.75pt;margin-top:249.2pt;width:5.95pt;height:3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82565</wp:posOffset>
                </wp:positionH>
                <wp:positionV relativeFrom="page">
                  <wp:posOffset>3063240</wp:posOffset>
                </wp:positionV>
                <wp:extent cx="50165" cy="76200"/>
                <wp:effectExtent l="3810" t="3175" r="190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14" y="19833"/>
                              </a:moveTo>
                              <a:lnTo>
                                <a:pt x="11139" y="17000"/>
                              </a:lnTo>
                              <a:lnTo>
                                <a:pt x="15443" y="18167"/>
                              </a:lnTo>
                              <a:lnTo>
                                <a:pt x="17722" y="8500"/>
                              </a:lnTo>
                              <a:lnTo>
                                <a:pt x="17722" y="6833"/>
                              </a:lnTo>
                              <a:lnTo>
                                <a:pt x="19747" y="5667"/>
                              </a:lnTo>
                              <a:lnTo>
                                <a:pt x="15443" y="0"/>
                              </a:lnTo>
                              <a:lnTo>
                                <a:pt x="13418" y="0"/>
                              </a:lnTo>
                              <a:lnTo>
                                <a:pt x="4304" y="2833"/>
                              </a:lnTo>
                              <a:lnTo>
                                <a:pt x="2532" y="2833"/>
                              </a:lnTo>
                              <a:lnTo>
                                <a:pt x="0" y="4000"/>
                              </a:lnTo>
                              <a:lnTo>
                                <a:pt x="4304" y="8500"/>
                              </a:lnTo>
                              <a:lnTo>
                                <a:pt x="4304" y="9667"/>
                              </a:lnTo>
                              <a:lnTo>
                                <a:pt x="4304" y="9667"/>
                              </a:lnTo>
                              <a:lnTo>
                                <a:pt x="4304" y="12500"/>
                              </a:lnTo>
                              <a:lnTo>
                                <a:pt x="4304" y="14167"/>
                              </a:lnTo>
                              <a:lnTo>
                                <a:pt x="4304" y="18167"/>
                              </a:lnTo>
                              <a:lnTo>
                                <a:pt x="9114" y="198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14,19833l11139,17000l15443,18167l17722,8500l17722,6833l19747,5667l15443,0l13418,0l4304,2833l2532,2833l0,4000l4304,8500l4304,9667l4304,9667l4304,12500l4304,14167l4304,18167l9114,19833xe" stroked="t" o:allowincell="f" style="position:absolute;margin-left:415.95pt;margin-top:241.2pt;width:3.9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56555</wp:posOffset>
                </wp:positionH>
                <wp:positionV relativeFrom="page">
                  <wp:posOffset>3235325</wp:posOffset>
                </wp:positionV>
                <wp:extent cx="5715" cy="11430"/>
                <wp:effectExtent l="3810" t="3175" r="190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78" y="18889"/>
                              </a:moveTo>
                              <a:lnTo>
                                <a:pt x="17778" y="7778"/>
                              </a:lnTo>
                              <a:lnTo>
                                <a:pt x="0" y="0"/>
                              </a:lnTo>
                              <a:lnTo>
                                <a:pt x="17778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78,18889l17778,7778l0,0l17778,18889xe" stroked="t" o:allowincell="f" style="position:absolute;margin-left:429.65pt;margin-top:254.75pt;width:0.4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13375</wp:posOffset>
                </wp:positionH>
                <wp:positionV relativeFrom="page">
                  <wp:posOffset>1930400</wp:posOffset>
                </wp:positionV>
                <wp:extent cx="33020" cy="27305"/>
                <wp:effectExtent l="3175" t="4445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92" y="19535"/>
                              </a:moveTo>
                              <a:lnTo>
                                <a:pt x="6538" y="19535"/>
                              </a:lnTo>
                              <a:lnTo>
                                <a:pt x="9231" y="15814"/>
                              </a:lnTo>
                              <a:lnTo>
                                <a:pt x="19615" y="7907"/>
                              </a:lnTo>
                              <a:lnTo>
                                <a:pt x="15769" y="0"/>
                              </a:lnTo>
                              <a:lnTo>
                                <a:pt x="13077" y="7907"/>
                              </a:lnTo>
                              <a:lnTo>
                                <a:pt x="9231" y="0"/>
                              </a:lnTo>
                              <a:lnTo>
                                <a:pt x="0" y="11163"/>
                              </a:lnTo>
                              <a:lnTo>
                                <a:pt x="2692" y="195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92,19535l6538,19535l9231,15814l19615,7907l15769,0l13077,7907l9231,0l0,11163l2692,19535xe" stroked="t" o:allowincell="f" style="position:absolute;margin-left:426.25pt;margin-top:152pt;width:2.55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396230</wp:posOffset>
                </wp:positionH>
                <wp:positionV relativeFrom="page">
                  <wp:posOffset>1924050</wp:posOffset>
                </wp:positionV>
                <wp:extent cx="17780" cy="22225"/>
                <wp:effectExtent l="3810" t="381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9429"/>
                              </a:moveTo>
                              <a:lnTo>
                                <a:pt x="19286" y="14857"/>
                              </a:lnTo>
                              <a:lnTo>
                                <a:pt x="19286" y="5714"/>
                              </a:lnTo>
                              <a:lnTo>
                                <a:pt x="12143" y="0"/>
                              </a:lnTo>
                              <a:lnTo>
                                <a:pt x="12143" y="9714"/>
                              </a:lnTo>
                              <a:lnTo>
                                <a:pt x="0" y="9714"/>
                              </a:lnTo>
                              <a:lnTo>
                                <a:pt x="0" y="19429"/>
                              </a:lnTo>
                              <a:lnTo>
                                <a:pt x="12143" y="14857"/>
                              </a:lnTo>
                              <a:lnTo>
                                <a:pt x="19286" y="14857"/>
                              </a:lnTo>
                              <a:lnTo>
                                <a:pt x="7143" y="19429"/>
                              </a:lnTo>
                              <a:lnTo>
                                <a:pt x="12143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9429l19286,14857l19286,5714l12143,0l12143,9714l0,9714l0,19429l12143,14857l19286,14857l7143,19429l12143,19429xe" stroked="t" o:allowincell="f" style="position:absolute;margin-left:424.9pt;margin-top:151.5pt;width:1.3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39410</wp:posOffset>
                </wp:positionH>
                <wp:positionV relativeFrom="page">
                  <wp:posOffset>2541270</wp:posOffset>
                </wp:positionV>
                <wp:extent cx="11430" cy="11430"/>
                <wp:effectExtent l="3175" t="3175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11" y="18889"/>
                              </a:moveTo>
                              <a:lnTo>
                                <a:pt x="18889" y="11111"/>
                              </a:lnTo>
                              <a:lnTo>
                                <a:pt x="0" y="0"/>
                              </a:lnTo>
                              <a:lnTo>
                                <a:pt x="0" y="11111"/>
                              </a:lnTo>
                              <a:lnTo>
                                <a:pt x="11111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11,18889l18889,11111l0,0l0,11111l11111,18889xe" stroked="t" o:allowincell="f" style="position:absolute;margin-left:428.3pt;margin-top:200.1pt;width:0.8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82590</wp:posOffset>
                </wp:positionH>
                <wp:positionV relativeFrom="page">
                  <wp:posOffset>2451100</wp:posOffset>
                </wp:positionV>
                <wp:extent cx="11430" cy="48260"/>
                <wp:effectExtent l="3175" t="317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737"/>
                              </a:moveTo>
                              <a:lnTo>
                                <a:pt x="11111" y="8947"/>
                              </a:lnTo>
                              <a:lnTo>
                                <a:pt x="18889" y="0"/>
                              </a:lnTo>
                              <a:lnTo>
                                <a:pt x="11111" y="1842"/>
                              </a:lnTo>
                              <a:lnTo>
                                <a:pt x="11111" y="6316"/>
                              </a:lnTo>
                              <a:lnTo>
                                <a:pt x="0" y="13421"/>
                              </a:lnTo>
                              <a:lnTo>
                                <a:pt x="0" y="1973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737l11111,8947l18889,0l11111,1842l11111,6316l0,13421l0,19737xe" stroked="t" o:allowincell="f" style="position:absolute;margin-left:431.7pt;margin-top:193pt;width:0.85pt;height: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20690</wp:posOffset>
                </wp:positionH>
                <wp:positionV relativeFrom="page">
                  <wp:posOffset>2429510</wp:posOffset>
                </wp:positionV>
                <wp:extent cx="22225" cy="43815"/>
                <wp:effectExtent l="3810" t="3810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000" y="19710"/>
                              </a:moveTo>
                              <a:lnTo>
                                <a:pt x="13714" y="11884"/>
                              </a:lnTo>
                              <a:lnTo>
                                <a:pt x="13714" y="9855"/>
                              </a:lnTo>
                              <a:lnTo>
                                <a:pt x="13714" y="2029"/>
                              </a:lnTo>
                              <a:lnTo>
                                <a:pt x="19429" y="0"/>
                              </a:lnTo>
                              <a:lnTo>
                                <a:pt x="9714" y="0"/>
                              </a:lnTo>
                              <a:lnTo>
                                <a:pt x="0" y="4928"/>
                              </a:lnTo>
                              <a:lnTo>
                                <a:pt x="4000" y="197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000,19710l13714,11884l13714,9855l13714,2029l19429,0l9714,0l0,4928l4000,19710xe" stroked="t" o:allowincell="f" style="position:absolute;margin-left:434.7pt;margin-top:191.3pt;width:1.7pt;height:3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95240</wp:posOffset>
                </wp:positionH>
                <wp:positionV relativeFrom="page">
                  <wp:posOffset>3132455</wp:posOffset>
                </wp:positionV>
                <wp:extent cx="11430" cy="11430"/>
                <wp:effectExtent l="3175" t="317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8889"/>
                              </a:moveTo>
                              <a:lnTo>
                                <a:pt x="18889" y="0"/>
                              </a:lnTo>
                              <a:lnTo>
                                <a:pt x="0" y="11111"/>
                              </a:lnTo>
                              <a:lnTo>
                                <a:pt x="18889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8889l18889,0l0,11111l18889,18889xe" stroked="t" o:allowincell="f" style="position:absolute;margin-left:401.2pt;margin-top:246.65pt;width:0.8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164455</wp:posOffset>
                </wp:positionH>
                <wp:positionV relativeFrom="page">
                  <wp:posOffset>3100070</wp:posOffset>
                </wp:positionV>
                <wp:extent cx="11430" cy="6985"/>
                <wp:effectExtent l="3810" t="381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8182"/>
                              </a:moveTo>
                              <a:lnTo>
                                <a:pt x="18889" y="0"/>
                              </a:lnTo>
                              <a:lnTo>
                                <a:pt x="0" y="0"/>
                              </a:lnTo>
                              <a:lnTo>
                                <a:pt x="18889" y="181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8182l18889,0l0,0l18889,18182xe" stroked="t" o:allowincell="f" style="position:absolute;margin-left:406.65pt;margin-top:244.1pt;width:0.85pt;height:0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132705</wp:posOffset>
                </wp:positionH>
                <wp:positionV relativeFrom="page">
                  <wp:posOffset>3106420</wp:posOffset>
                </wp:positionV>
                <wp:extent cx="28575" cy="22225"/>
                <wp:effectExtent l="3810" t="381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00" y="19429"/>
                              </a:moveTo>
                              <a:lnTo>
                                <a:pt x="15111" y="9714"/>
                              </a:lnTo>
                              <a:lnTo>
                                <a:pt x="19556" y="4000"/>
                              </a:lnTo>
                              <a:lnTo>
                                <a:pt x="12000" y="4000"/>
                              </a:lnTo>
                              <a:lnTo>
                                <a:pt x="12000" y="0"/>
                              </a:lnTo>
                              <a:lnTo>
                                <a:pt x="0" y="9714"/>
                              </a:lnTo>
                              <a:lnTo>
                                <a:pt x="0" y="9714"/>
                              </a:lnTo>
                              <a:lnTo>
                                <a:pt x="7556" y="9714"/>
                              </a:lnTo>
                              <a:lnTo>
                                <a:pt x="7556" y="13714"/>
                              </a:lnTo>
                              <a:lnTo>
                                <a:pt x="12000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00,19429l15111,9714l19556,4000l12000,4000l12000,0l0,9714l0,9714l7556,9714l7556,13714l12000,19429xe" stroked="t" o:allowincell="f" style="position:absolute;margin-left:404.15pt;margin-top:244.6pt;width:2.2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52490</wp:posOffset>
                </wp:positionH>
                <wp:positionV relativeFrom="page">
                  <wp:posOffset>3246120</wp:posOffset>
                </wp:positionV>
                <wp:extent cx="59055" cy="37465"/>
                <wp:effectExtent l="4445" t="381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12" y="19661"/>
                              </a:moveTo>
                              <a:lnTo>
                                <a:pt x="7312" y="16949"/>
                              </a:lnTo>
                              <a:lnTo>
                                <a:pt x="10968" y="16949"/>
                              </a:lnTo>
                              <a:lnTo>
                                <a:pt x="14409" y="11525"/>
                              </a:lnTo>
                              <a:lnTo>
                                <a:pt x="16129" y="11525"/>
                              </a:lnTo>
                              <a:lnTo>
                                <a:pt x="16129" y="8136"/>
                              </a:lnTo>
                              <a:lnTo>
                                <a:pt x="19785" y="0"/>
                              </a:lnTo>
                              <a:lnTo>
                                <a:pt x="10968" y="5763"/>
                              </a:lnTo>
                              <a:lnTo>
                                <a:pt x="7312" y="5763"/>
                              </a:lnTo>
                              <a:lnTo>
                                <a:pt x="5161" y="8136"/>
                              </a:lnTo>
                              <a:lnTo>
                                <a:pt x="3656" y="8136"/>
                              </a:lnTo>
                              <a:lnTo>
                                <a:pt x="1505" y="11525"/>
                              </a:lnTo>
                              <a:lnTo>
                                <a:pt x="0" y="11525"/>
                              </a:lnTo>
                              <a:lnTo>
                                <a:pt x="1505" y="16949"/>
                              </a:lnTo>
                              <a:lnTo>
                                <a:pt x="7312" y="196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12,19661l7312,16949l10968,16949l14409,11525l16129,11525l16129,8136l19785,0l10968,5763l7312,5763l5161,8136l3656,8136l1505,11525l0,11525l1505,16949l7312,19661xe" stroked="t" o:allowincell="f" style="position:absolute;margin-left:468.7pt;margin-top:255.6pt;width:4.6pt;height:2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28030</wp:posOffset>
                </wp:positionH>
                <wp:positionV relativeFrom="page">
                  <wp:posOffset>3224530</wp:posOffset>
                </wp:positionV>
                <wp:extent cx="11430" cy="16510"/>
                <wp:effectExtent l="3175" t="3175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385"/>
                              </a:moveTo>
                              <a:lnTo>
                                <a:pt x="18889" y="0"/>
                              </a:lnTo>
                              <a:lnTo>
                                <a:pt x="7778" y="13077"/>
                              </a:lnTo>
                              <a:lnTo>
                                <a:pt x="0" y="19231"/>
                              </a:lnTo>
                              <a:lnTo>
                                <a:pt x="0" y="538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385l18889,0l7778,13077l0,19231l0,5385xe" stroked="t" o:allowincell="f" style="position:absolute;margin-left:458.9pt;margin-top:253.9pt;width:0.8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67705</wp:posOffset>
                </wp:positionH>
                <wp:positionV relativeFrom="page">
                  <wp:posOffset>3149600</wp:posOffset>
                </wp:positionV>
                <wp:extent cx="11430" cy="11430"/>
                <wp:effectExtent l="3175" t="317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89" y="18889"/>
                              </a:moveTo>
                              <a:lnTo>
                                <a:pt x="11111" y="7778"/>
                              </a:lnTo>
                              <a:lnTo>
                                <a:pt x="0" y="0"/>
                              </a:lnTo>
                              <a:lnTo>
                                <a:pt x="11111" y="18889"/>
                              </a:lnTo>
                              <a:lnTo>
                                <a:pt x="0" y="18889"/>
                              </a:lnTo>
                              <a:lnTo>
                                <a:pt x="18889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89,18889l11111,7778l0,0l11111,18889l0,18889l18889,18889xe" stroked="t" o:allowincell="f" style="position:absolute;margin-left:454.15pt;margin-top:248pt;width:0.8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763260</wp:posOffset>
                </wp:positionH>
                <wp:positionV relativeFrom="page">
                  <wp:posOffset>3121660</wp:posOffset>
                </wp:positionV>
                <wp:extent cx="22225" cy="11430"/>
                <wp:effectExtent l="3810" t="3175" r="190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29" y="18889"/>
                              </a:moveTo>
                              <a:lnTo>
                                <a:pt x="19429" y="11111"/>
                              </a:lnTo>
                              <a:lnTo>
                                <a:pt x="13714" y="0"/>
                              </a:lnTo>
                              <a:lnTo>
                                <a:pt x="0" y="11111"/>
                              </a:lnTo>
                              <a:lnTo>
                                <a:pt x="4000" y="18889"/>
                              </a:lnTo>
                              <a:lnTo>
                                <a:pt x="9714" y="11111"/>
                              </a:lnTo>
                              <a:lnTo>
                                <a:pt x="9714" y="18889"/>
                              </a:lnTo>
                              <a:lnTo>
                                <a:pt x="19429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29,18889l19429,11111l13714,0l0,11111l4000,18889l9714,11111l9714,18889l19429,18889xe" stroked="t" o:allowincell="f" style="position:absolute;margin-left:453.8pt;margin-top:245.8pt;width:1.7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709920</wp:posOffset>
                </wp:positionH>
                <wp:positionV relativeFrom="page">
                  <wp:posOffset>3246120</wp:posOffset>
                </wp:positionV>
                <wp:extent cx="76200" cy="22225"/>
                <wp:effectExtent l="3175" t="381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667" y="19429"/>
                              </a:moveTo>
                              <a:lnTo>
                                <a:pt x="19833" y="19429"/>
                              </a:lnTo>
                              <a:lnTo>
                                <a:pt x="19833" y="13714"/>
                              </a:lnTo>
                              <a:lnTo>
                                <a:pt x="17000" y="13714"/>
                              </a:lnTo>
                              <a:lnTo>
                                <a:pt x="15333" y="9714"/>
                              </a:lnTo>
                              <a:lnTo>
                                <a:pt x="11333" y="9714"/>
                              </a:lnTo>
                              <a:lnTo>
                                <a:pt x="9667" y="9714"/>
                              </a:lnTo>
                              <a:lnTo>
                                <a:pt x="5667" y="9714"/>
                              </a:lnTo>
                              <a:lnTo>
                                <a:pt x="4000" y="0"/>
                              </a:lnTo>
                              <a:lnTo>
                                <a:pt x="2833" y="4000"/>
                              </a:lnTo>
                              <a:lnTo>
                                <a:pt x="0" y="4000"/>
                              </a:lnTo>
                              <a:lnTo>
                                <a:pt x="0" y="13714"/>
                              </a:lnTo>
                              <a:lnTo>
                                <a:pt x="2833" y="13714"/>
                              </a:lnTo>
                              <a:lnTo>
                                <a:pt x="8500" y="13714"/>
                              </a:lnTo>
                              <a:lnTo>
                                <a:pt x="9667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667,19429l19833,19429l19833,13714l17000,13714l15333,9714l11333,9714l9667,9714l5667,9714l4000,0l2833,4000l0,4000l0,13714l2833,13714l8500,13714l9667,19429xe" stroked="t" o:allowincell="f" style="position:absolute;margin-left:449.6pt;margin-top:255.6pt;width:5.95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251825</wp:posOffset>
                </wp:positionH>
                <wp:positionV relativeFrom="page">
                  <wp:posOffset>4652010</wp:posOffset>
                </wp:positionV>
                <wp:extent cx="1138555" cy="1026160"/>
                <wp:effectExtent l="3810" t="3175" r="254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02" y="19988"/>
                              </a:moveTo>
                              <a:lnTo>
                                <a:pt x="14780" y="19777"/>
                              </a:lnTo>
                              <a:lnTo>
                                <a:pt x="14702" y="19678"/>
                              </a:lnTo>
                              <a:lnTo>
                                <a:pt x="15259" y="19356"/>
                              </a:lnTo>
                              <a:lnTo>
                                <a:pt x="15538" y="19059"/>
                              </a:lnTo>
                              <a:lnTo>
                                <a:pt x="16286" y="19059"/>
                              </a:lnTo>
                              <a:lnTo>
                                <a:pt x="16776" y="18725"/>
                              </a:lnTo>
                              <a:lnTo>
                                <a:pt x="17044" y="17884"/>
                              </a:lnTo>
                              <a:lnTo>
                                <a:pt x="17535" y="16955"/>
                              </a:lnTo>
                              <a:lnTo>
                                <a:pt x="17713" y="16547"/>
                              </a:lnTo>
                              <a:lnTo>
                                <a:pt x="18093" y="16002"/>
                              </a:lnTo>
                              <a:lnTo>
                                <a:pt x="18182" y="15705"/>
                              </a:lnTo>
                              <a:lnTo>
                                <a:pt x="18282" y="15371"/>
                              </a:lnTo>
                              <a:lnTo>
                                <a:pt x="18851" y="14864"/>
                              </a:lnTo>
                              <a:lnTo>
                                <a:pt x="18851" y="14752"/>
                              </a:lnTo>
                              <a:lnTo>
                                <a:pt x="18851" y="14653"/>
                              </a:lnTo>
                              <a:lnTo>
                                <a:pt x="19342" y="13824"/>
                              </a:lnTo>
                              <a:lnTo>
                                <a:pt x="19520" y="13069"/>
                              </a:lnTo>
                              <a:lnTo>
                                <a:pt x="19799" y="12351"/>
                              </a:lnTo>
                              <a:lnTo>
                                <a:pt x="19900" y="11609"/>
                              </a:lnTo>
                              <a:lnTo>
                                <a:pt x="19799" y="11188"/>
                              </a:lnTo>
                              <a:lnTo>
                                <a:pt x="19989" y="10347"/>
                              </a:lnTo>
                              <a:lnTo>
                                <a:pt x="19799" y="9926"/>
                              </a:lnTo>
                              <a:lnTo>
                                <a:pt x="19900" y="9629"/>
                              </a:lnTo>
                              <a:lnTo>
                                <a:pt x="19799" y="9418"/>
                              </a:lnTo>
                              <a:lnTo>
                                <a:pt x="19610" y="9208"/>
                              </a:lnTo>
                              <a:lnTo>
                                <a:pt x="19520" y="8886"/>
                              </a:lnTo>
                              <a:lnTo>
                                <a:pt x="19342" y="8676"/>
                              </a:lnTo>
                              <a:lnTo>
                                <a:pt x="19041" y="8465"/>
                              </a:lnTo>
                              <a:lnTo>
                                <a:pt x="18929" y="8255"/>
                              </a:lnTo>
                              <a:lnTo>
                                <a:pt x="19152" y="8255"/>
                              </a:lnTo>
                              <a:lnTo>
                                <a:pt x="19152" y="7748"/>
                              </a:lnTo>
                              <a:lnTo>
                                <a:pt x="19041" y="7537"/>
                              </a:lnTo>
                              <a:lnTo>
                                <a:pt x="19041" y="7624"/>
                              </a:lnTo>
                              <a:lnTo>
                                <a:pt x="18740" y="7327"/>
                              </a:lnTo>
                              <a:lnTo>
                                <a:pt x="18740" y="7748"/>
                              </a:lnTo>
                              <a:lnTo>
                                <a:pt x="18661" y="7624"/>
                              </a:lnTo>
                              <a:lnTo>
                                <a:pt x="18472" y="7005"/>
                              </a:lnTo>
                              <a:lnTo>
                                <a:pt x="18472" y="6906"/>
                              </a:lnTo>
                              <a:lnTo>
                                <a:pt x="18282" y="6584"/>
                              </a:lnTo>
                              <a:lnTo>
                                <a:pt x="18182" y="6374"/>
                              </a:lnTo>
                              <a:lnTo>
                                <a:pt x="18371" y="6287"/>
                              </a:lnTo>
                              <a:lnTo>
                                <a:pt x="18282" y="6163"/>
                              </a:lnTo>
                              <a:lnTo>
                                <a:pt x="18182" y="5953"/>
                              </a:lnTo>
                              <a:lnTo>
                                <a:pt x="17903" y="5743"/>
                              </a:lnTo>
                              <a:lnTo>
                                <a:pt x="17803" y="5743"/>
                              </a:lnTo>
                              <a:lnTo>
                                <a:pt x="17713" y="5446"/>
                              </a:lnTo>
                              <a:lnTo>
                                <a:pt x="17423" y="5446"/>
                              </a:lnTo>
                              <a:lnTo>
                                <a:pt x="17234" y="5111"/>
                              </a:lnTo>
                              <a:lnTo>
                                <a:pt x="17156" y="4901"/>
                              </a:lnTo>
                              <a:lnTo>
                                <a:pt x="17156" y="4691"/>
                              </a:lnTo>
                              <a:lnTo>
                                <a:pt x="17156" y="4394"/>
                              </a:lnTo>
                              <a:lnTo>
                                <a:pt x="17044" y="3861"/>
                              </a:lnTo>
                              <a:lnTo>
                                <a:pt x="16854" y="3564"/>
                              </a:lnTo>
                              <a:lnTo>
                                <a:pt x="16854" y="3354"/>
                              </a:lnTo>
                              <a:lnTo>
                                <a:pt x="16854" y="2599"/>
                              </a:lnTo>
                              <a:lnTo>
                                <a:pt x="16587" y="2389"/>
                              </a:lnTo>
                              <a:lnTo>
                                <a:pt x="16475" y="2092"/>
                              </a:lnTo>
                              <a:lnTo>
                                <a:pt x="16286" y="2302"/>
                              </a:lnTo>
                              <a:lnTo>
                                <a:pt x="16207" y="2389"/>
                              </a:lnTo>
                              <a:lnTo>
                                <a:pt x="16096" y="1881"/>
                              </a:lnTo>
                              <a:lnTo>
                                <a:pt x="16096" y="1349"/>
                              </a:lnTo>
                              <a:lnTo>
                                <a:pt x="16018" y="1349"/>
                              </a:lnTo>
                              <a:lnTo>
                                <a:pt x="16018" y="1052"/>
                              </a:lnTo>
                              <a:lnTo>
                                <a:pt x="15906" y="953"/>
                              </a:lnTo>
                              <a:lnTo>
                                <a:pt x="15906" y="743"/>
                              </a:lnTo>
                              <a:lnTo>
                                <a:pt x="15828" y="743"/>
                              </a:lnTo>
                              <a:lnTo>
                                <a:pt x="15828" y="334"/>
                              </a:lnTo>
                              <a:lnTo>
                                <a:pt x="15728" y="124"/>
                              </a:lnTo>
                              <a:lnTo>
                                <a:pt x="15728" y="0"/>
                              </a:lnTo>
                              <a:lnTo>
                                <a:pt x="15449" y="210"/>
                              </a:lnTo>
                              <a:lnTo>
                                <a:pt x="15349" y="842"/>
                              </a:lnTo>
                              <a:lnTo>
                                <a:pt x="15259" y="842"/>
                              </a:lnTo>
                              <a:lnTo>
                                <a:pt x="15159" y="1052"/>
                              </a:lnTo>
                              <a:lnTo>
                                <a:pt x="15259" y="1163"/>
                              </a:lnTo>
                              <a:lnTo>
                                <a:pt x="15081" y="1460"/>
                              </a:lnTo>
                              <a:lnTo>
                                <a:pt x="15159" y="1671"/>
                              </a:lnTo>
                              <a:lnTo>
                                <a:pt x="15081" y="1881"/>
                              </a:lnTo>
                              <a:lnTo>
                                <a:pt x="15081" y="2389"/>
                              </a:lnTo>
                              <a:lnTo>
                                <a:pt x="14780" y="3564"/>
                              </a:lnTo>
                              <a:lnTo>
                                <a:pt x="14512" y="4183"/>
                              </a:lnTo>
                              <a:lnTo>
                                <a:pt x="14322" y="4282"/>
                              </a:lnTo>
                              <a:lnTo>
                                <a:pt x="14110" y="4282"/>
                              </a:lnTo>
                              <a:lnTo>
                                <a:pt x="13642" y="4072"/>
                              </a:lnTo>
                              <a:lnTo>
                                <a:pt x="13642" y="3775"/>
                              </a:lnTo>
                              <a:lnTo>
                                <a:pt x="13084" y="3651"/>
                              </a:lnTo>
                              <a:lnTo>
                                <a:pt x="12593" y="3230"/>
                              </a:lnTo>
                              <a:lnTo>
                                <a:pt x="12515" y="3020"/>
                              </a:lnTo>
                              <a:lnTo>
                                <a:pt x="12326" y="2933"/>
                              </a:lnTo>
                              <a:lnTo>
                                <a:pt x="12214" y="2809"/>
                              </a:lnTo>
                              <a:lnTo>
                                <a:pt x="11946" y="2512"/>
                              </a:lnTo>
                              <a:lnTo>
                                <a:pt x="12214" y="1980"/>
                              </a:lnTo>
                              <a:lnTo>
                                <a:pt x="12214" y="1770"/>
                              </a:lnTo>
                              <a:lnTo>
                                <a:pt x="12214" y="1671"/>
                              </a:lnTo>
                              <a:lnTo>
                                <a:pt x="12326" y="1460"/>
                              </a:lnTo>
                              <a:lnTo>
                                <a:pt x="12515" y="1349"/>
                              </a:lnTo>
                              <a:lnTo>
                                <a:pt x="12515" y="1460"/>
                              </a:lnTo>
                              <a:lnTo>
                                <a:pt x="12593" y="1262"/>
                              </a:lnTo>
                              <a:lnTo>
                                <a:pt x="12593" y="1163"/>
                              </a:lnTo>
                              <a:lnTo>
                                <a:pt x="12783" y="953"/>
                              </a:lnTo>
                              <a:lnTo>
                                <a:pt x="12705" y="842"/>
                              </a:lnTo>
                              <a:lnTo>
                                <a:pt x="12593" y="743"/>
                              </a:lnTo>
                              <a:lnTo>
                                <a:pt x="12404" y="842"/>
                              </a:lnTo>
                              <a:lnTo>
                                <a:pt x="12515" y="1052"/>
                              </a:lnTo>
                              <a:lnTo>
                                <a:pt x="12404" y="953"/>
                              </a:lnTo>
                              <a:lnTo>
                                <a:pt x="12326" y="842"/>
                              </a:lnTo>
                              <a:lnTo>
                                <a:pt x="12136" y="743"/>
                              </a:lnTo>
                              <a:lnTo>
                                <a:pt x="11835" y="842"/>
                              </a:lnTo>
                              <a:lnTo>
                                <a:pt x="11645" y="743"/>
                              </a:lnTo>
                              <a:lnTo>
                                <a:pt x="11378" y="743"/>
                              </a:lnTo>
                              <a:lnTo>
                                <a:pt x="11277" y="631"/>
                              </a:lnTo>
                              <a:lnTo>
                                <a:pt x="10898" y="545"/>
                              </a:lnTo>
                              <a:lnTo>
                                <a:pt x="10820" y="334"/>
                              </a:lnTo>
                              <a:lnTo>
                                <a:pt x="10708" y="334"/>
                              </a:lnTo>
                              <a:lnTo>
                                <a:pt x="10519" y="210"/>
                              </a:lnTo>
                              <a:lnTo>
                                <a:pt x="10329" y="210"/>
                              </a:lnTo>
                              <a:lnTo>
                                <a:pt x="10441" y="421"/>
                              </a:lnTo>
                              <a:lnTo>
                                <a:pt x="10519" y="421"/>
                              </a:lnTo>
                              <a:lnTo>
                                <a:pt x="10630" y="842"/>
                              </a:lnTo>
                              <a:lnTo>
                                <a:pt x="10519" y="842"/>
                              </a:lnTo>
                              <a:lnTo>
                                <a:pt x="9872" y="842"/>
                              </a:lnTo>
                              <a:lnTo>
                                <a:pt x="9760" y="953"/>
                              </a:lnTo>
                              <a:lnTo>
                                <a:pt x="9760" y="1052"/>
                              </a:lnTo>
                              <a:lnTo>
                                <a:pt x="9571" y="1052"/>
                              </a:lnTo>
                              <a:lnTo>
                                <a:pt x="9281" y="1262"/>
                              </a:lnTo>
                              <a:lnTo>
                                <a:pt x="9381" y="1559"/>
                              </a:lnTo>
                              <a:lnTo>
                                <a:pt x="9191" y="1559"/>
                              </a:lnTo>
                              <a:lnTo>
                                <a:pt x="9091" y="1881"/>
                              </a:lnTo>
                              <a:lnTo>
                                <a:pt x="8901" y="2092"/>
                              </a:lnTo>
                              <a:lnTo>
                                <a:pt x="9091" y="2512"/>
                              </a:lnTo>
                              <a:lnTo>
                                <a:pt x="9013" y="2512"/>
                              </a:lnTo>
                              <a:lnTo>
                                <a:pt x="9091" y="2723"/>
                              </a:lnTo>
                              <a:lnTo>
                                <a:pt x="8901" y="2512"/>
                              </a:lnTo>
                              <a:lnTo>
                                <a:pt x="8823" y="2599"/>
                              </a:lnTo>
                              <a:lnTo>
                                <a:pt x="8634" y="2512"/>
                              </a:lnTo>
                              <a:lnTo>
                                <a:pt x="8444" y="2389"/>
                              </a:lnTo>
                              <a:lnTo>
                                <a:pt x="8254" y="2723"/>
                              </a:lnTo>
                              <a:lnTo>
                                <a:pt x="8143" y="2512"/>
                              </a:lnTo>
                              <a:lnTo>
                                <a:pt x="8332" y="2302"/>
                              </a:lnTo>
                              <a:lnTo>
                                <a:pt x="7875" y="1881"/>
                              </a:lnTo>
                              <a:lnTo>
                                <a:pt x="7764" y="1671"/>
                              </a:lnTo>
                              <a:lnTo>
                                <a:pt x="7574" y="1980"/>
                              </a:lnTo>
                              <a:lnTo>
                                <a:pt x="7496" y="1770"/>
                              </a:lnTo>
                              <a:lnTo>
                                <a:pt x="7384" y="1881"/>
                              </a:lnTo>
                              <a:lnTo>
                                <a:pt x="7117" y="2302"/>
                              </a:lnTo>
                              <a:lnTo>
                                <a:pt x="7016" y="2092"/>
                              </a:lnTo>
                              <a:lnTo>
                                <a:pt x="6737" y="2302"/>
                              </a:lnTo>
                              <a:lnTo>
                                <a:pt x="6927" y="2599"/>
                              </a:lnTo>
                              <a:lnTo>
                                <a:pt x="6737" y="2512"/>
                              </a:lnTo>
                              <a:lnTo>
                                <a:pt x="6637" y="2599"/>
                              </a:lnTo>
                              <a:lnTo>
                                <a:pt x="6637" y="2809"/>
                              </a:lnTo>
                              <a:lnTo>
                                <a:pt x="6559" y="2723"/>
                              </a:lnTo>
                              <a:lnTo>
                                <a:pt x="6369" y="2933"/>
                              </a:lnTo>
                              <a:lnTo>
                                <a:pt x="6369" y="3144"/>
                              </a:lnTo>
                              <a:lnTo>
                                <a:pt x="6369" y="3354"/>
                              </a:lnTo>
                              <a:lnTo>
                                <a:pt x="6447" y="3354"/>
                              </a:lnTo>
                              <a:lnTo>
                                <a:pt x="6258" y="3354"/>
                              </a:lnTo>
                              <a:lnTo>
                                <a:pt x="6180" y="3230"/>
                              </a:lnTo>
                              <a:lnTo>
                                <a:pt x="6068" y="3354"/>
                              </a:lnTo>
                              <a:lnTo>
                                <a:pt x="5990" y="3144"/>
                              </a:lnTo>
                              <a:lnTo>
                                <a:pt x="5878" y="3230"/>
                              </a:lnTo>
                              <a:lnTo>
                                <a:pt x="5990" y="3564"/>
                              </a:lnTo>
                              <a:lnTo>
                                <a:pt x="6068" y="3775"/>
                              </a:lnTo>
                              <a:lnTo>
                                <a:pt x="5878" y="3651"/>
                              </a:lnTo>
                              <a:lnTo>
                                <a:pt x="5878" y="3973"/>
                              </a:lnTo>
                              <a:lnTo>
                                <a:pt x="5689" y="3564"/>
                              </a:lnTo>
                              <a:lnTo>
                                <a:pt x="5611" y="3354"/>
                              </a:lnTo>
                              <a:lnTo>
                                <a:pt x="5499" y="3354"/>
                              </a:lnTo>
                              <a:lnTo>
                                <a:pt x="5421" y="3564"/>
                              </a:lnTo>
                              <a:lnTo>
                                <a:pt x="5120" y="3973"/>
                              </a:lnTo>
                              <a:lnTo>
                                <a:pt x="5120" y="4282"/>
                              </a:lnTo>
                              <a:lnTo>
                                <a:pt x="5120" y="4493"/>
                              </a:lnTo>
                              <a:lnTo>
                                <a:pt x="4852" y="4604"/>
                              </a:lnTo>
                              <a:lnTo>
                                <a:pt x="4562" y="5111"/>
                              </a:lnTo>
                              <a:lnTo>
                                <a:pt x="3692" y="5532"/>
                              </a:lnTo>
                              <a:lnTo>
                                <a:pt x="3424" y="5656"/>
                              </a:lnTo>
                              <a:lnTo>
                                <a:pt x="3123" y="5743"/>
                              </a:lnTo>
                              <a:lnTo>
                                <a:pt x="2856" y="5743"/>
                              </a:lnTo>
                              <a:lnTo>
                                <a:pt x="2566" y="5953"/>
                              </a:lnTo>
                              <a:lnTo>
                                <a:pt x="2298" y="5953"/>
                              </a:lnTo>
                              <a:lnTo>
                                <a:pt x="1729" y="6287"/>
                              </a:lnTo>
                              <a:lnTo>
                                <a:pt x="1350" y="6485"/>
                              </a:lnTo>
                              <a:lnTo>
                                <a:pt x="1049" y="6584"/>
                              </a:lnTo>
                              <a:lnTo>
                                <a:pt x="859" y="7005"/>
                              </a:lnTo>
                              <a:lnTo>
                                <a:pt x="781" y="7005"/>
                              </a:lnTo>
                              <a:lnTo>
                                <a:pt x="859" y="6584"/>
                              </a:lnTo>
                              <a:lnTo>
                                <a:pt x="669" y="6906"/>
                              </a:lnTo>
                              <a:lnTo>
                                <a:pt x="591" y="7215"/>
                              </a:lnTo>
                              <a:lnTo>
                                <a:pt x="491" y="7624"/>
                              </a:lnTo>
                              <a:lnTo>
                                <a:pt x="301" y="8045"/>
                              </a:lnTo>
                              <a:lnTo>
                                <a:pt x="301" y="8255"/>
                              </a:lnTo>
                              <a:lnTo>
                                <a:pt x="402" y="9010"/>
                              </a:lnTo>
                              <a:lnTo>
                                <a:pt x="491" y="9208"/>
                              </a:lnTo>
                              <a:lnTo>
                                <a:pt x="491" y="9629"/>
                              </a:lnTo>
                              <a:lnTo>
                                <a:pt x="402" y="9418"/>
                              </a:lnTo>
                              <a:lnTo>
                                <a:pt x="301" y="9418"/>
                              </a:lnTo>
                              <a:lnTo>
                                <a:pt x="301" y="9208"/>
                              </a:lnTo>
                              <a:lnTo>
                                <a:pt x="212" y="9097"/>
                              </a:lnTo>
                              <a:lnTo>
                                <a:pt x="212" y="9418"/>
                              </a:lnTo>
                              <a:lnTo>
                                <a:pt x="301" y="9728"/>
                              </a:lnTo>
                              <a:lnTo>
                                <a:pt x="212" y="9728"/>
                              </a:lnTo>
                              <a:lnTo>
                                <a:pt x="112" y="9418"/>
                              </a:lnTo>
                              <a:lnTo>
                                <a:pt x="0" y="9418"/>
                              </a:lnTo>
                              <a:lnTo>
                                <a:pt x="212" y="10050"/>
                              </a:lnTo>
                              <a:lnTo>
                                <a:pt x="402" y="10470"/>
                              </a:lnTo>
                              <a:lnTo>
                                <a:pt x="301" y="10891"/>
                              </a:lnTo>
                              <a:lnTo>
                                <a:pt x="491" y="11101"/>
                              </a:lnTo>
                              <a:lnTo>
                                <a:pt x="591" y="11522"/>
                              </a:lnTo>
                              <a:lnTo>
                                <a:pt x="491" y="12240"/>
                              </a:lnTo>
                              <a:lnTo>
                                <a:pt x="669" y="13069"/>
                              </a:lnTo>
                              <a:lnTo>
                                <a:pt x="781" y="13490"/>
                              </a:lnTo>
                              <a:lnTo>
                                <a:pt x="591" y="14035"/>
                              </a:lnTo>
                              <a:lnTo>
                                <a:pt x="491" y="14035"/>
                              </a:lnTo>
                              <a:lnTo>
                                <a:pt x="402" y="14542"/>
                              </a:lnTo>
                              <a:lnTo>
                                <a:pt x="212" y="14653"/>
                              </a:lnTo>
                              <a:lnTo>
                                <a:pt x="112" y="14653"/>
                              </a:lnTo>
                              <a:lnTo>
                                <a:pt x="0" y="15074"/>
                              </a:lnTo>
                              <a:lnTo>
                                <a:pt x="301" y="15161"/>
                              </a:lnTo>
                              <a:lnTo>
                                <a:pt x="491" y="15495"/>
                              </a:lnTo>
                              <a:lnTo>
                                <a:pt x="781" y="15705"/>
                              </a:lnTo>
                              <a:lnTo>
                                <a:pt x="1160" y="15705"/>
                              </a:lnTo>
                              <a:lnTo>
                                <a:pt x="1428" y="15582"/>
                              </a:lnTo>
                              <a:lnTo>
                                <a:pt x="1807" y="15371"/>
                              </a:lnTo>
                              <a:lnTo>
                                <a:pt x="2108" y="15285"/>
                              </a:lnTo>
                              <a:lnTo>
                                <a:pt x="2186" y="15161"/>
                              </a:lnTo>
                              <a:lnTo>
                                <a:pt x="2666" y="14963"/>
                              </a:lnTo>
                              <a:lnTo>
                                <a:pt x="2945" y="14864"/>
                              </a:lnTo>
                              <a:lnTo>
                                <a:pt x="3503" y="14963"/>
                              </a:lnTo>
                              <a:lnTo>
                                <a:pt x="3614" y="15161"/>
                              </a:lnTo>
                              <a:lnTo>
                                <a:pt x="3804" y="15074"/>
                              </a:lnTo>
                              <a:lnTo>
                                <a:pt x="4071" y="15074"/>
                              </a:lnTo>
                              <a:lnTo>
                                <a:pt x="4183" y="15074"/>
                              </a:lnTo>
                              <a:lnTo>
                                <a:pt x="4451" y="14963"/>
                              </a:lnTo>
                              <a:lnTo>
                                <a:pt x="4562" y="14752"/>
                              </a:lnTo>
                              <a:lnTo>
                                <a:pt x="4752" y="14443"/>
                              </a:lnTo>
                              <a:lnTo>
                                <a:pt x="5042" y="14245"/>
                              </a:lnTo>
                              <a:lnTo>
                                <a:pt x="5800" y="13911"/>
                              </a:lnTo>
                              <a:lnTo>
                                <a:pt x="6258" y="14035"/>
                              </a:lnTo>
                              <a:lnTo>
                                <a:pt x="7117" y="13700"/>
                              </a:lnTo>
                              <a:lnTo>
                                <a:pt x="7953" y="13614"/>
                              </a:lnTo>
                              <a:lnTo>
                                <a:pt x="8444" y="13490"/>
                              </a:lnTo>
                              <a:lnTo>
                                <a:pt x="8901" y="13911"/>
                              </a:lnTo>
                              <a:lnTo>
                                <a:pt x="9091" y="13911"/>
                              </a:lnTo>
                              <a:lnTo>
                                <a:pt x="9281" y="14121"/>
                              </a:lnTo>
                              <a:lnTo>
                                <a:pt x="9470" y="14035"/>
                              </a:lnTo>
                              <a:lnTo>
                                <a:pt x="9682" y="14245"/>
                              </a:lnTo>
                              <a:lnTo>
                                <a:pt x="9571" y="14332"/>
                              </a:lnTo>
                              <a:lnTo>
                                <a:pt x="9760" y="14443"/>
                              </a:lnTo>
                              <a:lnTo>
                                <a:pt x="9682" y="14542"/>
                              </a:lnTo>
                              <a:lnTo>
                                <a:pt x="9682" y="14864"/>
                              </a:lnTo>
                              <a:lnTo>
                                <a:pt x="9872" y="14963"/>
                              </a:lnTo>
                              <a:lnTo>
                                <a:pt x="9950" y="15285"/>
                              </a:lnTo>
                              <a:lnTo>
                                <a:pt x="10061" y="15582"/>
                              </a:lnTo>
                              <a:lnTo>
                                <a:pt x="10061" y="15916"/>
                              </a:lnTo>
                              <a:lnTo>
                                <a:pt x="10061" y="16002"/>
                              </a:lnTo>
                              <a:lnTo>
                                <a:pt x="10139" y="16213"/>
                              </a:lnTo>
                              <a:lnTo>
                                <a:pt x="10329" y="16213"/>
                              </a:lnTo>
                              <a:lnTo>
                                <a:pt x="10251" y="16002"/>
                              </a:lnTo>
                              <a:lnTo>
                                <a:pt x="10441" y="15792"/>
                              </a:lnTo>
                              <a:lnTo>
                                <a:pt x="10820" y="15495"/>
                              </a:lnTo>
                              <a:lnTo>
                                <a:pt x="11088" y="15285"/>
                              </a:lnTo>
                              <a:lnTo>
                                <a:pt x="11378" y="14864"/>
                              </a:lnTo>
                              <a:lnTo>
                                <a:pt x="11467" y="14864"/>
                              </a:lnTo>
                              <a:lnTo>
                                <a:pt x="11567" y="14443"/>
                              </a:lnTo>
                              <a:lnTo>
                                <a:pt x="11567" y="14963"/>
                              </a:lnTo>
                              <a:lnTo>
                                <a:pt x="11467" y="15074"/>
                              </a:lnTo>
                              <a:lnTo>
                                <a:pt x="11378" y="15371"/>
                              </a:lnTo>
                              <a:lnTo>
                                <a:pt x="11088" y="15792"/>
                              </a:lnTo>
                              <a:lnTo>
                                <a:pt x="10998" y="16337"/>
                              </a:lnTo>
                              <a:lnTo>
                                <a:pt x="10820" y="16337"/>
                              </a:lnTo>
                              <a:lnTo>
                                <a:pt x="10708" y="16547"/>
                              </a:lnTo>
                              <a:lnTo>
                                <a:pt x="10898" y="16423"/>
                              </a:lnTo>
                              <a:lnTo>
                                <a:pt x="11088" y="16423"/>
                              </a:lnTo>
                              <a:lnTo>
                                <a:pt x="11277" y="15916"/>
                              </a:lnTo>
                              <a:lnTo>
                                <a:pt x="11467" y="15705"/>
                              </a:lnTo>
                              <a:lnTo>
                                <a:pt x="11567" y="16337"/>
                              </a:lnTo>
                              <a:lnTo>
                                <a:pt x="11467" y="16634"/>
                              </a:lnTo>
                              <a:lnTo>
                                <a:pt x="11277" y="16844"/>
                              </a:lnTo>
                              <a:lnTo>
                                <a:pt x="11567" y="16757"/>
                              </a:lnTo>
                              <a:lnTo>
                                <a:pt x="11835" y="16757"/>
                              </a:lnTo>
                              <a:lnTo>
                                <a:pt x="11835" y="16844"/>
                              </a:lnTo>
                              <a:lnTo>
                                <a:pt x="11645" y="16955"/>
                              </a:lnTo>
                              <a:lnTo>
                                <a:pt x="11946" y="17587"/>
                              </a:lnTo>
                              <a:lnTo>
                                <a:pt x="11757" y="18007"/>
                              </a:lnTo>
                              <a:lnTo>
                                <a:pt x="11757" y="18304"/>
                              </a:lnTo>
                              <a:lnTo>
                                <a:pt x="11946" y="18639"/>
                              </a:lnTo>
                              <a:lnTo>
                                <a:pt x="12025" y="18849"/>
                              </a:lnTo>
                              <a:lnTo>
                                <a:pt x="12214" y="18936"/>
                              </a:lnTo>
                              <a:lnTo>
                                <a:pt x="12515" y="19146"/>
                              </a:lnTo>
                              <a:lnTo>
                                <a:pt x="12593" y="19059"/>
                              </a:lnTo>
                              <a:lnTo>
                                <a:pt x="12783" y="19270"/>
                              </a:lnTo>
                              <a:lnTo>
                                <a:pt x="13084" y="19356"/>
                              </a:lnTo>
                              <a:lnTo>
                                <a:pt x="13352" y="19678"/>
                              </a:lnTo>
                              <a:lnTo>
                                <a:pt x="14021" y="19270"/>
                              </a:lnTo>
                              <a:lnTo>
                                <a:pt x="14021" y="19059"/>
                              </a:lnTo>
                              <a:lnTo>
                                <a:pt x="13921" y="19059"/>
                              </a:lnTo>
                              <a:lnTo>
                                <a:pt x="14211" y="18936"/>
                              </a:lnTo>
                              <a:lnTo>
                                <a:pt x="14211" y="19146"/>
                              </a:lnTo>
                              <a:lnTo>
                                <a:pt x="14021" y="19356"/>
                              </a:lnTo>
                              <a:lnTo>
                                <a:pt x="14110" y="19356"/>
                              </a:lnTo>
                              <a:lnTo>
                                <a:pt x="14400" y="19146"/>
                              </a:lnTo>
                              <a:lnTo>
                                <a:pt x="14400" y="19356"/>
                              </a:lnTo>
                              <a:lnTo>
                                <a:pt x="14400" y="19468"/>
                              </a:lnTo>
                              <a:lnTo>
                                <a:pt x="14512" y="19567"/>
                              </a:lnTo>
                              <a:lnTo>
                                <a:pt x="14702" y="1998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02,19988l14780,19777l14702,19678l15259,19356l15538,19059l16286,19059l16776,18725l17044,17884l17535,16955l17713,16547l18093,16002l18182,15705l18282,15371l18851,14864l18851,14752l18851,14653l19342,13824l19520,13069l19799,12351l19900,11609l19799,11188l19989,10347l19799,9926l19900,9629l19799,9418l19610,9208l19520,8886l19342,8676l19041,8465l18929,8255l19152,8255l19152,7748l19041,7537l19041,7624l18740,7327l18740,7748l18661,7624l18472,7005l18472,6906l18282,6584l18182,6374l18371,6287l18282,6163l18182,5953l17903,5743l17803,5743l17713,5446l17423,5446l17234,5111l17156,4901l17156,4691l17156,4394l17044,3861l16854,3564l16854,3354l16854,2599l16587,2389l16475,2092l16286,2302l16207,2389l16096,1881l16096,1349l16018,1349l16018,1052l15906,953l15906,743l15828,743l15828,334l15728,124l15728,0l15449,210l15349,842l15259,842l15159,1052l15259,1163l15081,1460l15159,1671l15081,1881l15081,2389l14780,3564l14512,4183l14322,4282l14110,4282l13642,4072l13642,3775l13084,3651l12593,3230l12515,3020l12326,2933l12214,2809l11946,2512l12214,1980l12214,1770l12214,1671l12326,1460l12515,1349l12515,1460l12593,1262l12593,1163l12783,953l12705,842l12593,743l12404,842l12515,1052l12404,953l12326,842l12136,743l11835,842l11645,743l11378,743l11277,631l10898,545l10820,334l10708,334l10519,210l10329,210l10441,421l10519,421l10630,842l10519,842l9872,842l9760,953l9760,1052l9571,1052l9281,1262l9381,1559l9191,1559l9091,1881l8901,2092l9091,2512l9013,2512l9091,2723l8901,2512l8823,2599l8634,2512l8444,2389l8254,2723l8143,2512l8332,2302l7875,1881l7764,1671l7574,1980l7496,1770l7384,1881l7117,2302l7016,2092l6737,2302l6927,2599l6737,2512l6637,2599l6637,2809l6559,2723l6369,2933l6369,3144l6369,3354l6447,3354l6258,3354l6180,3230l6068,3354l5990,3144l5878,3230l5990,3564l6068,3775l5878,3651l5878,3973l5689,3564l5611,3354l5499,3354l5421,3564l5120,3973l5120,4282l5120,4493l4852,4604l4562,5111l3692,5532l3424,5656l3123,5743l2856,5743l2566,5953l2298,5953l1729,6287l1350,6485l1049,6584l859,7005l781,7005l859,6584l669,6906l591,7215l491,7624l301,8045l301,8255l402,9010l491,9208l491,9629l402,9418l301,9418l301,9208l212,9097l212,9418l301,9728l212,9728l112,9418l0,9418l212,10050l402,10470l301,10891l491,11101l591,11522l491,12240l669,13069l781,13490l591,14035l491,14035l402,14542l212,14653l112,14653l0,15074l301,15161l491,15495l781,15705l1160,15705l1428,15582l1807,15371l2108,15285l2186,15161l2666,14963l2945,14864l3503,14963l3614,15161l3804,15074l4071,15074l4183,15074l4451,14963l4562,14752l4752,14443l5042,14245l5800,13911l6258,14035l7117,13700l7953,13614l8444,13490l8901,13911l9091,13911l9281,14121l9470,14035l9682,14245l9571,14332l9760,14443l9682,14542l9682,14864l9872,14963l9950,15285l10061,15582l10061,15916l10061,16002l10139,16213l10329,16213l10251,16002l10441,15792l10820,15495l11088,15285l11378,14864l11467,14864l11567,14443l11567,14963l11467,15074l11378,15371l11088,15792l10998,16337l10820,16337l10708,16547l10898,16423l11088,16423l11277,15916l11467,15705l11567,16337l11467,16634l11277,16844l11567,16757l11835,16757l11835,16844l11645,16955l11946,17587l11757,18007l11757,18304l11946,18639l12025,18849l12214,18936l12515,19146l12593,19059l12783,19270l13084,19356l13352,19678l14021,19270l14021,19059l13921,19059l14211,18936l14211,19146l14021,19356l14110,19356l14400,19146l14400,19356l14400,19468l14512,19567l14702,19988xe" stroked="t" o:allowincell="f" style="position:absolute;margin-left:649.75pt;margin-top:366.3pt;width:89.6pt;height:80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99320</wp:posOffset>
                </wp:positionH>
                <wp:positionV relativeFrom="page">
                  <wp:posOffset>5537835</wp:posOffset>
                </wp:positionV>
                <wp:extent cx="161925" cy="334010"/>
                <wp:effectExtent l="3810" t="317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9" y="19011"/>
                              </a:moveTo>
                              <a:lnTo>
                                <a:pt x="0" y="19316"/>
                              </a:lnTo>
                              <a:lnTo>
                                <a:pt x="0" y="18669"/>
                              </a:lnTo>
                              <a:lnTo>
                                <a:pt x="549" y="18023"/>
                              </a:lnTo>
                              <a:lnTo>
                                <a:pt x="1882" y="16464"/>
                              </a:lnTo>
                              <a:lnTo>
                                <a:pt x="1882" y="15171"/>
                              </a:lnTo>
                              <a:lnTo>
                                <a:pt x="1333" y="14525"/>
                              </a:lnTo>
                              <a:lnTo>
                                <a:pt x="549" y="13878"/>
                              </a:lnTo>
                              <a:lnTo>
                                <a:pt x="0" y="13232"/>
                              </a:lnTo>
                              <a:lnTo>
                                <a:pt x="549" y="12586"/>
                              </a:lnTo>
                              <a:lnTo>
                                <a:pt x="1882" y="12243"/>
                              </a:lnTo>
                              <a:lnTo>
                                <a:pt x="3216" y="10038"/>
                              </a:lnTo>
                              <a:lnTo>
                                <a:pt x="4000" y="10304"/>
                              </a:lnTo>
                              <a:lnTo>
                                <a:pt x="4000" y="9011"/>
                              </a:lnTo>
                              <a:lnTo>
                                <a:pt x="4000" y="7452"/>
                              </a:lnTo>
                              <a:lnTo>
                                <a:pt x="4549" y="7452"/>
                              </a:lnTo>
                              <a:lnTo>
                                <a:pt x="5333" y="6806"/>
                              </a:lnTo>
                              <a:lnTo>
                                <a:pt x="4000" y="6806"/>
                              </a:lnTo>
                              <a:lnTo>
                                <a:pt x="4000" y="5779"/>
                              </a:lnTo>
                              <a:lnTo>
                                <a:pt x="4000" y="5513"/>
                              </a:lnTo>
                              <a:lnTo>
                                <a:pt x="4549" y="5779"/>
                              </a:lnTo>
                              <a:lnTo>
                                <a:pt x="4549" y="5513"/>
                              </a:lnTo>
                              <a:lnTo>
                                <a:pt x="4549" y="4867"/>
                              </a:lnTo>
                              <a:lnTo>
                                <a:pt x="4000" y="4867"/>
                              </a:lnTo>
                              <a:lnTo>
                                <a:pt x="3216" y="5133"/>
                              </a:lnTo>
                              <a:lnTo>
                                <a:pt x="2667" y="1673"/>
                              </a:lnTo>
                              <a:lnTo>
                                <a:pt x="1882" y="0"/>
                              </a:lnTo>
                              <a:lnTo>
                                <a:pt x="2667" y="0"/>
                              </a:lnTo>
                              <a:lnTo>
                                <a:pt x="2667" y="380"/>
                              </a:lnTo>
                              <a:lnTo>
                                <a:pt x="2667" y="1027"/>
                              </a:lnTo>
                              <a:lnTo>
                                <a:pt x="3216" y="1293"/>
                              </a:lnTo>
                              <a:lnTo>
                                <a:pt x="4549" y="1673"/>
                              </a:lnTo>
                              <a:lnTo>
                                <a:pt x="5333" y="2281"/>
                              </a:lnTo>
                              <a:lnTo>
                                <a:pt x="5882" y="2281"/>
                              </a:lnTo>
                              <a:lnTo>
                                <a:pt x="5882" y="3574"/>
                              </a:lnTo>
                              <a:lnTo>
                                <a:pt x="5333" y="3878"/>
                              </a:lnTo>
                              <a:lnTo>
                                <a:pt x="5882" y="4487"/>
                              </a:lnTo>
                              <a:lnTo>
                                <a:pt x="5882" y="5513"/>
                              </a:lnTo>
                              <a:lnTo>
                                <a:pt x="6667" y="6426"/>
                              </a:lnTo>
                              <a:lnTo>
                                <a:pt x="7216" y="7452"/>
                              </a:lnTo>
                              <a:lnTo>
                                <a:pt x="8706" y="7452"/>
                              </a:lnTo>
                              <a:lnTo>
                                <a:pt x="10039" y="6160"/>
                              </a:lnTo>
                              <a:lnTo>
                                <a:pt x="10039" y="5779"/>
                              </a:lnTo>
                              <a:lnTo>
                                <a:pt x="10039" y="5133"/>
                              </a:lnTo>
                              <a:lnTo>
                                <a:pt x="11922" y="5133"/>
                              </a:lnTo>
                              <a:lnTo>
                                <a:pt x="11922" y="6160"/>
                              </a:lnTo>
                              <a:lnTo>
                                <a:pt x="14039" y="7072"/>
                              </a:lnTo>
                              <a:lnTo>
                                <a:pt x="15922" y="7072"/>
                              </a:lnTo>
                              <a:lnTo>
                                <a:pt x="17961" y="6160"/>
                              </a:lnTo>
                              <a:lnTo>
                                <a:pt x="19922" y="6160"/>
                              </a:lnTo>
                              <a:lnTo>
                                <a:pt x="19922" y="7072"/>
                              </a:lnTo>
                              <a:lnTo>
                                <a:pt x="17961" y="8099"/>
                              </a:lnTo>
                              <a:lnTo>
                                <a:pt x="11922" y="13878"/>
                              </a:lnTo>
                              <a:lnTo>
                                <a:pt x="7922" y="15817"/>
                              </a:lnTo>
                              <a:lnTo>
                                <a:pt x="5333" y="17110"/>
                              </a:lnTo>
                              <a:lnTo>
                                <a:pt x="3216" y="18365"/>
                              </a:lnTo>
                              <a:lnTo>
                                <a:pt x="549" y="19962"/>
                              </a:lnTo>
                              <a:lnTo>
                                <a:pt x="549" y="190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9,19011l0,19316l0,18669l549,18023l1882,16464l1882,15171l1333,14525l549,13878l0,13232l549,12586l1882,12243l3216,10038l4000,10304l4000,9011l4000,7452l4549,7452l5333,6806l4000,6806l4000,5779l4000,5513l4549,5779l4549,5513l4549,4867l4000,4867l3216,5133l2667,1673l1882,0l2667,0l2667,380l2667,1027l3216,1293l4549,1673l5333,2281l5882,2281l5882,3574l5333,3878l5882,4487l5882,5513l6667,6426l7216,7452l8706,7452l10039,6160l10039,5779l10039,5133l11922,5133l11922,6160l14039,7072l15922,7072l17961,6160l19922,6160l19922,7072l17961,8099l11922,13878l7922,15817l5333,17110l3216,18365l549,19962l549,19011xe" stroked="t" o:allowincell="f" style="position:absolute;margin-left:771.6pt;margin-top:436.05pt;width:12.7pt;height:26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545955</wp:posOffset>
                </wp:positionH>
                <wp:positionV relativeFrom="page">
                  <wp:posOffset>5806440</wp:posOffset>
                </wp:positionV>
                <wp:extent cx="248285" cy="290830"/>
                <wp:effectExtent l="3810" t="3175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48" y="19956"/>
                              </a:moveTo>
                              <a:lnTo>
                                <a:pt x="6547" y="19520"/>
                              </a:lnTo>
                              <a:lnTo>
                                <a:pt x="6957" y="18777"/>
                              </a:lnTo>
                              <a:lnTo>
                                <a:pt x="8286" y="18035"/>
                              </a:lnTo>
                              <a:lnTo>
                                <a:pt x="9156" y="17293"/>
                              </a:lnTo>
                              <a:lnTo>
                                <a:pt x="9514" y="17293"/>
                              </a:lnTo>
                              <a:lnTo>
                                <a:pt x="9156" y="16987"/>
                              </a:lnTo>
                              <a:lnTo>
                                <a:pt x="10026" y="16245"/>
                              </a:lnTo>
                              <a:lnTo>
                                <a:pt x="10895" y="15066"/>
                              </a:lnTo>
                              <a:lnTo>
                                <a:pt x="11765" y="14367"/>
                              </a:lnTo>
                              <a:lnTo>
                                <a:pt x="12123" y="12882"/>
                              </a:lnTo>
                              <a:lnTo>
                                <a:pt x="13504" y="11834"/>
                              </a:lnTo>
                              <a:lnTo>
                                <a:pt x="14731" y="11092"/>
                              </a:lnTo>
                              <a:lnTo>
                                <a:pt x="14731" y="10655"/>
                              </a:lnTo>
                              <a:lnTo>
                                <a:pt x="15243" y="11092"/>
                              </a:lnTo>
                              <a:lnTo>
                                <a:pt x="15601" y="10655"/>
                              </a:lnTo>
                              <a:lnTo>
                                <a:pt x="16471" y="11092"/>
                              </a:lnTo>
                              <a:lnTo>
                                <a:pt x="16113" y="10349"/>
                              </a:lnTo>
                              <a:lnTo>
                                <a:pt x="16471" y="9170"/>
                              </a:lnTo>
                              <a:lnTo>
                                <a:pt x="17340" y="8122"/>
                              </a:lnTo>
                              <a:lnTo>
                                <a:pt x="18210" y="6943"/>
                              </a:lnTo>
                              <a:lnTo>
                                <a:pt x="19079" y="5502"/>
                              </a:lnTo>
                              <a:lnTo>
                                <a:pt x="19540" y="4410"/>
                              </a:lnTo>
                              <a:lnTo>
                                <a:pt x="19540" y="3362"/>
                              </a:lnTo>
                              <a:lnTo>
                                <a:pt x="19949" y="2969"/>
                              </a:lnTo>
                              <a:lnTo>
                                <a:pt x="19540" y="2620"/>
                              </a:lnTo>
                              <a:lnTo>
                                <a:pt x="19540" y="2227"/>
                              </a:lnTo>
                              <a:lnTo>
                                <a:pt x="18670" y="2620"/>
                              </a:lnTo>
                              <a:lnTo>
                                <a:pt x="18670" y="2969"/>
                              </a:lnTo>
                              <a:lnTo>
                                <a:pt x="18670" y="2227"/>
                              </a:lnTo>
                              <a:lnTo>
                                <a:pt x="18670" y="1485"/>
                              </a:lnTo>
                              <a:lnTo>
                                <a:pt x="18670" y="1179"/>
                              </a:lnTo>
                              <a:lnTo>
                                <a:pt x="18670" y="437"/>
                              </a:lnTo>
                              <a:lnTo>
                                <a:pt x="18210" y="0"/>
                              </a:lnTo>
                              <a:lnTo>
                                <a:pt x="17340" y="1179"/>
                              </a:lnTo>
                              <a:lnTo>
                                <a:pt x="16982" y="2620"/>
                              </a:lnTo>
                              <a:lnTo>
                                <a:pt x="16113" y="3712"/>
                              </a:lnTo>
                              <a:lnTo>
                                <a:pt x="15601" y="4105"/>
                              </a:lnTo>
                              <a:lnTo>
                                <a:pt x="15243" y="4847"/>
                              </a:lnTo>
                              <a:lnTo>
                                <a:pt x="13862" y="6943"/>
                              </a:lnTo>
                              <a:lnTo>
                                <a:pt x="11765" y="8428"/>
                              </a:lnTo>
                              <a:lnTo>
                                <a:pt x="9156" y="9913"/>
                              </a:lnTo>
                              <a:lnTo>
                                <a:pt x="7775" y="10655"/>
                              </a:lnTo>
                              <a:lnTo>
                                <a:pt x="6547" y="10655"/>
                              </a:lnTo>
                              <a:lnTo>
                                <a:pt x="5678" y="11397"/>
                              </a:lnTo>
                              <a:lnTo>
                                <a:pt x="5678" y="12140"/>
                              </a:lnTo>
                              <a:lnTo>
                                <a:pt x="5217" y="12140"/>
                              </a:lnTo>
                              <a:lnTo>
                                <a:pt x="5217" y="11834"/>
                              </a:lnTo>
                              <a:lnTo>
                                <a:pt x="4348" y="12882"/>
                              </a:lnTo>
                              <a:lnTo>
                                <a:pt x="2967" y="13275"/>
                              </a:lnTo>
                              <a:lnTo>
                                <a:pt x="2967" y="13624"/>
                              </a:lnTo>
                              <a:lnTo>
                                <a:pt x="2609" y="13624"/>
                              </a:lnTo>
                              <a:lnTo>
                                <a:pt x="2097" y="14017"/>
                              </a:lnTo>
                              <a:lnTo>
                                <a:pt x="2097" y="14367"/>
                              </a:lnTo>
                              <a:lnTo>
                                <a:pt x="1739" y="14367"/>
                              </a:lnTo>
                              <a:lnTo>
                                <a:pt x="2097" y="15066"/>
                              </a:lnTo>
                              <a:lnTo>
                                <a:pt x="1228" y="14760"/>
                              </a:lnTo>
                              <a:lnTo>
                                <a:pt x="870" y="15502"/>
                              </a:lnTo>
                              <a:lnTo>
                                <a:pt x="870" y="16245"/>
                              </a:lnTo>
                              <a:lnTo>
                                <a:pt x="0" y="16245"/>
                              </a:lnTo>
                              <a:lnTo>
                                <a:pt x="0" y="16550"/>
                              </a:lnTo>
                              <a:lnTo>
                                <a:pt x="358" y="16550"/>
                              </a:lnTo>
                              <a:lnTo>
                                <a:pt x="0" y="17293"/>
                              </a:lnTo>
                              <a:lnTo>
                                <a:pt x="870" y="17729"/>
                              </a:lnTo>
                              <a:lnTo>
                                <a:pt x="1739" y="17729"/>
                              </a:lnTo>
                              <a:lnTo>
                                <a:pt x="1739" y="17729"/>
                              </a:lnTo>
                              <a:lnTo>
                                <a:pt x="1739" y="18035"/>
                              </a:lnTo>
                              <a:lnTo>
                                <a:pt x="2967" y="18472"/>
                              </a:lnTo>
                              <a:lnTo>
                                <a:pt x="2967" y="19214"/>
                              </a:lnTo>
                              <a:lnTo>
                                <a:pt x="3836" y="19520"/>
                              </a:lnTo>
                              <a:lnTo>
                                <a:pt x="4348" y="199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48,19956l6547,19520l6957,18777l8286,18035l9156,17293l9514,17293l9156,16987l10026,16245l10895,15066l11765,14367l12123,12882l13504,11834l14731,11092l14731,10655l15243,11092l15601,10655l16471,11092l16113,10349l16471,9170l17340,8122l18210,6943l19079,5502l19540,4410l19540,3362l19949,2969l19540,2620l19540,2227l18670,2620l18670,2969l18670,2227l18670,1485l18670,1179l18670,437l18210,0l17340,1179l16982,2620l16113,3712l15601,4105l15243,4847l13862,6943l11765,8428l9156,9913l7775,10655l6547,10655l5678,11397l5678,12140l5217,12140l5217,11834l4348,12882l2967,13275l2967,13624l2609,13624l2097,14017l2097,14367l1739,14367l2097,15066l1228,14760l870,15502l870,16245l0,16245l0,16550l358,16550l0,17293l870,17729l1739,17729l1739,17729l1739,18035l2967,18472l2967,19214l3836,19520l4348,19956xe" stroked="t" o:allowincell="f" style="position:absolute;margin-left:751.65pt;margin-top:457.2pt;width:19.5pt;height:22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389745</wp:posOffset>
                </wp:positionH>
                <wp:positionV relativeFrom="page">
                  <wp:posOffset>4404995</wp:posOffset>
                </wp:positionV>
                <wp:extent cx="65405" cy="71755"/>
                <wp:effectExtent l="3810" t="444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52" y="19823"/>
                              </a:moveTo>
                              <a:lnTo>
                                <a:pt x="19806" y="16814"/>
                              </a:lnTo>
                              <a:lnTo>
                                <a:pt x="18252" y="12035"/>
                              </a:lnTo>
                              <a:lnTo>
                                <a:pt x="18252" y="10796"/>
                              </a:lnTo>
                              <a:lnTo>
                                <a:pt x="13204" y="6018"/>
                              </a:lnTo>
                              <a:lnTo>
                                <a:pt x="0" y="0"/>
                              </a:lnTo>
                              <a:lnTo>
                                <a:pt x="0" y="1770"/>
                              </a:lnTo>
                              <a:lnTo>
                                <a:pt x="3301" y="3009"/>
                              </a:lnTo>
                              <a:lnTo>
                                <a:pt x="11650" y="7788"/>
                              </a:lnTo>
                              <a:lnTo>
                                <a:pt x="16505" y="12035"/>
                              </a:lnTo>
                              <a:lnTo>
                                <a:pt x="18252" y="16814"/>
                              </a:lnTo>
                              <a:lnTo>
                                <a:pt x="18252" y="198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252,19823l19806,16814l18252,12035l18252,10796l13204,6018l0,0l0,1770l3301,3009l11650,7788l16505,12035l18252,16814l18252,19823xe" stroked="t" o:allowincell="f" style="position:absolute;margin-left:739.35pt;margin-top:346.85pt;width:5.1pt;height: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497060</wp:posOffset>
                </wp:positionH>
                <wp:positionV relativeFrom="page">
                  <wp:posOffset>4480560</wp:posOffset>
                </wp:positionV>
                <wp:extent cx="39370" cy="54610"/>
                <wp:effectExtent l="3175" t="3175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7" y="19767"/>
                              </a:moveTo>
                              <a:lnTo>
                                <a:pt x="19677" y="17907"/>
                              </a:lnTo>
                              <a:lnTo>
                                <a:pt x="16452" y="13953"/>
                              </a:lnTo>
                              <a:lnTo>
                                <a:pt x="14194" y="11860"/>
                              </a:lnTo>
                              <a:lnTo>
                                <a:pt x="10968" y="7907"/>
                              </a:lnTo>
                              <a:lnTo>
                                <a:pt x="5484" y="6279"/>
                              </a:lnTo>
                              <a:lnTo>
                                <a:pt x="3226" y="3953"/>
                              </a:lnTo>
                              <a:lnTo>
                                <a:pt x="0" y="0"/>
                              </a:lnTo>
                              <a:lnTo>
                                <a:pt x="0" y="3953"/>
                              </a:lnTo>
                              <a:lnTo>
                                <a:pt x="3226" y="6279"/>
                              </a:lnTo>
                              <a:lnTo>
                                <a:pt x="3226" y="11860"/>
                              </a:lnTo>
                              <a:lnTo>
                                <a:pt x="8710" y="13953"/>
                              </a:lnTo>
                              <a:lnTo>
                                <a:pt x="10968" y="19767"/>
                              </a:lnTo>
                              <a:lnTo>
                                <a:pt x="19677" y="197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77,19767l19677,17907l16452,13953l14194,11860l10968,7907l5484,6279l3226,3953l0,0l0,3953l3226,6279l3226,11860l8710,13953l10968,19767l19677,19767xe" stroked="t" o:allowincell="f" style="position:absolute;margin-left:747.8pt;margin-top:352.8pt;width:3.05pt;height:4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319260</wp:posOffset>
                </wp:positionH>
                <wp:positionV relativeFrom="page">
                  <wp:posOffset>4454525</wp:posOffset>
                </wp:positionV>
                <wp:extent cx="120650" cy="65405"/>
                <wp:effectExtent l="3175" t="381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95" y="19806"/>
                              </a:moveTo>
                              <a:lnTo>
                                <a:pt x="14526" y="14563"/>
                              </a:lnTo>
                              <a:lnTo>
                                <a:pt x="15263" y="13204"/>
                              </a:lnTo>
                              <a:lnTo>
                                <a:pt x="16316" y="13204"/>
                              </a:lnTo>
                              <a:lnTo>
                                <a:pt x="18105" y="11262"/>
                              </a:lnTo>
                              <a:lnTo>
                                <a:pt x="18105" y="7961"/>
                              </a:lnTo>
                              <a:lnTo>
                                <a:pt x="19895" y="6602"/>
                              </a:lnTo>
                              <a:lnTo>
                                <a:pt x="19895" y="1359"/>
                              </a:lnTo>
                              <a:lnTo>
                                <a:pt x="18842" y="0"/>
                              </a:lnTo>
                              <a:lnTo>
                                <a:pt x="15263" y="1359"/>
                              </a:lnTo>
                              <a:lnTo>
                                <a:pt x="16316" y="6602"/>
                              </a:lnTo>
                              <a:lnTo>
                                <a:pt x="15263" y="7961"/>
                              </a:lnTo>
                              <a:lnTo>
                                <a:pt x="13474" y="7961"/>
                              </a:lnTo>
                              <a:lnTo>
                                <a:pt x="12737" y="11262"/>
                              </a:lnTo>
                              <a:lnTo>
                                <a:pt x="10947" y="13204"/>
                              </a:lnTo>
                              <a:lnTo>
                                <a:pt x="9895" y="11262"/>
                              </a:lnTo>
                              <a:lnTo>
                                <a:pt x="9158" y="13204"/>
                              </a:lnTo>
                              <a:lnTo>
                                <a:pt x="8105" y="7961"/>
                              </a:lnTo>
                              <a:lnTo>
                                <a:pt x="8105" y="7961"/>
                              </a:lnTo>
                              <a:lnTo>
                                <a:pt x="7368" y="11262"/>
                              </a:lnTo>
                              <a:lnTo>
                                <a:pt x="4632" y="13204"/>
                              </a:lnTo>
                              <a:lnTo>
                                <a:pt x="2842" y="11262"/>
                              </a:lnTo>
                              <a:lnTo>
                                <a:pt x="1053" y="13204"/>
                              </a:lnTo>
                              <a:lnTo>
                                <a:pt x="0" y="11262"/>
                              </a:lnTo>
                              <a:lnTo>
                                <a:pt x="0" y="14563"/>
                              </a:lnTo>
                              <a:lnTo>
                                <a:pt x="1789" y="16505"/>
                              </a:lnTo>
                              <a:lnTo>
                                <a:pt x="3789" y="17864"/>
                              </a:lnTo>
                              <a:lnTo>
                                <a:pt x="5579" y="17864"/>
                              </a:lnTo>
                              <a:lnTo>
                                <a:pt x="6316" y="19806"/>
                              </a:lnTo>
                              <a:lnTo>
                                <a:pt x="9895" y="198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95,19806l14526,14563l15263,13204l16316,13204l18105,11262l18105,7961l19895,6602l19895,1359l18842,0l15263,1359l16316,6602l15263,7961l13474,7961l12737,11262l10947,13204l9895,11262l9158,13204l8105,7961l8105,7961l7368,11262l4632,13204l2842,11262l1053,13204l0,11262l0,14563l1789,16505l3789,17864l5579,17864l6316,19806l9895,19806xe" stroked="t" o:allowincell="f" style="position:absolute;margin-left:733.8pt;margin-top:350.75pt;width:9.45pt;height: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03995</wp:posOffset>
                </wp:positionH>
                <wp:positionV relativeFrom="page">
                  <wp:posOffset>4411345</wp:posOffset>
                </wp:positionV>
                <wp:extent cx="275590" cy="241935"/>
                <wp:effectExtent l="3175" t="381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61" y="0"/>
                              </a:moveTo>
                              <a:lnTo>
                                <a:pt x="2350" y="892"/>
                              </a:lnTo>
                              <a:lnTo>
                                <a:pt x="5115" y="1785"/>
                              </a:lnTo>
                              <a:lnTo>
                                <a:pt x="6682" y="2677"/>
                              </a:lnTo>
                              <a:lnTo>
                                <a:pt x="7005" y="2677"/>
                              </a:lnTo>
                              <a:lnTo>
                                <a:pt x="8571" y="3937"/>
                              </a:lnTo>
                              <a:lnTo>
                                <a:pt x="9355" y="3937"/>
                              </a:lnTo>
                              <a:lnTo>
                                <a:pt x="10138" y="4829"/>
                              </a:lnTo>
                              <a:lnTo>
                                <a:pt x="10138" y="6614"/>
                              </a:lnTo>
                              <a:lnTo>
                                <a:pt x="13687" y="7979"/>
                              </a:lnTo>
                              <a:lnTo>
                                <a:pt x="14470" y="9764"/>
                              </a:lnTo>
                              <a:lnTo>
                                <a:pt x="12488" y="10131"/>
                              </a:lnTo>
                              <a:lnTo>
                                <a:pt x="13272" y="11916"/>
                              </a:lnTo>
                              <a:lnTo>
                                <a:pt x="14793" y="13333"/>
                              </a:lnTo>
                              <a:lnTo>
                                <a:pt x="15253" y="13701"/>
                              </a:lnTo>
                              <a:lnTo>
                                <a:pt x="15576" y="14593"/>
                              </a:lnTo>
                              <a:lnTo>
                                <a:pt x="15576" y="16010"/>
                              </a:lnTo>
                              <a:lnTo>
                                <a:pt x="17281" y="16010"/>
                              </a:lnTo>
                              <a:lnTo>
                                <a:pt x="17604" y="16378"/>
                              </a:lnTo>
                              <a:lnTo>
                                <a:pt x="17281" y="16903"/>
                              </a:lnTo>
                              <a:lnTo>
                                <a:pt x="18802" y="17270"/>
                              </a:lnTo>
                              <a:lnTo>
                                <a:pt x="18387" y="18163"/>
                              </a:lnTo>
                              <a:lnTo>
                                <a:pt x="19171" y="18635"/>
                              </a:lnTo>
                              <a:lnTo>
                                <a:pt x="19954" y="19055"/>
                              </a:lnTo>
                              <a:lnTo>
                                <a:pt x="19171" y="19528"/>
                              </a:lnTo>
                              <a:lnTo>
                                <a:pt x="19954" y="19528"/>
                              </a:lnTo>
                              <a:lnTo>
                                <a:pt x="19954" y="19948"/>
                              </a:lnTo>
                              <a:lnTo>
                                <a:pt x="18802" y="19948"/>
                              </a:lnTo>
                              <a:lnTo>
                                <a:pt x="18802" y="19528"/>
                              </a:lnTo>
                              <a:lnTo>
                                <a:pt x="15253" y="18635"/>
                              </a:lnTo>
                              <a:lnTo>
                                <a:pt x="14470" y="18635"/>
                              </a:lnTo>
                              <a:lnTo>
                                <a:pt x="12488" y="16903"/>
                              </a:lnTo>
                              <a:lnTo>
                                <a:pt x="12120" y="16010"/>
                              </a:lnTo>
                              <a:lnTo>
                                <a:pt x="11705" y="16010"/>
                              </a:lnTo>
                              <a:lnTo>
                                <a:pt x="11382" y="15118"/>
                              </a:lnTo>
                              <a:lnTo>
                                <a:pt x="10138" y="12808"/>
                              </a:lnTo>
                              <a:lnTo>
                                <a:pt x="9816" y="12808"/>
                              </a:lnTo>
                              <a:lnTo>
                                <a:pt x="9355" y="12808"/>
                              </a:lnTo>
                              <a:lnTo>
                                <a:pt x="8249" y="12808"/>
                              </a:lnTo>
                              <a:lnTo>
                                <a:pt x="7788" y="11916"/>
                              </a:lnTo>
                              <a:lnTo>
                                <a:pt x="7465" y="11916"/>
                              </a:lnTo>
                              <a:lnTo>
                                <a:pt x="7005" y="12441"/>
                              </a:lnTo>
                              <a:lnTo>
                                <a:pt x="6682" y="12441"/>
                              </a:lnTo>
                              <a:lnTo>
                                <a:pt x="5899" y="11916"/>
                              </a:lnTo>
                              <a:lnTo>
                                <a:pt x="6221" y="13333"/>
                              </a:lnTo>
                              <a:lnTo>
                                <a:pt x="5438" y="13333"/>
                              </a:lnTo>
                              <a:lnTo>
                                <a:pt x="5438" y="13701"/>
                              </a:lnTo>
                              <a:lnTo>
                                <a:pt x="3548" y="13701"/>
                              </a:lnTo>
                              <a:lnTo>
                                <a:pt x="4332" y="14226"/>
                              </a:lnTo>
                              <a:lnTo>
                                <a:pt x="5115" y="15486"/>
                              </a:lnTo>
                              <a:lnTo>
                                <a:pt x="3548" y="16378"/>
                              </a:lnTo>
                              <a:lnTo>
                                <a:pt x="0" y="16010"/>
                              </a:lnTo>
                              <a:lnTo>
                                <a:pt x="46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61,0l2350,892l5115,1785l6682,2677l7005,2677l8571,3937l9355,3937l10138,4829l10138,6614l13687,7979l14470,9764l12488,10131l13272,11916l14793,13333l15253,13701l15576,14593l15576,16010l17281,16010l17604,16378l17281,16903l18802,17270l18387,18163l19171,18635l19954,19055l19171,19528l19954,19528l19954,19948l18802,19948l18802,19528l15253,18635l14470,18635l12488,16903l12120,16010l11705,16010l11382,15118l10138,12808l9816,12808l9355,12808l8249,12808l7788,11916l7465,11916l7005,12441l6682,12441l5899,11916l6221,13333l5438,13333l5438,13701l3548,13701l4332,14226l5115,15486l3548,16378l0,16010l461,0xe" stroked="t" o:allowincell="f" style="position:absolute;margin-left:716.85pt;margin-top:347.35pt;width:21.65pt;height:1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551035</wp:posOffset>
                </wp:positionH>
                <wp:positionV relativeFrom="page">
                  <wp:posOffset>4529455</wp:posOffset>
                </wp:positionV>
                <wp:extent cx="28575" cy="22225"/>
                <wp:effectExtent l="3810" t="381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00" y="19429"/>
                              </a:moveTo>
                              <a:lnTo>
                                <a:pt x="19556" y="19429"/>
                              </a:lnTo>
                              <a:lnTo>
                                <a:pt x="12000" y="9714"/>
                              </a:lnTo>
                              <a:lnTo>
                                <a:pt x="7556" y="4000"/>
                              </a:lnTo>
                              <a:lnTo>
                                <a:pt x="0" y="0"/>
                              </a:lnTo>
                              <a:lnTo>
                                <a:pt x="4444" y="9714"/>
                              </a:lnTo>
                              <a:lnTo>
                                <a:pt x="12000" y="194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00,19429l19556,19429l12000,9714l7556,4000l0,0l4444,9714l12000,19429xe" stroked="t" o:allowincell="f" style="position:absolute;margin-left:752.05pt;margin-top:356.65pt;width:2.2pt;height: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638030</wp:posOffset>
                </wp:positionH>
                <wp:positionV relativeFrom="page">
                  <wp:posOffset>4615180</wp:posOffset>
                </wp:positionV>
                <wp:extent cx="33020" cy="11430"/>
                <wp:effectExtent l="3175" t="3175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15" y="18889"/>
                              </a:moveTo>
                              <a:lnTo>
                                <a:pt x="15769" y="0"/>
                              </a:lnTo>
                              <a:lnTo>
                                <a:pt x="0" y="0"/>
                              </a:lnTo>
                              <a:lnTo>
                                <a:pt x="2692" y="18889"/>
                              </a:lnTo>
                              <a:lnTo>
                                <a:pt x="13077" y="18889"/>
                              </a:lnTo>
                              <a:lnTo>
                                <a:pt x="19615" y="188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15,18889l15769,0l0,0l2692,18889l13077,18889l19615,18889xe" stroked="t" o:allowincell="f" style="position:absolute;margin-left:758.9pt;margin-top:363.4pt;width:2.55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670415</wp:posOffset>
                </wp:positionH>
                <wp:positionV relativeFrom="page">
                  <wp:posOffset>4583430</wp:posOffset>
                </wp:positionV>
                <wp:extent cx="22225" cy="48260"/>
                <wp:effectExtent l="3810" t="3175" r="190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29" y="19737"/>
                              </a:moveTo>
                              <a:lnTo>
                                <a:pt x="19429" y="13421"/>
                              </a:lnTo>
                              <a:lnTo>
                                <a:pt x="13714" y="6316"/>
                              </a:lnTo>
                              <a:lnTo>
                                <a:pt x="9714" y="4474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lnTo>
                                <a:pt x="0" y="8947"/>
                              </a:lnTo>
                              <a:lnTo>
                                <a:pt x="13714" y="13421"/>
                              </a:lnTo>
                              <a:lnTo>
                                <a:pt x="19429" y="1973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29,19737l19429,13421l13714,6316l9714,4474l4000,0l0,0l0,8947l13714,13421l19429,19737xe" stroked="t" o:allowincell="f" style="position:absolute;margin-left:761.45pt;margin-top:360.9pt;width:1.7pt;height:3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610725</wp:posOffset>
                </wp:positionH>
                <wp:positionV relativeFrom="page">
                  <wp:posOffset>4561840</wp:posOffset>
                </wp:positionV>
                <wp:extent cx="39370" cy="27305"/>
                <wp:effectExtent l="3175" t="381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7" y="19535"/>
                              </a:moveTo>
                              <a:lnTo>
                                <a:pt x="19677" y="19535"/>
                              </a:lnTo>
                              <a:lnTo>
                                <a:pt x="14194" y="3256"/>
                              </a:lnTo>
                              <a:lnTo>
                                <a:pt x="8710" y="3256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lnTo>
                                <a:pt x="5484" y="7907"/>
                              </a:lnTo>
                              <a:lnTo>
                                <a:pt x="14194" y="15814"/>
                              </a:lnTo>
                              <a:lnTo>
                                <a:pt x="19677" y="195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77,19535l19677,19535l14194,3256l8710,3256l3226,0l0,0l5484,7907l14194,15814l19677,19535xe" stroked="t" o:allowincell="f" style="position:absolute;margin-left:756.75pt;margin-top:359.2pt;width:3.05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011920</wp:posOffset>
                </wp:positionH>
                <wp:positionV relativeFrom="page">
                  <wp:posOffset>5742305</wp:posOffset>
                </wp:positionV>
                <wp:extent cx="103505" cy="129540"/>
                <wp:effectExtent l="3810" t="3175" r="190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76" y="19902"/>
                              </a:moveTo>
                              <a:lnTo>
                                <a:pt x="7362" y="19902"/>
                              </a:lnTo>
                              <a:lnTo>
                                <a:pt x="8344" y="17451"/>
                              </a:lnTo>
                              <a:lnTo>
                                <a:pt x="9448" y="17451"/>
                              </a:lnTo>
                              <a:lnTo>
                                <a:pt x="11534" y="14902"/>
                              </a:lnTo>
                              <a:lnTo>
                                <a:pt x="12761" y="14902"/>
                              </a:lnTo>
                              <a:lnTo>
                                <a:pt x="12761" y="16569"/>
                              </a:lnTo>
                              <a:lnTo>
                                <a:pt x="11534" y="16569"/>
                              </a:lnTo>
                              <a:lnTo>
                                <a:pt x="11534" y="18235"/>
                              </a:lnTo>
                              <a:lnTo>
                                <a:pt x="13620" y="17451"/>
                              </a:lnTo>
                              <a:lnTo>
                                <a:pt x="14847" y="14902"/>
                              </a:lnTo>
                              <a:lnTo>
                                <a:pt x="15706" y="13235"/>
                              </a:lnTo>
                              <a:lnTo>
                                <a:pt x="15706" y="11569"/>
                              </a:lnTo>
                              <a:lnTo>
                                <a:pt x="16810" y="10882"/>
                              </a:lnTo>
                              <a:lnTo>
                                <a:pt x="16810" y="11569"/>
                              </a:lnTo>
                              <a:lnTo>
                                <a:pt x="17791" y="11569"/>
                              </a:lnTo>
                              <a:lnTo>
                                <a:pt x="19877" y="2647"/>
                              </a:lnTo>
                              <a:lnTo>
                                <a:pt x="19877" y="1667"/>
                              </a:lnTo>
                              <a:lnTo>
                                <a:pt x="16810" y="2647"/>
                              </a:lnTo>
                              <a:lnTo>
                                <a:pt x="15706" y="2647"/>
                              </a:lnTo>
                              <a:lnTo>
                                <a:pt x="12761" y="3333"/>
                              </a:lnTo>
                              <a:lnTo>
                                <a:pt x="7362" y="2647"/>
                              </a:lnTo>
                              <a:lnTo>
                                <a:pt x="4172" y="980"/>
                              </a:lnTo>
                              <a:lnTo>
                                <a:pt x="3313" y="0"/>
                              </a:lnTo>
                              <a:lnTo>
                                <a:pt x="2086" y="0"/>
                              </a:lnTo>
                              <a:lnTo>
                                <a:pt x="1227" y="1667"/>
                              </a:lnTo>
                              <a:lnTo>
                                <a:pt x="2086" y="10882"/>
                              </a:lnTo>
                              <a:lnTo>
                                <a:pt x="2086" y="11569"/>
                              </a:lnTo>
                              <a:lnTo>
                                <a:pt x="1227" y="10882"/>
                              </a:lnTo>
                              <a:lnTo>
                                <a:pt x="0" y="14216"/>
                              </a:lnTo>
                              <a:lnTo>
                                <a:pt x="1227" y="16569"/>
                              </a:lnTo>
                              <a:lnTo>
                                <a:pt x="3313" y="17451"/>
                              </a:lnTo>
                              <a:lnTo>
                                <a:pt x="3313" y="18235"/>
                              </a:lnTo>
                              <a:lnTo>
                                <a:pt x="2086" y="18235"/>
                              </a:lnTo>
                              <a:lnTo>
                                <a:pt x="3313" y="19118"/>
                              </a:lnTo>
                              <a:lnTo>
                                <a:pt x="5276" y="1990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76,19902l7362,19902l8344,17451l9448,17451l11534,14902l12761,14902l12761,16569l11534,16569l11534,18235l13620,17451l14847,14902l15706,13235l15706,11569l16810,10882l16810,11569l17791,11569l19877,2647l19877,1667l16810,2647l15706,2647l12761,3333l7362,2647l4172,980l3313,0l2086,0l1227,1667l2086,10882l2086,11569l1227,10882l0,14216l1227,16569l3313,17451l3313,18235l2086,18235l3313,19118l5276,19902xe" stroked="t" o:allowincell="f" style="position:absolute;margin-left:709.6pt;margin-top:452.15pt;width:8.1pt;height:10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728835</wp:posOffset>
                </wp:positionH>
                <wp:positionV relativeFrom="page">
                  <wp:posOffset>4968240</wp:posOffset>
                </wp:positionV>
                <wp:extent cx="50165" cy="86995"/>
                <wp:effectExtent l="3810" t="381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47" y="19854"/>
                              </a:moveTo>
                              <a:lnTo>
                                <a:pt x="19747" y="17372"/>
                              </a:lnTo>
                              <a:lnTo>
                                <a:pt x="15443" y="12409"/>
                              </a:lnTo>
                              <a:lnTo>
                                <a:pt x="11139" y="9927"/>
                              </a:lnTo>
                              <a:lnTo>
                                <a:pt x="11139" y="7445"/>
                              </a:lnTo>
                              <a:lnTo>
                                <a:pt x="8608" y="6423"/>
                              </a:lnTo>
                              <a:lnTo>
                                <a:pt x="2532" y="1460"/>
                              </a:lnTo>
                              <a:lnTo>
                                <a:pt x="0" y="0"/>
                              </a:lnTo>
                              <a:lnTo>
                                <a:pt x="2532" y="6423"/>
                              </a:lnTo>
                              <a:lnTo>
                                <a:pt x="8608" y="13723"/>
                              </a:lnTo>
                              <a:lnTo>
                                <a:pt x="15443" y="16204"/>
                              </a:lnTo>
                              <a:lnTo>
                                <a:pt x="15443" y="18686"/>
                              </a:lnTo>
                              <a:lnTo>
                                <a:pt x="19747" y="1985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47,19854l19747,17372l15443,12409l11139,9927l11139,7445l8608,6423l2532,1460l0,0l2532,6423l8608,13723l15443,16204l15443,18686l19747,19854xe" stroked="t" o:allowincell="f" style="position:absolute;margin-left:766.05pt;margin-top:391.2pt;width:3.9pt;height:6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730</wp:posOffset>
                </wp:positionH>
                <wp:positionV relativeFrom="paragraph">
                  <wp:posOffset>-191770</wp:posOffset>
                </wp:positionV>
                <wp:extent cx="1463040" cy="1554480"/>
                <wp:effectExtent l="3810" t="381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5.1pt" to="135.0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8570</wp:posOffset>
                </wp:positionH>
                <wp:positionV relativeFrom="paragraph">
                  <wp:posOffset>3923030</wp:posOffset>
                </wp:positionV>
                <wp:extent cx="1737360" cy="1554480"/>
                <wp:effectExtent l="3810" t="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08.9pt" to="235.85pt,4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24730</wp:posOffset>
                </wp:positionH>
                <wp:positionV relativeFrom="paragraph">
                  <wp:posOffset>3557270</wp:posOffset>
                </wp:positionV>
                <wp:extent cx="640080" cy="1188720"/>
                <wp:effectExtent l="4445" t="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80.1pt" to="430.25pt,37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59370</wp:posOffset>
                </wp:positionH>
                <wp:positionV relativeFrom="paragraph">
                  <wp:posOffset>82550</wp:posOffset>
                </wp:positionV>
                <wp:extent cx="731520" cy="731520"/>
                <wp:effectExtent l="0" t="381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1pt,6.5pt" to="660.65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99050</wp:posOffset>
                </wp:positionH>
                <wp:positionV relativeFrom="paragraph">
                  <wp:posOffset>539750</wp:posOffset>
                </wp:positionV>
                <wp:extent cx="91440" cy="1188720"/>
                <wp:effectExtent l="32385" t="63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42.5pt" to="408.65pt,1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42250</wp:posOffset>
                </wp:positionH>
                <wp:positionV relativeFrom="paragraph">
                  <wp:posOffset>3740150</wp:posOffset>
                </wp:positionV>
                <wp:extent cx="365760" cy="1188720"/>
                <wp:effectExtent l="5080" t="635" r="146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94.5pt" to="646.25pt,38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850</wp:posOffset>
                </wp:positionH>
                <wp:positionV relativeFrom="paragraph">
                  <wp:posOffset>3465830</wp:posOffset>
                </wp:positionV>
                <wp:extent cx="192024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72.9pt" to="156.65pt,2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56650</wp:posOffset>
                </wp:positionH>
                <wp:positionV relativeFrom="paragraph">
                  <wp:posOffset>2642870</wp:posOffset>
                </wp:positionV>
                <wp:extent cx="128016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208.1pt" to="790.25pt,2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78810</wp:posOffset>
                </wp:positionH>
                <wp:positionV relativeFrom="paragraph">
                  <wp:posOffset>2094230</wp:posOffset>
                </wp:positionV>
                <wp:extent cx="100584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64.9pt" to="329.45pt,1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8890</wp:posOffset>
                </wp:positionH>
                <wp:positionV relativeFrom="paragraph">
                  <wp:posOffset>3923030</wp:posOffset>
                </wp:positionV>
                <wp:extent cx="118872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308.9pt" to="394.25pt,3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2730</wp:posOffset>
                </wp:positionH>
                <wp:positionV relativeFrom="paragraph">
                  <wp:posOffset>2368550</wp:posOffset>
                </wp:positionV>
                <wp:extent cx="100584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86.5pt" to="99.05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30970</wp:posOffset>
                </wp:positionH>
                <wp:positionV relativeFrom="paragraph">
                  <wp:posOffset>1728470</wp:posOffset>
                </wp:positionV>
                <wp:extent cx="9144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136.1pt" to="783.0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53530</wp:posOffset>
                </wp:positionH>
                <wp:positionV relativeFrom="paragraph">
                  <wp:posOffset>3648710</wp:posOffset>
                </wp:positionV>
                <wp:extent cx="100584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287.3pt" to="603.05pt,2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96330</wp:posOffset>
                </wp:positionH>
                <wp:positionV relativeFrom="paragraph">
                  <wp:posOffset>4471670</wp:posOffset>
                </wp:positionV>
                <wp:extent cx="14630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352.1pt" to="603.0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76090</wp:posOffset>
                </wp:positionH>
                <wp:positionV relativeFrom="paragraph">
                  <wp:posOffset>5934710</wp:posOffset>
                </wp:positionV>
                <wp:extent cx="365760" cy="274320"/>
                <wp:effectExtent l="3175" t="381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7.3pt" to="365.45pt,4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38730</wp:posOffset>
                </wp:positionH>
                <wp:positionV relativeFrom="paragraph">
                  <wp:posOffset>2642870</wp:posOffset>
                </wp:positionV>
                <wp:extent cx="91440" cy="9144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9pt;margin-top:208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13050</wp:posOffset>
                </wp:positionH>
                <wp:positionV relativeFrom="paragraph">
                  <wp:posOffset>2734310</wp:posOffset>
                </wp:positionV>
                <wp:extent cx="91440" cy="914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5pt;margin-top:215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7370</wp:posOffset>
                </wp:positionH>
                <wp:positionV relativeFrom="paragraph">
                  <wp:posOffset>3100070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1pt;margin-top:244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87770</wp:posOffset>
                </wp:positionH>
                <wp:positionV relativeFrom="paragraph">
                  <wp:posOffset>3923030</wp:posOffset>
                </wp:positionV>
                <wp:extent cx="91440" cy="914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.1pt;margin-top:308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035</wp:posOffset>
                </wp:positionH>
                <wp:positionV relativeFrom="paragraph">
                  <wp:posOffset>-653415</wp:posOffset>
                </wp:positionV>
                <wp:extent cx="1929130" cy="466090"/>
                <wp:effectExtent l="0" t="0" r="0" b="0"/>
                <wp:wrapNone/>
                <wp:docPr id="1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-51.4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405</wp:posOffset>
                </wp:positionH>
                <wp:positionV relativeFrom="paragraph">
                  <wp:posOffset>5473065</wp:posOffset>
                </wp:positionV>
                <wp:extent cx="2112010" cy="466090"/>
                <wp:effectExtent l="0" t="0" r="0" b="0"/>
                <wp:wrapNone/>
                <wp:docPr id="1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430.9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8685</wp:posOffset>
                </wp:positionH>
                <wp:positionV relativeFrom="paragraph">
                  <wp:posOffset>4741545</wp:posOffset>
                </wp:positionV>
                <wp:extent cx="1837690" cy="466090"/>
                <wp:effectExtent l="0" t="0" r="0" b="0"/>
                <wp:wrapNone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73.3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12125</wp:posOffset>
                </wp:positionH>
                <wp:positionV relativeFrom="paragraph">
                  <wp:posOffset>-470535</wp:posOffset>
                </wp:positionV>
                <wp:extent cx="1929130" cy="557530"/>
                <wp:effectExtent l="0" t="0" r="0" b="0"/>
                <wp:wrapNone/>
                <wp:docPr id="1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-37.05pt;mso-position-vertical-relative:text;margin-left:6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20285</wp:posOffset>
                </wp:positionH>
                <wp:positionV relativeFrom="paragraph">
                  <wp:posOffset>-13335</wp:posOffset>
                </wp:positionV>
                <wp:extent cx="1654810" cy="557530"/>
                <wp:effectExtent l="0" t="0" r="0" b="0"/>
                <wp:wrapNone/>
                <wp:docPr id="1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-1.0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89165</wp:posOffset>
                </wp:positionH>
                <wp:positionV relativeFrom="paragraph">
                  <wp:posOffset>4924425</wp:posOffset>
                </wp:positionV>
                <wp:extent cx="1746250" cy="557530"/>
                <wp:effectExtent l="0" t="0" r="0" b="0"/>
                <wp:wrapNone/>
                <wp:docPr id="1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87.75pt;mso-position-vertical-relative:text;margin-left:5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08605</wp:posOffset>
                </wp:positionH>
                <wp:positionV relativeFrom="paragraph">
                  <wp:posOffset>5381625</wp:posOffset>
                </wp:positionV>
                <wp:extent cx="2020570" cy="557530"/>
                <wp:effectExtent l="0" t="0" r="0" b="0"/>
                <wp:wrapNone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423.7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65" w:right="1015" w:gutter="0" w:header="284" w:top="567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28"/>
      </w:rPr>
    </w:pPr>
    <w:r>
      <w:rPr>
        <w:sz w:val="28"/>
      </w:rPr>
      <w:tab/>
      <w:t xml:space="preserve">                                                                                                                                                    Guadeloupe</w:t>
      <w:tab/>
      <w:t xml:space="preserve">                      Martinique    </w:t>
    </w:r>
  </w:p>
  <w:p>
    <w:pPr>
      <w:pStyle w:val="Footer"/>
      <w:spacing w:lineRule="auto" w:line="480"/>
      <w:rPr>
        <w:sz w:val="28"/>
      </w:rPr>
    </w:pPr>
    <w:r>
      <w:rPr>
        <w:sz w:val="28"/>
      </w:rPr>
      <w:tab/>
      <w:t xml:space="preserve">                                                                                                                                                    La Réunion</w:t>
      <w:tab/>
      <w:t xml:space="preserve">                      Guy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sz w:val="28"/>
        <w:u w:val="single"/>
      </w:rPr>
    </w:pPr>
    <w:r>
      <w:rPr>
        <w:sz w:val="28"/>
        <w:u w:val="single"/>
      </w:rPr>
      <w:t>______________________________________________</w:t>
    </w:r>
  </w:p>
  <w:p>
    <w:pPr>
      <w:pStyle w:val="Header"/>
      <w:spacing w:lineRule="auto" w:line="480"/>
      <w:jc w:val="center"/>
      <w:rPr>
        <w:sz w:val="28"/>
        <w:u w:val="single"/>
      </w:rPr>
    </w:pPr>
    <w:r>
      <w:rPr>
        <w:sz w:val="28"/>
        <w:u w:val="single"/>
      </w:rPr>
      <w:t>______________________________________________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9:00Z</dcterms:created>
  <dc:creator>BRADU J-F</dc:creator>
  <dc:description/>
  <dc:language>en-US</dc:language>
  <cp:lastModifiedBy>Utilisateur</cp:lastModifiedBy>
  <cp:lastPrinted>2003-10-16T10:55:00Z</cp:lastPrinted>
  <dcterms:modified xsi:type="dcterms:W3CDTF">2003-10-16T08:55:00Z</dcterms:modified>
  <cp:revision>4</cp:revision>
  <dc:subject/>
  <dc:title/>
</cp:coreProperties>
</file>