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éograph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Relie chaque mot à sa définition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firstLine="708"/>
        <w:rPr/>
      </w:pPr>
      <w:r>
        <w:rPr/>
        <w:t>Equateur</w:t>
        <w:tab/>
        <w:tab/>
        <w:t>Cercle imaginaire qui passe par les deux pôles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Parallèle</w:t>
        <w:tab/>
        <w:tab/>
        <w:t>Cercle imaginaire qui coupe la terre en deux hémisphères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Méridien</w:t>
        <w:tab/>
        <w:tab/>
        <w:t>Cercle imaginaire parallèle à l’équateu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Entoure la bonne réponse 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 quel continent appartient la France ?</w:t>
      </w:r>
    </w:p>
    <w:p>
      <w:pPr>
        <w:pStyle w:val="Normal"/>
        <w:ind w:left="708" w:hanging="0"/>
        <w:rPr/>
      </w:pPr>
      <w:r>
        <w:rPr/>
        <w:t>Asiatique</w:t>
        <w:tab/>
        <w:tab/>
        <w:t>Européen</w:t>
        <w:tab/>
        <w:tab/>
        <w:t>Françai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ar quoi sont occupés les deux tiers de la surface de la Terre ?</w:t>
      </w:r>
    </w:p>
    <w:p>
      <w:pPr>
        <w:pStyle w:val="Normal"/>
        <w:ind w:left="708" w:hanging="0"/>
        <w:rPr/>
      </w:pPr>
      <w:r>
        <w:rPr/>
        <w:t>Par de la terre</w:t>
        <w:tab/>
        <w:tab/>
        <w:t>par les continents</w:t>
        <w:tab/>
        <w:tab/>
        <w:t>par les mers et les océan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Quelle est la forme de la Terre ?</w:t>
      </w:r>
    </w:p>
    <w:p>
      <w:pPr>
        <w:pStyle w:val="Normal"/>
        <w:ind w:left="708" w:hanging="0"/>
        <w:rPr/>
      </w:pPr>
      <w:r>
        <w:rPr/>
        <w:t>Circulaire</w:t>
        <w:tab/>
        <w:tab/>
        <w:t>sphérique</w:t>
        <w:tab/>
        <w:tab/>
        <w:t>rectangulair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Qu’est ce qu’un planisphère ?</w:t>
      </w:r>
    </w:p>
    <w:p>
      <w:pPr>
        <w:pStyle w:val="Normal"/>
        <w:ind w:left="708" w:hanging="0"/>
        <w:rPr/>
      </w:pPr>
      <w:r>
        <w:rPr/>
        <w:t>Une carte qui représente la Terre</w:t>
        <w:tab/>
        <w:tab/>
        <w:t xml:space="preserve">Un plan de travail </w:t>
        <w:tab/>
        <w:tab/>
        <w:t xml:space="preserve">Une maquette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omplète le globe terrestre à l’aide des mots suivants : Pôle nord, méridien, équateur, pôle sud et parallèle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7683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05pt" to="377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76835</wp:posOffset>
                </wp:positionV>
                <wp:extent cx="228600" cy="228600"/>
                <wp:effectExtent l="0" t="3810" r="381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05pt" to="269.95pt,24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869315</wp:posOffset>
                </wp:positionV>
                <wp:extent cx="125730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45pt" to="422.95pt,68.4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297815</wp:posOffset>
                </wp:positionV>
                <wp:extent cx="137160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5pt" to="197.95pt,23.45pt" stroked="t" o:allowincell="f" style="position:absolute;flip:x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983615</wp:posOffset>
                </wp:positionV>
                <wp:extent cx="12573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7.45pt" to="188.95pt,77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962150" cy="1668780"/>
            <wp:effectExtent l="0" t="0" r="0" b="0"/>
            <wp:docPr id="6" name="Glo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lob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78.95pt,26.95pt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6256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8pt" to="395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omplète la carte à l’aide des mots suivants : Arctique, Pacifique x2, Europe, Océanie, Atlantique, Antarctique x 2, Afrique, Asie, Amérique du Nord, Amérique du Sud, Indien</w:t>
      </w:r>
    </w:p>
    <w:p>
      <w:pPr>
        <w:pStyle w:val="Normal"/>
        <w:ind w:left="35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135755" cy="2379980"/>
            <wp:effectExtent l="0" t="0" r="0" b="0"/>
            <wp:docPr id="9" name="Planisphe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lanisphe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2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3T09:30:00Z</dcterms:created>
  <dc:creator>m</dc:creator>
  <dc:description/>
  <dc:language>en-US</dc:language>
  <cp:lastModifiedBy>m</cp:lastModifiedBy>
  <cp:lastPrinted>2001-09-23T12:03:00Z</cp:lastPrinted>
  <dcterms:modified xsi:type="dcterms:W3CDTF">2001-09-23T10:11:00Z</dcterms:modified>
  <cp:revision>4</cp:revision>
  <dc:subject/>
  <dc:title>Géographie</dc:title>
</cp:coreProperties>
</file>