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éograph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elie chaque mot à sa définition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firstLine="708"/>
        <w:rPr/>
      </w:pPr>
      <w:r>
        <w:rPr/>
        <w:t>Equateur</w:t>
        <w:tab/>
        <w:tab/>
        <w:t>Cercle imaginaire qui passe par les deux pôles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Parallèle</w:t>
        <w:tab/>
        <w:tab/>
        <w:t>Cercle imaginaire qui coupe la terre en deux hémisphères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Méridien</w:t>
        <w:tab/>
        <w:tab/>
        <w:t>Cercle imaginaire parallèle à l’équat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ntoure la bonne réponse 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 quel continent appartient la France ?</w:t>
      </w:r>
    </w:p>
    <w:p>
      <w:pPr>
        <w:pStyle w:val="Normal"/>
        <w:ind w:left="708" w:hanging="0"/>
        <w:rPr/>
      </w:pPr>
      <w:r>
        <w:rPr/>
        <w:t>Asiatique</w:t>
        <w:tab/>
        <w:tab/>
        <w:t>Européen</w:t>
        <w:tab/>
        <w:tab/>
        <w:t>Françai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 quoi sont occupés les deux tiers de la surface de la Terre ?</w:t>
      </w:r>
    </w:p>
    <w:p>
      <w:pPr>
        <w:pStyle w:val="Normal"/>
        <w:ind w:left="708" w:hanging="0"/>
        <w:rPr/>
      </w:pPr>
      <w:r>
        <w:rPr/>
        <w:t>Par de la terre</w:t>
        <w:tab/>
        <w:tab/>
        <w:t>par les continents</w:t>
        <w:tab/>
        <w:tab/>
        <w:t>par les mers et les océan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elle est la forme de la Terre ?</w:t>
      </w:r>
    </w:p>
    <w:p>
      <w:pPr>
        <w:pStyle w:val="Normal"/>
        <w:ind w:left="708" w:hanging="0"/>
        <w:rPr/>
      </w:pPr>
      <w:r>
        <w:rPr/>
        <w:t>Circulaire</w:t>
        <w:tab/>
        <w:tab/>
        <w:t>sphérique</w:t>
        <w:tab/>
        <w:tab/>
        <w:t>rectangulair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’est ce qu’un planisphère ?</w:t>
      </w:r>
    </w:p>
    <w:p>
      <w:pPr>
        <w:pStyle w:val="Normal"/>
        <w:ind w:left="708" w:hanging="0"/>
        <w:rPr/>
      </w:pPr>
      <w:r>
        <w:rPr/>
        <w:t>Une carte qui représente la Terre</w:t>
        <w:tab/>
        <w:tab/>
        <w:t xml:space="preserve">Un plan de travail </w:t>
        <w:tab/>
        <w:tab/>
        <w:t xml:space="preserve">Une maquette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mplète le globe terrestre à l’aide des mots suivants : Pôle nord, méridien, équateur, pôle sud et parallèl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05pt" to="37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05pt" to="269.95pt,24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869315</wp:posOffset>
                </wp:positionV>
                <wp:extent cx="12573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45pt" to="422.95pt,68.4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97815</wp:posOffset>
                </wp:positionV>
                <wp:extent cx="13716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5pt" to="197.95pt,23.4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83615</wp:posOffset>
                </wp:positionV>
                <wp:extent cx="12573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7.45pt" to="188.95pt,77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62150" cy="1668780"/>
            <wp:effectExtent l="0" t="0" r="0" b="0"/>
            <wp:docPr id="6" name="Glo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lo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26.9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8pt" to="39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plète la carte à l’aide des mots suivants : Arctique, Pacifique x2, Europe, Océanie, Atlantique, Antarctique x 2, Afrique, Asie, Amérique du Nord, Amérique du Sud, Indien</w:t>
      </w:r>
    </w:p>
    <w:p>
      <w:pPr>
        <w:pStyle w:val="Normal"/>
        <w:ind w:left="3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005840</wp:posOffset>
                </wp:positionV>
                <wp:extent cx="8001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9.2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920240</wp:posOffset>
                </wp:positionV>
                <wp:extent cx="9144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1.2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577340</wp:posOffset>
                </wp:positionV>
                <wp:extent cx="6858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4.2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234440</wp:posOffset>
                </wp:positionV>
                <wp:extent cx="5715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7.2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005840</wp:posOffset>
                </wp:positionV>
                <wp:extent cx="6858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9.2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35755" cy="2379980"/>
            <wp:effectExtent l="0" t="0" r="0" b="0"/>
            <wp:docPr id="14" name="Planisph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lanisphe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44:00Z</dcterms:created>
  <dc:creator>m</dc:creator>
  <dc:description/>
  <dc:language>en-US</dc:language>
  <cp:lastModifiedBy> grenier</cp:lastModifiedBy>
  <cp:lastPrinted>2001-09-23T12:03:00Z</cp:lastPrinted>
  <dcterms:modified xsi:type="dcterms:W3CDTF">2006-06-05T07:44:00Z</dcterms:modified>
  <cp:revision>2</cp:revision>
  <dc:subject/>
  <dc:title>Géographie</dc:title>
</cp:coreProperties>
</file>