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ENU GAULOIS</w:t>
      </w:r>
    </w:p>
    <w:p>
      <w:pPr>
        <w:pStyle w:val="Normal"/>
        <w:rPr/>
      </w:pPr>
      <w:r>
        <w:rPr>
          <w:sz w:val="28"/>
        </w:rPr>
        <w:br/>
        <w:t xml:space="preserve">Comme les Romains, </w:t>
      </w:r>
      <w:r>
        <w:rPr>
          <w:rStyle w:val="Fort"/>
          <w:sz w:val="28"/>
        </w:rPr>
        <w:t>les Gaulois</w:t>
      </w:r>
      <w:r>
        <w:rPr>
          <w:sz w:val="28"/>
        </w:rPr>
        <w:t xml:space="preserve"> mangeaient fort peu pendant l'espace de temps qui s'écoule du lever au coucher du soleil, se réservant pour le repas du soir, le seul pour lequel ils se mettaient à table .</w:t>
        <w:br/>
        <w:t>Mais, à la différence des Romains, ils préféreraient manger appuyés sur leur séant.</w:t>
        <w:br/>
        <w:br/>
        <w:t xml:space="preserve">Sur la table, on disposait un couvert varié, pièces de vaisselle plus grandes que l'assiette, </w:t>
      </w:r>
      <w:r>
        <w:rPr>
          <w:rStyle w:val="Fort"/>
          <w:sz w:val="28"/>
        </w:rPr>
        <w:t>coupes, jattes</w:t>
      </w:r>
      <w:r>
        <w:rPr>
          <w:sz w:val="28"/>
        </w:rPr>
        <w:t xml:space="preserve">, </w:t>
      </w:r>
      <w:r>
        <w:rPr>
          <w:rStyle w:val="Fort"/>
          <w:sz w:val="28"/>
        </w:rPr>
        <w:t>bols en céramique</w:t>
      </w:r>
      <w:r>
        <w:rPr>
          <w:sz w:val="28"/>
        </w:rPr>
        <w:t xml:space="preserve"> .</w:t>
        <w:br/>
      </w:r>
    </w:p>
    <w:p>
      <w:pPr>
        <w:pStyle w:val="Normal"/>
        <w:rPr/>
      </w:pPr>
      <w:r>
        <w:rPr>
          <w:sz w:val="28"/>
        </w:rPr>
        <w:t xml:space="preserve">A partir de la fin du II ème siècle, les fragiles </w:t>
      </w:r>
      <w:r>
        <w:rPr>
          <w:rStyle w:val="Fort"/>
          <w:sz w:val="28"/>
        </w:rPr>
        <w:t>récipients en verre</w:t>
      </w:r>
      <w:r>
        <w:rPr>
          <w:sz w:val="28"/>
        </w:rPr>
        <w:t xml:space="preserve"> ornés de reliefs, figurèrent dans les salles à manger des plus fortunés.</w:t>
        <w:br/>
      </w:r>
    </w:p>
    <w:p>
      <w:pPr>
        <w:pStyle w:val="Normal"/>
        <w:rPr/>
      </w:pPr>
      <w:r>
        <w:rPr>
          <w:sz w:val="28"/>
        </w:rPr>
        <w:t xml:space="preserve">On mangeait en fait </w:t>
      </w:r>
      <w:r>
        <w:rPr>
          <w:rStyle w:val="Fort"/>
          <w:sz w:val="28"/>
        </w:rPr>
        <w:t>avec les doigts</w:t>
      </w:r>
      <w:r>
        <w:rPr>
          <w:sz w:val="28"/>
        </w:rPr>
        <w:t xml:space="preserve"> et chaque convive venait avec </w:t>
      </w:r>
      <w:r>
        <w:rPr>
          <w:rStyle w:val="Fort"/>
          <w:sz w:val="28"/>
        </w:rPr>
        <w:t>sa serviette</w:t>
      </w:r>
      <w:r>
        <w:rPr>
          <w:sz w:val="28"/>
        </w:rPr>
        <w:t xml:space="preserve"> qui lui permettait de s'essuyer, mais aussi de rapporter chez lui quelques bons morceaux des plats servis .</w:t>
        <w:br/>
      </w:r>
    </w:p>
    <w:p>
      <w:pPr>
        <w:pStyle w:val="Normal"/>
        <w:rPr/>
      </w:pPr>
      <w:r>
        <w:rPr>
          <w:sz w:val="28"/>
        </w:rPr>
        <w:t xml:space="preserve">Les Gaulois s'étaient fait une réputation </w:t>
      </w:r>
      <w:r>
        <w:rPr>
          <w:rStyle w:val="Fort"/>
          <w:sz w:val="28"/>
        </w:rPr>
        <w:t>de gastronomes</w:t>
      </w:r>
      <w:r>
        <w:rPr>
          <w:sz w:val="28"/>
        </w:rPr>
        <w:t xml:space="preserve"> , leurs spécialités avaient traversé les limites de leurs territoires.</w:t>
        <w:br/>
        <w:br/>
        <w:t xml:space="preserve"> C'était le cas pour </w:t>
      </w:r>
      <w:r>
        <w:rPr>
          <w:rStyle w:val="Fort"/>
          <w:sz w:val="28"/>
        </w:rPr>
        <w:t>la charcuterie</w:t>
      </w:r>
      <w:r>
        <w:rPr>
          <w:sz w:val="28"/>
        </w:rPr>
        <w:t xml:space="preserve"> : les </w:t>
      </w:r>
      <w:r>
        <w:rPr>
          <w:rStyle w:val="Fort"/>
          <w:sz w:val="28"/>
        </w:rPr>
        <w:t>porcs</w:t>
      </w:r>
      <w:r>
        <w:rPr>
          <w:sz w:val="28"/>
        </w:rPr>
        <w:t xml:space="preserve"> gaulois étaient accommodés en jambon, lards, rillettes...</w:t>
        <w:br/>
        <w:t xml:space="preserve">Le </w:t>
      </w:r>
      <w:r>
        <w:rPr>
          <w:rStyle w:val="Fort"/>
          <w:sz w:val="28"/>
        </w:rPr>
        <w:t>sanglier</w:t>
      </w:r>
      <w:r>
        <w:rPr>
          <w:sz w:val="28"/>
        </w:rPr>
        <w:t xml:space="preserve"> ou le </w:t>
      </w:r>
      <w:r>
        <w:rPr>
          <w:rStyle w:val="Fort"/>
          <w:sz w:val="28"/>
        </w:rPr>
        <w:t>chevreuil</w:t>
      </w:r>
      <w:r>
        <w:rPr>
          <w:sz w:val="28"/>
        </w:rPr>
        <w:t xml:space="preserve"> , abondants en Gaule, figuraient fréquemment sur les tables .</w:t>
        <w:br/>
        <w:t xml:space="preserve">Quant aux </w:t>
      </w:r>
      <w:r>
        <w:rPr>
          <w:rStyle w:val="Fort"/>
          <w:sz w:val="28"/>
        </w:rPr>
        <w:t>poissons</w:t>
      </w:r>
      <w:r>
        <w:rPr>
          <w:sz w:val="28"/>
        </w:rPr>
        <w:t xml:space="preserve"> , de mer ou d'eau douce, on évoquait leur variété, leur finesse .</w:t>
        <w:br/>
        <w:br/>
        <w:t xml:space="preserve">Les Gaulois étaient déjà grands amateurs </w:t>
      </w:r>
      <w:r>
        <w:rPr>
          <w:rStyle w:val="Fort"/>
          <w:sz w:val="28"/>
        </w:rPr>
        <w:t>de mollusques terrestres</w:t>
      </w:r>
      <w:r>
        <w:rPr>
          <w:sz w:val="28"/>
        </w:rPr>
        <w:t xml:space="preserve"> (escargots) qu'ils mangeaient avec une pince spéciale, et raffolaient </w:t>
      </w:r>
      <w:r>
        <w:rPr>
          <w:rStyle w:val="Fort"/>
          <w:sz w:val="28"/>
        </w:rPr>
        <w:t>de coquillages</w:t>
      </w:r>
      <w:r>
        <w:rPr>
          <w:sz w:val="28"/>
        </w:rPr>
        <w:t xml:space="preserve"> (huîtres).</w:t>
        <w:br/>
        <w:br/>
        <w:t xml:space="preserve"> </w:t>
      </w:r>
      <w:r>
        <w:rPr>
          <w:rStyle w:val="Fort"/>
          <w:sz w:val="28"/>
        </w:rPr>
        <w:t>Les plantes potagères</w:t>
      </w:r>
      <w:r>
        <w:rPr>
          <w:sz w:val="28"/>
        </w:rPr>
        <w:t xml:space="preserve"> avaient leurs amateurs : ails, oignons, truffes, asperges, choux, raifort de Germanie ...</w:t>
        <w:br/>
        <w:br/>
        <w:t xml:space="preserve">Le repas se terminait par des aliments obtenus par la </w:t>
      </w:r>
      <w:r>
        <w:rPr>
          <w:rStyle w:val="Fort"/>
          <w:sz w:val="28"/>
        </w:rPr>
        <w:t>coagulation du lait</w:t>
      </w:r>
      <w:r>
        <w:rPr>
          <w:sz w:val="28"/>
        </w:rPr>
        <w:t xml:space="preserve"> , et de </w:t>
      </w:r>
      <w:r>
        <w:rPr>
          <w:rStyle w:val="Fort"/>
          <w:sz w:val="28"/>
        </w:rPr>
        <w:t>gâteaux</w:t>
      </w:r>
      <w:r>
        <w:rPr>
          <w:sz w:val="28"/>
        </w:rPr>
        <w:t xml:space="preserve"> cuits dans des moules décoratifs .</w:t>
        <w:br/>
        <w:br/>
        <w:t xml:space="preserve"> Les boissons servies étaient à la hauteur de la gastronomie gauloise.</w:t>
        <w:br/>
        <w:t xml:space="preserve">On buvait différentes </w:t>
      </w:r>
      <w:r>
        <w:rPr>
          <w:rStyle w:val="Fort"/>
          <w:sz w:val="28"/>
        </w:rPr>
        <w:t>bières</w:t>
      </w:r>
      <w:r>
        <w:rPr>
          <w:sz w:val="28"/>
        </w:rPr>
        <w:t xml:space="preserve"> de plantes dont les graines servaient à l'alimentation des hommes et des animaux.</w:t>
        <w:br/>
        <w:t xml:space="preserve">La plus connue est </w:t>
      </w:r>
      <w:r>
        <w:rPr>
          <w:rStyle w:val="Fort"/>
          <w:sz w:val="28"/>
        </w:rPr>
        <w:t>la cervoise</w:t>
      </w:r>
      <w:r>
        <w:rPr>
          <w:sz w:val="28"/>
        </w:rPr>
        <w:t xml:space="preserve"> .</w:t>
        <w:br/>
        <w:t xml:space="preserve">Les Gaulois sont devenus de grands amateurs </w:t>
      </w:r>
      <w:r>
        <w:rPr>
          <w:rStyle w:val="Fort"/>
          <w:sz w:val="28"/>
        </w:rPr>
        <w:t>de vin</w:t>
      </w:r>
      <w:r>
        <w:rPr>
          <w:sz w:val="28"/>
        </w:rPr>
        <w:t xml:space="preserve"> , introduit par les Romains.</w:t>
        <w:br/>
        <w:br/>
        <w:br/>
        <w:t xml:space="preserve">D' après </w:t>
      </w:r>
      <w:r>
        <w:rPr>
          <w:rStyle w:val="CITE"/>
          <w:sz w:val="28"/>
        </w:rPr>
        <w:t>Histoire quotidienne des Français</w:t>
      </w:r>
      <w:r>
        <w:rPr>
          <w:sz w:val="28"/>
        </w:rPr>
        <w:t>, Ed. Larousse</w:t>
      </w:r>
    </w:p>
    <w:p>
      <w:pPr>
        <w:pStyle w:val="Normal"/>
        <w:rPr/>
      </w:pPr>
      <w:r>
        <w:rPr/>
        <w:t xml:space="preserve">Vrai ou Faux . Le texte le dit-il ? </w:t>
        <w:br/>
        <w:t>- Les Gaulois avaient la réputation d'être de gros mangeurs. ............</w:t>
        <w:br/>
        <w:t>- Contrairement aux Romains , ils mangeaient assis. ..........</w:t>
        <w:br/>
        <w:t>- A midi, ils pique-niquaient dans les champs. ..........</w:t>
        <w:br/>
        <w:t>- Il y avait beaucoup de gibier en Gaule. ........</w:t>
        <w:br/>
        <w:t>- Ils importaient du raifort de Germanie. .......</w:t>
        <w:br/>
        <w:t>- La fourchette n'existait pas encore. .......</w:t>
        <w:br/>
        <w:t>- Les invités pouvaient rapporter de bons morceaux de nourriture chez eux. .........</w:t>
        <w:br/>
        <w:t>- Les Gaulois ont appris aux Romains la culture de la vigne. ........</w:t>
        <w:br/>
        <w:t>- Les riches employèrent de la vaisselle fine à partir du II ème siècle. .......</w:t>
        <w:br/>
        <w:t>- Les Gaulois adoraient les escargots, qu'ils mangeaient avec les doigts. ......</w:t>
        <w:br/>
        <w:br/>
        <w:t>Cochez la bonne réponse.</w:t>
        <w:br/>
        <w:t>Donner le couvert à quelqu'un , c'est.........                  - lui faire un cadeau -                       le loger et le nourrir</w:t>
        <w:br/>
        <w:br/>
        <w:t>Se mettre à couvert, c'est................................ - se mettre à l'abri               - mettre la table</w:t>
        <w:br/>
        <w:br/>
        <w:t xml:space="preserve">Être à couvert, c'est........................................ </w:t>
        <w:br/>
        <w:t xml:space="preserve">             - être assis à table, devant son couvert                               - avoir des garanties sûres dans une affaire</w:t>
        <w:br/>
        <w:br/>
        <w:t>Avoir son couvert mis chez quelqu'un, c'est ..................................................</w:t>
        <w:br/>
        <w:t xml:space="preserve">                           - avoir déposé ses bagages chez lui                                - être sûr d'y être toujours reçu</w:t>
        <w:br/>
        <w:br/>
        <w:t>Quelle phrase, quel morceau de phrase ou quelle expression du texte indique :</w:t>
        <w:br/>
        <w:t>- Que les boissons étaient aussi bonnes que la nourriture solide ?..................................................................</w:t>
        <w:br/>
        <w:br/>
        <w:t>............................................................................................................................................................</w:t>
        <w:br/>
        <w:t xml:space="preserve">- Que les Gaulois savaient reconnaître la bonne cuisine ? </w:t>
        <w:br/>
        <w:br/>
        <w:t>............................................................................................................................................................</w:t>
        <w:br/>
        <w:br/>
        <w:t>- La raison pour laquelle les poissons gaulois étaient appréciés ?</w:t>
        <w:br/>
        <w:br/>
        <w:t>...........................................................................................................................................................</w:t>
        <w:br/>
        <w:br/>
        <w:t>- Qu'on avait déjà le goût de bien présenter les gâteaux ?</w:t>
        <w:br/>
        <w:br/>
        <w:t>...........................................................................................................................................................</w:t>
        <w:br/>
        <w:br/>
        <w:t>- Qu'un certain produit de la mer était un plat très recherché ?</w:t>
        <w:br/>
        <w:br/>
        <w:t>...........................................................................................................................................................</w:t>
        <w:br/>
        <w:br/>
        <w:t>Quelle phrase, quel morceau de phrase ou quelle expression du texte indique :</w:t>
        <w:br/>
        <w:t>- Que les boissons étaient aussi bonnes que la nourriture solide ?</w:t>
        <w:br/>
        <w:br/>
        <w:t>............................................................................................................................................................</w:t>
        <w:br/>
        <w:br/>
        <w:t xml:space="preserve">- Que les Gaulois savaient reconnaître la bonne cuisine ? </w:t>
        <w:br/>
        <w:br/>
        <w:t>............................................................................................................................................................</w:t>
        <w:br/>
        <w:br/>
        <w:t>- La raison pour laquelle les poissons gaulois étaient appréciés ?</w:t>
        <w:br/>
        <w:br/>
        <w:t>...........................................................................................................................................................</w:t>
        <w:br/>
        <w:br/>
        <w:t>- Qu'on avait déjà le goût de bien présenter les gâteaux ?</w:t>
        <w:br/>
        <w:br/>
        <w:t>...........................................................................................................................................................</w:t>
        <w:br/>
        <w:br/>
        <w:t>- Qu'un certain produit de la mer était un plat très recherché ?</w:t>
        <w:br/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CITE">
    <w:name w:val="CITE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24:00Z</dcterms:created>
  <dc:creator>grenier</dc:creator>
  <dc:description/>
  <dc:language>en-US</dc:language>
  <cp:lastModifiedBy>grenier</cp:lastModifiedBy>
  <dcterms:modified xsi:type="dcterms:W3CDTF">2001-12-28T08:08:00Z</dcterms:modified>
  <cp:revision>2</cp:revision>
  <dc:subject/>
  <dc:title>MENU GAULOIS</dc:title>
</cp:coreProperties>
</file>