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Le moyen-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728980</wp:posOffset>
                </wp:positionV>
                <wp:extent cx="42760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………………  Date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5.15pt;mso-wrap-distance-left:9.05pt;mso-wrap-distance-right:9.05pt;mso-wrap-distance-top:0pt;mso-wrap-distance-bottom:0pt;margin-top:-57.4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………………  Date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u moyen-age, comment s'appelait les tireurs à l'arc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arch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fléch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24130</wp:posOffset>
                </wp:positionV>
                <wp:extent cx="2752090" cy="197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5135" cy="2029460"/>
                                  <wp:effectExtent l="0" t="0" r="0" b="0"/>
                                  <wp:docPr id="3" name="180px-Trebuchet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80px-Trebuchet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5.2pt;mso-wrap-distance-left:9.05pt;mso-wrap-distance-right:9.05pt;mso-wrap-distance-top:0pt;mso-wrap-distance-bottom:0pt;margin-top:1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5135" cy="2029460"/>
                            <wp:effectExtent l="0" t="0" r="0" b="0"/>
                            <wp:docPr id="4" name="180px-Trebuchet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80px-Trebuchet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135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arcueu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archeu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quoi servait le chateau-fort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 se protéger des attaqu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'était un monument pour les touris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'est là où habitait le ro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'est là où les gens priai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ment s'appelait celui qui travaillait le fer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forger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bûcher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ferronn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9955</wp:posOffset>
                </wp:positionH>
                <wp:positionV relativeFrom="paragraph">
                  <wp:posOffset>87630</wp:posOffset>
                </wp:positionV>
                <wp:extent cx="2039620" cy="207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1838325" cy="2072640"/>
                                  <wp:effectExtent l="0" t="0" r="0" b="0"/>
                                  <wp:docPr id="6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163.7pt;mso-wrap-distance-left:9.05pt;mso-wrap-distance-right:9.05pt;mso-wrap-distance-top:0pt;mso-wrap-distance-bottom:0pt;margin-top:6.9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1838325" cy="2072640"/>
                            <wp:effectExtent l="0" t="0" r="0" b="0"/>
                            <wp:docPr id="7" name="images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serruri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u moyen-age, il y a eu des grandes batailles contre 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Angla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Italie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Rus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Américai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ment s'appelait l'appareil qui lançait des gros cailloux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trébuch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lance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tébruch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aillas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cause de quoi les Français ont-ils perdu à la grande bataille de Clessy contre les Anglais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 archers Angla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 canons Angla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 cavaliers Angla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ment s'appelait les jeux où s'affrontaient des chevaliers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tourno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comb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123190</wp:posOffset>
                </wp:positionV>
                <wp:extent cx="1849755" cy="2966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96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2860040"/>
                                  <wp:effectExtent l="0" t="0" r="0" b="0"/>
                                  <wp:docPr id="9" name="colchateau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colchateau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233.55pt;mso-wrap-distance-left:9.05pt;mso-wrap-distance-right:9.05pt;mso-wrap-distance-top:0pt;mso-wrap-distance-bottom:0pt;margin-top:9.7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2860040"/>
                            <wp:effectExtent l="0" t="0" r="0" b="0"/>
                            <wp:docPr id="10" name="colchateau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colchateau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286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Les tourna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tournique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ndant les tournois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ne n'était tu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perdant mourrai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vainqueur décidait si le perdant devait mour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perdant était fait prisonni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quoi servaient les tournois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a pouvait éviter de faire la guerre à un autre seigneu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'était pour s'entraîner à faire les jeux olympiqu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vainqueur pouvait se marier avec la sœur du vainc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 vainqueur du tournoi devenait seigne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mages.google.fr/imgres?imgurl=http://kismyder.free.fr/GL/chevalier%2520inachev%25E9.jpg&amp;imgrefurl=http://kismyder.free.fr/GL/&amp;h=1348&amp;w=1126&amp;sz=1491&amp;tbnid=l9La1TaDKahRLM:&amp;tbnh=150&amp;tbnw=125&amp;hl=fr&amp;start=3&amp;prev=/images%3Fq%3Dchevalier%26svn%2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fr/imgres?imgurl=http://kismyder.free.fr/GL/chevalier%2520inachev%25E9.jpg&amp;imgrefurl=http://kismyder.free.fr/GL/&amp;h=1348&amp;w=1126&amp;sz=1491&amp;tbnid=l9La1TaDKahRLM:&amp;tbnh=150&amp;tbnw=125&amp;hl=fr&amp;start=3&amp;prev=/images%3Fq%3Dchevalier%26svn%20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26:00Z</dcterms:created>
  <dc:creator> grenier</dc:creator>
  <dc:description/>
  <dc:language>en-US</dc:language>
  <cp:lastModifiedBy> grenier</cp:lastModifiedBy>
  <dcterms:modified xsi:type="dcterms:W3CDTF">2007-01-21T09:23:00Z</dcterms:modified>
  <cp:revision>6</cp:revision>
  <dc:subject/>
  <dc:title>Le moyen-age</dc:title>
</cp:coreProperties>
</file>