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frise chronologiqu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58035</wp:posOffset>
                </wp:positionV>
                <wp:extent cx="9181465" cy="516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516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6237"/>
                              <w:gridCol w:w="5992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L'homme à l'époque paléolithique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'homme à l'époque néolith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n quoi sont faits ses outils ?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ans quoi habite-t-il 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n dit qu’il 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quelles sont s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ctivités ?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de quoi 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nourrit-il ?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en quoi sont faits ses vêtements ?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quelles sont ses grandes caractéristiques 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____________________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406.4pt;mso-wrap-distance-left:7.05pt;mso-wrap-distance-right:0pt;mso-wrap-distance-top:0pt;mso-wrap-distance-bottom:0pt;margin-top:162.05pt;mso-position-vertical-relative:page;margin-left:5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6237"/>
                        <w:gridCol w:w="5992"/>
                      </w:tblGrid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Cs w:val="20"/>
                              </w:rPr>
                            </w:pPr>
                            <w:r>
                              <w:rPr/>
                              <w:t>L'homme à l'époque paléolithique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L'homme à l'époque néolith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en quoi sont faits ses outils ?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___________________________________________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ns quoi habite-t-il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on dit qu’il 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____________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quelles sont 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activités ?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____________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e quoi 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nourrit-il ?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____________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en quoi sont faits ses vêtements ?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___________________________________________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quelles sont ses grandes caractéristiques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___________________________________________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____________________________________________________________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0620</wp:posOffset>
                </wp:positionH>
                <wp:positionV relativeFrom="paragraph">
                  <wp:posOffset>1607820</wp:posOffset>
                </wp:positionV>
                <wp:extent cx="2417445" cy="343535"/>
                <wp:effectExtent l="0" t="0" r="8509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174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énom _______________________     _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0.65pt;margin-top:126.6pt;width:190.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énom _______________________     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u w:val="single"/>
        </w:rPr>
        <w:t>tableau</w:t>
      </w:r>
    </w:p>
    <w:sectPr>
      <w:type w:val="nextPage"/>
      <w:pgSz w:orient="landscape" w:w="16838" w:h="11906"/>
      <w:pgMar w:left="539" w:right="81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7:32:00Z</dcterms:created>
  <dc:creator>drouot</dc:creator>
  <dc:description/>
  <dc:language>en-US</dc:language>
  <cp:lastModifiedBy>drouot</cp:lastModifiedBy>
  <cp:lastPrinted>2001-12-19T19:04:00Z</cp:lastPrinted>
  <dcterms:modified xsi:type="dcterms:W3CDTF">2001-12-19T18:06:00Z</dcterms:modified>
  <cp:revision>17</cp:revision>
  <dc:subject/>
  <dc:title>Les hommes de Tautavel</dc:title>
</cp:coreProperties>
</file>