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Jokerman LET" w:hAnsi="Jokerman LET" w:cs="Jokerman LET"/>
          <w:b/>
          <w:b/>
          <w:sz w:val="40"/>
        </w:rPr>
      </w:pPr>
      <w:r>
        <w:rPr>
          <w:rFonts w:cs="Jokerman LET" w:ascii="Jokerman LET" w:hAnsi="Jokerman LET"/>
          <w:b/>
          <w:sz w:val="40"/>
        </w:rPr>
        <w:t>Bilan paléolithique – Le néolithique</w:t>
      </w:r>
    </w:p>
    <w:p>
      <w:pPr>
        <w:pStyle w:val="Normal"/>
        <w:rPr>
          <w:rFonts w:ascii="Jokerman LET" w:hAnsi="Jokerman LET" w:cs="Jokerman LET"/>
          <w:b/>
          <w:b/>
          <w:sz w:val="40"/>
        </w:rPr>
      </w:pPr>
      <w:r>
        <w:rPr>
          <w:rFonts w:cs="Jokerman LET" w:ascii="Jokerman LET" w:hAnsi="Jokerman LET"/>
          <w:b/>
          <w:sz w:val="40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3402"/>
      </w:tblGrid>
      <w:tr>
        <w:trPr/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iveau</w:t>
            </w:r>
            <w:r>
              <w:rPr>
                <w:sz w:val="24"/>
              </w:rPr>
              <w:t xml:space="preserve"> : CE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ate</w:t>
            </w:r>
            <w:r>
              <w:rPr>
                <w:sz w:val="24"/>
              </w:rPr>
              <w:t xml:space="preserve"> :  4/12/20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bjectifs</w:t>
            </w:r>
            <w:r>
              <w:rPr>
                <w:sz w:val="24"/>
              </w:rPr>
              <w:t xml:space="preserve">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iscipline </w:t>
            </w:r>
            <w:r>
              <w:rPr>
                <w:sz w:val="24"/>
              </w:rPr>
              <w:t>: histoir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urée</w:t>
            </w:r>
            <w:r>
              <w:rPr>
                <w:sz w:val="24"/>
              </w:rPr>
              <w:t xml:space="preserve"> : 1h 30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atériel</w:t>
            </w:r>
            <w:r>
              <w:rPr>
                <w:sz w:val="24"/>
              </w:rPr>
              <w:t xml:space="preserve"> :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tiliser des documents pour extraire des informations (text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nnaître le mode de vie des premiers homm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Compétences</w:t>
            </w:r>
            <w:r>
              <w:rPr>
                <w:sz w:val="24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aractériser la période de la préhisto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tiliser un vocabulaire historique préc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26 poly doc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26 poly table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l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etites feuilles + class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ahiers de brouill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97"/>
        <w:gridCol w:w="709"/>
        <w:gridCol w:w="10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s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ct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roulem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sentati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uation de l’histoire parmi les disciplines de l’écol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ppel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 sait-on sur les premiers hommes ?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e en situati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us allons faire un bilan de ce que nous savons que l’on va résumer dans un tableau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ibuti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élèves reçoivent leurs polycopié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tu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stral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plissage du tablea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 On ne remplira aujourd’hui que la première colonne, celle qui concerne la première période de la préhistoire »   Les élèves sont interrogés pour remplir les cases, écrivent en même temps que le maîtr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gemen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us allez coller ce document au dos d’une feuille que nous utiliserons la semaine prochaine (H7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e en situati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us allons maintenant travailler sur une période qui se situe à la fin de la préhistoire : le néolithiqu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itions de travai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 Vous allez maintenant travailler par 2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urquoi on travaille en groupe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quelles sont les règles à respecter lorsque l’on travaille en groupe ?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mment on procède : on réfléchit seul puis on discute avec l’autre 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ibuti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élèves reçoivent les document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ation de la consig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 Vous devez utiliser le document pour répondre aux questions qui vous sont posées au tableau 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Quels outils les hommes du néolithique utilisaient ils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ans quoi habitaient-ils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Quelles étaient leurs principales activit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 quoi se nourrissaient-ils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n quoi étaient leurs vêtements ?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herch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 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97"/>
        <w:gridCol w:w="709"/>
        <w:gridCol w:w="10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e en commun et Institutionnalisati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 H6 Le néolith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 8000 av J.-C., les hommes ont fait d’importants progrès. Ils ont fabriqué les premiers outils en pierre polie et ont commencé à pratiquer l’agriculture et l’élevage. Ils sont devenus sédentaires : ils ne se déplaçaient plus pour se loger mais habitaient des maisons parfois regroupées en villages. Grâce à l’agriculture et l’élevage, ils se nourrissaient mieux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cabulaire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édentaire : qui a une habitation fixe c’est le contraire de nomad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iculture : culture du sol et élevage des animaux»</w:t>
            </w:r>
          </w:p>
        </w:tc>
      </w:tr>
    </w:tbl>
    <w:p>
      <w:pPr>
        <w:pStyle w:val="Text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jc w:val="both"/>
    </w:pPr>
    <w:rPr>
      <w:sz w:val="28"/>
    </w:rPr>
  </w:style>
  <w:style w:type="paragraph" w:styleId="Titrepage">
    <w:name w:val="titre page"/>
    <w:basedOn w:val="Text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1842" w:hanging="0"/>
      <w:jc w:val="center"/>
    </w:pPr>
    <w:rPr>
      <w:b/>
      <w:sz w:val="36"/>
    </w:rPr>
  </w:style>
  <w:style w:type="paragraph" w:styleId="Phase">
    <w:name w:val="phase"/>
    <w:basedOn w:val="Texte"/>
    <w:qFormat/>
    <w:pPr>
      <w:spacing w:before="240" w:after="0"/>
    </w:pPr>
    <w:rPr>
      <w:u w:val="single"/>
    </w:rPr>
  </w:style>
  <w:style w:type="paragraph" w:styleId="Lgende">
    <w:name w:val="Légende"/>
    <w:basedOn w:val="Normal"/>
    <w:next w:val="Normal"/>
    <w:qFormat/>
    <w:pPr>
      <w:jc w:val="both"/>
    </w:pPr>
    <w:rPr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6:34:00Z</dcterms:created>
  <dc:creator>Drouot</dc:creator>
  <dc:description/>
  <dc:language>en-US</dc:language>
  <cp:lastModifiedBy>drouot</cp:lastModifiedBy>
  <cp:lastPrinted>2001-12-02T18:48:00Z</cp:lastPrinted>
  <dcterms:modified xsi:type="dcterms:W3CDTF">2001-12-02T17:48:00Z</dcterms:modified>
  <cp:revision>12</cp:revision>
  <dc:subject/>
  <dc:title>Musique</dc:title>
</cp:coreProperties>
</file>