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énom : _________________________</w:t>
        <w:tab/>
        <w:tab/>
        <w:t xml:space="preserve">                     </w:t>
        <w:tab/>
        <w:t xml:space="preserve"> </w:t>
      </w:r>
      <w:r>
        <w:rPr>
          <w:sz w:val="28"/>
          <w:u w:val="single"/>
        </w:rPr>
        <w:t>Jeudi 20 décembr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valuation d’histoir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985"/>
        <w:gridCol w:w="54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pétences évalué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xerc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</w:rPr>
              <w:t>H2</w:t>
            </w:r>
            <w:r>
              <w:rPr>
                <w:i w:val="false"/>
                <w:iCs w:val="false"/>
              </w:rPr>
              <w:t xml:space="preserve"> l’élève caractérise chaque période étudiée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x 2 et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</w:rPr>
              <w:t>H4</w:t>
            </w:r>
            <w:r>
              <w:rPr>
                <w:i w:val="false"/>
                <w:iCs w:val="false"/>
              </w:rPr>
              <w:t xml:space="preserve"> l’élève caractérise à l’aide d’un vocabulaire précis les évolutions, les continuités, les rythmes, les transformations qui définissent chaque période du program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x 2 et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</w:rPr>
              <w:t>H5</w:t>
            </w:r>
            <w:r>
              <w:rPr>
                <w:i w:val="false"/>
                <w:iCs w:val="false"/>
              </w:rPr>
              <w:t xml:space="preserve"> l’élève utilise et localise dans la chronologie un ensemble de repères essentiels, représentés par quelques dates significativ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x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Exercice 1</w:t>
      </w:r>
      <w:r>
        <w:rPr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Sur la frise chronologique de la page 2, colorie en vert le paléolithique, en bleu le néolithique, en rouge l’histoire. </w:t>
      </w:r>
    </w:p>
    <w:p>
      <w:pPr>
        <w:pStyle w:val="Normal"/>
        <w:rPr>
          <w:sz w:val="28"/>
        </w:rPr>
      </w:pPr>
      <w:r>
        <w:rPr>
          <w:sz w:val="28"/>
        </w:rPr>
        <w:t>Indique sur les traits : les premiers hommes, la grotte Cosquer, l’invention de l’écrit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Exercice 2</w:t>
      </w:r>
      <w:r>
        <w:rPr>
          <w:sz w:val="28"/>
        </w:rPr>
        <w:t xml:space="preserve">    Remplis le tableau de la page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Exercice 3</w:t>
      </w:r>
      <w:r>
        <w:rPr>
          <w:sz w:val="28"/>
        </w:rPr>
        <w:t xml:space="preserve">    Réponds aux questions suivantes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Les hommes préhistoriques utilisaient le feu. A quoi leur servait-il ?</w:t>
      </w:r>
      <w:r>
        <w:rPr/>
        <w:t xml:space="preserve"> 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Pourquoi les historiens disent-ils que le néolithique est une révolution ?</w:t>
      </w:r>
      <w:r>
        <w:rPr/>
        <w:t xml:space="preserve"> 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Pourquoi les peintures de la grotte Cosquer sont-elles un vrai trésor ? 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Au néolithique, l’homme est devenu sédentaire. Quels changements cela a-t-il produit dans sa vie quotidienne ?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6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7:11:00Z</dcterms:created>
  <dc:creator>drouot</dc:creator>
  <dc:description/>
  <dc:language>en-US</dc:language>
  <cp:lastModifiedBy>drouot</cp:lastModifiedBy>
  <dcterms:modified xsi:type="dcterms:W3CDTF">2001-12-19T18:00:00Z</dcterms:modified>
  <cp:revision>23</cp:revision>
  <dc:subject/>
  <dc:title>1/ Voici les menus de différents animaux</dc:title>
</cp:coreProperties>
</file>