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okerman LET" w:hAnsi="Jokerman LET" w:cs="Jokerman LET"/>
          <w:b/>
          <w:b/>
          <w:sz w:val="40"/>
        </w:rPr>
      </w:pPr>
      <w:r>
        <w:rPr>
          <w:rFonts w:cs="Jokerman LET" w:ascii="Jokerman LET" w:hAnsi="Jokerman LET"/>
          <w:b/>
          <w:sz w:val="40"/>
        </w:rPr>
        <w:t>Peintures rupestres : la grotte Cosquer</w:t>
      </w:r>
    </w:p>
    <w:p>
      <w:pPr>
        <w:pStyle w:val="Normal"/>
        <w:rPr>
          <w:rFonts w:ascii="Jokerman LET" w:hAnsi="Jokerman LET" w:cs="Jokerman LET"/>
          <w:b/>
          <w:b/>
          <w:sz w:val="40"/>
        </w:rPr>
      </w:pPr>
      <w:r>
        <w:rPr>
          <w:rFonts w:cs="Jokerman LET" w:ascii="Jokerman LET" w:hAnsi="Jokerman LET"/>
          <w:b/>
          <w:sz w:val="40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3402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iveau</w:t>
            </w:r>
            <w:r>
              <w:rPr>
                <w:sz w:val="24"/>
              </w:rPr>
              <w:t xml:space="preserve"> : CE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 xml:space="preserve"> :  20/11/20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ctifs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e </w:t>
            </w:r>
            <w:r>
              <w:rPr>
                <w:sz w:val="24"/>
              </w:rPr>
              <w:t>: histoir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urée</w:t>
            </w:r>
            <w:r>
              <w:rPr>
                <w:sz w:val="24"/>
              </w:rPr>
              <w:t xml:space="preserve"> : 1h 3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tériel</w:t>
            </w:r>
            <w:r>
              <w:rPr>
                <w:sz w:val="24"/>
              </w:rPr>
              <w:t xml:space="preserve"> 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iliser des documents pour extraire des informations : photo + article de jour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naître le mode de vie des premiers homm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mpétences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ractériser la période de la préhist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tiliser un vocabulaire historique préc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26 poly tex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tites feuilles + class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hiers de brouill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nuels d’élè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7"/>
        <w:gridCol w:w="709"/>
        <w:gridCol w:w="10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t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roul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tion de l’histoire parmi les disciplines de l’école : étude du passé, du mode de vie des hommes autrefoi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el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sait-on sur les premiers hommes ? ceux qui ont vécu en Fran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situ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 allons travailler sur un article de journal paru dans « Le Provençal » du 19/10/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eçoivent leurs polycopié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ra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neme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Qu’a-t-on découvert dans cette grott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 quand datent les peinture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rquoi ces peintures ont pu être si bien conservé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ication du sché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tions de trava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 Vous allez maintenant travailler par 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rquoi on travaille en group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quelles sont les règles à respecter lorsque l’on travaille en groupe ?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ment on procède : on réfléchit seul puis on discute avec l’autr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eçoivent leurs manuel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tion de la consig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 Vous devez utiliser le document p. du livre pour répondre aux questions qui vous sont posées au tableau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itue : l’homme étendu à terre, le bison, l’arme qui a servi à le bles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quel événement le dessinateur a t-il voulu représenter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qu’est-ce que cette peinture nous apprend sur la vie des hommes 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er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 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commun et Institutionnalis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H4 Les peintures rupes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environ 20 000 ans, les hommes préhistoriques peignaient sur les murs des grottes. On a retrouvé les restes de ces peintures rupestres dans la grotte de Lascaux et aussi dans la grotte Cosquer, près de Marseille. Les peintures représentent des animaux que les hommes chassaient à cette époque.»</w:t>
            </w:r>
          </w:p>
        </w:tc>
      </w:tr>
    </w:tbl>
    <w:p>
      <w:pPr>
        <w:pStyle w:val="Text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both"/>
    </w:pPr>
    <w:rPr>
      <w:sz w:val="28"/>
    </w:rPr>
  </w:style>
  <w:style w:type="paragraph" w:styleId="Titrepage">
    <w:name w:val="titre page"/>
    <w:basedOn w:val="Tex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842" w:hanging="0"/>
      <w:jc w:val="center"/>
    </w:pPr>
    <w:rPr>
      <w:b/>
      <w:sz w:val="36"/>
    </w:rPr>
  </w:style>
  <w:style w:type="paragraph" w:styleId="Phase">
    <w:name w:val="phase"/>
    <w:basedOn w:val="Texte"/>
    <w:qFormat/>
    <w:pPr>
      <w:spacing w:before="240" w:after="0"/>
    </w:pPr>
    <w:rPr>
      <w:u w:val="single"/>
    </w:rPr>
  </w:style>
  <w:style w:type="paragraph" w:styleId="Lgende">
    <w:name w:val="Légende"/>
    <w:basedOn w:val="Normal"/>
    <w:next w:val="Normal"/>
    <w:qFormat/>
    <w:pPr>
      <w:jc w:val="both"/>
    </w:pPr>
    <w:rPr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05:00Z</dcterms:created>
  <dc:creator>Drouot</dc:creator>
  <dc:description/>
  <dc:language>en-US</dc:language>
  <cp:lastModifiedBy>drouot</cp:lastModifiedBy>
  <cp:lastPrinted>2001-11-19T19:46:00Z</cp:lastPrinted>
  <dcterms:modified xsi:type="dcterms:W3CDTF">2001-11-19T18:47:00Z</dcterms:modified>
  <cp:revision>11</cp:revision>
  <dc:subject/>
  <dc:title>Musique</dc:title>
</cp:coreProperties>
</file>