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La dérive des continen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845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orie  les continents selon le code de couleur choisi 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2330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101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1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4390</wp:posOffset>
                </wp:positionH>
                <wp:positionV relativeFrom="paragraph">
                  <wp:posOffset>-508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-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2120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Europe</w:t>
        <w:tab/>
        <w:tab/>
        <w:t>Amérique du Nord</w:t>
        <w:tab/>
        <w:tab/>
        <w:t>Groënlan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735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1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Asie</w:t>
        <w:tab/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Amérique du Sud</w:t>
        <w:tab/>
        <w:tab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Inde</w:t>
      </w:r>
    </w:p>
    <w:p>
      <w:pPr>
        <w:pStyle w:val="Heading2"/>
        <w:spacing w:lineRule="auto" w:line="360"/>
        <w:rPr/>
      </w:pPr>
      <w:r>
        <w:rPr>
          <w:sz w:val="32"/>
        </w:rPr>
        <w:tab/>
      </w:r>
      <w:r>
        <w:rPr/>
        <w:t>Afrique</w:t>
        <w:tab/>
        <w:tab/>
        <w:t>Australi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0850" cy="2257425"/>
                  <wp:effectExtent l="0" t="0" r="0" b="0"/>
                  <wp:docPr id="9" name="tectoniqu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ctoniqu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y a 300 millions d’anné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0375" cy="2266950"/>
                  <wp:effectExtent l="0" t="0" r="0" b="0"/>
                  <wp:docPr id="10" name="tectoniqu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ctoniqu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y a 200 millions d’anné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1795" cy="2220595"/>
                  <wp:effectExtent l="0" t="0" r="0" b="0"/>
                  <wp:docPr id="11" name="tectoniqu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ctoniqu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y a 150 millions d’anné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8145" cy="2233295"/>
                  <wp:effectExtent l="0" t="0" r="0" b="0"/>
                  <wp:docPr id="12" name="tectoniqu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ctoniqu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y a 100 millions d’anné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0990" cy="2135505"/>
                  <wp:effectExtent l="0" t="0" r="0" b="0"/>
                  <wp:docPr id="13" name="tectoniqu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ctoniqu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jourd’hu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190750"/>
                  <wp:effectExtent l="0" t="0" r="0" b="0"/>
                  <wp:docPr id="14" name="tectoniqu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ctoniqu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ans 60 millions d’anné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51:00Z</dcterms:created>
  <dc:creator>école la bastidonne</dc:creator>
  <dc:description/>
  <dc:language>en-US</dc:language>
  <cp:lastModifiedBy>grenier</cp:lastModifiedBy>
  <dcterms:modified xsi:type="dcterms:W3CDTF">2001-10-16T22:51:00Z</dcterms:modified>
  <cp:revision>2</cp:revision>
  <dc:subject/>
  <dc:title>La dérive des continents</dc:title>
</cp:coreProperties>
</file>