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Jokerman LET" w:hAnsi="Jokerman LET" w:cs="Jokerman LET"/>
          <w:b/>
          <w:b/>
          <w:sz w:val="40"/>
        </w:rPr>
      </w:pPr>
      <w:r>
        <w:rPr>
          <w:rFonts w:cs="Jokerman LET" w:ascii="Jokerman LET" w:hAnsi="Jokerman LET"/>
          <w:b/>
          <w:sz w:val="40"/>
        </w:rPr>
        <w:t>Les premiers hommes</w:t>
      </w:r>
    </w:p>
    <w:p>
      <w:pPr>
        <w:pStyle w:val="Normal"/>
        <w:rPr>
          <w:rFonts w:ascii="Jokerman LET" w:hAnsi="Jokerman LET" w:cs="Jokerman LET"/>
          <w:b/>
          <w:b/>
          <w:sz w:val="40"/>
        </w:rPr>
      </w:pPr>
      <w:r>
        <w:rPr>
          <w:rFonts w:cs="Jokerman LET" w:ascii="Jokerman LET" w:hAnsi="Jokerman LET"/>
          <w:b/>
          <w:sz w:val="40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3402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iveau</w:t>
            </w:r>
            <w:r>
              <w:rPr>
                <w:sz w:val="24"/>
              </w:rPr>
              <w:t xml:space="preserve"> : CE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ate</w:t>
            </w:r>
            <w:r>
              <w:rPr>
                <w:sz w:val="24"/>
              </w:rPr>
              <w:t xml:space="preserve"> :  6/11/20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bjectifs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e </w:t>
            </w:r>
            <w:r>
              <w:rPr>
                <w:sz w:val="24"/>
              </w:rPr>
              <w:t>: histoir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urée</w:t>
            </w:r>
            <w:r>
              <w:rPr>
                <w:sz w:val="24"/>
              </w:rPr>
              <w:t xml:space="preserve"> : 1h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tériel</w:t>
            </w:r>
            <w:r>
              <w:rPr>
                <w:sz w:val="24"/>
              </w:rPr>
              <w:t xml:space="preserve"> 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iliser des documents images pour extraire des inform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naître le mode de vie des premiers homm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mpétences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aractériser la période de la préhisto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tiliser un vocabulaire historique préc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6 poly im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rayon gr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tites feuilles + class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97"/>
        <w:gridCol w:w="709"/>
        <w:gridCol w:w="10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ct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roulem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t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uation de l’histoire parmi les disciplines de l’école : étude du passé, du mode de vie des hommes autrefoi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situ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j nous allons étudier comment vivaient les premiers hommes, il y a 3 millions d’années. Il existe peu de vestiges (restes) de cette époque très ancienne : la préhistoire. Ils ont été pour la plupart perdus ou détruits. Ce qu’on a retrouvé a permis d’imaginer comment ils vivaient à cette époqu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itions de trava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 Vous allez travailler par 2. Quelles sont les règles à respecter lorsque l’on travaille en groupe ? 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élèves rappellent les règles. Affichage du code « C 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élèves reçoivent leurs polycopié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ation de la consig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ervation collective du poly : 2 document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constitution de la vie à l’époque (pas de phot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fférents out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 Vous devez utiliser ces documents pour répondre aux questions qui vous sont posées en bas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ail sur le cahier de brouillon (1 pour 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erch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 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commun et Institutionnalis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 H2  Les premiers hommes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emiers hommes ont vécu il y a 3 millions d’anné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 chassaient, pêchaient pour se nourrir et faisaient du fe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 habitaient dans des huttes faites avec des branchag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urs vêtements étaient en peau de bê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 se nourrissaient de viande, de poiss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 fabriquaient des outils simples qu’ils taillaient dans des pierres. »</w:t>
            </w:r>
          </w:p>
        </w:tc>
      </w:tr>
    </w:tbl>
    <w:p>
      <w:pPr>
        <w:pStyle w:val="Text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both"/>
    </w:pPr>
    <w:rPr>
      <w:sz w:val="28"/>
    </w:rPr>
  </w:style>
  <w:style w:type="paragraph" w:styleId="Titrepage">
    <w:name w:val="titre page"/>
    <w:basedOn w:val="Tex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842" w:hanging="0"/>
      <w:jc w:val="center"/>
    </w:pPr>
    <w:rPr>
      <w:b/>
      <w:sz w:val="36"/>
    </w:rPr>
  </w:style>
  <w:style w:type="paragraph" w:styleId="Phase">
    <w:name w:val="phase"/>
    <w:basedOn w:val="Texte"/>
    <w:qFormat/>
    <w:pPr>
      <w:spacing w:before="240" w:after="0"/>
    </w:pPr>
    <w:rPr>
      <w:u w:val="single"/>
    </w:rPr>
  </w:style>
  <w:style w:type="paragraph" w:styleId="Lgende">
    <w:name w:val="Légende"/>
    <w:basedOn w:val="Normal"/>
    <w:next w:val="Normal"/>
    <w:qFormat/>
    <w:pPr>
      <w:jc w:val="both"/>
    </w:pPr>
    <w:rPr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0:41:00Z</dcterms:created>
  <dc:creator>Drouot</dc:creator>
  <dc:description/>
  <dc:language>en-US</dc:language>
  <cp:lastModifiedBy>drouot</cp:lastModifiedBy>
  <cp:lastPrinted>2001-11-02T12:18:00Z</cp:lastPrinted>
  <dcterms:modified xsi:type="dcterms:W3CDTF">2001-11-02T11:18:00Z</dcterms:modified>
  <cp:revision>13</cp:revision>
  <dc:subject/>
  <dc:title>Musique</dc:title>
</cp:coreProperties>
</file>