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8980170" cy="659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6237"/>
                              <w:gridCol w:w="5992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L'homme à l'époque 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L'homme à l'époque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ut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abi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ctivi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urri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abill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randes caractérist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18.9pt;mso-wrap-distance-left:7.05pt;mso-wrap-distance-right:7.05pt;mso-wrap-distance-top:0pt;mso-wrap-distance-bottom:0pt;margin-top:37.4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6237"/>
                        <w:gridCol w:w="5992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/>
                              <w:t>L'homme à l'époque 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/>
                              <w:t>L'homme à l'époque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hab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nourri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habil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ndes caractéris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81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7:35:00Z</dcterms:created>
  <dc:creator>drouot</dc:creator>
  <dc:description/>
  <dc:language>en-US</dc:language>
  <cp:lastModifiedBy>drouot</cp:lastModifiedBy>
  <cp:lastPrinted>2001-12-02T18:13:00Z</cp:lastPrinted>
  <dcterms:modified xsi:type="dcterms:W3CDTF">2001-12-02T17:43:00Z</dcterms:modified>
  <cp:revision>6</cp:revision>
  <dc:subject/>
  <dc:title>Les hommes de Tautavel</dc:title>
</cp:coreProperties>
</file>