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9pt;width:332.95pt;height:20.2pt;mso-wrap-style:none;v-text-anchor:middle" type="_x0000_t136">
            <v:path textpathok="t"/>
            <v:textpath on="t" fitshape="t" string="Les jours de la semaine" style="font-family:&quot;Juice ITC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17145</wp:posOffset>
                </wp:positionV>
                <wp:extent cx="37909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osmicTwo;Courier New" w:hAnsi="CosmicTwo;Courier New" w:cs="CosmicTwo;Courier New"/>
                                <w:sz w:val="28"/>
                              </w:rPr>
                            </w:pPr>
                            <w:r>
                              <w:rPr>
                                <w:rFonts w:cs="CosmicTwo;Courier New" w:ascii="CosmicTwo;Courier New" w:hAnsi="CosmicTwo;Courier New"/>
                                <w:sz w:val="28"/>
                              </w:rPr>
                              <w:t>Relie les étiquettes dans l’or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9.95pt;mso-wrap-distance-left:9.05pt;mso-wrap-distance-right:9.05pt;mso-wrap-distance-top:0pt;mso-wrap-distance-bottom:0pt;margin-top:-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osmicTwo;Courier New" w:hAnsi="CosmicTwo;Courier New" w:cs="CosmicTwo;Courier New"/>
                          <w:sz w:val="28"/>
                        </w:rPr>
                      </w:pPr>
                      <w:r>
                        <w:rPr>
                          <w:rFonts w:cs="CosmicTwo;Courier New" w:ascii="CosmicTwo;Courier New" w:hAnsi="CosmicTwo;Courier New"/>
                          <w:sz w:val="28"/>
                        </w:rPr>
                        <w:t>Relie les étiquettes dans l’or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2.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fr-FR" w:bidi="ar-SA"/>
                        </w:rPr>
                        <w:t>sam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fr-FR" w:bidi="ar-SA"/>
                        </w:rPr>
                        <w:t>lun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fr-FR" w:bidi="ar-SA"/>
                        </w:rPr>
                        <w:t>mar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fr-FR" w:bidi="ar-SA"/>
                        </w:rPr>
                        <w:t>jeu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00228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6.4pt" to="260.95pt,2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00228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6.4pt" to="170.95pt,2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16480</wp:posOffset>
                </wp:positionV>
                <wp:extent cx="10287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PlumBAL;Courier New" w:hAnsi="PlumBAL;Courier New" w:eastAsia="Times New Roman" w:cs="PlumBAL;Courier New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2.4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PlumBAL;Courier New" w:hAnsi="PlumBAL;Courier New" w:eastAsia="Times New Roman" w:cs="PlumBAL;Courier New"/>
                          <w:color w:val="auto"/>
                          <w:lang w:val="fr-FR" w:bidi="ar-SA"/>
                        </w:rPr>
                        <w:t>jeu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16480</wp:posOffset>
                </wp:positionV>
                <wp:extent cx="13716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PlumBAL;Courier New" w:hAnsi="PlumBAL;Courier New" w:eastAsia="Times New Roman" w:cs="PlumBAL;Courier New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2.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PlumBAL;Courier New" w:hAnsi="PlumBAL;Courier New" w:eastAsia="Times New Roman" w:cs="PlumBAL;Courier New"/>
                          <w:color w:val="auto"/>
                          <w:lang w:val="fr-FR" w:bidi="ar-SA"/>
                        </w:rPr>
                        <w:t>merc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59280</wp:posOffset>
                </wp:positionV>
                <wp:extent cx="914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6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87680</wp:posOffset>
                </wp:positionV>
                <wp:extent cx="1143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8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fr-FR" w:bidi="ar-SA"/>
                        </w:rPr>
                        <w:t>merc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73380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9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fr-FR" w:bidi="ar-SA"/>
                        </w:rPr>
                        <w:t>vend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73380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;Arial" w:hAnsi="Century Gothic;Arial" w:eastAsia="Times New Roman" w:cs="Century Gothic;Arial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9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 Gothic;Arial" w:hAnsi="Century Gothic;Arial" w:eastAsia="Times New Roman" w:cs="Century Gothic;Arial"/>
                          <w:color w:val="auto"/>
                          <w:lang w:val="fr-FR" w:bidi="ar-SA"/>
                        </w:rPr>
                        <w:t>diman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59280</wp:posOffset>
                </wp:positionV>
                <wp:extent cx="914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PlumBAL;Courier New" w:hAnsi="PlumBAL;Courier New" w:eastAsia="Times New Roman" w:cs="PlumBAL;Courier New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6.4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PlumBAL;Courier New" w:hAnsi="PlumBAL;Courier New" w:eastAsia="Times New Roman" w:cs="PlumBAL;Courier New"/>
                          <w:color w:val="auto"/>
                          <w:lang w:val="fr-FR" w:bidi="ar-SA"/>
                        </w:rPr>
                        <w:t>lun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202180</wp:posOffset>
                </wp:positionV>
                <wp:extent cx="9144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8pt;margin-top:173.4pt;width:71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202180</wp:posOffset>
                </wp:positionV>
                <wp:extent cx="11430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3.4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973580</wp:posOffset>
                </wp:positionV>
                <wp:extent cx="11430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PlumBAL;Courier New" w:hAnsi="PlumBAL;Courier New" w:eastAsia="Times New Roman" w:cs="PlumBAL;Courier New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55.4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PlumBAL;Courier New" w:hAnsi="PlumBAL;Courier New" w:eastAsia="Times New Roman" w:cs="PlumBAL;Courier New"/>
                          <w:color w:val="auto"/>
                          <w:lang w:val="fr-FR" w:bidi="ar-SA"/>
                        </w:rPr>
                        <w:t>sam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402080</wp:posOffset>
                </wp:positionV>
                <wp:extent cx="12573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10.4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6593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9.4pt" to="63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65938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9.4pt" to="89.9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54508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0.4pt" to="107.95pt,2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6593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9.4pt" to="12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116580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5.4pt" to="206.95pt,2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11658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5.4pt" to="287.95pt,2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00228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6.4pt" to="341.95pt,2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00228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6.4pt" to="377.95pt,2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31.95pt,2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27736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8.4pt" to="450pt,2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220218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3.4pt" to="512.95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3676650" cy="4387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smicTwo;Courier New" w:ascii="CosmicTwo;Courier New" w:hAnsi="CosmicTwo;Courier New"/>
                                <w:sz w:val="28"/>
                                <w:shd w:fill="C0C0C0" w:val="clear"/>
                              </w:rPr>
                              <w:t>Complète avec les jours qui manquent</w:t>
                            </w:r>
                            <w:r>
                              <w:rPr>
                                <w:shd w:fill="C0C0C0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4.55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smicTwo;Courier New" w:ascii="CosmicTwo;Courier New" w:hAnsi="CosmicTwo;Courier New"/>
                          <w:sz w:val="28"/>
                          <w:shd w:fill="C0C0C0" w:val="clear"/>
                        </w:rPr>
                        <w:t>Complète avec les jours qui manquent</w:t>
                      </w:r>
                      <w:r>
                        <w:rPr>
                          <w:shd w:fill="C0C0C0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6762750" cy="361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osmicTwo;Courier New" w:hAnsi="CosmicTwo;Courier New" w:cs="CosmicTwo;Courier New"/>
                                <w:sz w:val="28"/>
                              </w:rPr>
                            </w:pPr>
                            <w:r>
                              <w:rPr>
                                <w:rFonts w:cs="CosmicTwo;Courier New" w:ascii="CosmicTwo;Courier New" w:hAnsi="CosmicTwo;Courier New"/>
                                <w:sz w:val="28"/>
                              </w:rPr>
                              <w:t>Remets les syllabes en ordre pour retrouver chaque jour de la sema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8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CosmicTwo;Courier New" w:hAnsi="CosmicTwo;Courier New" w:cs="CosmicTwo;Courier New"/>
                          <w:sz w:val="28"/>
                        </w:rPr>
                      </w:pPr>
                      <w:r>
                        <w:rPr>
                          <w:rFonts w:cs="CosmicTwo;Courier New" w:ascii="CosmicTwo;Courier New" w:hAnsi="CosmicTwo;Courier New"/>
                          <w:sz w:val="28"/>
                        </w:rPr>
                        <w:t>Remets les syllabes en ordre pour retrouver chaque jour de la sema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540"/>
        <w:gridCol w:w="4520"/>
        <w:gridCol w:w="124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lun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me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v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  <w:lang w:val="de-DE"/>
              </w:rPr>
            </w:pPr>
            <w:r>
              <w:rPr>
                <w:rFonts w:cs="Century Gothic;Arial" w:ascii="Century Gothic;Arial" w:hAnsi="Century Gothic;Arial"/>
                <w:sz w:val="28"/>
                <w:lang w:val="de-DE"/>
              </w:rPr>
              <w:t>m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  <w:lang w:val="de-DE"/>
              </w:rPr>
            </w:pPr>
            <w:r>
              <w:rPr>
                <w:rFonts w:cs="Century Gothic;Arial" w:ascii="Century Gothic;Arial" w:hAnsi="Century Gothic;Arial"/>
                <w:sz w:val="28"/>
                <w:lang w:val="de-DE"/>
              </w:rPr>
              <w:t>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  <w:lang w:val="de-DE"/>
              </w:rPr>
            </w:pPr>
            <w:r>
              <w:rPr>
                <w:rFonts w:cs="Century Gothic;Arial" w:ascii="Century Gothic;Arial" w:hAnsi="Century Gothic;Arial"/>
                <w:sz w:val="28"/>
                <w:lang w:val="de-DE"/>
              </w:rPr>
              <w:t>ma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8"/>
                <w:lang w:val="de-DE"/>
              </w:rPr>
            </w:pPr>
            <w:r>
              <w:rPr>
                <w:rFonts w:cs="Century Gothic;Arial" w:ascii="Century Gothic;Arial" w:hAnsi="Century Gothic;Arial"/>
                <w:sz w:val="28"/>
                <w:lang w:val="de-D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m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  <w:t>jeu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8"/>
              </w:rPr>
            </w:pPr>
            <w:r>
              <w:rPr>
                <w:rFonts w:cs="Century Gothic;Arial" w:ascii="Century Gothic;Arial" w:hAnsi="Century Gothic;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altName w:val="Courier New"/>
    <w:charset w:val="00"/>
    <w:family w:val="auto"/>
    <w:pitch w:val="variable"/>
  </w:font>
  <w:font w:name="CosmicTwo">
    <w:altName w:val="Courier New"/>
    <w:charset w:val="00"/>
    <w:family w:val="decorative"/>
    <w:pitch w:val="variable"/>
  </w:font>
  <w:font w:name="Century Goth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umBAL;Courier New" w:hAnsi="PlumBAL;Courier New" w:cs="PlumBAL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6:01:00Z</dcterms:created>
  <dc:creator>Nathalie DEFONTAINE</dc:creator>
  <dc:description/>
  <dc:language>en-US</dc:language>
  <cp:lastModifiedBy>grenier</cp:lastModifiedBy>
  <cp:lastPrinted>2000-11-08T18:23:00Z</cp:lastPrinted>
  <dcterms:modified xsi:type="dcterms:W3CDTF">2001-10-13T09:22:00Z</dcterms:modified>
  <cp:revision>3</cp:revision>
  <dc:subject/>
  <dc:title/>
</cp:coreProperties>
</file>