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80"/>
        <w:gridCol w:w="3240"/>
        <w:gridCol w:w="444"/>
        <w:gridCol w:w="3203"/>
        <w:gridCol w:w="2833"/>
        <w:gridCol w:w="180"/>
      </w:tblGrid>
      <w:tr>
        <w:trPr>
          <w:trHeight w:val="62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5.5pt;margin-top:-0.5pt;width:539.95pt;height:32.35pt;mso-wrap-style:none;v-text-anchor:middle" type="_x0000_t136">
                  <v:path textpathok="t"/>
                  <v:textpath on="t" fitshape="t" string="Que retenir sur la préhistoire ?" style="font-family:&quot;Fossil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32" w:hRule="atLeast"/>
        </w:trPr>
        <w:tc>
          <w:tcPr>
            <w:tcW w:w="11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85" w:hRule="atLeast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540</wp:posOffset>
                      </wp:positionV>
                      <wp:extent cx="1943100" cy="685800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nvention de l’écri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0.1pt;margin-top:-0.2pt;width:15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vention de l’écriture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néolithique = âge de la pierre polie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Homo Sapiens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/>
              <w:drawing>
                <wp:inline distT="0" distB="0" distL="0" distR="0">
                  <wp:extent cx="1944370" cy="11734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s sont </w:t>
            </w:r>
            <w:r>
              <w:rPr>
                <w:sz w:val="22"/>
                <w:szCs w:val="22"/>
                <w:u w:val="single"/>
              </w:rPr>
              <w:t>sédentaires</w:t>
            </w:r>
            <w:r>
              <w:rPr>
                <w:sz w:val="22"/>
                <w:szCs w:val="22"/>
              </w:rPr>
              <w:t>, ils vivent dans les premiers villages. Ils élèvent des animaux et cultivent la ter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fabriquent des poteries et des tissu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hommes apprennent à fabriquer du cuivre et du bronze (création d’armes et de bijoux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érigent des dolmens et des menhirs.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8425</wp:posOffset>
                      </wp:positionV>
                      <wp:extent cx="1943100" cy="694055"/>
                      <wp:effectExtent l="19050" t="19685" r="1968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9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aîtrise des métau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0.1pt;margin-top:7.75pt;width:152.95pt;height:5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îtrise des métaux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9390</wp:posOffset>
                      </wp:positionV>
                      <wp:extent cx="1943100" cy="694055"/>
                      <wp:effectExtent l="19050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9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es premiers villag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0.1pt;margin-top:15.7pt;width:152.95pt;height:5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premiers villages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 000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310</wp:posOffset>
                      </wp:positionV>
                      <wp:extent cx="1938655" cy="685800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remiers agriculteu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0.1pt;margin-top:5.3pt;width:152.6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emiers agriculteurs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paléolithique =  âge de la pierre taillé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Homo Erectus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/>
              <w:drawing>
                <wp:inline distT="0" distB="0" distL="0" distR="0">
                  <wp:extent cx="1080770" cy="19831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Ils apprennent à faire le feu : ils l’utilisent pour cuire, se chauffer, éloigner les bêtes, ou durcir leur lame.  L’Homo erectus décore les parois des grottes : ce sont des </w:t>
            </w:r>
            <w:r>
              <w:rPr>
                <w:color w:val="000000"/>
                <w:kern w:val="2"/>
                <w:u w:val="single"/>
              </w:rPr>
              <w:t>peintures rupestres</w:t>
            </w:r>
            <w:r>
              <w:rPr>
                <w:color w:val="000000"/>
                <w:kern w:val="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s sculptent les os et la pierre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color w:val="000000"/>
                <w:kern w:val="2"/>
              </w:rPr>
              <w:t>Ils enterrent leurs morts.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8275</wp:posOffset>
                      </wp:positionV>
                      <wp:extent cx="1943100" cy="685800"/>
                      <wp:effectExtent l="19050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remiers artis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0.1pt;margin-top:13.25pt;width:15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emiers artistes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290</wp:posOffset>
                      </wp:positionV>
                      <wp:extent cx="1898650" cy="425450"/>
                      <wp:effectExtent l="19050" t="19050" r="1968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aîtrise du fe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3.6pt;margin-top:12.7pt;width:149.45pt;height:3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îtrise du feu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0 000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Homo Habilis 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44370" cy="15360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Les hommes vivent en tribus et sont obligés de se déplacer souvent pour se nourrir : ce sont des 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>nomades</w:t>
            </w:r>
            <w:r>
              <w:rPr>
                <w:color w:val="000000"/>
                <w:kern w:val="2"/>
                <w:sz w:val="21"/>
                <w:szCs w:val="21"/>
              </w:rPr>
              <w:t xml:space="preserve">. Ils fabriquent des outils en pierre, en galets et avec des 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>silex</w:t>
            </w:r>
            <w:r>
              <w:rPr>
                <w:color w:val="000000"/>
                <w:kern w:val="2"/>
                <w:sz w:val="21"/>
                <w:szCs w:val="21"/>
              </w:rPr>
              <w:t xml:space="preserve">. Ils utilisent une 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>pierre taillée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pour dépecer et nettoyer les peaux (le 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>biface</w:t>
            </w:r>
            <w:r>
              <w:rPr>
                <w:color w:val="000000"/>
                <w:kern w:val="2"/>
                <w:sz w:val="21"/>
                <w:szCs w:val="21"/>
              </w:rPr>
              <w:t xml:space="preserve">). Ils se nourrissent de chasse, de pêche et de cueillette. Ils utilisent les os pour faire des 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>harpons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et pêcher. Ils chassent le mammouth, le renne ou l’ours</w:t>
            </w:r>
            <w:r>
              <w:rPr>
                <w:rFonts w:cs="Odumo;Symbol" w:ascii="Odumo;Symbol" w:hAnsi="Odumo;Symbol"/>
                <w:color w:val="000000"/>
                <w:kern w:val="2"/>
                <w:sz w:val="21"/>
                <w:szCs w:val="21"/>
              </w:rPr>
              <w:t>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1455</wp:posOffset>
                      </wp:positionV>
                      <wp:extent cx="1943100" cy="685800"/>
                      <wp:effectExtent l="19050" t="19050" r="1968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es premiers outil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0.1pt;margin-top:16.65pt;width:15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premiers outils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  <w:lang w:val="en-US" w:eastAsia="en-US"/>
              </w:rPr>
            </w:pPr>
            <w:r>
              <w:rPr>
                <w:b/>
                <w:bCs/>
                <w:sz w:val="16"/>
                <w:szCs w:val="10"/>
                <w:lang w:val="en-US" w:eastAsia="en-US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Australopithèques 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 000 000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2640" cy="21621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ustralopithèques sont nos plus anciens ancêtres connus. Ils vivent en Afrique de l’est.</w:t>
            </w:r>
          </w:p>
          <w:p>
            <w:pPr>
              <w:pStyle w:val="TextBodyIndent"/>
              <w:spacing w:lineRule="auto" w:line="240"/>
              <w:ind w:left="57" w:firstLine="6"/>
              <w:rPr/>
            </w:pPr>
            <w:r>
              <w:rPr>
                <w:sz w:val="22"/>
                <w:szCs w:val="22"/>
              </w:rPr>
              <w:t xml:space="preserve">Ce sont des </w:t>
            </w:r>
            <w:r>
              <w:rPr>
                <w:sz w:val="22"/>
                <w:szCs w:val="22"/>
                <w:u w:val="single"/>
              </w:rPr>
              <w:t>bipèdes</w:t>
            </w:r>
            <w:r>
              <w:rPr>
                <w:sz w:val="22"/>
                <w:szCs w:val="22"/>
              </w:rPr>
              <w:t xml:space="preserve">, ils marchent sur deux jambes. Ils sont </w:t>
            </w:r>
            <w:r>
              <w:rPr>
                <w:sz w:val="22"/>
                <w:szCs w:val="22"/>
                <w:u w:val="single"/>
              </w:rPr>
              <w:t>végétariens</w:t>
            </w:r>
            <w:r>
              <w:rPr>
                <w:sz w:val="22"/>
                <w:szCs w:val="22"/>
              </w:rPr>
              <w:t>. Ils ne nous ressemblent que vaguement.</w:t>
            </w:r>
          </w:p>
          <w:p>
            <w:pPr>
              <w:pStyle w:val="TextBodyIndent"/>
              <w:spacing w:lineRule="auto" w:line="240"/>
              <w:ind w:left="57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lus ancien squelette découvert est celui de Lucy il y a 3 700 000 d’année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0015</wp:posOffset>
                      </wp:positionV>
                      <wp:extent cx="1943100" cy="800100"/>
                      <wp:effectExtent l="19050" t="19050" r="1968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es premiers homm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0.1pt;margin-top:9.45pt;width:15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premiers hommes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 000 000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dumo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7" w:hanging="0"/>
      <w:jc w:val="both"/>
    </w:pPr>
    <w:rPr>
      <w:sz w:val="26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0:24:00Z</dcterms:created>
  <dc:creator>Yolène GUIGUE</dc:creator>
  <dc:description/>
  <dc:language>en-US</dc:language>
  <cp:lastModifiedBy> grenier</cp:lastModifiedBy>
  <cp:lastPrinted>2004-09-27T22:45:00Z</cp:lastPrinted>
  <dcterms:modified xsi:type="dcterms:W3CDTF">2007-02-17T10:24:00Z</dcterms:modified>
  <cp:revision>2</cp:revision>
  <dc:subject/>
  <dc:title>Chercher des renseignements dans un tableau</dc:title>
</cp:coreProperties>
</file>