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Questionnaire sur le documentaire »L’odyssée de l’espèce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………… Date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………… Date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rayonE;Times New Roman" w:hAnsi="CrayonE;Times New Roman" w:cs="CrayonE;Times New Roman"/>
          <w:b/>
          <w:b/>
          <w:bCs/>
          <w:sz w:val="28"/>
          <w:szCs w:val="40"/>
          <w:u w:val="single"/>
        </w:rPr>
      </w:pP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>Comment s’appelaient les premiers pré-humains qui se sont dressés sur leur pattes arrières pour se déplace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2743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rayonE;Times New Roman" w:hAnsi="CrayonE;Times New Roman" w:cs="CrayonE;Times New Roman"/>
                                <w:sz w:val="2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rayonE;Times New Roman" w:ascii="CrayonE;Times New Roman" w:hAnsi="CrayonE;Times New Roman"/>
                                <w:sz w:val="28"/>
                                <w:szCs w:val="40"/>
                                <w:u w:val="single"/>
                              </w:rPr>
                              <w:t>Australopithè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rayonE;Times New Roman" w:ascii="CrayonE;Times New Roman" w:hAnsi="CrayonE;Times New Roman"/>
                                <w:sz w:val="28"/>
                                <w:szCs w:val="40"/>
                                <w:u w:val="single"/>
                              </w:rPr>
                              <w:t>Cro-Magnon</w:t>
                            </w:r>
                            <w:r>
                              <w:rPr>
                                <w:rFonts w:cs="CrayonE;Times New Roman" w:ascii="CrayonE;Times New Roman" w:hAnsi="CrayonE;Times New Roman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;Times New Roman" w:hAnsi="CrayonE;Times New Roman" w:cs="CrayonE;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rayonE;Times New Roman" w:ascii="CrayonE;Times New Roman" w:hAnsi="CrayonE;Times New Roman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rayonE;Times New Roman" w:hAnsi="CrayonE;Times New Roman" w:cs="CrayonE;Times New Roman"/>
                          <w:sz w:val="28"/>
                          <w:szCs w:val="40"/>
                          <w:u w:val="single"/>
                        </w:rPr>
                      </w:pPr>
                      <w:r>
                        <w:rPr>
                          <w:rFonts w:cs="CrayonE;Times New Roman" w:ascii="CrayonE;Times New Roman" w:hAnsi="CrayonE;Times New Roman"/>
                          <w:sz w:val="28"/>
                          <w:szCs w:val="40"/>
                          <w:u w:val="single"/>
                        </w:rPr>
                        <w:t>Australopithè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rayonE;Times New Roman" w:ascii="CrayonE;Times New Roman" w:hAnsi="CrayonE;Times New Roman"/>
                          <w:sz w:val="28"/>
                          <w:szCs w:val="40"/>
                          <w:u w:val="single"/>
                        </w:rPr>
                        <w:t>Cro-Magnon</w:t>
                      </w:r>
                      <w:r>
                        <w:rPr>
                          <w:rFonts w:cs="CrayonE;Times New Roman" w:ascii="CrayonE;Times New Roman" w:hAnsi="CrayonE;Times New Roman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rayonE;Times New Roman" w:hAnsi="CrayonE;Times New Roman" w:cs="CrayonE;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rayonE;Times New Roman" w:ascii="CrayonE;Times New Roman" w:hAnsi="CrayonE;Times New Roman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rayonE;Times New Roman" w:hAnsi="CrayonE;Times New Roman" w:cs="CrayonE;Times New Roman"/>
          <w:sz w:val="28"/>
          <w:szCs w:val="40"/>
          <w:u w:val="single"/>
          <w:lang w:val="en-GB"/>
        </w:rPr>
      </w:pPr>
      <w:r>
        <w:rPr>
          <w:rFonts w:cs="CrayonE;Times New Roman" w:ascii="CrayonE;Times New Roman" w:hAnsi="CrayonE;Times New Roman"/>
          <w:sz w:val="28"/>
          <w:szCs w:val="40"/>
          <w:u w:val="single"/>
          <w:lang w:val="en-GB"/>
        </w:rPr>
        <w:t>Orrorin</w:t>
      </w:r>
    </w:p>
    <w:p>
      <w:pPr>
        <w:pStyle w:val="Normal"/>
        <w:numPr>
          <w:ilvl w:val="0"/>
          <w:numId w:val="6"/>
        </w:numPr>
        <w:rPr>
          <w:rFonts w:ascii="CrayonE;Times New Roman" w:hAnsi="CrayonE;Times New Roman" w:cs="CrayonE;Times New Roman"/>
          <w:sz w:val="40"/>
          <w:szCs w:val="40"/>
          <w:u w:val="single"/>
          <w:lang w:val="en-GB"/>
        </w:rPr>
      </w:pPr>
      <w:r>
        <w:rPr>
          <w:rFonts w:cs="CrayonE;Times New Roman" w:ascii="CrayonE;Times New Roman" w:hAnsi="CrayonE;Times New Roman"/>
          <w:sz w:val="28"/>
          <w:szCs w:val="40"/>
          <w:u w:val="single"/>
          <w:lang w:val="en-GB"/>
        </w:rPr>
        <w:t>Homo sapie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rayonE;Times New Roman" w:hAnsi="CrayonE;Times New Roman" w:cs="CrayonE;Times New Roman"/>
          <w:b/>
          <w:b/>
          <w:bCs/>
          <w:sz w:val="28"/>
          <w:szCs w:val="40"/>
          <w:u w:val="single"/>
          <w:lang w:val="en-US" w:eastAsia="en-US"/>
        </w:rPr>
      </w:pP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  <w:lang w:val="en-US" w:eastAsia="en-US"/>
        </w:rPr>
        <w:t>Lucy, qui a vécu il y a environ 3,5 mùilliards d’années et dont les reste ont été retrouvés en 1974 à Hadar en Ethiopie était une :</w:t>
      </w:r>
    </w:p>
    <w:p>
      <w:pPr>
        <w:pStyle w:val="Normal"/>
        <w:jc w:val="center"/>
        <w:rPr>
          <w:rFonts w:ascii="CrayonE;Times New Roman" w:hAnsi="CrayonE;Times New Roman" w:cs="CrayonE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876300" cy="11430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rayonE;Times New Roman" w:hAnsi="CrayonE;Times New Roman" w:cs="CrayonE;Times New Roman"/>
          <w:sz w:val="28"/>
          <w:szCs w:val="40"/>
          <w:lang w:val="en-US" w:eastAsia="en-US"/>
        </w:rPr>
      </w:pPr>
      <w:r>
        <w:rPr>
          <w:rFonts w:cs="CrayonE;Times New Roman" w:ascii="CrayonE;Times New Roman" w:hAnsi="CrayonE;Times New Roman"/>
          <w:sz w:val="28"/>
          <w:szCs w:val="40"/>
          <w:lang w:val="en-US" w:eastAsia="en-US"/>
        </w:rPr>
        <w:t>Australopithèque Afaren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5146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rayonE;Times New Roman" w:hAnsi="CrayonE;Times New Roman" w:cs="CrayonE;Times New Roman"/>
                                <w:sz w:val="2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E;Times New Roman" w:ascii="CrayonE;Times New Roman" w:hAnsi="CrayonE;Times New Roman"/>
                                <w:sz w:val="28"/>
                                <w:szCs w:val="40"/>
                                <w:lang w:val="en-US" w:eastAsia="en-US"/>
                              </w:rPr>
                              <w:t>Homo sapiens sap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;Times New Roman" w:hAnsi="CrayonE;Times New Roman" w:cs="CrayonE;Times New Roman"/>
                                <w:sz w:val="2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E;Times New Roman" w:ascii="CrayonE;Times New Roman" w:hAnsi="CrayonE;Times New Roman"/>
                                <w:sz w:val="28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.05pt;mso-wrap-distance-right:9.05pt;mso-wrap-distance-top:0pt;mso-wrap-distance-bottom:0pt;margin-top:3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rayonE;Times New Roman" w:hAnsi="CrayonE;Times New Roman" w:cs="CrayonE;Times New Roman"/>
                          <w:sz w:val="2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rayonE;Times New Roman" w:ascii="CrayonE;Times New Roman" w:hAnsi="CrayonE;Times New Roman"/>
                          <w:sz w:val="28"/>
                          <w:szCs w:val="40"/>
                          <w:lang w:val="en-US" w:eastAsia="en-US"/>
                        </w:rPr>
                        <w:t>Homo sapiens sapiens</w:t>
                      </w:r>
                    </w:p>
                    <w:p>
                      <w:pPr>
                        <w:pStyle w:val="Normal"/>
                        <w:rPr>
                          <w:rFonts w:ascii="CrayonE;Times New Roman" w:hAnsi="CrayonE;Times New Roman" w:cs="CrayonE;Times New Roman"/>
                          <w:sz w:val="2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rayonE;Times New Roman" w:ascii="CrayonE;Times New Roman" w:hAnsi="CrayonE;Times New Roman"/>
                          <w:sz w:val="28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rayonE;Times New Roman" w:hAnsi="CrayonE;Times New Roman" w:cs="CrayonE;Times New Roman"/>
          <w:sz w:val="28"/>
          <w:szCs w:val="40"/>
          <w:lang w:val="en-US" w:eastAsia="en-US"/>
        </w:rPr>
      </w:pPr>
      <w:r>
        <w:rPr>
          <w:rFonts w:cs="CrayonE;Times New Roman" w:ascii="CrayonE;Times New Roman" w:hAnsi="CrayonE;Times New Roman"/>
          <w:sz w:val="28"/>
          <w:szCs w:val="40"/>
          <w:lang w:val="en-US" w:eastAsia="en-US"/>
        </w:rPr>
        <w:t>Homo habilis</w:t>
      </w:r>
    </w:p>
    <w:p>
      <w:pPr>
        <w:pStyle w:val="Normal"/>
        <w:ind w:left="360" w:hanging="360"/>
        <w:rPr/>
      </w:pPr>
      <w:r>
        <w:rPr>
          <w:rFonts w:cs="CrayonE;Times New Roman" w:ascii="CrayonE;Times New Roman" w:hAnsi="CrayonE;Times New Roman"/>
          <w:b/>
          <w:bCs/>
          <w:sz w:val="28"/>
          <w:szCs w:val="40"/>
          <w:lang w:val="en-US" w:eastAsia="en-US"/>
        </w:rPr>
        <w:t xml:space="preserve">3. </w:t>
      </w: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  <w:lang w:val="en-US" w:eastAsia="en-US"/>
        </w:rPr>
        <w:t>Pour quelle raison ses restes ont-ils été retrouvés et non pas ceux de tous les hominidés qui ont vécu à son époque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220" w:leader="none"/>
        </w:tabs>
        <w:ind w:left="720" w:hanging="360"/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Elle est morte dans une grotte très profonde et son corps a séché et n’a donc pas été emporté par le v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220" w:leader="none"/>
        </w:tabs>
        <w:ind w:left="720" w:hanging="360"/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Elle est morte dans le lit d’une rivière et son corps s’est déposé dans la va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220" w:leader="none"/>
        </w:tabs>
        <w:ind w:left="720" w:hanging="360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Elle a été enterrée dans un tombeau en pierre qui a protégé ses restes</w:t>
      </w:r>
    </w:p>
    <w:p>
      <w:pPr>
        <w:pStyle w:val="Normal"/>
        <w:tabs>
          <w:tab w:val="clear" w:pos="708"/>
          <w:tab w:val="left" w:pos="5220" w:leader="none"/>
        </w:tabs>
        <w:ind w:left="360" w:hanging="360"/>
        <w:rPr/>
      </w:pPr>
      <w:r>
        <w:rPr>
          <w:rFonts w:cs="CrayonE;Times New Roman" w:ascii="CrayonE;Times New Roman" w:hAnsi="CrayonE;Times New Roman"/>
          <w:b/>
          <w:bCs/>
          <w:sz w:val="40"/>
          <w:szCs w:val="40"/>
        </w:rPr>
        <w:t xml:space="preserve">4. </w:t>
      </w: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>Les avensis qui « adoptent » Lucy sont des charognards cela signifie qu’ils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Mangent de la viande cr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Sont omnivor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20" w:leader="none"/>
        </w:tabs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Mangent des animaux qu’ils n’ont pas tué eux mêmes</w:t>
      </w:r>
    </w:p>
    <w:p>
      <w:pPr>
        <w:pStyle w:val="Normal"/>
        <w:ind w:left="360" w:hanging="360"/>
        <w:rPr/>
      </w:pPr>
      <w:r>
        <w:rPr>
          <w:rFonts w:cs="CrayonE;Times New Roman" w:ascii="CrayonE;Times New Roman" w:hAnsi="CrayonE;Times New Roman"/>
          <w:b/>
          <w:bCs/>
          <w:sz w:val="28"/>
          <w:szCs w:val="40"/>
        </w:rPr>
        <w:t xml:space="preserve">5. </w:t>
      </w: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>Pour quelle raison les hominidés sont-ils devenus de plus en plus intelligents ?</w:t>
      </w:r>
    </w:p>
    <w:p>
      <w:pPr>
        <w:pStyle w:val="Normal"/>
        <w:numPr>
          <w:ilvl w:val="0"/>
          <w:numId w:val="3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A cause du temps qui a passé</w:t>
      </w:r>
    </w:p>
    <w:p>
      <w:pPr>
        <w:pStyle w:val="Normal"/>
        <w:numPr>
          <w:ilvl w:val="0"/>
          <w:numId w:val="3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On ne le sait pas</w:t>
      </w:r>
    </w:p>
    <w:p>
      <w:pPr>
        <w:pStyle w:val="Normal"/>
        <w:numPr>
          <w:ilvl w:val="0"/>
          <w:numId w:val="3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Grâce à l’évolution de leur nourriture, la viande étant plus riche en protéines, la taille de leur cerveau a augment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480"/>
        <w:jc w:val="both"/>
        <w:rPr>
          <w:rFonts w:ascii="CrayonE;Times New Roman" w:hAnsi="CrayonE;Times New Roman" w:cs="CrayonE;Times New Roman"/>
          <w:b/>
          <w:b/>
          <w:bCs/>
          <w:sz w:val="28"/>
          <w:szCs w:val="40"/>
          <w:u w:val="single"/>
        </w:rPr>
      </w:pP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>Quelle est la caractéristique de l’homo habili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424815</wp:posOffset>
                </wp:positionV>
                <wp:extent cx="11518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;Times New Roman" w:hAnsi="CrayonE;Times New Roman" w:cs="CrayonE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E;Times New Roman" w:ascii="CrayonE;Times New Roman" w:hAnsi="CrayonE;Times New Roman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89965" cy="81978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E;Times New Roman" w:hAnsi="CrayonE;Times New Roman" w:cs="CrayonE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rayonE;Times New Roman" w:ascii="CrayonE;Times New Roman" w:hAnsi="CrayonE;Times New Roman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989965" cy="819785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 xml:space="preserve">Il a été le premier à utiliser le feu              </w:t>
      </w:r>
    </w:p>
    <w:p>
      <w:pPr>
        <w:pStyle w:val="Normal"/>
        <w:numPr>
          <w:ilvl w:val="0"/>
          <w:numId w:val="11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Il est le premier à avoir des sentiments</w:t>
      </w:r>
    </w:p>
    <w:p>
      <w:pPr>
        <w:pStyle w:val="Normal"/>
        <w:numPr>
          <w:ilvl w:val="0"/>
          <w:numId w:val="11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Il est le premier à fabriquer des outils pour les utiliser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28"/>
          <w:szCs w:val="40"/>
          <w:u w:val="single"/>
        </w:rPr>
      </w:pP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>7. L’homo ergaster était un conquérant, il a aussi été le premier à </w:t>
      </w:r>
      <w:r>
        <w:rPr>
          <w:rFonts w:cs="CrayonE;Times New Roman" w:ascii="CrayonE;Times New Roman" w:hAnsi="CrayonE;Times New Roman"/>
          <w:sz w:val="28"/>
          <w:szCs w:val="40"/>
          <w:u w:val="single"/>
        </w:rPr>
        <w:t>: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Eprouver de la peine pour ses morts, prendre conscience du temps qui p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08915</wp:posOffset>
                </wp:positionV>
                <wp:extent cx="1193165" cy="9296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990600" cy="81915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73.2pt;mso-wrap-distance-left:9.05pt;mso-wrap-distance-right:9.05pt;mso-wrap-distance-top:0pt;mso-wrap-distance-bottom:0pt;margin-top:16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990600" cy="819150"/>
                            <wp:effectExtent l="0" t="0" r="0" b="0"/>
                            <wp:docPr id="10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Cultiver sa nourriture</w:t>
      </w:r>
    </w:p>
    <w:p>
      <w:pPr>
        <w:pStyle w:val="Normal"/>
        <w:numPr>
          <w:ilvl w:val="0"/>
          <w:numId w:val="4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A dompter le feu</w:t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28"/>
          <w:szCs w:val="40"/>
          <w:u w:val="single"/>
        </w:rPr>
      </w:pP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 xml:space="preserve">8. L’homme évolue et devient « home erectus », il est désormais capable de :               </w:t>
      </w:r>
    </w:p>
    <w:p>
      <w:pPr>
        <w:pStyle w:val="Normal"/>
        <w:numPr>
          <w:ilvl w:val="0"/>
          <w:numId w:val="1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Chasser et devient un des grands préda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445135</wp:posOffset>
                </wp:positionV>
                <wp:extent cx="1555115" cy="11201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352550" cy="100965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88.2pt;mso-wrap-distance-left:9.05pt;mso-wrap-distance-right:9.05pt;mso-wrap-distance-top:0pt;mso-wrap-distance-bottom:0pt;margin-top:3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352550" cy="1009650"/>
                            <wp:effectExtent l="0" t="0" r="0" b="0"/>
                            <wp:docPr id="13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Elever des animaux pour les manger</w:t>
      </w:r>
    </w:p>
    <w:p>
      <w:pPr>
        <w:pStyle w:val="Normal"/>
        <w:numPr>
          <w:ilvl w:val="0"/>
          <w:numId w:val="1"/>
        </w:numPr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Cultiver des fruits et légumes</w:t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28"/>
          <w:szCs w:val="40"/>
        </w:rPr>
      </w:pPr>
      <w:r>
        <w:rPr>
          <w:rFonts w:cs="CrayonE;Times New Roman" w:ascii="CrayonE;Times New Roman" w:hAnsi="CrayonE;Times New Roman"/>
          <w:b/>
          <w:bCs/>
          <w:sz w:val="40"/>
          <w:szCs w:val="40"/>
          <w:u w:val="single"/>
        </w:rPr>
        <w:t xml:space="preserve">9. </w:t>
      </w: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>Pourquoi l’homme de Neandertal est-il réputé ?(plusieurs répons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546735</wp:posOffset>
                </wp:positionV>
                <wp:extent cx="1037590" cy="1235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895350" cy="1123950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7.3pt;mso-wrap-distance-left:9.05pt;mso-wrap-distance-right:9.05pt;mso-wrap-distance-top:0pt;mso-wrap-distance-bottom:0pt;margin-top:4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895350" cy="1123950"/>
                            <wp:effectExtent l="0" t="0" r="0" b="0"/>
                            <wp:docPr id="16" name="Image5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Chasser l’ours des cavernes</w:t>
      </w:r>
    </w:p>
    <w:p>
      <w:pPr>
        <w:pStyle w:val="Normal"/>
        <w:numPr>
          <w:ilvl w:val="0"/>
          <w:numId w:val="2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Son grand cœur</w:t>
      </w:r>
    </w:p>
    <w:p>
      <w:pPr>
        <w:pStyle w:val="Normal"/>
        <w:numPr>
          <w:ilvl w:val="0"/>
          <w:numId w:val="2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Sa grande résistance physique pendant la glaciation</w:t>
      </w:r>
    </w:p>
    <w:p>
      <w:pPr>
        <w:pStyle w:val="Normal"/>
        <w:numPr>
          <w:ilvl w:val="0"/>
          <w:numId w:val="2"/>
        </w:numPr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L’invention des premières sépultures</w:t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28"/>
          <w:szCs w:val="40"/>
          <w:u w:val="single"/>
        </w:rPr>
      </w:pPr>
      <w:r>
        <w:rPr>
          <w:rFonts w:cs="CrayonE;Times New Roman" w:ascii="CrayonE;Times New Roman" w:hAnsi="CrayonE;Times New Roman"/>
          <w:b/>
          <w:bCs/>
          <w:sz w:val="40"/>
          <w:szCs w:val="40"/>
          <w:u w:val="single"/>
        </w:rPr>
        <w:t xml:space="preserve">10. </w:t>
      </w: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>L’art apparaît avec l’homo :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ind w:left="3420" w:hanging="360"/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Erect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ind w:left="3420" w:hanging="360"/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Erga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1373505" cy="12661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170940" cy="1036320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99.7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170940" cy="1036320"/>
                            <wp:effectExtent l="0" t="0" r="0" b="0"/>
                            <wp:docPr id="19" name="Image6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ind w:left="3420" w:hanging="360"/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Habil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ind w:left="3420" w:hanging="360"/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Sapiens</w:t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</w:r>
    </w:p>
    <w:p>
      <w:pPr>
        <w:pStyle w:val="Normal"/>
        <w:rPr/>
      </w:pPr>
      <w:r>
        <w:rPr>
          <w:rFonts w:cs="CrayonE;Times New Roman" w:ascii="CrayonE;Times New Roman" w:hAnsi="CrayonE;Times New Roman"/>
          <w:b/>
          <w:bCs/>
          <w:sz w:val="40"/>
          <w:szCs w:val="40"/>
          <w:u w:val="single"/>
        </w:rPr>
        <w:t>11</w:t>
      </w: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>. Pourquoi la reproduction est-elle impossible entre Sapiens et Neandertal ?</w:t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  <w:t>…………………………………………………………………………………………………………………</w:t>
      </w:r>
      <w:r>
        <w:rPr>
          <w:rFonts w:cs="CrayonE;Times New Roman" w:ascii="CrayonE;Times New Roman" w:hAnsi="CrayonE;Times New Roman"/>
          <w:sz w:val="40"/>
          <w:szCs w:val="40"/>
        </w:rPr>
        <w:t>.</w:t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  <w:t>…………………………………………………………………………………………………………………</w:t>
      </w:r>
      <w:r>
        <w:rPr>
          <w:rFonts w:cs="CrayonE;Times New Roman" w:ascii="CrayonE;Times New Roman" w:hAnsi="CrayonE;Times New Roman"/>
          <w:sz w:val="40"/>
          <w:szCs w:val="40"/>
        </w:rPr>
        <w:t>.</w:t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  <w:t>…………………………………………………………………………………………………………………</w:t>
      </w:r>
      <w:r>
        <w:rPr>
          <w:rFonts w:cs="CrayonE;Times New Roman" w:ascii="CrayonE;Times New Roman" w:hAnsi="CrayonE;Times New Roman"/>
          <w:sz w:val="40"/>
          <w:szCs w:val="40"/>
        </w:rPr>
        <w:t>.</w:t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</w:r>
    </w:p>
    <w:p>
      <w:pPr>
        <w:pStyle w:val="Normal"/>
        <w:rPr/>
      </w:pPr>
      <w:r>
        <w:rPr>
          <w:rFonts w:cs="CrayonE;Times New Roman" w:ascii="CrayonE;Times New Roman" w:hAnsi="CrayonE;Times New Roman"/>
          <w:b/>
          <w:bCs/>
          <w:sz w:val="40"/>
          <w:szCs w:val="40"/>
          <w:u w:val="single"/>
        </w:rPr>
        <w:t xml:space="preserve">12.  </w:t>
      </w:r>
      <w:r>
        <w:rPr>
          <w:rFonts w:cs="CrayonE;Times New Roman" w:ascii="CrayonE;Times New Roman" w:hAnsi="CrayonE;Times New Roman"/>
          <w:b/>
          <w:bCs/>
          <w:sz w:val="28"/>
          <w:szCs w:val="40"/>
          <w:u w:val="single"/>
        </w:rPr>
        <w:t>Comment s’appelle l’espèce d’hominidés actuelle à laquelle nous appartenons ?</w:t>
      </w:r>
    </w:p>
    <w:p>
      <w:pPr>
        <w:pStyle w:val="Normal"/>
        <w:numPr>
          <w:ilvl w:val="0"/>
          <w:numId w:val="10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Homo habi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01295</wp:posOffset>
                </wp:positionV>
                <wp:extent cx="1365250" cy="8851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162685" cy="789940"/>
                                  <wp:effectExtent l="0" t="0" r="0" b="0"/>
                                  <wp:docPr id="21" name="Image7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9.7pt;mso-wrap-distance-left:9.05pt;mso-wrap-distance-right:9.05pt;mso-wrap-distance-top:0pt;mso-wrap-distance-bottom:0pt;margin-top:1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162685" cy="789940"/>
                            <wp:effectExtent l="0" t="0" r="0" b="0"/>
                            <wp:docPr id="22" name="Image7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Homo erectus</w:t>
      </w:r>
    </w:p>
    <w:p>
      <w:pPr>
        <w:pStyle w:val="Normal"/>
        <w:numPr>
          <w:ilvl w:val="0"/>
          <w:numId w:val="10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 xml:space="preserve">Homo sapiens </w:t>
      </w:r>
    </w:p>
    <w:p>
      <w:pPr>
        <w:pStyle w:val="Normal"/>
        <w:numPr>
          <w:ilvl w:val="0"/>
          <w:numId w:val="10"/>
        </w:numPr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  <w:t>Homo sapiens sapiens</w:t>
      </w:r>
    </w:p>
    <w:p>
      <w:pPr>
        <w:pStyle w:val="Normal"/>
        <w:rPr>
          <w:rFonts w:ascii="CrayonE;Times New Roman" w:hAnsi="CrayonE;Times New Roman" w:cs="CrayonE;Times New Roman"/>
          <w:sz w:val="28"/>
          <w:szCs w:val="40"/>
        </w:rPr>
      </w:pPr>
      <w:r>
        <w:rPr>
          <w:rFonts w:cs="CrayonE;Times New Roman" w:ascii="CrayonE;Times New Roman" w:hAnsi="CrayonE;Times New Roman"/>
          <w:sz w:val="28"/>
          <w:szCs w:val="40"/>
        </w:rPr>
      </w:r>
    </w:p>
    <w:p>
      <w:pPr>
        <w:pStyle w:val="Normal"/>
        <w:rPr>
          <w:rFonts w:ascii="CrayonE;Times New Roman" w:hAnsi="CrayonE;Times New Roman" w:cs="CrayonE;Times New Roman"/>
          <w:sz w:val="40"/>
          <w:szCs w:val="40"/>
        </w:rPr>
      </w:pPr>
      <w:r>
        <w:rPr>
          <w:rFonts w:cs="CrayonE;Times New Roman" w:ascii="CrayonE;Times New Roman" w:hAnsi="CrayonE;Times New Roman"/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ay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3">
    <w:name w:val="WW8Num6z3"/>
    <w:qFormat/>
    <w:rPr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rayonE;Times New Roman" w:hAnsi="CrayonE;Times New Roman" w:cs="CrayonE;Times New Roman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universe-review.ca/I10-38-Lucy.jpg&amp;imgrefurl=http://universe-review.ca/R10-19-animals.htm&amp;h=402&amp;w=309&amp;sz=30&amp;tbnid=6q6IX_zl0x5OCM:&amp;tbnh=120&amp;tbnw=92&amp;hl=fr&amp;start=3&amp;prev=/images%3Fq%3Dlucy%26svnum%3D10%26hl%3Dfr%26lr%3D%26rls%3DGGLD,GGLD:2004-16,GGLD:fr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www.bbc.co.uk/science/cavemen/images/factfiles/homo_habilis_img1.jpg&amp;imgrefurl=http://devargaselementary.tripod.com/homohabilis.html&amp;h=200&amp;w=240&amp;sz=10&amp;tbnid=b1Yk-ZLQ0vwIgM:&amp;tbnh=86&amp;tbnw=104&amp;hl=fr&amp;start=2&amp;prev=/images%3Fq%3Dhomo%2Bhabilis%26svnum%3D10%26hl%3Dfr%26lr%3D%26rls%3DGGLD,GGLD:2004-16,GGLD:f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www.bbc.co.uk/science/cavemen/images/factfiles/homo_habilis_img1.jpg&amp;imgrefurl=http://devargaselementary.tripod.com/homohabilis.html&amp;h=200&amp;w=240&amp;sz=10&amp;tbnid=b1Yk-ZLQ0vwIgM:&amp;tbnh=86&amp;tbnw=104&amp;hl=fr&amp;start=2&amp;prev=/images%3Fq%3Dhomo%2Bhabilis%26svnum%3D10%26hl%3Dfr%26lr%3D%26rls%3DGGLD,GGLD:2004-16,GGLD:fr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fr/imgres?imgurl=http://www.bbc.co.uk/science/cavemen/images/factfiles/homo_ergaster_erectus_img1.jpg&amp;imgrefurl=http://www.bbc.co.uk/science/cavemen/factfiles/homo_ergaster_erectus.shtml%3Fevidence&amp;h=200&amp;w=240&amp;sz=10&amp;tbnid=VMSh_U41581fwM:&amp;tbnh=86&amp;tbnw=104&amp;hl=fr&amp;start=13&amp;prev=/images%3Fq%3Dhomo%2Bergaster%26svnum%3D10%26hl%3Dfr%26lr%3D%26rls%3DGGLD,GGLD:2004-16,GGLD:fr%26sa%3D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fr/imgres?imgurl=http://www.bbc.co.uk/science/cavemen/images/factfiles/homo_ergaster_erectus_img1.jpg&amp;imgrefurl=http://www.bbc.co.uk/science/cavemen/factfiles/homo_ergaster_erectus.shtml%3Fevidence&amp;h=200&amp;w=240&amp;sz=10&amp;tbnid=VMSh_U41581fwM:&amp;tbnh=86&amp;tbnw=104&amp;hl=fr&amp;start=13&amp;prev=/images%3Fq%3Dhomo%2Bergaster%26svnum%3D10%26hl%3Dfr%26lr%3D%26rls%3DGGLD,GGLD:2004-16,GGLD:fr%26sa%3D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ages.google.fr/imgres?imgurl=http://www.nhm.ac.uk/hosted_sites/paleonet/Forum/vol2no5/BL/BL_oval1.5.Gif&amp;imgrefurl=http://www.nhm.ac.uk/hosted_sites/paleonet/Forum/vol2no5/BL/BL_oval1.Html&amp;h=600&amp;w=800&amp;sz=321&amp;tbnid=88uBAcTPSl3_WM:&amp;tbnh=106&amp;tbnw=142&amp;hl=fr&amp;start=5&amp;prev=/images%3Fq%3Dhomo%2Berectus%26svnum%3D10%26hl%3Dfr%26lr%3D%26rls%3DGGLD,GGLD:2004-16,GGLD:fr%26sa%3DN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fr/imgres?imgurl=http://www.nhm.ac.uk/hosted_sites/paleonet/Forum/vol2no5/BL/BL_oval1.5.Gif&amp;imgrefurl=http://www.nhm.ac.uk/hosted_sites/paleonet/Forum/vol2no5/BL/BL_oval1.Html&amp;h=600&amp;w=800&amp;sz=321&amp;tbnid=88uBAcTPSl3_WM:&amp;tbnh=106&amp;tbnw=142&amp;hl=fr&amp;start=5&amp;prev=/images%3Fq%3Dhomo%2Berectus%26svnum%3D10%26hl%3Dfr%26lr%3D%26rls%3DGGLD,GGLD:2004-16,GGLD:fr%26sa%3DN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images.google.fr/imgres?imgurl=http://upload.wikimedia.org/wikipedia/en/thumb/f/f2/Neanderthaler.JPG/300px-Neanderthaler.JPG&amp;imgrefurl=http://en.wikipedia.org/wiki/Homo_neanderthalensis&amp;h=376&amp;w=300&amp;sz=31&amp;tbnid=bW3hbGi-uQ1esM:&amp;tbnh=118&amp;tbnw=94&amp;hl=fr&amp;start=42&amp;prev=/images%3Fq%3Dneandertal%26start%3D40%26svnum%3D10%26hl%3Dfr%26lr%3D%26rls%3DGGLD,GGLD:2004-16,GGLD:fr%26sa%3DN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images.google.fr/imgres?imgurl=http://upload.wikimedia.org/wikipedia/en/thumb/f/f2/Neanderthaler.JPG/300px-Neanderthaler.JPG&amp;imgrefurl=http://en.wikipedia.org/wiki/Homo_neanderthalensis&amp;h=376&amp;w=300&amp;sz=31&amp;tbnid=bW3hbGi-uQ1esM:&amp;tbnh=118&amp;tbnw=94&amp;hl=fr&amp;start=42&amp;prev=/images%3Fq%3Dneandertal%26start%3D40%26svnum%3D10%26hl%3Dfr%26lr%3D%26rls%3DGGLD,GGLD:2004-16,GGLD:fr%26sa%3DN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images.google.fr/imgres?imgurl=http://www.memo.fr/Media/THE_ART_011_a.jpg&amp;imgrefurl=http://www.memo.fr/article.asp%3FID%3DTHE_ART_011&amp;h=391&amp;w=440&amp;sz=32&amp;tbnid=qEc_bnqwcGie8M:&amp;tbnh=109&amp;tbnw=123&amp;hl=fr&amp;start=7&amp;prev=/images%3Fq%3Dart%2Bpr%25C3%25A9historique%26svnum%3D10%26hl%3Dfr%26lr%3D%26rls%3DGGLD,GGLD:2004-16,GGLD:fr%26sa%3DX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images.google.fr/imgres?imgurl=http://www.memo.fr/Media/THE_ART_011_a.jpg&amp;imgrefurl=http://www.memo.fr/article.asp%3FID%3DTHE_ART_011&amp;h=391&amp;w=440&amp;sz=32&amp;tbnid=qEc_bnqwcGie8M:&amp;tbnh=109&amp;tbnw=123&amp;hl=fr&amp;start=7&amp;prev=/images%3Fq%3Dart%2Bpr%25C3%25A9historique%26svnum%3D10%26hl%3Dfr%26lr%3D%26rls%3DGGLD,GGLD:2004-16,GGLD:fr%26sa%3DX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images.google.fr/imgres?imgurl=http://www.archaeologyinfo.com/images/archaic.JPG&amp;imgrefurl=http://www.archaeologyinfo.com/homosapiens.htm&amp;h=287&amp;w=421&amp;sz=14&amp;tbnid=0D5hvehXYio4_M:&amp;tbnh=83&amp;tbnw=122&amp;hl=fr&amp;start=3&amp;prev=/images%3Fq%3Dhomo%2Bsapiens%26svnum%3D10%26hl%3Dfr%26lr%3D%26rls%3DGGLD,GGLD:2004-16,GGLD:fr%26sa%3DG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images.google.fr/imgres?imgurl=http://www.archaeologyinfo.com/images/archaic.JPG&amp;imgrefurl=http://www.archaeologyinfo.com/homosapiens.htm&amp;h=287&amp;w=421&amp;sz=14&amp;tbnid=0D5hvehXYio4_M:&amp;tbnh=83&amp;tbnw=122&amp;hl=fr&amp;start=3&amp;prev=/images%3Fq%3Dhomo%2Bsapiens%26svnum%3D10%26hl%3Dfr%26lr%3D%26rls%3DGGLD,GGLD:2004-16,GGLD:fr%26sa%3D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37:00Z</dcterms:created>
  <dc:creator>Mathieu</dc:creator>
  <dc:description/>
  <dc:language>en-US</dc:language>
  <cp:lastModifiedBy> grenier</cp:lastModifiedBy>
  <cp:lastPrinted>2003-01-03T02:24:00Z</cp:lastPrinted>
  <dcterms:modified xsi:type="dcterms:W3CDTF">2006-10-23T17:15:00Z</dcterms:modified>
  <cp:revision>11</cp:revision>
  <dc:subject/>
  <dc:title>Questionnaire sur le documentaire »L’odyssée de l’espèce »</dc:title>
</cp:coreProperties>
</file>