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Qui est Laïka ?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)Comment s'appelle la capsule ? .....................................................................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De quoi est équipée la capsule ? ............................................................... .........................................................................................................................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)Qu'a-t-on appris grâce à ce vol ? 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)A quelle date s'est passé cet évènement ? ....................................................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)Qu' est-il arrivé à Laïka par la suite? ............................................................. 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ure de fin: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:..................  Prénom:.............   Date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ure de début: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Qui est Laïka ?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)Comment s'appelle la capsule ? .....................................................................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De quoi est équipée la capsule ? ............................................................... .........................................................................................................................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)Qu'a-t-on appris grâce à ce vol ? 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4)A quelle date s'est passé cet évènement ? .....................................................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)Qu' est-il arrivé à Laïka par la suite? ............................................................. 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ure de fin: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m:..................  Prénom:.............   Date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eure de début: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6:26:00Z</dcterms:created>
  <dc:creator>grenier</dc:creator>
  <dc:description/>
  <dc:language>en-US</dc:language>
  <cp:lastModifiedBy>grenier</cp:lastModifiedBy>
  <dcterms:modified xsi:type="dcterms:W3CDTF">2001-11-07T16:41:00Z</dcterms:modified>
  <cp:revision>1</cp:revision>
  <dc:subject/>
  <dc:title>1) Qui est Laïka </dc:title>
</cp:coreProperties>
</file>