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media/image4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6125</wp:posOffset>
                </wp:positionH>
                <wp:positionV relativeFrom="paragraph">
                  <wp:posOffset>1569085</wp:posOffset>
                </wp:positionV>
                <wp:extent cx="5029200" cy="356616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56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rayonE" w:hAnsi="CrayonE" w:eastAsia="CrayonE" w:cs="CrayonE"/>
                                <w:lang w:val="en-US"/>
                              </w:rPr>
                              <w:t>A la découverte du mond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5633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ack" stroked="t" o:allowincell="f" style="position:absolute;margin-left:58.75pt;margin-top:123.55pt;width:395.95pt;height:280.7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rayonE" w:hAnsi="CrayonE" w:eastAsia="CrayonE" w:cs="CrayonE"/>
                          <w:lang w:val="en-US"/>
                        </w:rPr>
                        <w:t>A la découverte du monde...</w:t>
                      </w:r>
                    </w:p>
                  </w:txbxContent>
                </v:textbox>
                <v:path textpathok="t"/>
                <v:textpath on="t" fitshape="t" string="A la découverte du monde..." style="font-family:&quot;CrayonE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object w:dxaOrig="5114" w:dyaOrig="9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6.75pt;margin-top:454.75pt;width:122.4pt;height:23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5078715" r:id="rId2"/>
        </w:object>
        <w:object w:dxaOrig="5545" w:dyaOrig="55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9.55pt;margin-top:15.55pt;width:165.6pt;height:155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13855528" r:id="rId4"/>
        </w:object>
        <w:object w:dxaOrig="3372" w:dyaOrig="49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7.15pt;margin-top:-34.85pt;width:79.2pt;height:74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117519497" r:id="rId6"/>
        </w:object>
        <w:object w:dxaOrig="4698" w:dyaOrig="59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9.55pt;margin-top:-34.85pt;width:135.75pt;height:158.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184745385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6915</wp:posOffset>
                </wp:positionH>
                <wp:positionV relativeFrom="paragraph">
                  <wp:posOffset>1020445</wp:posOffset>
                </wp:positionV>
                <wp:extent cx="2743200" cy="2011680"/>
                <wp:effectExtent l="5080" t="5080" r="5715" b="1168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11680"/>
                        </a:xfrm>
                        <a:prstGeom prst="cloudCallout">
                          <a:avLst>
                            <a:gd name="adj1" fmla="val -277"/>
                            <a:gd name="adj2" fmla="val 10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6.45pt;margin-top:80.35pt;width:215.95pt;height:15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6525</wp:posOffset>
                </wp:positionH>
                <wp:positionV relativeFrom="paragraph">
                  <wp:posOffset>5866765</wp:posOffset>
                </wp:positionV>
                <wp:extent cx="1280160" cy="822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isto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64.8pt;mso-wrap-distance-left:9.05pt;mso-wrap-distance-right:9.05pt;mso-wrap-distance-top:0pt;mso-wrap-distance-bottom:0pt;margin-top:461.95pt;mso-position-vertical-relative:text;margin-left:3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is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925</wp:posOffset>
                </wp:positionH>
                <wp:positionV relativeFrom="paragraph">
                  <wp:posOffset>5501005</wp:posOffset>
                </wp:positionV>
                <wp:extent cx="1463040" cy="640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éograph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0.4pt;mso-wrap-distance-left:9.05pt;mso-wrap-distance-right:9.05pt;mso-wrap-distance-top:0pt;mso-wrap-distance-bottom:0pt;margin-top:433.15pt;mso-position-vertical-relative:text;margin-left: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Géographie</w:t>
                      </w:r>
                    </w:p>
                    <w:p>
                      <w:pPr>
                        <w:pStyle w:val="Normal"/>
                        <w:rPr>
                          <w:rFonts w:ascii="CrayonE" w:hAnsi="CrayonE" w:cs="CrayonE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CrayonE" w:ascii="CrayonE" w:hAnsi="CrayonE"/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1155</wp:posOffset>
                </wp:positionH>
                <wp:positionV relativeFrom="paragraph">
                  <wp:posOffset>7146925</wp:posOffset>
                </wp:positionV>
                <wp:extent cx="2103120" cy="640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i/>
                                <w:sz w:val="48"/>
                              </w:rPr>
                              <w:t>Education civiqu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rayonE" w:hAnsi="CrayonE" w:cs="CrayonE"/>
                                <w:b w:val="false"/>
                                <w:b w:val="false"/>
                                <w:i w:val="false"/>
                                <w:i w:val="false"/>
                                <w:sz w:val="48"/>
                              </w:rPr>
                            </w:pPr>
                            <w:r>
                              <w:rPr>
                                <w:rFonts w:cs="CrayonE"/>
                                <w:b w:val="false"/>
                                <w:i w:val="false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4pt;mso-wrap-distance-left:9.05pt;mso-wrap-distance-right:9.05pt;mso-wrap-distance-top:0pt;mso-wrap-distance-bottom:0pt;margin-top:562.75pt;mso-position-vertical-relative:text;margin-left:-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yonE" w:hAnsi="CrayonE" w:cs="CrayonE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CrayonE" w:ascii="CrayonE" w:hAnsi="CrayonE"/>
                          <w:b/>
                          <w:i/>
                          <w:sz w:val="48"/>
                        </w:rPr>
                        <w:t>Education civique</w:t>
                      </w:r>
                    </w:p>
                    <w:p>
                      <w:pPr>
                        <w:pStyle w:val="Heading3"/>
                        <w:rPr>
                          <w:rFonts w:ascii="CrayonE" w:hAnsi="CrayonE" w:cs="CrayonE"/>
                          <w:b w:val="false"/>
                          <w:b w:val="false"/>
                          <w:i w:val="false"/>
                          <w:i w:val="false"/>
                          <w:sz w:val="48"/>
                        </w:rPr>
                      </w:pPr>
                      <w:r>
                        <w:rPr>
                          <w:rFonts w:cs="CrayonE"/>
                          <w:b w:val="false"/>
                          <w:i w:val="false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5085</wp:posOffset>
                </wp:positionH>
                <wp:positionV relativeFrom="paragraph">
                  <wp:posOffset>6781165</wp:posOffset>
                </wp:positionV>
                <wp:extent cx="2651760" cy="6400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ciences et technolog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0.4pt;mso-wrap-distance-left:9.05pt;mso-wrap-distance-right:9.05pt;mso-wrap-distance-top:0pt;mso-wrap-distance-bottom:0pt;margin-top:533.95pt;mso-position-vertical-relative:text;margin-left:3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ciences et technolo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rayon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rayonE" w:hAnsi="CrayonE" w:cs="CrayonE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rayonE" w:hAnsi="CrayonE" w:cs="CrayonE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rayonE" w:hAnsi="CrayonE" w:cs="CrayonE"/>
      <w:b/>
      <w:i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19:52:00Z</dcterms:created>
  <dc:creator>Ben  AIDA</dc:creator>
  <dc:description/>
  <dc:language>en-US</dc:language>
  <cp:lastModifiedBy>Ben  AIDA</cp:lastModifiedBy>
  <cp:lastPrinted>1999-10-26T22:36:00Z</cp:lastPrinted>
  <dcterms:modified xsi:type="dcterms:W3CDTF">1999-10-26T20:38:00Z</dcterms:modified>
  <cp:revision>1</cp:revision>
  <dc:subject/>
  <dc:title/>
</cp:coreProperties>
</file>